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OAL PRETES DAN POSTES MATERI 1 (Benar/salah)</w:t>
      </w:r>
    </w:p>
    <w:p>
      <w:pPr>
        <w:pStyle w:val="ListParagrap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1.Salah satu tugas Apoteker adalah membagikan pengetahuan tentang obat-obatan </w:t>
      </w:r>
    </w:p>
    <w:p>
      <w:pPr>
        <w:pStyle w:val="ListParagrap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Menjadi Apoteker cilik sangatlah berguna supaya anak-anak sedari dini cerdas menggunakan obat</w:t>
      </w:r>
    </w:p>
    <w:p>
      <w:pPr>
        <w:pStyle w:val="ListParagrap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 Banyak manfaatnya dengan mengenal obat sedari dini, contohnya adalah supaya tidak salah dalam menggunakan obat</w:t>
      </w:r>
    </w:p>
    <w:p>
      <w:pPr>
        <w:pStyle w:val="ListParagrap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 Dalam penggunaan obat-obatan, kita boleh menggunakannya secara sembarangan</w:t>
      </w:r>
    </w:p>
    <w:p>
      <w:pPr>
        <w:pStyle w:val="ListParagrap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 Kita harus menjadi Apoteker cilik supaya dapat terhindar dari penyalahgunaan obat</w:t>
      </w:r>
    </w:p>
    <w:p>
      <w:pPr>
        <w:pStyle w:val="ListParagrap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. Apoteker adalah seseorang yang paham tentang penggunaan obat dan informasi tentangnya</w:t>
      </w:r>
    </w:p>
    <w:p>
      <w:pPr>
        <w:pStyle w:val="ListParagrap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7. Ketika kita mendapatkan obat, ada 5 O yang harus kita perhatikan sungguh-sungguh. 5 O itu adalah cara penggunaan obat, efek samping obat, nama dan kandungan obat, dosis obat, dan tanggal kadaluarsa obat</w:t>
      </w:r>
    </w:p>
    <w:p>
      <w:pPr>
        <w:pStyle w:val="ListParagrap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8. Aturan pakai obat adalah meliputi durasi pemakaian obat dan berapa kali frekuensi obat digunakan dalam sehari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OAL PRETES DAN POSTES MATERI 2</w:t>
      </w:r>
    </w:p>
    <w:p>
      <w:pPr>
        <w:pStyle w:val="ListParagrap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 Budi menemukan sebuah benda yang mungkin berupa Obat atau Permen, dia memutuskan untuk segera memberikannya kepada orang dewasa, bagaimana tindakan Budi tersebut ?</w:t>
      </w:r>
    </w:p>
    <w:p>
      <w:pPr>
        <w:pStyle w:val="ListParagrap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 Eko sedang ikut perkemahan di sekolah dan membawa obat flu. Rudi temannya mendapat flu sehingga dia memutuskan untuk berbagi obat yang dia  miliki kepada Rudi. Bagaimana tindakan Eko tersebut?</w:t>
      </w:r>
    </w:p>
    <w:p>
      <w:pPr>
        <w:pStyle w:val="ListParagrap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 Teman mu Wati sedang sakit. Wati minta kamu untuk memberinya obat. Kamu beritahu dia, tidak boleh membagi obat yang pernah kamu gunakan sebelumnya. Bagaimana menurutmu?</w:t>
      </w:r>
    </w:p>
    <w:p>
      <w:pPr>
        <w:pStyle w:val="ListParagrap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 Julie  merasa kurang enak badan. Dia sedang sendirian di rumah. Kemudian dia Minum obat sendiri tanpa sepengetahuan Orang Tua atau Orang Dewasa yang dipercaya. Bagaimana tindakan Julie tersebut?</w:t>
      </w:r>
    </w:p>
    <w:p>
      <w:pPr>
        <w:pStyle w:val="ListParagrap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 Di sekolah Desy sedang merasa  demam dan merasa harus minum obat.  Dia segera beritahu bu guru kondisi badannya. ,Bu guru lantas memberi Desi obat untuk diminum. Bagaimana tindakan desy tersebut?</w:t>
      </w:r>
    </w:p>
    <w:p>
      <w:pPr>
        <w:pStyle w:val="ListParagrap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. Fanaya sedang sakit dan minum obat sirop. Obatnya terasa manis sehingga dia ingin minum  obat  yang banyak. Bagaimana tindakan Fanaya tersebut?</w:t>
      </w:r>
    </w:p>
    <w:p>
      <w:pPr>
        <w:pStyle w:val="ListParagrap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7. Rara ingin bermain dokter-dokteran bersama adiknya. Dia butuh obat untuk permainan tersebut. Untuk itu dia mengambil obat yang ada dikotak obat dan menyimpannya untuk alat permainan tersebut, benarkan sikap Rara tersebut?</w:t>
      </w:r>
    </w:p>
    <w:p>
      <w:pPr>
        <w:pStyle w:val="ListParagraph"/>
        <w:spacing w:before="0" w:after="16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8. Hanif melihat ada obat di kotak obat yang sudah lewat tanggal daluwarsanya. Obat tersebut langsung dibuangnya  ke tong sampah, bagaimana tindakan Hanif tersebut 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sz w:val="20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;Times New Roman PSMT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 PSMT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4:42:00Z</dcterms:created>
  <dc:creator>Rizka Atmadani</dc:creator>
  <dc:description/>
  <cp:keywords/>
  <dc:language>en-US</dc:language>
  <cp:lastModifiedBy>Rizka Atmadani</cp:lastModifiedBy>
  <dcterms:modified xsi:type="dcterms:W3CDTF">2020-10-02T14:56:00Z</dcterms:modified>
  <cp:revision>1</cp:revision>
  <dc:subject/>
  <dc:title/>
</cp:coreProperties>
</file>