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95" w:hanging="0"/>
        <w:jc w:val="center"/>
        <w:rPr>
          <w:b/>
          <w:b/>
          <w:bCs/>
          <w:color w:val="000000"/>
          <w:lang w:val="id-ID"/>
        </w:rPr>
      </w:pPr>
      <w:r>
        <w:rPr>
          <w:b/>
          <w:bCs/>
          <w:color w:val="000000"/>
        </w:rPr>
        <w:t>Pelatihan Komputer Dasar Siswa Kelas X Jurusan Multimedia SMK Negeri 3 Merauk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b/>
          <w:b/>
          <w:vertAlign w:val="superscript"/>
        </w:rPr>
      </w:pPr>
      <w:r>
        <w:rPr>
          <w:b/>
          <w:bCs/>
          <w:lang w:val="id-ID"/>
        </w:rPr>
        <w:t>Wahyuniar</w:t>
      </w:r>
      <w:r>
        <w:rPr>
          <w:b/>
          <w:bCs/>
          <w:vertAlign w:val="superscript"/>
        </w:rPr>
        <w:t>1*</w:t>
      </w:r>
      <w:r>
        <w:rPr>
          <w:b/>
          <w:bCs/>
          <w:lang w:val="id-ID"/>
        </w:rPr>
        <w:t>, Desy Kumala Sari</w:t>
      </w:r>
      <w:r>
        <w:rPr>
          <w:b/>
          <w:bCs/>
          <w:vertAlign w:val="superscript"/>
        </w:rPr>
        <w:t>2</w:t>
      </w:r>
      <w:r>
        <w:rPr>
          <w:b/>
          <w:bCs/>
          <w:lang w:val="id-ID"/>
        </w:rPr>
        <w:t>, Rezky Uspayanti</w:t>
      </w:r>
      <w:r>
        <w:rPr>
          <w:b/>
          <w:bCs/>
          <w:vertAlign w:val="superscript"/>
        </w:rPr>
        <w:t>3</w:t>
      </w:r>
    </w:p>
    <w:p>
      <w:pPr>
        <w:pStyle w:val="NormalWeb"/>
        <w:spacing w:before="0" w:after="0"/>
        <w:ind w:right="95" w:hanging="0"/>
        <w:jc w:val="center"/>
        <w:rPr>
          <w:color w:val="000000"/>
        </w:rPr>
      </w:pPr>
      <w:r>
        <w:rPr>
          <w:color w:val="000000"/>
          <w:vertAlign w:val="superscript"/>
        </w:rPr>
        <w:t>1</w:t>
      </w:r>
      <w:r>
        <w:rPr>
          <w:color w:val="000000"/>
          <w:lang w:val="id-ID"/>
        </w:rPr>
        <w:t>Pendidikan Bahasa dan Sastra Indonesia, Universitas Musamus</w:t>
      </w:r>
      <w:r>
        <w:rPr>
          <w:color w:val="000000"/>
        </w:rPr>
        <w:t xml:space="preserve"> </w:t>
      </w:r>
    </w:p>
    <w:p>
      <w:pPr>
        <w:pStyle w:val="NormalWeb"/>
        <w:spacing w:before="0" w:after="0"/>
        <w:ind w:right="95" w:hanging="0"/>
        <w:jc w:val="center"/>
        <w:rPr/>
      </w:pPr>
      <w:r>
        <w:rPr>
          <w:color w:val="000000"/>
          <w:vertAlign w:val="superscript"/>
        </w:rPr>
        <w:t>2</w:t>
      </w:r>
      <w:r>
        <w:rPr>
          <w:color w:val="000000"/>
        </w:rPr>
        <w:t>Pendidikan Fisika, Universitas Musamus</w:t>
      </w:r>
    </w:p>
    <w:p>
      <w:pPr>
        <w:pStyle w:val="NormalWeb"/>
        <w:spacing w:before="0" w:after="0"/>
        <w:ind w:right="95" w:hanging="0"/>
        <w:jc w:val="center"/>
        <w:rPr/>
      </w:pPr>
      <w:r>
        <w:rPr>
          <w:color w:val="000000"/>
          <w:vertAlign w:val="superscript"/>
        </w:rPr>
        <w:t>3</w:t>
      </w:r>
      <w:r>
        <w:rPr>
          <w:color w:val="000000"/>
        </w:rPr>
        <w:t>Pendidikan Bahasa Inggris, Universitas Musamus</w:t>
      </w:r>
    </w:p>
    <w:p>
      <w:pPr>
        <w:pStyle w:val="NormalWeb"/>
        <w:spacing w:before="0" w:after="0"/>
        <w:ind w:right="95" w:hanging="0"/>
        <w:jc w:val="center"/>
        <w:rPr>
          <w:color w:val="000000"/>
        </w:rPr>
      </w:pPr>
      <w:r>
        <w:rPr>
          <w:color w:val="000000"/>
        </w:rPr>
        <w:t xml:space="preserve">Corresponding author: </w:t>
      </w:r>
      <w:hyperlink r:id="rId2">
        <w:r>
          <w:rPr>
            <w:rStyle w:val="InternetLink"/>
            <w:lang w:val="id-ID"/>
          </w:rPr>
          <w:t>wahyuniar_pbsi@unmus.ac.id</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sz w:val="20"/>
                <w:szCs w:val="20"/>
              </w:rPr>
              <w:t xml:space="preserve">Abstract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formation and Communication Technology (ICT) has had a wide impact on all sectors of life. The world of education </w:t>
            </w:r>
            <w:r>
              <w:rPr>
                <w:rFonts w:cs="Times New Roman" w:ascii="Times New Roman" w:hAnsi="Times New Roman"/>
                <w:sz w:val="20"/>
                <w:szCs w:val="20"/>
                <w:u w:val="single"/>
                <w:lang w:val="en-US"/>
              </w:rPr>
              <w:t>is</w:t>
            </w:r>
            <w:r>
              <w:rPr>
                <w:rFonts w:cs="Times New Roman" w:ascii="Times New Roman" w:hAnsi="Times New Roman"/>
                <w:sz w:val="20"/>
                <w:szCs w:val="20"/>
                <w:lang w:val="en-US"/>
              </w:rPr>
              <w:t xml:space="preserve"> not spared from the development of ICT. Therefore, mastery of technological tools needs to be taught at all levels. Because of the importance of the ability to operate Microsoft Office for students, it is necessary to hold online training, namely Basic Computer Training for Class X Students in the Multimedia Department of SMK Negeri 3 Merauke. Through this activity, it is expected that class X students of the Multimedia Department of SMK Negeri 3 Merauke can master basic computer skills, in this case Microsoft Office.</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ceived: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r>
          </w:p>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ey Words</w:t>
            </w:r>
          </w:p>
          <w:p>
            <w:pPr>
              <w:pStyle w:val="NormalWeb"/>
              <w:tabs>
                <w:tab w:val="clear" w:pos="720"/>
                <w:tab w:val="left" w:pos="537" w:leader="none"/>
              </w:tabs>
              <w:spacing w:before="0" w:after="0"/>
              <w:ind w:right="521" w:hanging="0"/>
              <w:rPr>
                <w:color w:val="000000"/>
              </w:rPr>
            </w:pPr>
            <w:r>
              <w:rPr>
                <w:color w:val="000000"/>
                <w:sz w:val="20"/>
                <w:szCs w:val="20"/>
              </w:rPr>
              <w:t>training, basic computer, microsoft office</w:t>
            </w:r>
          </w:p>
          <w:p>
            <w:pPr>
              <w:pStyle w:val="Normal"/>
              <w:spacing w:lineRule="auto" w:line="240" w:before="0" w:after="0"/>
              <w:ind w:right="95" w:hanging="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sz w:val="20"/>
                <w:szCs w:val="20"/>
              </w:rPr>
              <w:t xml:space="preserve">Abstrak </w:t>
            </w:r>
          </w:p>
          <w:p>
            <w:pPr>
              <w:pStyle w:val="NormalWeb"/>
              <w:spacing w:before="0" w:after="0"/>
              <w:ind w:right="-108" w:hanging="0"/>
              <w:jc w:val="both"/>
              <w:rPr>
                <w:lang w:val="id-ID"/>
              </w:rPr>
            </w:pPr>
            <w:r>
              <w:rPr>
                <w:sz w:val="20"/>
                <w:szCs w:val="20"/>
              </w:rPr>
              <w:t>Teknologi Informasi dan Komunikasi (TIK) telah memberikan dampak yang luas terhadap seluruh sektor kehidupan. Sektor pendidikan pun tidak luput dari perkembangan TIK.</w:t>
            </w:r>
            <w:r>
              <w:rPr>
                <w:sz w:val="20"/>
                <w:szCs w:val="20"/>
                <w:lang w:val="id-ID"/>
              </w:rPr>
              <w:t xml:space="preserve"> Oleh karena itu, penguasaan terhadap perangkat teknologi perlu diajarkan pada semua tingkatan. Mengingat pentingnya kemampuan dalam mengoperasikan </w:t>
            </w:r>
            <w:r>
              <w:rPr>
                <w:i/>
                <w:sz w:val="20"/>
                <w:szCs w:val="20"/>
                <w:lang w:val="id-ID"/>
              </w:rPr>
              <w:t>Microsoft Office</w:t>
            </w:r>
            <w:r>
              <w:rPr>
                <w:sz w:val="20"/>
                <w:szCs w:val="20"/>
                <w:lang w:val="id-ID"/>
              </w:rPr>
              <w:t xml:space="preserve"> ini bagi siswa, maka perlu diselenggarakan pelatihan daring, yakni Pelatihan Komputer Dasar Siswa Kelas X Jurusan Multimedia SMK Negeri 3 Merauke. Melalui kegiatan pelatihan ini, diharapkan siswa kelas X Jurusan Multimedia SMK Negeri 3 Merauke dapat menguasai keterampilan dasar komputer dalam hal ini </w:t>
            </w:r>
            <w:r>
              <w:rPr>
                <w:i/>
                <w:sz w:val="20"/>
                <w:szCs w:val="20"/>
                <w:lang w:val="id-ID"/>
              </w:rPr>
              <w:t>Microsoft Office</w:t>
            </w:r>
            <w:r>
              <w:rPr>
                <w:sz w:val="20"/>
                <w:szCs w:val="20"/>
                <w:lang w:val="id-ID"/>
              </w:rPr>
              <w: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review: …..</w:t>
            </w:r>
          </w:p>
          <w:p>
            <w:pPr>
              <w:pStyle w:val="Normal"/>
              <w:spacing w:lineRule="auto" w:line="240" w:before="0" w:after="0"/>
              <w:ind w:right="-36"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Disetujui: ……. </w:t>
            </w:r>
          </w:p>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Kata Kunci</w:t>
            </w:r>
          </w:p>
          <w:p>
            <w:pPr>
              <w:pStyle w:val="Normal"/>
              <w:spacing w:lineRule="auto" w:line="240" w:before="0" w:after="0"/>
              <w:ind w:right="95"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Pelatihan,</w:t>
            </w:r>
            <w:r>
              <w:rPr>
                <w:rFonts w:cs="Times New Roman" w:ascii="Times New Roman" w:hAnsi="Times New Roman"/>
                <w:color w:val="000000"/>
                <w:sz w:val="20"/>
                <w:szCs w:val="20"/>
                <w:lang w:val="en-US"/>
              </w:rPr>
              <w:t xml:space="preserve"> komputer dasar, </w:t>
            </w:r>
            <w:r>
              <w:rPr>
                <w:rFonts w:cs="Times New Roman" w:ascii="Times New Roman" w:hAnsi="Times New Roman"/>
                <w:i/>
                <w:color w:val="000000"/>
                <w:sz w:val="20"/>
                <w:szCs w:val="20"/>
                <w:lang w:val="en-US"/>
              </w:rPr>
              <w:t>microsoft office</w:t>
            </w:r>
            <w:r>
              <w:rPr>
                <w:rFonts w:cs="Times New Roman" w:ascii="Times New Roman" w:hAnsi="Times New Roman"/>
                <w:color w:val="000000"/>
                <w:sz w:val="20"/>
                <w:szCs w:val="20"/>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Teknologi Informasi dan Komunikasi (TIK) </w:t>
      </w:r>
      <w:r>
        <w:rPr>
          <w:rFonts w:eastAsia="Times New Roman" w:cs="Times New Roman" w:ascii="Times New Roman" w:hAnsi="Times New Roman"/>
          <w:color w:val="000000"/>
          <w:sz w:val="24"/>
          <w:szCs w:val="24"/>
        </w:rPr>
        <w:t>telah memberikan dampak yang luas terhadap seluruh sektor kehidupan. Sektor pendidikan pun tidak luput dari perkembangan TIK. Teknologi Informasi dan Komunikasi (TIK) telah memberikan kontribusi sangat kuat bagi perkembangan dinamika pendidikan</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978-623-6704-83-7","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Juwariyah","given":"Ida","non-dropping-particle":"","parse-names":false,"suffix":""}],"container-title":"Implementasi dan Problematika Merdeka Belajar","editor":[{"dropping-particle":"","family":"Wijayanto","given":"Adi","non-dropping-particle":"","parse-names":false,"suffix":""},{"dropping-particle":"","family":"Anggaira","given":"Aria Septi","non-dropping-particle":"","parse-names":false,"suffix":""},{"dropping-particle":"","family":"Bayu","given":"Wahyu Indra","non-dropping-particle":"","parse-names":false,"suffix":""},{"dropping-particle":"","family":"Amiq","given":"Fahrial","non-dropping-particle":"","parse-names":false,"suffix":""}],"id":"ITEM-1","issue":"11","issued":{"date-parts":[["2021"]]},"page":"951-952","publisher":"Akademia Pustaka","publisher-place":"Tulungagung","title":"Implementasi merdeka belajar dalam pembelajaran daring selama pandemi COVID-19","type":"chapter","volume":"6"},"uris":["http://www.mendeley.com/documents/?uuid=47d42828-d848-42f1-9660-bbd7321c18fe"]}],"mendeley":{"formattedCitation":"(Juwariyah, 2021)","plainTextFormattedCitation":"(Juwariyah, 2021)","previouslyFormattedCitation":"(Juwariyah,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Juwariyah,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baik dalam proses pembelajaran, informasi produksi ilmu pengetahuan, maupun pegelolaan administrasi di seluruh aspek. </w:t>
      </w:r>
      <w:r>
        <w:rPr>
          <w:rFonts w:eastAsia="Times New Roman" w:cs="Times New Roman" w:ascii="Times New Roman" w:hAnsi="Times New Roman"/>
          <w:color w:val="000000"/>
          <w:sz w:val="24"/>
          <w:szCs w:val="24"/>
          <w:lang w:val="en-US"/>
        </w:rPr>
        <w:t xml:space="preserve">Saat ini dan pada masa yang akan datang, semua tingkatan pendidikan mulai menghadapi perkembangan dan perubahan global, ilmu pengetahuan, teknologi, seni dan buda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enelitian ini bertujuan untuk mengetahui berbagai langkah atau kebijakan strategis pemerintah dalam bidang pendidikan sebagai grand desain untuk upaya menghadapi revolusi industri 4.0. Adapun metode yang digunakan dalam penelitian ini adalah deskriptif …","author":[{"dropping-particle":"","family":"Santika","given":"I Gusti Ngurah","non-dropping-particle":"","parse-names":false,"suffix":""}],"container-title":"Jurnal Education and development","id":"ITEM-1","issue":"2","issued":{"date-parts":[["2021"]]},"page":"369-377","title":"Grand Desain Kebijakan Strategis Pemerintah Dalam Bidang Pendidikan Untuk Menghadapi Revolusi Industri 4.0","type":"article-journal","volume":"9"},"uris":["http://www.mendeley.com/documents/?uuid=69d236a6-33d7-4d97-8402-8ed4e640f21e"]}],"mendeley":{"formattedCitation":"(Santika, 2021)","plainTextFormattedCitation":"(Santika, 2021)","previouslyFormattedCitation":"(Santika,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ntika,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Dengan pesatnya perkembangan teknologi saat ini, kebutuhan manusia semakin meningkat. Saat ini terdapat keterkaitan antara kemajuan teknologi dengan pertumbuhan kebutuhan manusia, yaitu kebutuhan manusia semakin mudah untuk dipenuhi (Zein, 2021). </w:t>
      </w:r>
    </w:p>
    <w:p>
      <w:pPr>
        <w:pStyle w:val="Normal"/>
        <w:spacing w:lineRule="auto" w:line="240" w:before="0" w:after="0"/>
        <w:ind w:right="-5"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kembangan  teknologi  saat  ini  khususnya  di  kalangan  pelajar  salah  satunya  bertujuan guna mengoptimalisasi pemanfaatan penggunaan </w:t>
      </w:r>
      <w:r>
        <w:rPr>
          <w:rFonts w:eastAsia="Times New Roman" w:cs="Times New Roman" w:ascii="Times New Roman" w:hAnsi="Times New Roman"/>
          <w:i/>
          <w:color w:val="000000"/>
          <w:sz w:val="24"/>
          <w:szCs w:val="24"/>
        </w:rPr>
        <w:t>softwar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plikasi yang mudah dan powerfull</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6339/je.v4i2.330","abstract":"The use of learning media by students, one of which is Microsoft Office, is an ability and skill that must be possessed in the era of globalization and also in the implementation of online learning. Through community service activities (PkM) we provide training to students of SMPS St. Yosef Maubesi as a solution to their low ability to use Microsoft Office, especially Microsoft office Word, Excel and Powerpoint. The training, which is carried out in three stages and includes providing modules or teaching materials, is able to increase the confidence and ability of students in using Microsoft Office. The output is in the form of modules or teaching materials for using Microsoft Office.","author":[{"dropping-particle":"","family":"Kelen","given":"Yosep PK.","non-dropping-particle":"","parse-names":false,"suffix":""},{"dropping-particle":"","family":"Rema","given":"Yasinta OL","non-dropping-particle":"","parse-names":false,"suffix":""},{"dropping-particle":"","family":"Kolloh","given":"Renaldi Y.","non-dropping-particle":"","parse-names":false,"suffix":""},{"dropping-particle":"","family":"Naat","given":"Valerianus","non-dropping-particle":"","parse-names":false,"suffix":""},{"dropping-particle":"","family":"Benolon","given":"Elsa M.","non-dropping-particle":"","parse-names":false,"suffix":""},{"dropping-particle":"","family":"Nule","given":"Stefania Y.","non-dropping-particle":"","parse-names":false,"suffix":""}],"container-title":"JATI EMAS (Jurnal Aplikasi Teknik dan Pengabdian Masyarakat)","id":"ITEM-1","issue":"2","issued":{"date-parts":[["2020"]]},"page":"85","title":"Pelatihan Penggunaan Microsoft Office Bagi Siswa SMPS St. Yosef Maubesi","type":"article-journal","volume":"4"},"uris":["http://www.mendeley.com/documents/?uuid=08e9d70a-1eb9-4511-9e4f-f7e2c40b25e9"]}],"mendeley":{"formattedCitation":"(Kelen et al., 2020)","plainTextFormattedCitation":"(Kelen et al., 2020)","previouslyFormattedCitation":"(Kelen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elen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namun  tetap  mempermudah  siswa-siswi  untuk  melakukan </w:t>
      </w:r>
      <w:r>
        <w:rPr>
          <w:rFonts w:eastAsia="Times New Roman" w:cs="Times New Roman" w:ascii="Times New Roman" w:hAnsi="Times New Roman"/>
          <w:i/>
          <w:color w:val="000000"/>
          <w:sz w:val="24"/>
          <w:szCs w:val="24"/>
        </w:rPr>
        <w:t>edit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ateri  yang  dibutuhkan</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599/jabdimas.v3i2.184","abstract":"The utility of information technology in this case Computers in the world of education are very important. The use of information technology, in this case, is to utilize the use of word and data processing software applications that are easy and powerful while still making it easier for students and teachers to do material editing. As one of the schools that is concerned in creating a systematic, interesting and friendly learning process, SMP PGRI Astra Insani Bekasi, has a computer practice room that is used to deliver learning material every day. Microsoft Office Word and Excel can be maximized by using the facilities in it. The optimization program for the two Microsoft Office applications aims to explore and explore more about the features that exist in the two Microsoft Office applications, which students may not have been familiar with before. By utilizing and maximizing features on find text, replace text, autocorrect, create and edit tables, introduce MS features. Excel and activate the menus that are in it, so that it helps the teacher's role in maximizing student knowledge of the lessons delivered.\r  \r Keywords: computer training, MS. Word, MS. Excel, junior school student\r Abstrak\r Peran teknologi informasi dalam hal ini komputer di dunia pendidikan sangatlah penting. Penggunaan teknologi informasi dalam kasus ini adalah dengan memanfaatkan penggunaan software aplikasi pengolah kata dan data yang mudah dan powerfull dengan tetap mempermudah siswa dan guru untuk melakukan editing materi. Sebagai salah satu sekolah yang konsen dalam menciptakan proses pembelajaran yang sistematis, menarik, dan penuh keramahan, SMP PGRI Astra Insani Bekasi, telah memiliki ruang praktek komputer yang digunakan untuk menyampaikan materi pelajaran setiap harinya. Microsoft Office Word dan Excel dapat dimaksimalkan penggunaanya dengan memanfaatkan fasilitas-fasilitas di dalamnya. Program pelatihan pengoptimalan dua aplikasi Microsoft Office ini bertujuan untuk menggali dan mengeksplorasi lebih jauh mengenai fitur-fitur yang ada pada dua aplikasi Microsoft Office tersebut, yang mungkin  sebelumnya siswa-siswi belum mengenal fitur-fitur tersebut. Dengan memanfaatkan dan memaksimalkan fitur pada find text, replace text, auto correct, membuat dan menyunting tabel, pengenalan fitur-fitur pada MS. Excel serta mengaktikan menu-menu yang ada didalamnya, sehingga turut membantu peran guru dalam memaksimalkan pengetahuan siswa terhadap pelajaran yang disampaikan.\r Kata kunci:…","author":[{"dropping-particle":"","family":"Sari","given":"Rafika","non-dropping-particle":"","parse-names":false,"suffix":""},{"dropping-particle":"","family":"Fitriyani","given":"Aida","non-dropping-particle":"","parse-names":false,"suffix":""},{"dropping-particle":"","family":"Prabandari","given":"Rosiana Disiati","non-dropping-particle":"","parse-names":false,"suffix":""}],"container-title":"Jurnal Pengabdian kepada Masyarakat UBJ","id":"ITEM-1","issue":"2","issued":{"date-parts":[["2020"]]},"page":"95-104","title":"Optimalisasi Penggunaan MS. Word dan MS. Excel Pada Siswa SMP PGRI Astra Insani Bekasi","type":"article-journal","volume":"3"},"uris":["http://www.mendeley.com/documents/?uuid=6708d3e6-09ee-4808-b81e-cb19d4b126aa"]},{"id":"ITEM-2","itemData":{"DOI":"10.33330/jurdimas.v3i2.619","ISSN":"2614-7912","abstract":"Pengabdian masyarakat ini bertujuan untuk meningkatkan keterampilan mahasiswa dalam mengoperasikan Microsoft Excel. Adapun subjek dalam pengabdian ini adalah mahasiswa calon guru tingkat akhir Fakultas Sains, Teknik dan Terapan (FSTT), Universitas Pendidikan Mandalika. Metode pengabdian yang dilakukan adalah dalam bentuk pelatihan, yang mana terdapat dua tahap yang dilakukan dalam pengabdian, yaitu tahap persiapan tahapan yang mengidentifikasi permasalahan apa yang muncul pada subjek serta tahap pelaksanaan tahapan pemberian materi kepada subjek, baik itu secara ceramah ataupun praktik langsung. Hasil dari pengabdian kepada mayarakat ini menyatakan bahwa awal dari pertemuan mahasiswa memilki beberapa kendala dalam menginput rumus karena adanya sedikit perbedaan antara Microsoft Word dan Excel. Akan tetapi, setelah dibimbing oleh tim pengabdi, mahasiswa kendala tersebut berhasil diminimalisir sampai pada akhirnya mahasiswa mampu menggunakan rumus, mencetak grafik atau diagram dan menjalankan sintaks vlookup dan hlookup. Jadi, dapat dikatakan bahwa pengabdian ini berjalan sesuai target dari tim pengabdi.","author":[{"dropping-particle":"","family":"Febrilia","given":"Baiq Rika Ayu","non-dropping-particle":"","parse-names":false,"suffix":""},{"dropping-particle":"","family":"Setyawati","given":"Dwi Utami","non-dropping-particle":"","parse-names":false,"suffix":""}],"container-title":"Jurdimas (Jurnal Pengabdian Kepada Masyarakat) Royal","id":"ITEM-2","issue":"2","issued":{"date-parts":[["2020"]]},"page":"181-186","title":"Pelatihan Microsoft Excel Bagi Mahasiswa Calon Guru Universitas Pendidikan Mandalika","type":"article-journal","volume":"3"},"uris":["http://www.mendeley.com/documents/?uuid=89f90ed4-8b63-4376-91c5-0c78099e4fa0"]}],"mendeley":{"formattedCitation":"(Febrilia &amp; Setyawati, 2020; R. Sari et al., 2020)","plainTextFormattedCitation":"(Febrilia &amp; Setyawati, 2020; R. Sari et al., 2020)","previouslyFormattedCitation":"(Febrilia &amp; Setyawati, 2020; R. Sar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Febrilia &amp; Setyawati, 2020; R. Sar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Kemampuan dan kemahiran dalam TIK penting bagi semua orang serta orang-orang yang terlibat harus dapat berpartisipasi aktif dan terus meningkatkan daya saingn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7859/eduteach.v1i2.1956","ISSN":"2715-9760","abstract":"Penulisan artikel ini bertujuan untuk menganalisis secara kajian literatur mengenai pentingnya literasi teknologi informasi dan komunikasi sebagai kunci dan penunjang pelaksanaan pembelajaran jarak jauh pada masa pandemi Covid-19.  Analisis pada artikel ini menggunakan empat langkah kajian literatur, yaitu pemilihan topik yang akan direview, mencari dan menyeleksi artikel yang berkaitan dengan topik, menganalisis dan mensintesis literatur, dan mengorganisasikan tulisan. Hasil kajian literatur menunjukkan bahwa pandemi Covid-19 memberikan perubahan signifikan pada berbagai sektor, termasuk sektor pendidikan. Pembelajaran jarak jauh (PJJ) merupakan salah satu bentuk penyesuaian dalam sektor pendidikan selama masa pandemi Covid-19. Pada pelaksanaan pembelajaran jarak jauh, teknologi menjadi kunci keberlangsungan PJJ yang dapat menjadi penghubung antara pengajar dan pembelajar yang tersekat dengan jarak. Namun demikian, keberadaan teknologi akan menjadi tidak termanfaatkan jika tidak dibarengi dengan pengguna teknologi yang melek teknologi. Literasi teknologi informasi dan komunikasi mencakup segala pengetahuan dan keterampilan dalam memanfaatkan teknologi, mulai dari mengenal perangkatnya, mengoperasikannya, mengolah dan mengkomunikasikan informasi. Teknologi dan Literasi TIK memiliki peran penting dalam memperlancar PJJ, menjadikan PJJ lebih efektif, memperlancar komunikasi dan kolaborasi antara pengajar dan pembelajar, serta mendorong penggunaan teknologi yang positif yang mengedepankan etika sosial yang bertanggung jawab","author":[{"dropping-particle":"","family":"Abdul Latip","given":"","non-dropping-particle":"","parse-names":false,"suffix":""}],"container-title":"EduTeach : Jurnal Edukasi dan Teknologi Pembelajaran","id":"ITEM-1","issue":"2","issued":{"date-parts":[["2020"]]},"page":"108-116","title":"Peran Literasi Teknologi Informasi Dan Komunikasi Pada Pembelajaran Jarak Jauh Di Masa Pandemi Covid-19","type":"article-journal","volume":"1"},"uris":["http://www.mendeley.com/documents/?uuid=c738bc0e-12ab-448b-843a-d064e98be15a"]},{"id":"ITEM-2","itemData":{"ISBN":"9786029749175","abstract":"ABSTRAK Pada saat ini pemerintah telah banyak memberikan bantuan berupa tunjangan kesejahteraan dan fasilitas baik sarana maupun prasarana kepada guru di Indonesia dalam upaya peningkatan kualitas pendidikan guna menyiapkan sumber daya manusia yang handal dan dapat memajukan peradaban. Tapi masalahnya adalah bagaimana cara kita mengukur kualitas kinerja guru seiring dengan berkembangnya teknologi informasi dan komunikasi yang semakin pesat. Dalam penelitian ini dilakukan pengujian suatu model TPACK yang menggambarkan hubungan antar variabel laten pembentuknya yaitu Technological Knowledge (TK), Pedagogical Knowledge (PK), Content Knowledge (CK), Technological Content Knowledge (TCK), Pedagogical Content Knowledge (PCK), dan Technological Pedagogical Knowledge (TPK). Pengujian yang dilakukan ini bermanfaat dalam memberikan informasi dan pengetahuan mengenai variabel mana yang paling berpengaruh dalam TPACK pada obyek penelitian ini yaitu guru pengajar mata pelajaran UN (Matematika, IPA, Bahasa Indonesia, Bahasa Inggris) di kabupaten Pasuruan. Tahapan yang dilalui mulai dari proses observasi dan survey, kemudian pembuatan kuesioner sebagai indikator dari variabel laten pembentuk model TPACK. Dari hasil 212 kuesioner yang terkumpul dihitung dan dianalisa menggunakan pendekatan Structural Equation Modeling (SEM). Hasil penelitian menunjukkan bahwa faktor yang memberikan kontribusi terbesar pada model TPACK yaitu variabel technology knowledge dengan peran indikator yang memberikan kontribusi terbesar berupa kemampuan teknik dalam menggunakan teknologi. Kata kunci: pengetahuan teknologi, kompetensi pedagogik, structural equation modeling PENDAHULUAN Berdasarkan pada Shulman's (1986) tentang kerangka kerja pedagogical content knowledge (PCK), salah satu framework yang banyak mendapatkan perhatian akhir-akhir ini adalah Technological Pedagogical Content Knowledge (TPACK) (Angeli &amp; Valanides, 2005; Mishra &amp; Koehler, 2006). Technological Pedagogical Content Knowledge (TPACK) adalah pengetahuan tentang bagaimana memfasilitasi pembelajaran siswa dari konten tertentu melalui pendekatan pedagogik dan teknologi teknologi (Cox &amp; Graham, 2009; Mishra &amp; Koehler, 2006; Shulman, 1986). TPACK dianggap sebagai kerangka kerja berpotensi yang dapat memberikan arah baru bagi guru dalam memecahkan masalah terkait dengan mengintegrasikan TIK ke dalam kegiatan belajar mengajar di ruang kelas (Hewitt, 2008).","author":[{"dropping-particle":"","family":"Puspitarini","given":"Erri Wahyu","non-dropping-particle":"","parse-names":false,"suffix":""},{"dropping-particle":"","family":"Sunaryo","given":"Sony","non-dropping-particle":"","parse-names":false,"suffix":""},{"dropping-particle":"","family":"Suryani","given":"Erma","non-dropping-particle":"","parse-names":false,"suffix":""}],"container-title":"Seminar Nasional Manajemen Teknologi XVIII","id":"ITEM-2","issued":{"date-parts":[["2013"]]},"page":"1-8","publisher-place":"Surabaya","title":"Pemodelan Technological Pedagogical Content Knowledge ( TPACK ) Berbasis Teknologi Informasi Dan Komunikasi ( TIK ) Dengan Pendekatan Structural Equation Modeling ( SEM )","type":"paper-conference"},"uris":["http://www.mendeley.com/documents/?uuid=d9f48078-13ad-4aff-9d3a-8f4951b7f4f7"]},{"id":"ITEM-3","itemData":{"DOI":"10.15294/jpii.v5i1.5789","ISSN":"20894392","abstract":"This study aims to reveal the effectiveness of science teaching based on project-based learning to improve ICT literacy learners in the junior high school with the category of high, medium and low. This research uses descriptive method to describe the students’ equipness of ICT literacy in the science learning based on the project-based learning that is integrated with e-learning. All of the population in this study are junior high school of curriculum pilot project in 2013 in Singkawang. The sampling in this study uses stratified random sampling to determine three of the four schools that represent the school with a category of high, medium and low based on the National Examination score on 2015, namely, SMPN 1 Singkawang, SMPN 3 Singkawang, and SMPN 7 Singkawang and from each school are randomly selected one class. The data collection is done by the observation and questionnaires of the students’ equipness in ICT literacy with effective criteria only if it is in a good or excellent criteria. Based on the analysis, project-based learning science-based learning is effective in equipping ICT literacy learners at junior high school at the categories of high, medium and low.","author":[{"dropping-particle":"","family":"Eliana","given":"E. D.S.","non-dropping-particle":"","parse-names":false,"suffix":""},{"dropping-particle":"","family":"Senam","given":"","non-dropping-particle":"","parse-names":false,"suffix":""},{"dropping-particle":"","family":"Wilujeng","given":"I.","non-dropping-particle":"","parse-names":false,"suffix":""},{"dropping-particle":"","family":"Jumadi","given":"","non-dropping-particle":"","parse-names":false,"suffix":""}],"container-title":"Jurnal Pendidikan IPA Indonesia","id":"ITEM-3","issue":"1","issued":{"date-parts":[["2016"]]},"page":"51-55","title":"The effectiveness of project-based e-learning to improve ICT literacy","type":"article-journal","volume":"5"},"uris":["http://www.mendeley.com/documents/?uuid=1384b7ad-4c31-4bee-b1bc-99bc5cbdc258"]}],"mendeley":{"formattedCitation":"(Abdul Latip, 2020; Eliana et al., 2016; Puspitarini et al., 2013)","plainTextFormattedCitation":"(Abdul Latip, 2020; Eliana et al., 2016; Puspitarini et al., 2013)","previouslyFormattedCitation":"(Abdul Latip, 2020; Eliana et al., 2016; Puspitarini et al.,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bdul Latip, 2020; Eliana et al., 2016; Puspitarini et al., 20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Pemanfaatan TIK dalam suatu kegiatan akan menjadikan kegiatan tersebut menjadi lebih cepat, mudah, dan efisie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erkembangan teknologi informasi dan komunikasi melaju begitu cepat merambah kesemua sector kehidupan. Seiring dengan perkembangan Teknologi Informasi dan Komunikasi (TIK) yang semakin pesat. Konsep dan mekanisme belajar mengajar berbasis TI , mau tidak mau tak dapat dihindarkan. Konsep yang disebut e-learning ini memengaruhi terjadinya proses transformasi pendidikan konvensional ke bentuk digital, baik secara isi dan sistemnya. Saat ini konsep e-learning banyak diterima oleh masyarakat di dunia, terbukti dengan maraknya implementasi e-learning khususnya di lembaga pendidikan (sekolah, training dan universitas). Sistem ini merupakan sistem yang efisien dan efektif karena dengan hanya menggunakan koneksi internet akan terwujud suatu proses pembelajaran.Sumber belajar dalam era digital ini dikenal dengan intilah OER (Open Educational Resourses)yaitu setiap aset atau sumber belajar (cetak/elektronik) yang dapat diakses, diunduh dan digunakan secara bebas dan terbuka oleh publik (siapapun) untuk kepentingan pembelajaran dan penelitian, tanpa perlu mengajukan ijin tertulis kepada pencipta/ penerbit (hak cipta) (dholakia , king, &amp; baraniuk, 2006; oecd, 2007). Sumber pembelajaran yang dimanfaatkan dan dikembangkan dalam Pendidikan Tinggi Jarak Jauh (PTJJ) sebagai Media pembelajaran secara online (online media). K","author":[{"dropping-particle":"","family":"Anshori","given":"Sodiq","non-dropping-particle":"","parse-names":false,"suffix":""}],"container-title":"Jurnal Ilmu Pendidikan PKn dan Sosial Budaya","id":"ITEM-1","issue":"3","issued":{"date-parts":[["2017"]]},"page":"10-20","title":"Pemanfaatan TIK sebagai Sumber dan Media Pembelajaran di Sekolah","type":"article-journal","volume":"3"},"uris":["http://www.mendeley.com/documents/?uuid=dc7b84de-a062-4d12-b177-e2ab81ef871c"]},{"id":"ITEM-2","itemData":{"ISSN":"13036521","abstract":"The aim of this study is to examine the views of students about technology and their professional preferences and put forth the correlation between professional preferences and views about technology. For this purpose, in a private school in Ankara, 109 students from 6th and 7th grades were asked about their views on what technology is, the benefits and harms of technology and also about the professions they would like to perform in the future. The study was designed with phenomenological method, which is one of the qualitative research designs, and it was found as a result of the study that technology is defined under three main categories as an instrument that makes things / people's lives easier, a technical advancement and improvement tool, a tool for production / an instrument of production. Students explained the benefits of technology as facilitating communication, making life easier and acquisition of information / providing the sharing of information, whereas they expressed its harms as addiction, wasting of time and cyber threats. Lastly, considering the correlation between the professional preferences of students and their views about technology, it was found that there is an existing correlation where the quality of the profession is coherent with the views about technology. From this perspective, suggestions were developed for future studies. INTRODUCTION In our day, there is a stunning increase in the use of technology. Such increase resulted in the rapid penetration of technology into the daily lives of children. Wherever they are, the children are surrounded with various technologies and technological elements including smart phones, tablets, wireless internet, game consoles, TVs, videos, mobile devices and applications. Moreover, every year, the diversity of technology increases and goes into the daily lives of children. In a previous research, according to the statistics about the technologies in the homes of children between ages of 8 and 12 in the US, it was revealed that among homes with children, 98% have televisions, 80% have video systems, 72% have computers, 68% have internet connection, 67% have video game systems, 29% have educational game systems, whereas 42% of children have their personal TVs, 2% have personal phones, 11% have personal video game systems and 4% have personal computers (Duggan, Lenhart, Lampe, &amp; Ellison, 2015). According to the results of the Research on the Household Use of Information Technologies by Turki…","author":[{"dropping-particle":"","family":"Dağhan","given":"Gökhan","non-dropping-particle":"","parse-names":false,"suffix":""}],"container-title":"Turkish Online Journal of Educational Technology","id":"ITEM-2","issue":"4","issued":{"date-parts":[["2017"]]},"page":"187-194","title":"Views of students about technology, effects of technology on daily living and their professional preferences","type":"article-journal","volume":"16"},"uris":["http://www.mendeley.com/documents/?uuid=b63be6de-abae-4558-94f9-1fa2fb16a671"]},{"id":"ITEM-3","itemData":{"abstract":"This study is a literature study with descriptive qualitative research with library research that seeks to portray the role of educational technology in education 4.0. In this literature study, the author uses various written sources such as articles, journals and documents that are relevant to the study in this study. This study focuses on the discourse on educational characteristics 4.0, especially in Indonesia, seen the concept of education, curriculum, the role of educators and the learning process, and how the role of technology in the era of education 4.0. The results of the study show that educational technology has a very important role in the education era 4.0, as seen from the utilization of educational technology products such as E-learning, learning applications, a platform of self study that is in line with the demands of education 4.0. The next interesting study to be developed as research is the role of educational technology to facilitate the teaching and learning process in the education era 4.0.","author":[{"dropping-particle":"","family":"Surani","given":"Dewi","non-dropping-particle":"","parse-names":false,"suffix":""}],"container-title":"Seminar Nasional Pendidikan FKIP","id":"ITEM-3","issue":"1","issued":{"date-parts":[["2019"]]},"page":"456-469","publisher":"Universitas Sultan Ageng Tirtayasa","publisher-place":"Serang","title":"Studi Literatur: Peran Teknologi Pendidikan dalam Pendidikan 4.0","type":"paper-conference","volume":"2"},"uris":["http://www.mendeley.com/documents/?uuid=42ff172e-565e-47e6-a57a-ec0481886f6e"]}],"mendeley":{"formattedCitation":"(Anshori, 2017; Dağhan, 2017; Surani, 2019)","plainTextFormattedCitation":"(Anshori, 2017; Dağhan, 2017; Surani, 2019)","previouslyFormattedCitation":"(Anshori, 2017; Dağhan, 2017; Surani,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nshori, 2017; Dağhan, 2017; Surani,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Oleh karena itu, penguasaan terhadap perangkat teknologi perlu diajarkan pada semua tingkatan.</w:t>
      </w:r>
    </w:p>
    <w:p>
      <w:pPr>
        <w:pStyle w:val="Normal"/>
        <w:spacing w:lineRule="auto" w:line="24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teknologi informasi yang semakin pesat di era globalisasi  saat ini tidak bisa dihindari  lagi pengaruhnya terhadap dunia pendidikan</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7977/um038v3i42020p350","abstract":"Since the outbreak of the pandemic Coronavirus Disease (Covid-19) has had a significant influence on aspects of life, especially education. Digital learning is still not well realized, so there is a need for habituation so that learning can be achieved in line with the objectives to be achieved. The purpose of writing this article are 1) Describe the digital class to guide students in learning in the midst of the Covid-19 pandemic; 2) Analyzing the culture of digital classrooms to guide students in learning in the midst of the Covid-19 pandemic. The research method uses literature review. The focus of research is the acculturation of digital classroom learning. Data validity is done by extending triangulation. The data analysis technique uses constant comparison. The results of this study are able to familiarize and civilize digital classrooms as one of online learning in the middle of the Covid-19 pandemic.","author":[{"dropping-particle":"","family":"Pertiwi","given":"Reni","non-dropping-particle":"","parse-names":false,"suffix":""},{"dropping-particle":"","family":"Sutama","given":"Sutama","non-dropping-particle":"","parse-names":false,"suffix":""}],"container-title":"JKTP: Jurnal Kajian Teknologi Pendidikan","id":"ITEM-1","issue":"4","issued":{"date-parts":[["2020"]]},"page":"350-365","title":"Membudayakan Kelas Digital Untuk Membimbing Siswa dalam Pembelajaran di Tengah Pandemi Covid-19","type":"article-journal","volume":"3"},"uris":["http://www.mendeley.com/documents/?uuid=9a5854ce-f18b-4cb1-87e9-46726aad78c7"]},{"id":"ITEM-2","itemData":{"DOI":"10.30870/gravity.v6i1.6365","ISSN":"2442-515X","author":[{"dropping-particle":"","family":"Bahri","given":"Syamsul","non-dropping-particle":"","parse-names":false,"suffix":""},{"dropping-particle":"","family":"Rahayu","given":"Mitra","non-dropping-particle":"","parse-names":false,"suffix":""},{"dropping-particle":"","family":"Sari","given":"Desy Kumala","non-dropping-particle":"","parse-names":false,"suffix":""},{"dropping-particle":"","family":"Simbolon","given":"Merta","non-dropping-particle":"","parse-names":false,"suffix":""}],"container-title":"Gravity : Jurnal Ilmiah Penelitian dan Pembelajaran Fisika","id":"ITEM-2","issue":"1","issued":{"date-parts":[["2020"]]},"page":"47-53","title":"Analysis of information and communication technology literacy capabilities to the high school physics teacher in Merauke","type":"article-journal","volume":"6"},"uris":["http://www.mendeley.com/documents/?uuid=01ac43a0-dbbe-4e7d-8ae4-9b4b65ff2ddf"]},{"id":"ITEM-3","itemData":{"DOI":"10.20527/bipf.v8i1.7647","ISSN":"2337-604X","abstract":"Scientific learning is difficult to be applied in an ideal way because of the lack of learning time. One of the solutions to overcome it is by using blended learning that integrated into problem-based learning. This study aims to comprehend the effectivity of problem-based online learning (PBOL) to improve learning outcomes, and it’s efficiency to reduce the time of face to face learning. The used media was WhatsApp because of its simplicity, and the students have been familiar with it. The seventy students of the 10th grade of SMAN 1 Kelua were being sampled in this study based on a saturation sampling technique and divided into three classes. This was a quasi-experimental study with single factor multiple-treatment design. The premier data of this study were learning outcomes and the total time of learning in the class. The data of learning outcomes were obtained by test and be analyzed by one-way ANOVA to detect the effect of PBOL on the learning outcomes. The data of learning time were gained by observation and documentation and be analyzed in a descriptive way to know the efficiency of PBOL. The analyzed result showed sig. value is 0.04, that is means PBOL, and PBL produces learning outcomes which have significantly different from conventional learning. On the other side, even the learning outcomes of PBOL is equal as learning outcomes of PBL, and it’s learning time is fewer than the PBL’s. From both of the facts, we can conclude that the PBOL assisted by WhatsApp is effective in enhancing learning outcomes and more efficient to be used.","author":[{"dropping-particle":"","family":"Dinata","given":"P. A. C.","non-dropping-particle":"","parse-names":false,"suffix":""},{"dropping-particle":"","family":"Suparwoto","given":"Suparwoto","non-dropping-particle":"","parse-names":false,"suffix":""},{"dropping-particle":"","family":"Sari","given":"Desy Kumala","non-dropping-particle":"","parse-names":false,"suffix":""}],"container-title":"Berkala Ilmiah Pendidikan Fisika","id":"ITEM-3","issue":"1","issued":{"date-parts":[["2020"]]},"page":"1-11","title":"Problem-based online learning assissted by whatsapp to facilitate the scientific learning of 2013 Curriculum","type":"article-journal","volume":"8"},"uris":["http://www.mendeley.com/documents/?uuid=37b4bb7b-6cfc-419c-ae36-8afcaea56a35"]},{"id":"ITEM-4","itemData":{"DOI":"10.15294/jpii.v7i2.14268","ISSN":"20894392","abstract":"This research intended to understand the effect of Isomorphic Physics (FORFIS) application to the analogical transfer and self-diagnosis skill of high school students. The use of Android applications in physics learning has given a considerable influence in improving the various abilities of learners. However, no one has measured the influence of the Android application on the analogical transfer and self-diagnosis skill of students, especially in physics subject. This research type was experimental research of pre-test post-test control group design. The subjects involved in this research were 1 physics teacher and 87 students of SMA Negeri 3 Kupang; 28 students in the experimental class I (G1), 35 students in the experimental class II (G2), and 24 students in the experimental class III (G3). The data obtained were analyzed using the ANOVA Mixed Design method in combination with General Linear Model. The results of the analysis show that the FORFIS application could improve 0.912 or 91.2% of the students’ analogical transfer and self-diagnosis skill. Therefore, the FORFIS application employed in physics learning had a great influence on the improvement of analogical transfer and self-diagnosis skill of high school students.","author":[{"dropping-particle":"","family":"Sari","given":"Desy Kumala","non-dropping-particle":"","parse-names":false,"suffix":""},{"dropping-particle":"","family":"Supahar","given":"","non-dropping-particle":"","parse-names":false,"suffix":""},{"dropping-particle":"","family":"Ralmugiz","given":"U.","non-dropping-particle":"","parse-names":false,"suffix":""}],"container-title":"Jurnal Pendidikan IPA Indonesia","id":"ITEM-4","issue":"2","issued":{"date-parts":[["2018"]]},"page":"154-161","title":"The influence of android-based isomorphic physics (Forfis) application on analogical transfer and self-diagnosis skill of students at SMA Negeri 3 Kupang","type":"article-journal","volume":"7"},"uris":["http://www.mendeley.com/documents/?uuid=2a8949d7-c283-4bef-9ccb-8d40c7432404"]},{"id":"ITEM-5","itemData":{"abstract":"Tujuan dari penelitian ini adalah untuk mendeskripsikan Pengetahuan Konten Pedagogik dan Teknologi (TPACK) guru fisika SMA/SMK/MA se Distrik Merauke. Adapun sampel penelitian adalah 11 guru fisika di SMA/SMK/MA Kabupaten Merauke yang dipilih dengan teknik random sampling. Penelitian dilaksanakan dengan menggunakan metode survei dan instrumen pengumpulan data berupa kuesioner. Kuisioner terdiri dari 30 item dan 7 subdomain. Subdomain adalah Pengetahuan Teknologi (TK), Pengetahuan Pedagogis (PK), Pengetahuan Konten (CK), Pengetahuan Pedagogik Teknologi (TPK), Pengetahuan Konten Teknologi (TCK), Pengetahuan Konten Pedagogik (PCK) dan Pengetahuan Konten Pedagogik Teknologi (TPACK). Studi deskriptif diimplementasikan dalam penelitian ini. Hasil penelitian menunjukkan bahwa kemampuan TK guru fisika di kabupaten Merauke masih rendah (47% belum bisa menggunakan teknologi), PK tinggi (73% bisa menguasai pengetahuan pedagogik), CK sedang (64% bisa menguasai materi), TPK sedang (64% bisa memadukan pedagogik dan teknologi), TCK sedang (64% bisa memadukan konten dan teknologi), dan PCK tinggi (79% bisa memadukan konten dan pedagogik) . Secara keseluruhan, TPCK guru fisika masih pada kategori sedang (60%). Hal ini menunjukkan bahwa Guru Fisika se distrik Merauke belum mampu menyelenggarakan pembelajaran fisika yang berbasis teknologi informasi dan komunikasi (TIK) yaitu pembelajaran yang memadukan pengetahuan konten dan pedagogik dengan teknologi.","author":[{"dropping-particle":"","family":"Reski","given":"Andi","non-dropping-particle":"","parse-names":false,"suffix":""},{"dropping-particle":"","family":"Sari","given":"Desy Kumala","non-dropping-particle":"","parse-names":false,"suffix":""}],"container-title":"Jurnal Kreatif Online","id":"ITEM-5","issue":"1","issued":{"date-parts":[["2020"]]},"page":"1-8","title":"Analisis Kemampuan TPACK Guru Fisika Se-Distrik Merauke","type":"article-journal","volume":"8"},"uris":["http://www.mendeley.com/documents/?uuid=bc58a244-85ea-4892-8530-a9d8f11d6d35"]}],"mendeley":{"formattedCitation":"(Bahri et al., 2020; P. A. C. Dinata et al., 2020; Pertiwi &amp; Sutama, 2020; Reski &amp; Sari, 2020; D. K. Sari et al., 2018)","plainTextFormattedCitation":"(Bahri et al., 2020; P. A. C. Dinata et al., 2020; Pertiwi &amp; Sutama, 2020; Reski &amp; Sari, 2020; D. K. Sari et al., 2018)","previouslyFormattedCitation":"(Bahri et al., 2020; P. A. C. Dinata et al., 2020; Pertiwi &amp; Sutama, 2020; Reski &amp; Sari, 2020; D. K. Sari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ahri et al., 2020; P. A. C. Dinata et al., 2020; Pertiwi &amp; Sutama, 2020; Reski &amp; Sari, 2020; D. K. Sari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Tuntutan  global menuntut dunia pendidikan untuk selalu dan senantiasa menyesuaikan  perkembangan teknologi terhadap usaha dalam peningkatan mutu pendidikan</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ari","given":"Desy Kumala","non-dropping-particle":"","parse-names":false,"suffix":""},{"dropping-particle":"","family":"Bahri","given":"Syamsul","non-dropping-particle":"","parse-names":false,"suffix":""},{"dropping-particle":"","family":"Simbolon","given":"Merta","non-dropping-particle":"","parse-names":false,"suffix":""},{"dropping-particle":"","family":"Nikat","given":"Richardus F.","non-dropping-particle":"","parse-names":false,"suffix":""},{"dropping-particle":"","family":"Dinata","given":"Pri Ariadi Cahya","non-dropping-particle":"","parse-names":false,"suffix":""}],"container-title":"Musamus Journal of Science Education","id":"ITEM-1","issue":"1","issued":{"date-parts":[["2020"]]},"title":"Pembelajaran Daring Berbantuan Whatsapp Pada Matakuliah Metodologi Penelitian Pendidikan Fisika","type":"article-journal","volume":"3"},"uris":["http://www.mendeley.com/documents/?uuid=a6738570-96d5-48aa-8498-9349f307e309"]},{"id":"ITEM-2","itemData":{"DOI":"10.20527/btjpm.v2i2.2146","ISSN":"2722-2934","abstract":"Kompleksitas permasalahan pembelajaran 4.0 dapat diatasi dengan penggunaan teknologi. Akan tetapi, tidak semua guru mahir memanfaatkan teknologi untuk membantu proses pembelajaran. Untuk itu, program pengabdian masyarakat ini bertujuan memberikan pelatihan kepada guru-guru di SMA Negeri 4 Palangka Raya tentang blended learning dan aplikasi-aplikasi pendukungnya. Metode yang diberikan adalah ceramah, tanya jawab, tutorial, dan demonstrasi. Konsep blended learning dan variasi model terapannya dikenalkan kepada para peserta pelatihan. Kemudian, aplikasi cisco webex dan mentimeter dilatihkan penggunaannya melalui tutorial dan demonstrasi sebagai aplikasi pendukung blended learning. Cisco webex meeting dapat digunakan guru untuk terhubung dengan peserta didik dari jarak jauh melalui video conference, sedangkan mentimeter dapat dimanfaatkan untuk meningkatkan keterlibatan siswa dalam proses pembelajaran. Dari pelatihan ini dihasilkan lima Rencana Pelaksanaan Pembelajaran (RPP) yang dikerjakan secara berkelompok oleh peserta pelatihan dengan menerapkan media cisco webex dan mentimeter. Hasil dari pelatihan ini dapat mendorong guru untuk mulai mengaplikasikan teknologi pada pembelajaran agar efektif dan efisien. The problem complexities in learning 4.0 can be solved by using technologies. However, there is a lack of teacher skills in applying technology to enhance the learning process. Therefore, this dedication to society program aims to train teachers in SMAN 4 Palangka Raya about blended learning and its supporting media. The given method was the lecture, question and answer, tutorial, and demonstration. The blended learning concept and its model variations were introduced to trainees. Then, the Cisco Webex meeting and Mentimeter were trained to them by tutorials and demonstrations as supporting media of blended learning. The Cisco Webex meeting can be used by teachers to stay connected to students by video conference, while the Mentimeter can be used to improve students' engagement in the learning process. From this training, five lesson plans were produced in groups by the trainees using cisco Webex and Mentimeter. Hopefully, this training can encourage teachers to start applying technology to learning to be effective and efficient.","author":[{"dropping-particle":"","family":"Dinata","given":"Pri Ariadi Cahya","non-dropping-particle":"","parse-names":false,"suffix":""},{"dropping-particle":"","family":"Sakman","given":"Sakman","non-dropping-particle":"","parse-names":false,"suffix":""},{"dropping-particle":"","family":"Syarpin","given":"Syarpin","non-dropping-particle":"","parse-names":false,"suffix":""}],"container-title":"Bubungan Tinggi: Jurnal Pengabdian Masyarakat","id":"ITEM-2","issue":"2","issued":{"date-parts":[["2020"]]},"page":"64","title":"Pelatihan Blended Learning Berbantuan Webex Meeting dan Mentimeter untuk Mengefektifkan Kegiatan Belajar Mengajar","type":"article-journal","volume":"2"},"uris":["http://www.mendeley.com/documents/?uuid=e5c5912f-af8d-42a8-9633-323f3a735565"]}],"mendeley":{"formattedCitation":"(Pri Ariadi Cahya Dinata et al., 2020; D. K. Sari et al., 2020)","plainTextFormattedCitation":"(Pri Ariadi Cahya Dinata et al., 2020; D. K. Sari et al., 2020)","previouslyFormattedCitation":"(Pri Ariadi Cahya Dinata et al., 2020; D. K. Sar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ri Ariadi Cahya Dinata et al., 2020; D. K. Sar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terutama penyesuaian penggunaan teknologi informasi dan komunikasi bagi dunia pendidikan khususnya dalam proses pembelajaran</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Budiman","given":"Haris","non-dropping-particle":"","parse-names":false,"suffix":""}],"container-title":"Tadzkiyyah: Jurnal Pendidikan Islam","id":"ITEM-1","issue":"2","issued":{"date-parts":[["2017"]]},"page":"75-83","title":"Peran teknologi informasi dan komunikasi dalam pendidikan","type":"article-journal","volume":"8"},"uris":["http://www.mendeley.com/documents/?uuid=592e1d09-3672-4e8c-b062-a5102c8b75f4"]},{"id":"ITEM-2","itemData":{"DOI":"10.31599/jabdimas.v3i2.184","abstract":"The utility of information technology in this case Computers in the world of education are very important. The use of information technology, in this case, is to utilize the use of word and data processing software applications that are easy and powerful while still making it easier for students and teachers to do material editing. As one of the schools that is concerned in creating a systematic, interesting and friendly learning process, SMP PGRI Astra Insani Bekasi, has a computer practice room that is used to deliver learning material every day. Microsoft Office Word and Excel can be maximized by using the facilities in it. The optimization program for the two Microsoft Office applications aims to explore and explore more about the features that exist in the two Microsoft Office applications, which students may not have been familiar with before. By utilizing and maximizing features on find text, replace text, autocorrect, create and edit tables, introduce MS features. Excel and activate the menus that are in it, so that it helps the teacher's role in maximizing student knowledge of the lessons delivered.\r  \r Keywords: computer training, MS. Word, MS. Excel, junior school student\r Abstrak\r Peran teknologi informasi dalam hal ini komputer di dunia pendidikan sangatlah penting. Penggunaan teknologi informasi dalam kasus ini adalah dengan memanfaatkan penggunaan software aplikasi pengolah kata dan data yang mudah dan powerfull dengan tetap mempermudah siswa dan guru untuk melakukan editing materi. Sebagai salah satu sekolah yang konsen dalam menciptakan proses pembelajaran yang sistematis, menarik, dan penuh keramahan, SMP PGRI Astra Insani Bekasi, telah memiliki ruang praktek komputer yang digunakan untuk menyampaikan materi pelajaran setiap harinya. Microsoft Office Word dan Excel dapat dimaksimalkan penggunaanya dengan memanfaatkan fasilitas-fasilitas di dalamnya. Program pelatihan pengoptimalan dua aplikasi Microsoft Office ini bertujuan untuk menggali dan mengeksplorasi lebih jauh mengenai fitur-fitur yang ada pada dua aplikasi Microsoft Office tersebut, yang mungkin  sebelumnya siswa-siswi belum mengenal fitur-fitur tersebut. Dengan memanfaatkan dan memaksimalkan fitur pada find text, replace text, auto correct, membuat dan menyunting tabel, pengenalan fitur-fitur pada MS. Excel serta mengaktikan menu-menu yang ada didalamnya, sehingga turut membantu peran guru dalam memaksimalkan pengetahuan siswa terhadap pelajaran yang disampaikan.\r Kata kunci:…","author":[{"dropping-particle":"","family":"Sari","given":"Rafika","non-dropping-particle":"","parse-names":false,"suffix":""},{"dropping-particle":"","family":"Fitriyani","given":"Aida","non-dropping-particle":"","parse-names":false,"suffix":""},{"dropping-particle":"","family":"Prabandari","given":"Rosiana Disiati","non-dropping-particle":"","parse-names":false,"suffix":""}],"container-title":"Jurnal Pengabdian kepada Masyarakat UBJ","id":"ITEM-2","issue":"2","issued":{"date-parts":[["2020"]]},"page":"95-104","title":"Optimalisasi Penggunaan MS. Word dan MS. Excel Pada Siswa SMP PGRI Astra Insani Bekasi","type":"article-journal","volume":"3"},"uris":["http://www.mendeley.com/documents/?uuid=6708d3e6-09ee-4808-b81e-cb19d4b126aa"]}],"mendeley":{"formattedCitation":"(Budiman, 2017; R. Sari et al., 2020)","plainTextFormattedCitation":"(Budiman, 2017; R. Sari et al., 2020)","previouslyFormattedCitation":"(Budiman, 2017; R. Sar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udiman, 2017; R. Sar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 xml:space="preserve">Kemampuan menggunakan dan memanfaatkan perangkat TIK menjadi salah satu faktor kunci agar sumber daya manusia Indonesia dapat bersaing dengan negara lain. </w:t>
      </w:r>
      <w:r>
        <w:rPr>
          <w:rFonts w:eastAsia="Times New Roman" w:cs="Times New Roman" w:ascii="Times New Roman" w:hAnsi="Times New Roman"/>
          <w:color w:val="000000"/>
          <w:sz w:val="24"/>
          <w:szCs w:val="24"/>
        </w:rPr>
        <w:t>Sejalan dengan</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T Shopova","given":"","non-dropping-particle":"","parse-names":false,"suffix":""}],"container-title":"Journal of efficiency and responsibility in education and science","id":"ITEM-1","issue":"2","issued":{"date-parts":[["2004"]]},"title":"Digital literacy of student and its improvement at the university","type":"article-journal","volume":"7"},"uris":["http://www.mendeley.com/documents/?uuid=fd427147-edb7-4700-9fe2-7999e7e22a84"]}],"mendeley":{"formattedCitation":"(T Shopova, 2004)","manualFormatting":"Shopova (2004)","plainTextFormattedCitation":"(T Shopova, 2004)","previouslyFormattedCitation":"(T Shopova, 200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hopova (200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yang </w:t>
      </w:r>
      <w:r>
        <w:rPr>
          <w:rFonts w:eastAsia="Times New Roman" w:cs="Times New Roman" w:ascii="Times New Roman" w:hAnsi="Times New Roman"/>
          <w:color w:val="000000"/>
          <w:sz w:val="24"/>
          <w:szCs w:val="24"/>
          <w:lang w:val="en-US"/>
        </w:rPr>
        <w:t>menyatakan  bahwa  kompetensi  dan  tingkatan  literasi  TIK  berpengaruh  terhadap efektifitas dan efisiensi proses belajar mengajar. Sementara itu, literasi TIK yang lebih spesifik pada penggunaan media digital</w:t>
      </w:r>
      <w:r>
        <w:rPr>
          <w:rFonts w:eastAsia="Times New Roman" w:cs="Times New Roman" w:ascii="Times New Roman" w:hAnsi="Times New Roman"/>
          <w:color w:val="000000"/>
          <w:sz w:val="24"/>
          <w:szCs w:val="24"/>
        </w:rPr>
        <w:t xml:space="preserve">. Lebih lanju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Zam","given":"Embung Megasari","non-dropping-particle":"","parse-names":false,"suffix":""}],"container-title":"EDUTECH: Jurnal Inovasi Pendidikan Berbantuan Teknologi","id":"ITEM-1","issue":"1","issued":{"date-parts":[["2021"]]},"title":"Peran literasi tekonologi informasi dan komunikasi pada pembelajaran jarak jauh di masa pandemi COVID-19","type":"article-journal","volume":"1"},"uris":["http://www.mendeley.com/documents/?uuid=545a44db-7103-4f14-9a27-a405bbf162a9"]}],"mendeley":{"formattedCitation":"(Zam, 2021)","manualFormatting":"Zam (2021)","plainTextFormattedCitation":"(Zam, 2021)","previouslyFormattedCitation":"(Zam,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Za</w:t>
      </w:r>
      <w:r>
        <w:rPr>
          <w:rFonts w:eastAsia="Times New Roman" w:cs="Times New Roman" w:ascii="Times New Roman" w:hAnsi="Times New Roman"/>
          <w:color w:val="000000"/>
          <w:sz w:val="24"/>
          <w:szCs w:val="24"/>
          <w:lang w:val="en-US" w:eastAsia="en-US"/>
        </w:rPr>
        <w:t>m</w:t>
      </w:r>
      <w:r>
        <w:rPr>
          <w:rFonts w:eastAsia="Times New Roman" w:cs="Times New Roman" w:ascii="Times New Roman" w:hAnsi="Times New Roman"/>
          <w:color w:val="000000"/>
          <w:sz w:val="24"/>
          <w:szCs w:val="24"/>
          <w:lang w:val="en-US" w:eastAsia="en-US"/>
        </w:rPr>
        <w:t xml:space="preserve">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ebutkan bahwa literasi TIK dipengaruhi oleh tingkat generasi dan usia  pengguna  teknologi,  generasi  muda  lebih  mudah  mengelola  teknologi  diban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generasi  orang tua. </w:t>
      </w:r>
      <w:r>
        <w:rPr>
          <w:rFonts w:eastAsia="Times New Roman" w:cs="Times New Roman" w:ascii="Times New Roman" w:hAnsi="Times New Roman"/>
          <w:color w:val="000000"/>
          <w:sz w:val="24"/>
          <w:szCs w:val="24"/>
        </w:rPr>
        <w:t xml:space="preserve">Penggunaan </w:t>
      </w:r>
      <w:r>
        <w:rPr>
          <w:rFonts w:eastAsia="Times New Roman" w:cs="Times New Roman" w:ascii="Times New Roman" w:hAnsi="Times New Roman"/>
          <w:i/>
          <w:color w:val="000000"/>
          <w:sz w:val="24"/>
          <w:szCs w:val="24"/>
        </w:rPr>
        <w:t>Microsoft  Off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Word,  Excel, dan Powerpoint</w:t>
      </w:r>
      <w:r>
        <w:rPr>
          <w:rFonts w:eastAsia="Times New Roman" w:cs="Times New Roman" w:ascii="Times New Roman" w:hAnsi="Times New Roman"/>
          <w:color w:val="000000"/>
          <w:sz w:val="24"/>
          <w:szCs w:val="24"/>
        </w:rPr>
        <w:t>)    semakin meningkat    dengan adanya wabah Covid-19 yang mengharuskan proses pembelajaran lebih banyak dilakukan secara online, yang salah satunya mengharuskan siswa/i mengerjakan    tugas-tugas    mereka menggunakan Microsoft Office</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6339/je.v4i2.330","abstract":"The use of learning media by students, one of which is Microsoft Office, is an ability and skill that must be possessed in the era of globalization and also in the implementation of online learning. Through community service activities (PkM) we provide training to students of SMPS St. Yosef Maubesi as a solution to their low ability to use Microsoft Office, especially Microsoft office Word, Excel and Powerpoint. The training, which is carried out in three stages and includes providing modules or teaching materials, is able to increase the confidence and ability of students in using Microsoft Office. The output is in the form of modules or teaching materials for using Microsoft Office.","author":[{"dropping-particle":"","family":"Kelen","given":"Yosep PK.","non-dropping-particle":"","parse-names":false,"suffix":""},{"dropping-particle":"","family":"Rema","given":"Yasinta OL","non-dropping-particle":"","parse-names":false,"suffix":""},{"dropping-particle":"","family":"Kolloh","given":"Renaldi Y.","non-dropping-particle":"","parse-names":false,"suffix":""},{"dropping-particle":"","family":"Naat","given":"Valerianus","non-dropping-particle":"","parse-names":false,"suffix":""},{"dropping-particle":"","family":"Benolon","given":"Elsa M.","non-dropping-particle":"","parse-names":false,"suffix":""},{"dropping-particle":"","family":"Nule","given":"Stefania Y.","non-dropping-particle":"","parse-names":false,"suffix":""}],"container-title":"JATI EMAS (Jurnal Aplikasi Teknik dan Pengabdian Masyarakat)","id":"ITEM-1","issue":"2","issued":{"date-parts":[["2020"]]},"page":"85","title":"Pelatihan Penggunaan Microsoft Office Bagi Siswa SMPS St. Yosef Maubesi","type":"article-journal","volume":"4"},"uris":["http://www.mendeley.com/documents/?uuid=08e9d70a-1eb9-4511-9e4f-f7e2c40b25e9"]},{"id":"ITEM-2","itemData":{"author":[{"dropping-particle":"","family":"Siahaan","given":"S. M.","non-dropping-particle":"","parse-names":false,"suffix":""}],"container-title":"Energi, Lingkungan, dan Teknologi Masa Depan: Tantangan dan Peluang Ilmu Fisika","id":"ITEM-2","issued":{"date-parts":[["2012"]]},"page":"13-20","publisher":"Universitas Sriwijaya","publisher-place":"Palembang","title":"Penggunaan Teknologi Informasi dan Komunikasi dalam Pembelajaran Fisika","type":"paper-conference"},"uris":["http://www.mendeley.com/documents/?uuid=e0257d07-f576-4219-aec0-3ee4b3e719c2"]}],"mendeley":{"formattedCitation":"(Kelen et al., 2020; Siahaan, 2012)","plainTextFormattedCitation":"(Kelen et al., 2020; Siahaan, 2012)","previouslyFormattedCitation":"(Kelen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elen et al., 2020; Siahaan, 201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spacing w:lineRule="auto" w:line="240" w:before="0" w:after="0"/>
        <w:ind w:right="-5"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Berdasarkan hasil observasi pada siswa kelas X Jurusan Multimedia SMK Negeri 3 Merauke, tidak semua siswa memiliki pemahaman yang baik tentang penggunaan aplikasi komputer Microsoft Office. Mengingat pentingnya kemampuan dalam mengoperasikan Microsoft Office ini bagi siswa, maka perlu diselenggarakan pelatihan daring, yakni Pelatihan Komputer Dasar Siswa Kelas X Jurusan Multimedia SMK Negeri 3 Merauke. Melalui kegiatan pelatihan ini, diharapkan siswa kelas X Jurusan Multimedia SMK Negeri 3 Merauke dapat menguasai keterampilan dasar komputer dalam hal ini Microsoft Office.</w:t>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tabs>
          <w:tab w:val="clear" w:pos="720"/>
          <w:tab w:val="left" w:pos="1843" w:leader="none"/>
          <w:tab w:val="left" w:pos="2835" w:leader="none"/>
        </w:tabs>
        <w:spacing w:lineRule="auto" w:line="240" w:before="0" w:after="0"/>
        <w:jc w:val="both"/>
        <w:rPr/>
      </w:pPr>
      <w:r>
        <w:rPr>
          <w:rFonts w:cs="Times New Roman" w:ascii="Times New Roman" w:hAnsi="Times New Roman"/>
          <w:sz w:val="24"/>
          <w:szCs w:val="24"/>
        </w:rPr>
        <w:t xml:space="preserve">Kegiatan pengabdian  ini  dilaksanakan  secara daring menggunakan aplikasi </w:t>
      </w:r>
      <w:r>
        <w:rPr>
          <w:rFonts w:cs="Times New Roman" w:ascii="Times New Roman" w:hAnsi="Times New Roman"/>
          <w:i/>
          <w:sz w:val="24"/>
          <w:szCs w:val="24"/>
        </w:rPr>
        <w:t xml:space="preserve">Google Meet </w:t>
      </w:r>
      <w:r>
        <w:rPr>
          <w:rFonts w:cs="Times New Roman" w:ascii="Times New Roman" w:hAnsi="Times New Roman"/>
          <w:sz w:val="24"/>
          <w:szCs w:val="24"/>
        </w:rPr>
        <w:t xml:space="preserve">selama  2 (dua)  hari.  Metode pengabdian yang digunakan adalah ceramah dengan teknik presentasi materi komputer dasar, dilanjutkan dengan tanya jawab. Kegiatan ini dikemas dalam bentuk pelatihan. Peserta dalam kegiatan ini adalah siswa kelas X Jurusan Multimedia sebanyak 34 orang. Terdapat 2 (dua) kegiatan yang dilaksanakan, yakni: </w:t>
      </w:r>
      <w:r>
        <w:rPr>
          <w:rFonts w:cs="Times New Roman" w:ascii="Times New Roman" w:hAnsi="Times New Roman"/>
          <w:sz w:val="24"/>
        </w:rPr>
        <w:t>p</w:t>
      </w:r>
      <w:r>
        <w:rPr>
          <w:rFonts w:cs="Times New Roman" w:ascii="Times New Roman" w:hAnsi="Times New Roman"/>
          <w:sz w:val="24"/>
          <w:lang w:val="en-US"/>
        </w:rPr>
        <w:t xml:space="preserve">enyusunan buku panduan pelatihan </w:t>
      </w:r>
      <w:r>
        <w:rPr>
          <w:rFonts w:cs="Times New Roman" w:ascii="Times New Roman" w:hAnsi="Times New Roman"/>
          <w:i/>
          <w:sz w:val="24"/>
          <w:lang w:val="en-US"/>
        </w:rPr>
        <w:t>Microsoft office</w:t>
      </w:r>
      <w:r>
        <w:rPr>
          <w:rFonts w:cs="Times New Roman" w:ascii="Times New Roman" w:hAnsi="Times New Roman"/>
          <w:sz w:val="24"/>
          <w:lang w:val="en-US"/>
        </w:rPr>
        <w:t xml:space="preserve"> sebagai pegangan instruktur dalam menyampaikan materi pelatihan komputer dasar dan angket respon peserta pelatihan</w:t>
      </w:r>
      <w:r>
        <w:rPr>
          <w:rFonts w:cs="Times New Roman" w:ascii="Times New Roman" w:hAnsi="Times New Roman"/>
          <w:sz w:val="24"/>
        </w:rPr>
        <w:t xml:space="preserve"> serta </w:t>
      </w:r>
      <w:r>
        <w:rPr>
          <w:rFonts w:cs="Times New Roman" w:ascii="Times New Roman" w:hAnsi="Times New Roman"/>
          <w:sz w:val="24"/>
          <w:lang w:val="en-US"/>
        </w:rPr>
        <w:t>Pelaksanaan kegiatan pelatihan komputer dasar secara daring</w:t>
      </w:r>
      <w:r>
        <w:rPr>
          <w:rFonts w:cs="Times New Roman" w:ascii="Times New Roman" w:hAnsi="Times New Roman"/>
          <w:sz w:val="24"/>
        </w:rPr>
        <w:t>.</w:t>
      </w:r>
    </w:p>
    <w:p>
      <w:pPr>
        <w:pStyle w:val="Normal"/>
        <w:tabs>
          <w:tab w:val="clear" w:pos="720"/>
          <w:tab w:val="left" w:pos="1843"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men yang digunakan untuk memperoleh data pengabdian ini yakni; angket respon dan dokumentasi kegiatan. Angket respon peserta diberikan sesaat setelah pelatihan komputer dasar. Adapun kisi-kisi angket respon dapat dilihat pada tabel berikut.</w:t>
      </w:r>
    </w:p>
    <w:p>
      <w:pPr>
        <w:pStyle w:val="Normal"/>
        <w:tabs>
          <w:tab w:val="clear" w:pos="720"/>
          <w:tab w:val="left" w:pos="1843" w:leader="none"/>
          <w:tab w:val="left" w:pos="2835" w:leader="none"/>
        </w:tabs>
        <w:spacing w:lineRule="auto" w:line="240" w:before="0" w:after="0"/>
        <w:jc w:val="center"/>
        <w:rPr/>
      </w:pPr>
      <w:r>
        <w:rPr/>
        <w:t>Tabel 1.Indikator angket respon peserta</w:t>
      </w:r>
    </w:p>
    <w:tbl>
      <w:tblPr>
        <w:tblW w:w="7428" w:type="dxa"/>
        <w:jc w:val="center"/>
        <w:tblInd w:w="0" w:type="dxa"/>
        <w:tblLayout w:type="fixed"/>
        <w:tblCellMar>
          <w:top w:w="0" w:type="dxa"/>
          <w:left w:w="108" w:type="dxa"/>
          <w:bottom w:w="0" w:type="dxa"/>
          <w:right w:w="108" w:type="dxa"/>
        </w:tblCellMar>
      </w:tblPr>
      <w:tblGrid>
        <w:gridCol w:w="658"/>
        <w:gridCol w:w="6770"/>
      </w:tblGrid>
      <w:tr>
        <w:trPr/>
        <w:tc>
          <w:tcPr>
            <w:tcW w:w="6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7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ndikator </w:t>
            </w:r>
          </w:p>
        </w:tc>
      </w:tr>
      <w:tr>
        <w:trPr/>
        <w:tc>
          <w:tcPr>
            <w:tcW w:w="658" w:type="dxa"/>
            <w:tcBorders>
              <w:top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770" w:type="dxa"/>
            <w:tcBorders>
              <w:top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truktur menyampaikan materi secara keseluruhan.</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truktur menyampaikan materi secara berurutan.</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ri Pelatihan Komputer Dasar bermanfaat dalam membantu kegiatan belajar di sekolah.</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ri Pelatihan Komputer Dasar berhubungan dengan pembelajaran di sekolah.</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eserta pelatihan memahami materi yang disampaikan instruktur.</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truktur menyampaikan materi disertai dengan contoh.</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truktur menggunakan media yang memudahkan peserta pelatihan untuk memahami materi.</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eserta pelatihan diberi kesempatan untuk menyampaikan gagasan atau pertanyaan.</w:t>
            </w:r>
          </w:p>
        </w:tc>
      </w:tr>
      <w:tr>
        <w:trPr/>
        <w:tc>
          <w:tcPr>
            <w:tcW w:w="65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6770"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truktur menanggapi gagasan atau pertanyaan dari peserta pelatihan.</w:t>
            </w:r>
          </w:p>
        </w:tc>
      </w:tr>
      <w:tr>
        <w:trPr/>
        <w:tc>
          <w:tcPr>
            <w:tcW w:w="65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6770" w:type="dxa"/>
            <w:tcBorders>
              <w:bottom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truktur dan peserta pelatihan saling berinteraksi dengan baik.</w:t>
            </w:r>
          </w:p>
        </w:tc>
      </w:tr>
    </w:tbl>
    <w:p>
      <w:pPr>
        <w:pStyle w:val="Normal"/>
        <w:tabs>
          <w:tab w:val="clear" w:pos="720"/>
          <w:tab w:val="left" w:pos="1843"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eastAsia="Times New Roman" w:cs="Times New Roman" w:ascii="Times New Roman" w:hAnsi="Times New Roman"/>
          <w:sz w:val="24"/>
          <w:szCs w:val="20"/>
          <w:lang w:eastAsia="ar-SA"/>
        </w:rPr>
        <w:t>Hasil persentase respon tersebut diubah menjadi data kualitatif dengan kriteria sebagaimana ditunjukkan pada Tabel 2.</w:t>
      </w:r>
    </w:p>
    <w:p>
      <w:pPr>
        <w:pStyle w:val="Normal"/>
        <w:spacing w:lineRule="auto" w:line="240" w:before="0" w:after="160"/>
        <w:contextualSpacing/>
        <w:jc w:val="center"/>
        <w:rPr/>
      </w:pPr>
      <w:r>
        <w:rPr/>
        <w:t>Tabel 2. Kriteria respon siswa terhadap Pelatihan Komputer Dasar</w:t>
      </w:r>
    </w:p>
    <w:tbl>
      <w:tblPr>
        <w:tblW w:w="4481" w:type="dxa"/>
        <w:jc w:val="center"/>
        <w:tblInd w:w="0" w:type="dxa"/>
        <w:tblLayout w:type="fixed"/>
        <w:tblCellMar>
          <w:top w:w="0" w:type="dxa"/>
          <w:left w:w="108" w:type="dxa"/>
          <w:bottom w:w="0" w:type="dxa"/>
          <w:right w:w="108" w:type="dxa"/>
        </w:tblCellMar>
      </w:tblPr>
      <w:tblGrid>
        <w:gridCol w:w="2624"/>
        <w:gridCol w:w="1857"/>
      </w:tblGrid>
      <w:tr>
        <w:trPr/>
        <w:tc>
          <w:tcPr>
            <w:tcW w:w="262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Persentase (%)</w:t>
            </w:r>
          </w:p>
        </w:tc>
        <w:tc>
          <w:tcPr>
            <w:tcW w:w="1857" w:type="dxa"/>
            <w:tcBorders>
              <w:top w:val="single" w:sz="4" w:space="0" w:color="000000"/>
              <w:bottom w:val="single" w:sz="4" w:space="0" w:color="000000"/>
            </w:tcBorders>
          </w:tcPr>
          <w:p>
            <w:pPr>
              <w:pStyle w:val="Normal"/>
              <w:spacing w:lineRule="auto" w:line="240" w:before="0" w:after="0"/>
              <w:ind w:firstLine="42"/>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Kategori</w:t>
            </w:r>
          </w:p>
        </w:tc>
      </w:tr>
      <w:tr>
        <w:trPr/>
        <w:tc>
          <w:tcPr>
            <w:tcW w:w="2624"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81,25 &lt; x &lt; 100</w:t>
            </w:r>
          </w:p>
        </w:tc>
        <w:tc>
          <w:tcPr>
            <w:tcW w:w="1857" w:type="dxa"/>
            <w:tcBorders>
              <w:top w:val="single" w:sz="4" w:space="0" w:color="000000"/>
            </w:tcBorders>
          </w:tcPr>
          <w:p>
            <w:pPr>
              <w:pStyle w:val="Normal"/>
              <w:spacing w:lineRule="auto" w:line="240" w:before="0" w:after="0"/>
              <w:ind w:firstLine="42"/>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Sangat Baik</w:t>
            </w:r>
          </w:p>
        </w:tc>
      </w:tr>
      <w:tr>
        <w:trPr/>
        <w:tc>
          <w:tcPr>
            <w:tcW w:w="2624" w:type="dxa"/>
            <w:tcBorders/>
          </w:tcPr>
          <w:p>
            <w:pPr>
              <w:pStyle w:val="Normal"/>
              <w:spacing w:lineRule="auto" w:line="240" w:before="0" w:after="0"/>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62,5 &lt; x &lt; 81,25</w:t>
            </w:r>
          </w:p>
        </w:tc>
        <w:tc>
          <w:tcPr>
            <w:tcW w:w="1857" w:type="dxa"/>
            <w:tcBorders/>
          </w:tcPr>
          <w:p>
            <w:pPr>
              <w:pStyle w:val="Normal"/>
              <w:spacing w:lineRule="auto" w:line="240" w:before="0" w:after="0"/>
              <w:ind w:firstLine="42"/>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Baik</w:t>
            </w:r>
          </w:p>
        </w:tc>
      </w:tr>
      <w:tr>
        <w:trPr/>
        <w:tc>
          <w:tcPr>
            <w:tcW w:w="2624"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43,75&lt; x &lt; 62,5</w:t>
            </w:r>
          </w:p>
        </w:tc>
        <w:tc>
          <w:tcPr>
            <w:tcW w:w="1857" w:type="dxa"/>
            <w:tcBorders>
              <w:bottom w:val="single" w:sz="4" w:space="0" w:color="000000"/>
            </w:tcBorders>
          </w:tcPr>
          <w:p>
            <w:pPr>
              <w:pStyle w:val="Normal"/>
              <w:spacing w:lineRule="auto" w:line="240" w:before="0" w:after="0"/>
              <w:ind w:firstLine="42"/>
              <w:contextualSpacing/>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Kurang Baik</w:t>
            </w:r>
          </w:p>
        </w:tc>
      </w:tr>
    </w:tbl>
    <w:p>
      <w:pPr>
        <w:pStyle w:val="Normal"/>
        <w:spacing w:lineRule="auto" w:line="240" w:before="0" w:after="0"/>
        <w:ind w:right="-5" w:hanging="0"/>
        <w:jc w:val="right"/>
        <w:rPr>
          <w:rFonts w:ascii="Times New Roman" w:hAnsi="Times New Roman" w:cs="Times New Roman"/>
          <w:color w:val="000000"/>
          <w:sz w:val="24"/>
          <w:szCs w:val="24"/>
          <w:lang w:val="en-US"/>
        </w:rPr>
      </w:pPr>
      <w:r>
        <w:rPr>
          <w:rFonts w:eastAsia="Times New Roman" w:cs="Times New Roman" w:ascii="Times New Roman" w:hAnsi="Times New Roman"/>
          <w:sz w:val="24"/>
          <w:szCs w:val="20"/>
          <w:lang w:val="en-US" w:eastAsia="ar-SA"/>
        </w:rPr>
        <w:t xml:space="preserve">Sumber: </w:t>
      </w:r>
      <w:r>
        <w:fldChar w:fldCharType="begin"/>
      </w:r>
      <w:r>
        <w:rPr>
          <w:sz w:val="24"/>
          <w:szCs w:val="20"/>
          <w:rFonts w:eastAsia="Times New Roman" w:cs="Times New Roman" w:ascii="Times New Roman" w:hAnsi="Times New Roman"/>
          <w:lang w:val="en-US" w:eastAsia="en-US"/>
        </w:rPr>
        <w:instrText xml:space="preserve">ADDIN CSL_CITATION {"citationItems":[{"id":"ITEM-1","itemData":{"author":[{"dropping-particle":"","family":"Akbar","given":"Sa'dun","non-dropping-particle":"","parse-names":false,"suffix":""}],"id":"ITEM-1","issued":{"date-parts":[["2013"]]},"publisher":"Rosdakarya","publisher-place":"Bandung","title":"Instrumen Perangkat Pembelajaran","type":"book"},"uris":["http://www.mendeley.com/documents/?uuid=acdd4ec3-0f70-415c-a760-1b0cee2c05ec"]}],"mendeley":{"formattedCitation":"(Akbar, 2013)","plainTextFormattedCitation":"(Akbar, 2013)","previouslyFormattedCitation":"(Akbar, 2013)"},"properties":{"noteIndex":0},"schema":"https://github.com/citation-style-language/schema/raw/master/csl-citation.json"}</w:instrText>
      </w:r>
      <w:r>
        <w:rPr>
          <w:rFonts w:eastAsia="Times New Roman" w:cs="Times New Roman" w:ascii="Times New Roman" w:hAnsi="Times New Roman"/>
          <w:sz w:val="24"/>
          <w:szCs w:val="20"/>
          <w:lang w:val="en-US" w:eastAsia="en-US"/>
        </w:rPr>
      </w:r>
      <w:r>
        <w:rPr>
          <w:sz w:val="24"/>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0"/>
          <w:lang w:val="en-US" w:eastAsia="en-US"/>
        </w:rPr>
        <w:t>(Akbar, 2013)</w:t>
      </w:r>
      <w:r/>
      <w:r>
        <w:rPr>
          <w:sz w:val="24"/>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0"/>
          <w:lang w:val="en-US" w:eastAsia="en-US"/>
        </w:rPr>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tabs>
          <w:tab w:val="clear" w:pos="720"/>
          <w:tab w:val="left" w:pos="1843" w:leader="none"/>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egiatan pengabdian ini dilaksanakan sebanyak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dua</w:t>
      </w:r>
      <w:r>
        <w:rPr>
          <w:rFonts w:cs="Times New Roman" w:ascii="Times New Roman" w:hAnsi="Times New Roman"/>
          <w:sz w:val="24"/>
          <w:szCs w:val="24"/>
          <w:lang w:val="en-US"/>
        </w:rPr>
        <w:t>) taha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yakni:</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enyusunan buku panduan pelatihan </w:t>
      </w:r>
      <w:r>
        <w:rPr>
          <w:rFonts w:cs="Times New Roman" w:ascii="Times New Roman" w:hAnsi="Times New Roman"/>
          <w:i/>
          <w:sz w:val="24"/>
          <w:szCs w:val="24"/>
          <w:lang w:val="en-US"/>
        </w:rPr>
        <w:t>Microsoft office</w:t>
      </w:r>
      <w:r>
        <w:rPr>
          <w:rFonts w:cs="Times New Roman" w:ascii="Times New Roman" w:hAnsi="Times New Roman"/>
          <w:sz w:val="24"/>
          <w:szCs w:val="24"/>
          <w:lang w:val="en-US"/>
        </w:rPr>
        <w:t xml:space="preserve"> sebagai pegangan instruktur dalam menyampaikan materi pelatihan komputer dasar dan angket respon peserta pelatihan</w:t>
      </w:r>
      <w:r>
        <w:rPr>
          <w:rFonts w:cs="Times New Roman" w:ascii="Times New Roman" w:hAnsi="Times New Roman"/>
          <w:sz w:val="24"/>
          <w:szCs w:val="24"/>
        </w:rPr>
        <w:t>.</w:t>
      </w:r>
    </w:p>
    <w:p>
      <w:pPr>
        <w:pStyle w:val="Normal"/>
        <w:numPr>
          <w:ilvl w:val="0"/>
          <w:numId w:val="2"/>
        </w:numPr>
        <w:tabs>
          <w:tab w:val="clear" w:pos="720"/>
          <w:tab w:val="left" w:pos="567" w:leader="none"/>
          <w:tab w:val="left" w:pos="2835" w:leader="none"/>
        </w:tabs>
        <w:spacing w:lineRule="auto" w:line="240" w:before="0" w:after="0"/>
        <w:ind w:left="567" w:hanging="360"/>
        <w:jc w:val="both"/>
        <w:rPr>
          <w:rFonts w:ascii="Times New Roman" w:hAnsi="Times New Roman" w:cs="Times New Roman"/>
          <w:b/>
          <w:b/>
          <w:sz w:val="24"/>
          <w:szCs w:val="24"/>
        </w:rPr>
      </w:pPr>
      <w:r>
        <w:rPr>
          <w:rFonts w:cs="Times New Roman" w:ascii="Times New Roman" w:hAnsi="Times New Roman"/>
          <w:b/>
          <w:sz w:val="24"/>
          <w:szCs w:val="24"/>
        </w:rPr>
        <w:t xml:space="preserve">Penyusunan buku panduan pelatihan Microsoft office </w:t>
      </w:r>
    </w:p>
    <w:p>
      <w:pPr>
        <w:pStyle w:val="Normal"/>
        <w:tabs>
          <w:tab w:val="clear" w:pos="720"/>
          <w:tab w:val="left" w:pos="1843" w:leader="none"/>
          <w:tab w:val="left" w:pos="2835" w:leader="none"/>
        </w:tabs>
        <w:spacing w:lineRule="auto" w:line="240" w:before="0" w:after="0"/>
        <w:ind w:left="2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ap awal kegiatan ini adalah penyusunan buku panduan pelatihan </w:t>
      </w:r>
      <w:r>
        <w:rPr>
          <w:rFonts w:cs="Times New Roman" w:ascii="Times New Roman" w:hAnsi="Times New Roman"/>
          <w:i/>
          <w:sz w:val="24"/>
          <w:szCs w:val="24"/>
        </w:rPr>
        <w:t>Microsoft Office</w:t>
      </w:r>
      <w:r>
        <w:rPr>
          <w:rFonts w:cs="Times New Roman" w:ascii="Times New Roman" w:hAnsi="Times New Roman"/>
          <w:sz w:val="24"/>
          <w:szCs w:val="24"/>
        </w:rPr>
        <w:t xml:space="preserve"> sebagai pegangan instruktur dalam menyampaikan materi. Dalam buku panduan tersebut terdapat 3 (tiga) materi yang disampaikan oleh instruktur, yakni: materi </w:t>
      </w:r>
      <w:r>
        <w:rPr>
          <w:rFonts w:cs="Times New Roman" w:ascii="Times New Roman" w:hAnsi="Times New Roman"/>
          <w:i/>
          <w:sz w:val="24"/>
          <w:szCs w:val="24"/>
        </w:rPr>
        <w:t>Microsoft Word</w:t>
      </w:r>
      <w:r>
        <w:rPr>
          <w:rFonts w:cs="Times New Roman" w:ascii="Times New Roman" w:hAnsi="Times New Roman"/>
          <w:sz w:val="24"/>
          <w:szCs w:val="24"/>
        </w:rPr>
        <w:t xml:space="preserve">, materi </w:t>
      </w:r>
      <w:r>
        <w:rPr>
          <w:rFonts w:cs="Times New Roman" w:ascii="Times New Roman" w:hAnsi="Times New Roman"/>
          <w:i/>
          <w:sz w:val="24"/>
          <w:szCs w:val="24"/>
        </w:rPr>
        <w:t>Microsoft Excel</w:t>
      </w:r>
      <w:r>
        <w:rPr>
          <w:rFonts w:cs="Times New Roman" w:ascii="Times New Roman" w:hAnsi="Times New Roman"/>
          <w:sz w:val="24"/>
          <w:szCs w:val="24"/>
        </w:rPr>
        <w:t xml:space="preserve">, dan materi </w:t>
      </w:r>
      <w:r>
        <w:rPr>
          <w:rFonts w:cs="Times New Roman" w:ascii="Times New Roman" w:hAnsi="Times New Roman"/>
          <w:i/>
          <w:sz w:val="24"/>
          <w:szCs w:val="24"/>
        </w:rPr>
        <w:t>Microsoft Power Point</w:t>
      </w:r>
      <w:r>
        <w:rPr>
          <w:rFonts w:cs="Times New Roman" w:ascii="Times New Roman" w:hAnsi="Times New Roman"/>
          <w:sz w:val="24"/>
          <w:szCs w:val="24"/>
        </w:rPr>
        <w:t xml:space="preserve">. Materi pertama adalah </w:t>
      </w:r>
      <w:r>
        <w:rPr>
          <w:rFonts w:cs="Times New Roman" w:ascii="Times New Roman" w:hAnsi="Times New Roman"/>
          <w:i/>
          <w:sz w:val="24"/>
          <w:szCs w:val="24"/>
        </w:rPr>
        <w:t>Microsoft Word</w:t>
      </w:r>
      <w:r>
        <w:rPr>
          <w:rFonts w:cs="Times New Roman" w:ascii="Times New Roman" w:hAnsi="Times New Roman"/>
          <w:sz w:val="24"/>
          <w:szCs w:val="24"/>
        </w:rPr>
        <w:t xml:space="preserve"> dengan sub materi: dasar-dasar </w:t>
      </w:r>
      <w:r>
        <w:rPr>
          <w:rFonts w:cs="Times New Roman" w:ascii="Times New Roman" w:hAnsi="Times New Roman"/>
          <w:i/>
          <w:sz w:val="24"/>
          <w:szCs w:val="24"/>
        </w:rPr>
        <w:t>Microsoft Word</w:t>
      </w:r>
      <w:r>
        <w:rPr>
          <w:rFonts w:cs="Times New Roman" w:ascii="Times New Roman" w:hAnsi="Times New Roman"/>
          <w:sz w:val="24"/>
          <w:szCs w:val="24"/>
        </w:rPr>
        <w:t xml:space="preserve">, bekerja dengan teks pada Microsoft Word, tata letak dan pencetakan, serta bekerja dengan objek pada </w:t>
      </w:r>
      <w:r>
        <w:rPr>
          <w:rFonts w:cs="Times New Roman" w:ascii="Times New Roman" w:hAnsi="Times New Roman"/>
          <w:i/>
          <w:sz w:val="24"/>
          <w:szCs w:val="24"/>
        </w:rPr>
        <w:t>Microsoft Word</w:t>
      </w:r>
      <w:r>
        <w:rPr>
          <w:rFonts w:cs="Times New Roman" w:ascii="Times New Roman" w:hAnsi="Times New Roman"/>
          <w:sz w:val="24"/>
          <w:szCs w:val="24"/>
        </w:rPr>
        <w:t xml:space="preserve">. Materi kedua adalah </w:t>
      </w:r>
      <w:r>
        <w:rPr>
          <w:rFonts w:cs="Times New Roman" w:ascii="Times New Roman" w:hAnsi="Times New Roman"/>
          <w:i/>
          <w:sz w:val="24"/>
          <w:szCs w:val="24"/>
        </w:rPr>
        <w:t>Microsoft Excel</w:t>
      </w:r>
      <w:r>
        <w:rPr>
          <w:rFonts w:cs="Times New Roman" w:ascii="Times New Roman" w:hAnsi="Times New Roman"/>
          <w:sz w:val="24"/>
          <w:szCs w:val="24"/>
        </w:rPr>
        <w:t xml:space="preserve"> dengan sub materi: mengenal dasar-dasar </w:t>
      </w:r>
      <w:r>
        <w:rPr>
          <w:rFonts w:cs="Times New Roman" w:ascii="Times New Roman" w:hAnsi="Times New Roman"/>
          <w:i/>
          <w:sz w:val="24"/>
          <w:szCs w:val="24"/>
        </w:rPr>
        <w:t>Microsoft Excel</w:t>
      </w:r>
      <w:r>
        <w:rPr>
          <w:rFonts w:cs="Times New Roman" w:ascii="Times New Roman" w:hAnsi="Times New Roman"/>
          <w:sz w:val="24"/>
          <w:szCs w:val="24"/>
        </w:rPr>
        <w:t xml:space="preserve">, bekerja dengan sheet dan sel pada </w:t>
      </w:r>
      <w:r>
        <w:rPr>
          <w:rFonts w:cs="Times New Roman" w:ascii="Times New Roman" w:hAnsi="Times New Roman"/>
          <w:i/>
          <w:sz w:val="24"/>
          <w:szCs w:val="24"/>
        </w:rPr>
        <w:t>Microsoft Excel</w:t>
      </w:r>
      <w:r>
        <w:rPr>
          <w:rFonts w:cs="Times New Roman" w:ascii="Times New Roman" w:hAnsi="Times New Roman"/>
          <w:sz w:val="24"/>
          <w:szCs w:val="24"/>
        </w:rPr>
        <w:t xml:space="preserve">, formula dan fungsi pada </w:t>
      </w:r>
      <w:r>
        <w:rPr>
          <w:rFonts w:cs="Times New Roman" w:ascii="Times New Roman" w:hAnsi="Times New Roman"/>
          <w:i/>
          <w:sz w:val="24"/>
          <w:szCs w:val="24"/>
        </w:rPr>
        <w:t>Microsoft Excel</w:t>
      </w:r>
      <w:r>
        <w:rPr>
          <w:rFonts w:cs="Times New Roman" w:ascii="Times New Roman" w:hAnsi="Times New Roman"/>
          <w:sz w:val="24"/>
          <w:szCs w:val="24"/>
        </w:rPr>
        <w:t xml:space="preserve">, serta bekerja dengan data. Materi ketiga adalah </w:t>
      </w:r>
      <w:r>
        <w:rPr>
          <w:rFonts w:cs="Times New Roman" w:ascii="Times New Roman" w:hAnsi="Times New Roman"/>
          <w:i/>
          <w:sz w:val="24"/>
          <w:szCs w:val="24"/>
        </w:rPr>
        <w:t xml:space="preserve">Microsoft Power Point </w:t>
      </w:r>
      <w:r>
        <w:rPr>
          <w:rFonts w:cs="Times New Roman" w:ascii="Times New Roman" w:hAnsi="Times New Roman"/>
          <w:sz w:val="24"/>
          <w:szCs w:val="24"/>
        </w:rPr>
        <w:t xml:space="preserve">dengan sub materi: mengenal presentasi dengan menggunakan </w:t>
      </w:r>
      <w:r>
        <w:rPr>
          <w:rFonts w:cs="Times New Roman" w:ascii="Times New Roman" w:hAnsi="Times New Roman"/>
          <w:i/>
          <w:sz w:val="24"/>
          <w:szCs w:val="24"/>
        </w:rPr>
        <w:t>Microsoft Power Point</w:t>
      </w:r>
      <w:r>
        <w:rPr>
          <w:rFonts w:cs="Times New Roman" w:ascii="Times New Roman" w:hAnsi="Times New Roman"/>
          <w:sz w:val="24"/>
          <w:szCs w:val="24"/>
        </w:rPr>
        <w:t xml:space="preserve">, pengaturan slide pada </w:t>
      </w:r>
      <w:r>
        <w:rPr>
          <w:rFonts w:cs="Times New Roman" w:ascii="Times New Roman" w:hAnsi="Times New Roman"/>
          <w:i/>
          <w:sz w:val="24"/>
          <w:szCs w:val="24"/>
        </w:rPr>
        <w:t>Microsoft Power Point</w:t>
      </w:r>
      <w:r>
        <w:rPr>
          <w:rFonts w:cs="Times New Roman" w:ascii="Times New Roman" w:hAnsi="Times New Roman"/>
          <w:sz w:val="24"/>
          <w:szCs w:val="24"/>
        </w:rPr>
        <w:t xml:space="preserve">, menyisipkan objek, serta transisi dan animasi pada </w:t>
      </w:r>
      <w:r>
        <w:rPr>
          <w:rFonts w:cs="Times New Roman" w:ascii="Times New Roman" w:hAnsi="Times New Roman"/>
          <w:i/>
          <w:sz w:val="24"/>
          <w:szCs w:val="24"/>
        </w:rPr>
        <w:t>Microsoft Power Point</w:t>
      </w:r>
      <w:r>
        <w:rPr>
          <w:rFonts w:cs="Times New Roman" w:ascii="Times New Roman" w:hAnsi="Times New Roman"/>
          <w:sz w:val="24"/>
          <w:szCs w:val="24"/>
        </w:rPr>
        <w:t>.</w:t>
      </w:r>
    </w:p>
    <w:p>
      <w:pPr>
        <w:pStyle w:val="Normal"/>
        <w:tabs>
          <w:tab w:val="clear" w:pos="720"/>
          <w:tab w:val="left" w:pos="1843" w:leader="none"/>
          <w:tab w:val="left" w:pos="2835" w:leader="none"/>
        </w:tabs>
        <w:spacing w:lineRule="auto" w:line="240" w:before="0" w:after="0"/>
        <w:ind w:left="2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yusun buku panduan pelatihan, tahap berikut adalah menyusun/membuat angket respon peserta pelatihan dengan menggunakan </w:t>
      </w:r>
      <w:r>
        <w:rPr>
          <w:rFonts w:cs="Times New Roman" w:ascii="Times New Roman" w:hAnsi="Times New Roman"/>
          <w:i/>
          <w:sz w:val="24"/>
          <w:szCs w:val="24"/>
        </w:rPr>
        <w:t>Google Form</w:t>
      </w:r>
      <w:r>
        <w:rPr>
          <w:rFonts w:cs="Times New Roman" w:ascii="Times New Roman" w:hAnsi="Times New Roman"/>
          <w:sz w:val="24"/>
          <w:szCs w:val="24"/>
        </w:rPr>
        <w:t>. Pembuatan angket ini bertujuan untuk melihat respon peserta pelatihan terhadap materi pelatihan yang disajikan instruktur. Angket yang diberikan kepada peserta berupa 10 (sepuluh) indikator  dengan pilihan tanggapan: sangat setuju, kurang setuju, dan tidak setuju.</w:t>
      </w:r>
    </w:p>
    <w:p>
      <w:pPr>
        <w:pStyle w:val="Normal"/>
        <w:tabs>
          <w:tab w:val="clear" w:pos="720"/>
          <w:tab w:val="left" w:pos="1843" w:leader="none"/>
          <w:tab w:val="left" w:pos="2835" w:leader="none"/>
        </w:tabs>
        <w:spacing w:lineRule="auto" w:line="240" w:before="0" w:after="0"/>
        <w:ind w:left="20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67" w:leader="none"/>
          <w:tab w:val="left" w:pos="2835" w:leader="none"/>
        </w:tabs>
        <w:spacing w:lineRule="auto" w:line="24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Pelaksanaan kegiatan pelatihan komputer dasar secara daring</w:t>
      </w:r>
    </w:p>
    <w:p>
      <w:pPr>
        <w:pStyle w:val="Normal"/>
        <w:tabs>
          <w:tab w:val="clear" w:pos="720"/>
          <w:tab w:val="left" w:pos="1843" w:leader="none"/>
          <w:tab w:val="left" w:pos="2835" w:leader="none"/>
        </w:tabs>
        <w:spacing w:lineRule="auto" w:line="240" w:before="0" w:after="0"/>
        <w:ind w:left="2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komputer dasar sebagai metode dalam memberikan informasi dan pengetahuan kepada mitra sebagai peserta yang terdiri dari siswa kelas X Jurusan Multimedia dengan jumlah 34 orang. Materi pelatihan terdiri atas 3 (tiga), yakni: </w:t>
      </w:r>
      <w:r>
        <w:rPr>
          <w:rFonts w:cs="Times New Roman" w:ascii="Times New Roman" w:hAnsi="Times New Roman"/>
          <w:i/>
          <w:sz w:val="24"/>
          <w:szCs w:val="24"/>
        </w:rPr>
        <w:t xml:space="preserve">Microsoft Word, Microsoft Excel, </w:t>
      </w:r>
      <w:r>
        <w:rPr>
          <w:rFonts w:cs="Times New Roman" w:ascii="Times New Roman" w:hAnsi="Times New Roman"/>
          <w:sz w:val="24"/>
          <w:szCs w:val="24"/>
        </w:rPr>
        <w:t xml:space="preserve">dan </w:t>
      </w:r>
      <w:r>
        <w:rPr>
          <w:rFonts w:cs="Times New Roman" w:ascii="Times New Roman" w:hAnsi="Times New Roman"/>
          <w:i/>
          <w:sz w:val="24"/>
          <w:szCs w:val="24"/>
        </w:rPr>
        <w:t>Microsoft Power Point</w:t>
      </w:r>
      <w:r>
        <w:rPr>
          <w:rFonts w:cs="Times New Roman" w:ascii="Times New Roman" w:hAnsi="Times New Roman"/>
          <w:sz w:val="24"/>
          <w:szCs w:val="24"/>
        </w:rPr>
        <w:t>.</w:t>
      </w:r>
    </w:p>
    <w:p>
      <w:pPr>
        <w:pStyle w:val="Normal"/>
        <w:tabs>
          <w:tab w:val="clear" w:pos="720"/>
          <w:tab w:val="left" w:pos="1843" w:leader="none"/>
          <w:tab w:val="left" w:pos="2835" w:leader="none"/>
        </w:tabs>
        <w:spacing w:lineRule="auto" w:line="240" w:before="0" w:after="0"/>
        <w:ind w:left="207" w:hanging="0"/>
        <w:contextualSpacing/>
        <w:jc w:val="both"/>
        <w:rPr>
          <w:rFonts w:ascii="Times New Roman" w:hAnsi="Times New Roman" w:cs="Times New Roman"/>
          <w:sz w:val="24"/>
          <w:szCs w:val="24"/>
        </w:rPr>
      </w:pPr>
      <w:r>
        <w:rPr>
          <w:rFonts w:cs="Times New Roman" w:ascii="Times New Roman" w:hAnsi="Times New Roman"/>
          <w:sz w:val="24"/>
          <w:szCs w:val="24"/>
        </w:rPr>
        <w:t>Kegiatan hari pertama dilaksanakan pada hari Rabu, 11 Agustus 2021. Kegiatan dimulai dengan pembukaan kegiatan oleh MC (</w:t>
      </w:r>
      <w:r>
        <w:rPr>
          <w:rFonts w:cs="Times New Roman" w:ascii="Times New Roman" w:hAnsi="Times New Roman"/>
          <w:i/>
          <w:sz w:val="24"/>
          <w:szCs w:val="24"/>
        </w:rPr>
        <w:t>Master of Ceremony</w:t>
      </w:r>
      <w:r>
        <w:rPr>
          <w:rFonts w:cs="Times New Roman" w:ascii="Times New Roman" w:hAnsi="Times New Roman"/>
          <w:sz w:val="24"/>
          <w:szCs w:val="24"/>
        </w:rPr>
        <w:t xml:space="preserve">) dilanjutkan pemaparan CV instruktur. Setelah itu, pemaparan materi pertama oleh instruktur yakni </w:t>
      </w:r>
      <w:r>
        <w:rPr>
          <w:rFonts w:cs="Times New Roman" w:ascii="Times New Roman" w:hAnsi="Times New Roman"/>
          <w:i/>
          <w:sz w:val="24"/>
          <w:szCs w:val="24"/>
        </w:rPr>
        <w:t>Microsoft Word</w:t>
      </w:r>
      <w:r>
        <w:rPr>
          <w:rFonts w:cs="Times New Roman" w:ascii="Times New Roman" w:hAnsi="Times New Roman"/>
          <w:sz w:val="24"/>
          <w:szCs w:val="24"/>
        </w:rPr>
        <w:t xml:space="preserve">. Dari materi tersebut, peserta pelatihan dapat mengenal perangkat keras, dasar-dasar </w:t>
      </w:r>
      <w:r>
        <w:rPr>
          <w:rFonts w:cs="Times New Roman" w:ascii="Times New Roman" w:hAnsi="Times New Roman"/>
          <w:i/>
          <w:sz w:val="24"/>
          <w:szCs w:val="24"/>
        </w:rPr>
        <w:t>Microsoft Word</w:t>
      </w:r>
      <w:r>
        <w:rPr>
          <w:rFonts w:cs="Times New Roman" w:ascii="Times New Roman" w:hAnsi="Times New Roman"/>
          <w:sz w:val="24"/>
          <w:szCs w:val="24"/>
        </w:rPr>
        <w:t xml:space="preserve">, bekerja dengan teks pada </w:t>
      </w:r>
      <w:r>
        <w:rPr>
          <w:rFonts w:cs="Times New Roman" w:ascii="Times New Roman" w:hAnsi="Times New Roman"/>
          <w:i/>
          <w:sz w:val="24"/>
          <w:szCs w:val="24"/>
        </w:rPr>
        <w:t xml:space="preserve">Microsoft Word, </w:t>
      </w:r>
      <w:r>
        <w:rPr>
          <w:rFonts w:cs="Times New Roman" w:ascii="Times New Roman" w:hAnsi="Times New Roman"/>
          <w:sz w:val="24"/>
          <w:szCs w:val="24"/>
        </w:rPr>
        <w:t>tata letak dan pencetakan</w:t>
      </w:r>
      <w:r>
        <w:rPr>
          <w:rFonts w:cs="Times New Roman" w:ascii="Times New Roman" w:hAnsi="Times New Roman"/>
          <w:i/>
          <w:sz w:val="24"/>
          <w:szCs w:val="24"/>
        </w:rPr>
        <w:t xml:space="preserve">, </w:t>
      </w:r>
      <w:r>
        <w:rPr>
          <w:rFonts w:cs="Times New Roman" w:ascii="Times New Roman" w:hAnsi="Times New Roman"/>
          <w:sz w:val="24"/>
          <w:szCs w:val="24"/>
        </w:rPr>
        <w:t xml:space="preserve">serta bekerja dengan objek pada </w:t>
      </w:r>
      <w:r>
        <w:rPr>
          <w:rFonts w:cs="Times New Roman" w:ascii="Times New Roman" w:hAnsi="Times New Roman"/>
          <w:i/>
          <w:sz w:val="24"/>
          <w:szCs w:val="24"/>
        </w:rPr>
        <w:t>Microsoft Word</w:t>
      </w:r>
      <w:r>
        <w:rPr>
          <w:rFonts w:cs="Times New Roman" w:ascii="Times New Roman" w:hAnsi="Times New Roman"/>
          <w:sz w:val="24"/>
          <w:szCs w:val="24"/>
        </w:rPr>
        <w:t>.</w:t>
      </w:r>
    </w:p>
    <w:p>
      <w:pPr>
        <w:pStyle w:val="Normal"/>
        <w:tabs>
          <w:tab w:val="clear" w:pos="720"/>
          <w:tab w:val="left" w:pos="1843" w:leader="none"/>
          <w:tab w:val="left" w:pos="2835" w:leader="none"/>
        </w:tabs>
        <w:spacing w:lineRule="auto" w:line="240" w:before="0" w:after="0"/>
        <w:ind w:left="20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4" w:type="dxa"/>
        <w:jc w:val="center"/>
        <w:tblInd w:w="0" w:type="dxa"/>
        <w:tblLayout w:type="fixed"/>
        <w:tblCellMar>
          <w:top w:w="0" w:type="dxa"/>
          <w:left w:w="108" w:type="dxa"/>
          <w:bottom w:w="0" w:type="dxa"/>
          <w:right w:w="108" w:type="dxa"/>
        </w:tblCellMar>
      </w:tblPr>
      <w:tblGrid>
        <w:gridCol w:w="5004"/>
      </w:tblGrid>
      <w:tr>
        <w:trPr/>
        <w:tc>
          <w:tcPr>
            <w:tcW w:w="5004" w:type="dxa"/>
            <w:tcBorders/>
            <w:vAlign w:val="center"/>
          </w:tcPr>
          <w:p>
            <w:pPr>
              <w:pStyle w:val="Normal"/>
              <w:tabs>
                <w:tab w:val="clear" w:pos="720"/>
                <w:tab w:val="left" w:pos="1843" w:leader="none"/>
                <w:tab w:val="left" w:pos="283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8765"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1" r="-13" b="-21"/>
                          <a:stretch>
                            <a:fillRect/>
                          </a:stretch>
                        </pic:blipFill>
                        <pic:spPr bwMode="auto">
                          <a:xfrm>
                            <a:off x="0" y="0"/>
                            <a:ext cx="2818765" cy="1724025"/>
                          </a:xfrm>
                          <a:prstGeom prst="rect">
                            <a:avLst/>
                          </a:prstGeom>
                        </pic:spPr>
                      </pic:pic>
                    </a:graphicData>
                  </a:graphic>
                </wp:inline>
              </w:drawing>
            </w:r>
          </w:p>
        </w:tc>
      </w:tr>
      <w:tr>
        <w:trPr/>
        <w:tc>
          <w:tcPr>
            <w:tcW w:w="5004" w:type="dxa"/>
            <w:tcBorders/>
            <w:vAlign w:val="center"/>
          </w:tcPr>
          <w:p>
            <w:pPr>
              <w:pStyle w:val="Normal"/>
              <w:tabs>
                <w:tab w:val="clear" w:pos="720"/>
                <w:tab w:val="left" w:pos="1843" w:leader="none"/>
                <w:tab w:val="left" w:pos="283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Gambar 1. </w:t>
            </w:r>
            <w:r>
              <w:rPr>
                <w:rFonts w:cs="Times New Roman" w:ascii="Times New Roman" w:hAnsi="Times New Roman"/>
                <w:sz w:val="24"/>
                <w:szCs w:val="24"/>
              </w:rPr>
              <w:t xml:space="preserve">Presentasi Materi </w:t>
            </w:r>
            <w:r>
              <w:rPr>
                <w:rFonts w:cs="Times New Roman" w:ascii="Times New Roman" w:hAnsi="Times New Roman"/>
                <w:i/>
                <w:sz w:val="24"/>
                <w:szCs w:val="24"/>
              </w:rPr>
              <w:t>Microsoft Word</w:t>
            </w:r>
          </w:p>
        </w:tc>
      </w:tr>
    </w:tbl>
    <w:p>
      <w:pPr>
        <w:pStyle w:val="Normal"/>
        <w:tabs>
          <w:tab w:val="clear" w:pos="720"/>
          <w:tab w:val="left" w:pos="1843" w:leader="none"/>
          <w:tab w:val="left" w:pos="2835" w:leader="none"/>
        </w:tabs>
        <w:spacing w:lineRule="auto" w:line="240" w:before="0" w:after="0"/>
        <w:ind w:left="2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83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egiatan hari kedua dilaksanakan pada  hari Kamis, 12 Agustus 2021. Kegiatan dimulai dengan pemaparan CV instruktur oleh MC (</w:t>
      </w:r>
      <w:r>
        <w:rPr>
          <w:rFonts w:cs="Times New Roman" w:ascii="Times New Roman" w:hAnsi="Times New Roman"/>
          <w:i/>
          <w:sz w:val="24"/>
          <w:szCs w:val="24"/>
        </w:rPr>
        <w:t>Master of Ceremony</w:t>
      </w:r>
      <w:r>
        <w:rPr>
          <w:rFonts w:cs="Times New Roman" w:ascii="Times New Roman" w:hAnsi="Times New Roman"/>
          <w:sz w:val="24"/>
          <w:szCs w:val="24"/>
        </w:rPr>
        <w:t xml:space="preserve">). Setelah itu, pemaparan materi </w:t>
      </w:r>
      <w:r>
        <w:rPr>
          <w:rFonts w:cs="Times New Roman" w:ascii="Times New Roman" w:hAnsi="Times New Roman"/>
          <w:i/>
          <w:sz w:val="24"/>
          <w:szCs w:val="24"/>
        </w:rPr>
        <w:t xml:space="preserve">Microsoft Excel </w:t>
      </w:r>
      <w:r>
        <w:rPr>
          <w:rFonts w:cs="Times New Roman" w:ascii="Times New Roman" w:hAnsi="Times New Roman"/>
          <w:sz w:val="24"/>
          <w:szCs w:val="24"/>
        </w:rPr>
        <w:t xml:space="preserve">oleh instruktur. Dari materi tersebut, peserta pelatihan dapat mengenal dasar-dasar </w:t>
      </w:r>
      <w:r>
        <w:rPr>
          <w:rFonts w:cs="Times New Roman" w:ascii="Times New Roman" w:hAnsi="Times New Roman"/>
          <w:i/>
          <w:sz w:val="24"/>
          <w:szCs w:val="24"/>
        </w:rPr>
        <w:t xml:space="preserve">Microsoft Excel, </w:t>
      </w:r>
      <w:r>
        <w:rPr>
          <w:rFonts w:cs="Times New Roman" w:ascii="Times New Roman" w:hAnsi="Times New Roman"/>
          <w:sz w:val="24"/>
          <w:szCs w:val="24"/>
        </w:rPr>
        <w:t xml:space="preserve">bekerja dengan </w:t>
      </w:r>
      <w:r>
        <w:rPr>
          <w:rFonts w:cs="Times New Roman" w:ascii="Times New Roman" w:hAnsi="Times New Roman"/>
          <w:i/>
          <w:sz w:val="24"/>
          <w:szCs w:val="24"/>
        </w:rPr>
        <w:t xml:space="preserve">sheet </w:t>
      </w:r>
      <w:r>
        <w:rPr>
          <w:rFonts w:cs="Times New Roman" w:ascii="Times New Roman" w:hAnsi="Times New Roman"/>
          <w:sz w:val="24"/>
          <w:szCs w:val="24"/>
        </w:rPr>
        <w:t xml:space="preserve">dan </w:t>
      </w:r>
      <w:r>
        <w:rPr>
          <w:rFonts w:cs="Times New Roman" w:ascii="Times New Roman" w:hAnsi="Times New Roman"/>
          <w:i/>
          <w:sz w:val="24"/>
          <w:szCs w:val="24"/>
        </w:rPr>
        <w:t>sel</w:t>
      </w:r>
      <w:r>
        <w:rPr>
          <w:rFonts w:cs="Times New Roman" w:ascii="Times New Roman" w:hAnsi="Times New Roman"/>
          <w:sz w:val="24"/>
          <w:szCs w:val="24"/>
        </w:rPr>
        <w:t xml:space="preserve">, formula dan fungsi, serta bekerja dengan data. </w:t>
      </w:r>
    </w:p>
    <w:tbl>
      <w:tblPr>
        <w:tblW w:w="5004" w:type="dxa"/>
        <w:jc w:val="center"/>
        <w:tblInd w:w="0" w:type="dxa"/>
        <w:tblLayout w:type="fixed"/>
        <w:tblCellMar>
          <w:top w:w="0" w:type="dxa"/>
          <w:left w:w="108" w:type="dxa"/>
          <w:bottom w:w="0" w:type="dxa"/>
          <w:right w:w="108" w:type="dxa"/>
        </w:tblCellMar>
      </w:tblPr>
      <w:tblGrid>
        <w:gridCol w:w="5004"/>
      </w:tblGrid>
      <w:tr>
        <w:trPr/>
        <w:tc>
          <w:tcPr>
            <w:tcW w:w="5004" w:type="dxa"/>
            <w:tcBorders/>
            <w:vAlign w:val="center"/>
          </w:tcPr>
          <w:p>
            <w:pPr>
              <w:pStyle w:val="Normal"/>
              <w:tabs>
                <w:tab w:val="clear" w:pos="720"/>
                <w:tab w:val="left" w:pos="1843" w:leader="none"/>
                <w:tab w:val="left" w:pos="283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8765"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21" r="-13" b="-21"/>
                          <a:stretch>
                            <a:fillRect/>
                          </a:stretch>
                        </pic:blipFill>
                        <pic:spPr bwMode="auto">
                          <a:xfrm>
                            <a:off x="0" y="0"/>
                            <a:ext cx="2818765" cy="1724025"/>
                          </a:xfrm>
                          <a:prstGeom prst="rect">
                            <a:avLst/>
                          </a:prstGeom>
                        </pic:spPr>
                      </pic:pic>
                    </a:graphicData>
                  </a:graphic>
                </wp:inline>
              </w:drawing>
            </w:r>
          </w:p>
        </w:tc>
      </w:tr>
      <w:tr>
        <w:trPr/>
        <w:tc>
          <w:tcPr>
            <w:tcW w:w="5004" w:type="dxa"/>
            <w:tcBorders/>
            <w:vAlign w:val="center"/>
          </w:tcPr>
          <w:p>
            <w:pPr>
              <w:pStyle w:val="Normal"/>
              <w:tabs>
                <w:tab w:val="clear" w:pos="720"/>
                <w:tab w:val="left" w:pos="1843" w:leader="none"/>
                <w:tab w:val="left" w:pos="2835"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 </w:t>
            </w:r>
            <w:r>
              <w:rPr>
                <w:rFonts w:cs="Times New Roman" w:ascii="Times New Roman" w:hAnsi="Times New Roman"/>
                <w:sz w:val="24"/>
                <w:szCs w:val="24"/>
              </w:rPr>
              <w:t xml:space="preserve">Presentasi Materi </w:t>
            </w:r>
            <w:r>
              <w:rPr>
                <w:rFonts w:cs="Times New Roman" w:ascii="Times New Roman" w:hAnsi="Times New Roman"/>
                <w:i/>
                <w:sz w:val="24"/>
                <w:szCs w:val="24"/>
              </w:rPr>
              <w:t>Microsoft E</w:t>
            </w:r>
            <w:r>
              <w:rPr>
                <w:rFonts w:cs="Times New Roman" w:ascii="Times New Roman" w:hAnsi="Times New Roman"/>
                <w:i/>
                <w:sz w:val="24"/>
                <w:szCs w:val="24"/>
                <w:lang w:val="en-US"/>
              </w:rPr>
              <w:t>xcel</w:t>
            </w:r>
          </w:p>
        </w:tc>
      </w:tr>
    </w:tbl>
    <w:p>
      <w:pPr>
        <w:pStyle w:val="Normal"/>
        <w:tabs>
          <w:tab w:val="clear" w:pos="720"/>
          <w:tab w:val="left" w:pos="1843" w:leader="none"/>
          <w:tab w:val="left" w:pos="283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835"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kedua yakni pemaparan materi </w:t>
      </w:r>
      <w:r>
        <w:rPr>
          <w:rFonts w:cs="Times New Roman" w:ascii="Times New Roman" w:hAnsi="Times New Roman"/>
          <w:i/>
          <w:sz w:val="24"/>
          <w:szCs w:val="24"/>
        </w:rPr>
        <w:t>Microsoft Power Point</w:t>
      </w:r>
      <w:r>
        <w:rPr>
          <w:rFonts w:cs="Times New Roman" w:ascii="Times New Roman" w:hAnsi="Times New Roman"/>
          <w:sz w:val="24"/>
          <w:szCs w:val="24"/>
        </w:rPr>
        <w:t xml:space="preserve"> oleh instruktur. Dari materi tersebut, peserta pelatihan dapat mengenal presentasi dengan menggunakan </w:t>
      </w:r>
      <w:r>
        <w:rPr>
          <w:rFonts w:cs="Times New Roman" w:ascii="Times New Roman" w:hAnsi="Times New Roman"/>
          <w:i/>
          <w:sz w:val="24"/>
          <w:szCs w:val="24"/>
        </w:rPr>
        <w:t>Microsoft Power Point</w:t>
      </w:r>
      <w:r>
        <w:rPr>
          <w:rFonts w:cs="Times New Roman" w:ascii="Times New Roman" w:hAnsi="Times New Roman"/>
          <w:sz w:val="24"/>
          <w:szCs w:val="24"/>
        </w:rPr>
        <w:t xml:space="preserve">, pengaturan slide, menyisipkan objek, serta transisi dan animasi. Kemudian, pada kegiatan ketiga yakni penutup, peserta diberi </w:t>
      </w:r>
      <w:r>
        <w:rPr>
          <w:rFonts w:cs="Times New Roman" w:ascii="Times New Roman" w:hAnsi="Times New Roman"/>
          <w:i/>
          <w:sz w:val="24"/>
          <w:szCs w:val="24"/>
        </w:rPr>
        <w:t xml:space="preserve">link </w:t>
      </w:r>
      <w:r>
        <w:rPr>
          <w:rFonts w:cs="Times New Roman" w:ascii="Times New Roman" w:hAnsi="Times New Roman"/>
          <w:sz w:val="24"/>
          <w:szCs w:val="24"/>
        </w:rPr>
        <w:t>untuk mengisi kuesioner terkait kegiatan pelatihan komputer dasar.</w:t>
      </w:r>
    </w:p>
    <w:p>
      <w:pPr>
        <w:pStyle w:val="Normal"/>
        <w:tabs>
          <w:tab w:val="clear" w:pos="720"/>
          <w:tab w:val="left" w:pos="1843" w:leader="none"/>
          <w:tab w:val="left" w:pos="2835"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60" w:type="dxa"/>
        <w:jc w:val="center"/>
        <w:tblInd w:w="0" w:type="dxa"/>
        <w:tblLayout w:type="fixed"/>
        <w:tblCellMar>
          <w:top w:w="0" w:type="dxa"/>
          <w:left w:w="108" w:type="dxa"/>
          <w:bottom w:w="0" w:type="dxa"/>
          <w:right w:w="108" w:type="dxa"/>
        </w:tblCellMar>
      </w:tblPr>
      <w:tblGrid>
        <w:gridCol w:w="5360"/>
      </w:tblGrid>
      <w:tr>
        <w:trPr/>
        <w:tc>
          <w:tcPr>
            <w:tcW w:w="5360" w:type="dxa"/>
            <w:tcBorders/>
            <w:vAlign w:val="center"/>
          </w:tcPr>
          <w:p>
            <w:pPr>
              <w:pStyle w:val="Normal"/>
              <w:tabs>
                <w:tab w:val="clear" w:pos="720"/>
                <w:tab w:val="left" w:pos="1843" w:leader="none"/>
                <w:tab w:val="left" w:pos="283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8290"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21" r="-13" b="-21"/>
                          <a:stretch>
                            <a:fillRect/>
                          </a:stretch>
                        </pic:blipFill>
                        <pic:spPr bwMode="auto">
                          <a:xfrm>
                            <a:off x="0" y="0"/>
                            <a:ext cx="2828290" cy="1724025"/>
                          </a:xfrm>
                          <a:prstGeom prst="rect">
                            <a:avLst/>
                          </a:prstGeom>
                        </pic:spPr>
                      </pic:pic>
                    </a:graphicData>
                  </a:graphic>
                </wp:inline>
              </w:drawing>
            </w:r>
          </w:p>
        </w:tc>
      </w:tr>
      <w:tr>
        <w:trPr/>
        <w:tc>
          <w:tcPr>
            <w:tcW w:w="5360" w:type="dxa"/>
            <w:tcBorders/>
            <w:vAlign w:val="center"/>
          </w:tcPr>
          <w:p>
            <w:pPr>
              <w:pStyle w:val="Normal"/>
              <w:tabs>
                <w:tab w:val="clear" w:pos="720"/>
                <w:tab w:val="left" w:pos="1843" w:leader="none"/>
                <w:tab w:val="left" w:pos="2835"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3. </w:t>
            </w:r>
            <w:r>
              <w:rPr>
                <w:rFonts w:cs="Times New Roman" w:ascii="Times New Roman" w:hAnsi="Times New Roman"/>
                <w:sz w:val="24"/>
                <w:szCs w:val="24"/>
              </w:rPr>
              <w:t xml:space="preserve">Presentasi Materi </w:t>
            </w:r>
            <w:r>
              <w:rPr>
                <w:rFonts w:cs="Times New Roman" w:ascii="Times New Roman" w:hAnsi="Times New Roman"/>
                <w:i/>
                <w:sz w:val="24"/>
                <w:szCs w:val="24"/>
              </w:rPr>
              <w:t xml:space="preserve">Microsoft </w:t>
            </w:r>
            <w:r>
              <w:rPr>
                <w:rFonts w:cs="Times New Roman" w:ascii="Times New Roman" w:hAnsi="Times New Roman"/>
                <w:i/>
                <w:sz w:val="24"/>
                <w:szCs w:val="24"/>
                <w:lang w:val="en-US"/>
              </w:rPr>
              <w:t>Power Point</w:t>
            </w:r>
          </w:p>
        </w:tc>
      </w:tr>
    </w:tbl>
    <w:p>
      <w:pPr>
        <w:pStyle w:val="Normal"/>
        <w:tabs>
          <w:tab w:val="clear" w:pos="720"/>
          <w:tab w:val="left" w:pos="1843" w:leader="none"/>
          <w:tab w:val="left" w:pos="2835"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835" w:leader="none"/>
        </w:tabs>
        <w:spacing w:lineRule="auto" w:line="240" w:before="0" w:after="0"/>
        <w:ind w:left="567"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gket respon peserta diberikan sesaat setelah pelatihan. Angket respon peserta pelatihan terdiri atas 10 (sepuluh) indikator. Angket tersebut berupa angket peserta setelah mengikuti pelatihan komputer dasar. Data hasil respon peserta ditunjukkan pada Tabel 3.</w:t>
      </w:r>
    </w:p>
    <w:p>
      <w:pPr>
        <w:pStyle w:val="Normal"/>
        <w:tabs>
          <w:tab w:val="clear" w:pos="720"/>
          <w:tab w:val="left" w:pos="1843" w:leader="none"/>
          <w:tab w:val="left" w:pos="2835" w:leader="none"/>
        </w:tabs>
        <w:spacing w:lineRule="auto" w:line="240" w:before="0" w:after="0"/>
        <w:ind w:left="1843" w:hanging="1276"/>
        <w:contextualSpacing/>
        <w:jc w:val="center"/>
        <w:rPr/>
      </w:pPr>
      <w:r>
        <w:rPr/>
        <w:t>Tabel 3. Data Respon Peserta</w:t>
      </w:r>
    </w:p>
    <w:tbl>
      <w:tblPr>
        <w:tblW w:w="7037" w:type="dxa"/>
        <w:jc w:val="center"/>
        <w:tblInd w:w="0" w:type="dxa"/>
        <w:tblLayout w:type="fixed"/>
        <w:tblCellMar>
          <w:top w:w="0" w:type="dxa"/>
          <w:left w:w="108" w:type="dxa"/>
          <w:bottom w:w="0" w:type="dxa"/>
          <w:right w:w="108" w:type="dxa"/>
        </w:tblCellMar>
      </w:tblPr>
      <w:tblGrid>
        <w:gridCol w:w="540"/>
        <w:gridCol w:w="5221"/>
        <w:gridCol w:w="1276"/>
      </w:tblGrid>
      <w:tr>
        <w:trPr/>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52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Indikator </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rata Skor</w:t>
            </w:r>
          </w:p>
        </w:tc>
      </w:tr>
      <w:tr>
        <w:trPr/>
        <w:tc>
          <w:tcPr>
            <w:tcW w:w="540" w:type="dxa"/>
            <w:tcBorders>
              <w:top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1" w:type="dxa"/>
            <w:tcBorders>
              <w:top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struktur menyampaikan materi secara keseluruhan.</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7</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struktur menyampaikan materi secara berurutan.</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7</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teri Pelatihan Komputer Dasar bermanfaat dalam membantu kegiatan belajar di sekolah.</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teri Pelatihan Komputer Dasar berhubungan dengan pembelajaran di sekolah.</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8</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serta pelatihan memahami materi yang disampaikan instruktur.</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6</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struktur menyampaikan materi disertai dengan contoh.</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7</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struktur menggunakan media yang memudahkan peserta pelatihan untuk memahami materi.</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4</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Peserta pelatihan diberi kesempatan untuk menyampaikan gagasan atau pertanyaan.</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54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1" w:type="dxa"/>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struktur menanggapi gagasan atau pertanyaan dari peserta pelatihan.</w:t>
            </w:r>
          </w:p>
        </w:tc>
        <w:tc>
          <w:tcPr>
            <w:tcW w:w="1276"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7</w:t>
            </w:r>
          </w:p>
        </w:tc>
      </w:tr>
      <w:tr>
        <w:trPr/>
        <w:tc>
          <w:tcPr>
            <w:tcW w:w="540" w:type="dxa"/>
            <w:tcBorders>
              <w:bottom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221" w:type="dxa"/>
            <w:tcBorders>
              <w:bottom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nstruktur dan peserta pelatihan saling berinteraksi dengan baik.</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576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rata Presentase Respo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8,23</w:t>
            </w:r>
          </w:p>
        </w:tc>
      </w:tr>
    </w:tbl>
    <w:p>
      <w:pPr>
        <w:pStyle w:val="Normal"/>
        <w:tabs>
          <w:tab w:val="clear" w:pos="720"/>
          <w:tab w:val="left" w:pos="1843" w:leader="none"/>
          <w:tab w:val="left" w:pos="2835" w:leader="none"/>
        </w:tabs>
        <w:spacing w:lineRule="auto" w:line="240" w:before="0" w:after="0"/>
        <w:ind w:left="1843" w:hanging="127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lang w:val="id-ID" w:eastAsia="ar-SA"/>
        </w:rPr>
      </w:pPr>
      <w:r>
        <w:rPr>
          <w:rFonts w:eastAsia="Calibri"/>
        </w:rPr>
        <w:t>Berdasar</w:t>
      </w:r>
      <w:r>
        <w:rPr>
          <w:rFonts w:eastAsia="Calibri"/>
          <w:lang w:val="id-ID"/>
        </w:rPr>
        <w:t>kan</w:t>
      </w:r>
      <w:r>
        <w:rPr>
          <w:rFonts w:eastAsia="Calibri"/>
        </w:rPr>
        <w:t xml:space="preserve"> tabel di atas</w:t>
      </w:r>
      <w:r>
        <w:rPr>
          <w:rFonts w:eastAsia="Calibri"/>
          <w:lang w:val="id-ID"/>
        </w:rPr>
        <w:t xml:space="preserve">, indikator </w:t>
      </w:r>
      <w:r>
        <w:rPr>
          <w:lang w:val="id-ID" w:eastAsia="ar-SA"/>
        </w:rPr>
        <w:t xml:space="preserve"> pertama rerata skor adalah 2,97; indikator kedua rerata skor adalah 2,97; indikator  ketiga rerata skor adalah 3; indikator keempat rerata skor adalah 2,88; indikator  kelima rerata skor adalah 2,76; indikator keenam rerata skor adalah 2,97; indikator  ketujuh rerata skor adalah 2,94; indikator kedelapan rerata skor adalah 3; indikator  kesembilan rerata skor adalah 2,97; dan indikator kesepuluh rerata skor adalah 3. </w:t>
      </w:r>
      <w:r>
        <w:rPr>
          <w:lang w:eastAsia="ar-SA"/>
        </w:rPr>
        <w:t xml:space="preserve">Secara keseluruhan, </w:t>
      </w:r>
      <w:r>
        <w:rPr>
          <w:lang w:val="id-ID" w:eastAsia="ar-SA"/>
        </w:rPr>
        <w:t xml:space="preserve">tiap </w:t>
      </w:r>
      <w:r>
        <w:rPr>
          <w:lang w:eastAsia="ar-SA"/>
        </w:rPr>
        <w:t xml:space="preserve">indikator respon </w:t>
      </w:r>
      <w:r>
        <w:rPr>
          <w:lang w:val="id-ID" w:eastAsia="ar-SA"/>
        </w:rPr>
        <w:t>peserta pelatihan komputer dasar</w:t>
      </w:r>
      <w:r>
        <w:rPr>
          <w:lang w:eastAsia="ar-SA"/>
        </w:rPr>
        <w:t xml:space="preserve"> dalam kategori ‘baik’ dan ‘sangat baik’. </w:t>
      </w:r>
      <w:r>
        <w:rPr>
          <w:lang w:val="id-ID" w:eastAsia="ar-SA"/>
        </w:rPr>
        <w:t>Adapun rerata presentase respon adalah 98,23 yang masuk dalam kategori ‘sangat baik’.</w:t>
      </w:r>
    </w:p>
    <w:p>
      <w:pPr>
        <w:pStyle w:val="NormalWeb"/>
        <w:shd w:fill="FFFFFF" w:val="clear"/>
        <w:spacing w:before="0" w:after="0"/>
        <w:jc w:val="both"/>
        <w:rPr>
          <w:color w:val="000000"/>
          <w:lang w:val="id-ID" w:eastAsia="ar-SA"/>
        </w:rPr>
      </w:pPr>
      <w:r>
        <w:rPr>
          <w:color w:val="000000"/>
          <w:lang w:val="id-ID" w:eastAsia="ar-SA"/>
        </w:rPr>
      </w:r>
    </w:p>
    <w:p>
      <w:pPr>
        <w:pStyle w:val="NormalWeb"/>
        <w:shd w:fill="FFFFFF" w:val="clear"/>
        <w:spacing w:before="0" w:after="0"/>
        <w:jc w:val="both"/>
        <w:rPr>
          <w:color w:val="000000"/>
        </w:rPr>
      </w:pPr>
      <w:r>
        <w:rPr>
          <w:color w:val="000000"/>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dasarkan kegiatan pelatihan komputer dasar siswa kelas X Jurusan Multimedia SMK Negeri 3 Merauke, dapat disimpulkan bahwa kegiatan ini telah memberikan respon terhadap permasalahan mitra. Adapun permasalahan mitra, yakni: tidak semua siswa memiliki pemahaman yang baik tentang penggunaan aplikasi komputer </w:t>
      </w:r>
      <w:r>
        <w:rPr>
          <w:rFonts w:eastAsia="Times New Roman" w:cs="Times New Roman" w:ascii="Times New Roman" w:hAnsi="Times New Roman"/>
          <w:i/>
          <w:color w:val="000000"/>
          <w:sz w:val="24"/>
          <w:szCs w:val="24"/>
          <w:lang w:val="en-US"/>
        </w:rPr>
        <w:t>Microsoft Office</w:t>
      </w:r>
      <w:r>
        <w:rPr>
          <w:rFonts w:eastAsia="Times New Roman" w:cs="Times New Roman" w:ascii="Times New Roman" w:hAnsi="Times New Roman"/>
          <w:color w:val="000000"/>
          <w:sz w:val="24"/>
          <w:szCs w:val="24"/>
          <w:lang w:val="en-US"/>
        </w:rPr>
        <w:t>. Secara keseluruhan, tiap indikator respon peserta pelatihan komputer dasar dalam kategori ‘baik’ dan ‘sangat baik’. Adapun rerata presentase respon adalah 98,23 yang masuk dalam kategori ‘sangat baik’.</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jc w:val="both"/>
        <w:rPr>
          <w:color w:val="000000"/>
        </w:rPr>
      </w:pPr>
      <w:r>
        <w:rPr>
          <w:color w:val="000000"/>
        </w:rPr>
        <w:t>Saran dalam kegiatan ini adalah perlu kerjasama antara guru dan tim PKM dalam penguatan materi yang telah disajikan. Materi pelatihan dikembangkan sesuai dengan kebutuhan guru dalam melaksanakan pembelajaran di dalam kelas maupun di luar kelas. Selain itu, materi pelatihan juga diharapkan bisa menjadi penunjang siswa pada era 4.0 saat ini.</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 xml:space="preserve">Ucapan Terima Kasih </w:t>
      </w:r>
    </w:p>
    <w:p>
      <w:pPr>
        <w:pStyle w:val="NormalWeb"/>
        <w:shd w:fill="FFFFFF" w:val="clear"/>
        <w:spacing w:before="0" w:after="0"/>
        <w:jc w:val="both"/>
        <w:rPr>
          <w:lang w:val="id-ID"/>
        </w:rPr>
      </w:pPr>
      <w:r>
        <w:rPr>
          <w:lang w:val="id-ID"/>
        </w:rPr>
        <w:t xml:space="preserve">Terima kasih kepada Rektor Universitas Musamus, Dekan FKIP Universitas Musamus, dan Kepala Sekolah SMK Negeri 3 Merauke yang berkenan memberi izin sehingga pelatihan komputer dasar ini sebagai salah satu tri dharma perguruan tinggi yakni PKM dapat terlaksana. </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bdul Latip. (2020). Peran Literasi Teknologi Informasi Dan Komunikasi Pada Pembelajaran Jarak Jauh Di Masa Pandemi Covid-19. </w:t>
      </w:r>
      <w:r>
        <w:rPr>
          <w:rFonts w:cs="Times New Roman" w:ascii="Times New Roman" w:hAnsi="Times New Roman"/>
          <w:i/>
          <w:iCs/>
          <w:sz w:val="24"/>
          <w:szCs w:val="24"/>
          <w:lang w:val="en-US" w:eastAsia="en-US"/>
        </w:rPr>
        <w:t>EduTeach : Jurnal Edukasi Dan Teknologi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08–116. https://doi.org/10.37859/eduteach.v1i2.195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kbar, S. (2013). </w:t>
      </w:r>
      <w:r>
        <w:rPr>
          <w:rFonts w:cs="Times New Roman" w:ascii="Times New Roman" w:hAnsi="Times New Roman"/>
          <w:i/>
          <w:iCs/>
          <w:sz w:val="24"/>
          <w:szCs w:val="24"/>
          <w:lang w:val="en-US" w:eastAsia="en-US"/>
        </w:rPr>
        <w:t>Instrumen Perangkat Pembelajaran</w:t>
      </w:r>
      <w:r>
        <w:rPr>
          <w:rFonts w:cs="Times New Roman" w:ascii="Times New Roman" w:hAnsi="Times New Roman"/>
          <w:sz w:val="24"/>
          <w:szCs w:val="24"/>
          <w:lang w:val="en-US" w:eastAsia="en-US"/>
        </w:rPr>
        <w:t>. Rosdakary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shori, S. (2017). Pemanfaatan TIK sebagai Sumber dan Media Pembelajaran di Sekolah. </w:t>
      </w:r>
      <w:r>
        <w:rPr>
          <w:rFonts w:cs="Times New Roman" w:ascii="Times New Roman" w:hAnsi="Times New Roman"/>
          <w:i/>
          <w:iCs/>
          <w:sz w:val="24"/>
          <w:szCs w:val="24"/>
          <w:lang w:val="en-US" w:eastAsia="en-US"/>
        </w:rPr>
        <w:t>Jurnal Ilmu Pendidikan PKn Dan Sosial Bud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0–20. file:///C:/Users/WINDOWS 10/Downloads/Documents/61-Article Text-540-1-10-20191223.pdf</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hri, S., Rahayu, M., Sari, D. K., &amp; Simbolon, M. (2020). Analysis of information and communication technology literacy capabilities to the high school physics teacher in Merauke. </w:t>
      </w:r>
      <w:r>
        <w:rPr>
          <w:rFonts w:cs="Times New Roman" w:ascii="Times New Roman" w:hAnsi="Times New Roman"/>
          <w:i/>
          <w:iCs/>
          <w:sz w:val="24"/>
          <w:szCs w:val="24"/>
          <w:lang w:val="en-US" w:eastAsia="en-US"/>
        </w:rPr>
        <w:t>Gravity : Jurnal Ilmiah Penelitian Dan Pembelajaran Fis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47–53. https://doi.org/10.30870/gravity.v6i1.636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udiman, H. (2017). Peran teknologi informasi dan komunikasi dalam pendidikan. </w:t>
      </w:r>
      <w:r>
        <w:rPr>
          <w:rFonts w:cs="Times New Roman" w:ascii="Times New Roman" w:hAnsi="Times New Roman"/>
          <w:i/>
          <w:iCs/>
          <w:sz w:val="24"/>
          <w:szCs w:val="24"/>
          <w:lang w:val="en-US" w:eastAsia="en-US"/>
        </w:rPr>
        <w:t>Tadzkiyyah: Jurnal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75–8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ğhan, G. (2017). Views of students about technology, effects of technology on daily living and their professional preferences. </w:t>
      </w:r>
      <w:r>
        <w:rPr>
          <w:rFonts w:cs="Times New Roman" w:ascii="Times New Roman" w:hAnsi="Times New Roman"/>
          <w:i/>
          <w:iCs/>
          <w:sz w:val="24"/>
          <w:szCs w:val="24"/>
          <w:lang w:val="en-US" w:eastAsia="en-US"/>
        </w:rPr>
        <w:t>Turkish Online Journal of Educational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4), 187–1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nata, P. A. C., Suparwoto, S., &amp; Sari, D. K. (2020). Problem-based online learning assissted by whatsapp to facilitate the scientific learning of 2013 Curriculum. </w:t>
      </w:r>
      <w:r>
        <w:rPr>
          <w:rFonts w:cs="Times New Roman" w:ascii="Times New Roman" w:hAnsi="Times New Roman"/>
          <w:i/>
          <w:iCs/>
          <w:sz w:val="24"/>
          <w:szCs w:val="24"/>
          <w:lang w:val="en-US" w:eastAsia="en-US"/>
        </w:rPr>
        <w:t>Berkala Ilmiah Pendidikan Fis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11. https://doi.org/10.20527/bipf.v8i1.76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inata, Pri Ariadi Cahya, Sakman, S., &amp; Syarpin, S. (2020). Pelatihan Blended Learning Berbantuan Webex Meeting dan Mentimeter untuk Mengefektifkan Kegiatan Belajar Mengajar. </w:t>
      </w:r>
      <w:r>
        <w:rPr>
          <w:rFonts w:cs="Times New Roman" w:ascii="Times New Roman" w:hAnsi="Times New Roman"/>
          <w:i/>
          <w:iCs/>
          <w:sz w:val="24"/>
          <w:szCs w:val="24"/>
          <w:lang w:val="en-US" w:eastAsia="en-US"/>
        </w:rPr>
        <w:t>Bubungan Tinggi: Jurnal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64. https://doi.org/10.20527/btjpm.v2i2.214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Eliana, E. D. S., Senam, Wilujeng, I., &amp; Jumadi. (2016). The effectiveness of project-based e-learning to improve ICT literacy. </w:t>
      </w:r>
      <w:r>
        <w:rPr>
          <w:rFonts w:cs="Times New Roman" w:ascii="Times New Roman" w:hAnsi="Times New Roman"/>
          <w:i/>
          <w:iCs/>
          <w:sz w:val="24"/>
          <w:szCs w:val="24"/>
          <w:lang w:val="en-US" w:eastAsia="en-US"/>
        </w:rPr>
        <w:t>Jurnal Pendidikan IP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51–55. https://doi.org/10.15294/jpii.v5i1.578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ebrilia, B. R. A., &amp; Setyawati, D. U. (2020). Pelatihan Microsoft Excel Bagi Mahasiswa Calon Guru Universitas Pendidikan Mandalika. </w:t>
      </w:r>
      <w:r>
        <w:rPr>
          <w:rFonts w:cs="Times New Roman" w:ascii="Times New Roman" w:hAnsi="Times New Roman"/>
          <w:i/>
          <w:iCs/>
          <w:sz w:val="24"/>
          <w:szCs w:val="24"/>
          <w:lang w:val="en-US" w:eastAsia="en-US"/>
        </w:rPr>
        <w:t>Jurdimas (Jurnal Pengabdian Kepada Masyarakat) Roy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81–186. https://doi.org/10.33330/jurdimas.v3i2.6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uwariyah, I. (2021). Implementasi merdeka belajar dalam pembelajaran daring selama pandemi COVID-19. In A. Wijayanto, A. S. Anggaira, W. I. Bayu, &amp; F. Amiq (Eds.), </w:t>
      </w:r>
      <w:r>
        <w:rPr>
          <w:rFonts w:cs="Times New Roman" w:ascii="Times New Roman" w:hAnsi="Times New Roman"/>
          <w:i/>
          <w:iCs/>
          <w:sz w:val="24"/>
          <w:szCs w:val="24"/>
          <w:lang w:val="en-US" w:eastAsia="en-US"/>
        </w:rPr>
        <w:t>Implementasi dan Problematika Merdeka Belajar</w:t>
      </w:r>
      <w:r>
        <w:rPr>
          <w:rFonts w:cs="Times New Roman" w:ascii="Times New Roman" w:hAnsi="Times New Roman"/>
          <w:sz w:val="24"/>
          <w:szCs w:val="24"/>
          <w:lang w:val="en-US" w:eastAsia="en-US"/>
        </w:rPr>
        <w:t xml:space="preserve"> (Vol. 6, Issue 11, pp. 951–952). Akademia Pustak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elen, Y. P., Rema, Y. O., Kolloh, R. Y., Naat, V., Benolon, E. M., &amp; Nule, S. Y. (2020). Pelatihan Penggunaan Microsoft Office Bagi Siswa SMPS St. Yosef Maubesi. </w:t>
      </w:r>
      <w:r>
        <w:rPr>
          <w:rFonts w:cs="Times New Roman" w:ascii="Times New Roman" w:hAnsi="Times New Roman"/>
          <w:i/>
          <w:iCs/>
          <w:sz w:val="24"/>
          <w:szCs w:val="24"/>
          <w:lang w:val="en-US" w:eastAsia="en-US"/>
        </w:rPr>
        <w:t>JATI EMAS (Jurnal Aplikasi Teknik Dan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85. https://doi.org/10.36339/je.v4i2.3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tiwi, R., &amp; Sutama, S. (2020). Membudayakan Kelas Digital Untuk Membimbing Siswa dalam Pembelajaran di Tengah Pandemi Covid-19. </w:t>
      </w:r>
      <w:r>
        <w:rPr>
          <w:rFonts w:cs="Times New Roman" w:ascii="Times New Roman" w:hAnsi="Times New Roman"/>
          <w:i/>
          <w:iCs/>
          <w:sz w:val="24"/>
          <w:szCs w:val="24"/>
          <w:lang w:val="en-US" w:eastAsia="en-US"/>
        </w:rPr>
        <w:t>JKTP: Jurnal Kajian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350–365. https://doi.org/10.17977/um038v3i42020p35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spitarini, E. W., Sunaryo, S., &amp; Suryani, E. (2013). Pemodelan Technological Pedagogical Content Knowledge ( TPACK ) Berbasis Teknologi Informasi Dan Komunikasi ( TIK ) Dengan Pendekatan Structural Equation Modeling ( SEM ). </w:t>
      </w:r>
      <w:r>
        <w:rPr>
          <w:rFonts w:cs="Times New Roman" w:ascii="Times New Roman" w:hAnsi="Times New Roman"/>
          <w:i/>
          <w:iCs/>
          <w:sz w:val="24"/>
          <w:szCs w:val="24"/>
          <w:lang w:val="en-US" w:eastAsia="en-US"/>
        </w:rPr>
        <w:t>Seminar Nasional Manajemen Teknologi XVIII</w:t>
      </w:r>
      <w:r>
        <w:rPr>
          <w:rFonts w:cs="Times New Roman" w:ascii="Times New Roman" w:hAnsi="Times New Roman"/>
          <w:sz w:val="24"/>
          <w:szCs w:val="24"/>
          <w:lang w:val="en-US" w:eastAsia="en-US"/>
        </w:rPr>
        <w:t>, 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ski, A., &amp; Sari, D. K. (2020). Analisis Kemampuan TPACK Guru Fisika Se-Distrik Merauke. </w:t>
      </w:r>
      <w:r>
        <w:rPr>
          <w:rFonts w:cs="Times New Roman" w:ascii="Times New Roman" w:hAnsi="Times New Roman"/>
          <w:i/>
          <w:iCs/>
          <w:sz w:val="24"/>
          <w:szCs w:val="24"/>
          <w:lang w:val="en-US" w:eastAsia="en-US"/>
        </w:rPr>
        <w:t>Jurnal Kreatif Onl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ntika, I. G. N. (2021). Grand Desain Kebijakan Strategis Pemerintah Dalam Bidang Pendidikan Untuk Menghadapi Revolusi Industri 4.0. </w:t>
      </w:r>
      <w:r>
        <w:rPr>
          <w:rFonts w:cs="Times New Roman" w:ascii="Times New Roman" w:hAnsi="Times New Roman"/>
          <w:i/>
          <w:iCs/>
          <w:sz w:val="24"/>
          <w:szCs w:val="24"/>
          <w:lang w:val="en-US" w:eastAsia="en-US"/>
        </w:rPr>
        <w:t>Jurnal Education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369–37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D. K., Bahri, S., Simbolon, M., Nikat, R. F., &amp; Dinata, P. A. C. (2020). Pembelajaran Daring Berbantuan Whatsapp Pada Matakuliah Metodologi Penelitian Pendidikan Fisika. </w:t>
      </w:r>
      <w:r>
        <w:rPr>
          <w:rFonts w:cs="Times New Roman" w:ascii="Times New Roman" w:hAnsi="Times New Roman"/>
          <w:i/>
          <w:iCs/>
          <w:sz w:val="24"/>
          <w:szCs w:val="24"/>
          <w:lang w:val="en-US" w:eastAsia="en-US"/>
        </w:rPr>
        <w:t>Musamus Journal of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D. K., Supahar, &amp; Ralmugiz, U. (2018). The influence of android-based isomorphic physics (Forfis) application on analogical transfer and self-diagnosis skill of students at SMA Negeri 3 Kupang. </w:t>
      </w:r>
      <w:r>
        <w:rPr>
          <w:rFonts w:cs="Times New Roman" w:ascii="Times New Roman" w:hAnsi="Times New Roman"/>
          <w:i/>
          <w:iCs/>
          <w:sz w:val="24"/>
          <w:szCs w:val="24"/>
          <w:lang w:val="en-US" w:eastAsia="en-US"/>
        </w:rPr>
        <w:t>Jurnal Pendidikan IP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54–161. https://doi.org/10.15294/jpii.v7i2.1426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R., Fitriyani, A., &amp; Prabandari, R. D. (2020). Optimalisasi Penggunaan MS. Word dan MS. Excel Pada Siswa SMP PGRI Astra Insani Bekasi. </w:t>
      </w:r>
      <w:r>
        <w:rPr>
          <w:rFonts w:cs="Times New Roman" w:ascii="Times New Roman" w:hAnsi="Times New Roman"/>
          <w:i/>
          <w:iCs/>
          <w:sz w:val="24"/>
          <w:szCs w:val="24"/>
          <w:lang w:val="en-US" w:eastAsia="en-US"/>
        </w:rPr>
        <w:t>Jurnal Pengabdian Kepada Masyarakat UBJ</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95–104. https://doi.org/10.31599/jabdimas.v3i2.1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ahaan, S. M. (2012). Penggunaan Teknologi Informasi dan Komunikasi dalam Pembelajaran Fisika. </w:t>
      </w:r>
      <w:r>
        <w:rPr>
          <w:rFonts w:cs="Times New Roman" w:ascii="Times New Roman" w:hAnsi="Times New Roman"/>
          <w:i/>
          <w:iCs/>
          <w:sz w:val="24"/>
          <w:szCs w:val="24"/>
          <w:lang w:val="en-US" w:eastAsia="en-US"/>
        </w:rPr>
        <w:t>Energi, Lingkungan, Dan Teknologi Masa Depan: Tantangan Dan Peluang Ilmu Fisika</w:t>
      </w:r>
      <w:r>
        <w:rPr>
          <w:rFonts w:cs="Times New Roman" w:ascii="Times New Roman" w:hAnsi="Times New Roman"/>
          <w:sz w:val="24"/>
          <w:szCs w:val="24"/>
          <w:lang w:val="en-US" w:eastAsia="en-US"/>
        </w:rPr>
        <w:t>, 13–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rani, D. (2019). Studi Literatur: Peran Teknologi Pendidikan dalam Pendidikan 4.0. </w:t>
      </w:r>
      <w:r>
        <w:rPr>
          <w:rFonts w:cs="Times New Roman" w:ascii="Times New Roman" w:hAnsi="Times New Roman"/>
          <w:i/>
          <w:iCs/>
          <w:sz w:val="24"/>
          <w:szCs w:val="24"/>
          <w:lang w:val="en-US" w:eastAsia="en-US"/>
        </w:rPr>
        <w:t>Seminar Nasional Pendidikan FK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56–46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 Shopova. (2004). Digital literacy of student and its improvement at the university. </w:t>
      </w:r>
      <w:r>
        <w:rPr>
          <w:rFonts w:cs="Times New Roman" w:ascii="Times New Roman" w:hAnsi="Times New Roman"/>
          <w:i/>
          <w:iCs/>
          <w:sz w:val="24"/>
          <w:szCs w:val="24"/>
          <w:lang w:val="en-US" w:eastAsia="en-US"/>
        </w:rPr>
        <w:t>Journal of Efficiency and Responsibility in Education and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Zam, E. M. (2021). Peran literasi tekonologi informasi dan komunikasi pada pembelajaran jarak jauh di masa pandemi COVID-19. </w:t>
      </w:r>
      <w:r>
        <w:rPr>
          <w:rFonts w:cs="Times New Roman" w:ascii="Times New Roman" w:hAnsi="Times New Roman"/>
          <w:i/>
          <w:iCs/>
          <w:sz w:val="24"/>
          <w:szCs w:val="24"/>
          <w:lang w:val="en-US" w:eastAsia="en-US"/>
        </w:rPr>
        <w:t>EDUTECH: Jurnal Inovasi Pendidikan Berbantuan Tekn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9"/>
      <w:footerReference w:type="default" r:id="rId10"/>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Ink Free" w:cs="Brush Script Std;Ink Free" w:ascii="Brush Script Std;Ink Free" w:hAnsi="Brush Script Std;Ink Free"/>
        <w:b/>
        <w:color w:val="000000"/>
      </w:rPr>
      <w:t xml:space="preserve">Jurnal </w:t>
    </w:r>
    <w:r>
      <w:rPr>
        <w:rFonts w:eastAsia="Brush Script Std;Ink Free" w:cs="Brush Script Std;Ink Free" w:ascii="Brush Script Std;Ink Free" w:hAnsi="Brush Script Std;Ink Free"/>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niar_pbsi@unmus.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45:00Z</dcterms:created>
  <dc:creator>05592</dc:creator>
  <dc:description/>
  <cp:keywords/>
  <dc:language>en-US</dc:language>
  <cp:lastModifiedBy>Windows User</cp:lastModifiedBy>
  <dcterms:modified xsi:type="dcterms:W3CDTF">2021-09-21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iop-conference-series-earth-and-environmental-scienc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IOP Conference Series: Earth and Environmental Scienc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9a825e7b-e264-39fd-b8dc-306a7ca3d497</vt:lpwstr>
  </property>
  <property fmtid="{D5CDD505-2E9C-101B-9397-08002B2CF9AE}" pid="25" name="__Grammarly_42___1">
    <vt:lpwstr>__Grammarly_42___1</vt:lpwstr>
  </property>
  <property fmtid="{D5CDD505-2E9C-101B-9397-08002B2CF9AE}" pid="26" name="__Grammarly_42____i">
    <vt:lpwstr>__Grammarly_42____i</vt:lpwstr>
  </property>
</Properties>
</file>