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atihan Pembuatan Batik Jumputan Pewarna Alam Kelompok PKK Desa Mojorejo Kabupaten Madiu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cilia Novi Primian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Rafaella Chandraseta Megananda</w:t>
      </w:r>
      <w:r>
        <w:rPr>
          <w:rFonts w:cs="Times New Roman" w:ascii="Times New Roman" w:hAnsi="Times New Roman"/>
          <w:b/>
          <w:sz w:val="24"/>
          <w:szCs w:val="24"/>
          <w:vertAlign w:val="superscript"/>
        </w:rPr>
        <w:t>2)</w:t>
      </w:r>
      <w:r>
        <w:rPr>
          <w:rFonts w:cs="Times New Roman" w:ascii="Times New Roman" w:hAnsi="Times New Roman"/>
          <w:b/>
          <w:sz w:val="24"/>
          <w:szCs w:val="24"/>
        </w:rPr>
        <w:t>, Pujiati</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endidikan Biologi, Fakultas Keguruan dan Ilmu Pendidikan, Universitas PGRI Madiun</w:t>
      </w:r>
    </w:p>
    <w:p>
      <w:pPr>
        <w:pStyle w:val="Normal"/>
        <w:spacing w:lineRule="auto" w:line="240" w:before="0" w:after="0"/>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Teknologi Pangan, Fakultas Peternakan dan Pertanian, Universitas Diponegoro</w:t>
      </w:r>
    </w:p>
    <w:p>
      <w:pPr>
        <w:pStyle w:val="Normal"/>
        <w:spacing w:lineRule="auto" w:line="240" w:before="0" w:after="0"/>
        <w:ind w:right="-5" w:hanging="0"/>
        <w:jc w:val="center"/>
        <w:rPr>
          <w:rStyle w:val="InternetLink"/>
          <w:rFonts w:ascii="Times New Roman" w:hAnsi="Times New Roman" w:cs="Times New Roman"/>
          <w:sz w:val="24"/>
          <w:szCs w:val="24"/>
        </w:rPr>
      </w:pP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sz w:val="24"/>
            <w:szCs w:val="24"/>
          </w:rPr>
          <w:t>pujiati@unipma.ac.id</w:t>
        </w:r>
      </w:hyperlink>
    </w:p>
    <w:p>
      <w:pPr>
        <w:pStyle w:val="Normal"/>
        <w:spacing w:lineRule="auto" w:line="240" w:before="0" w:after="0"/>
        <w:ind w:right="-5" w:hanging="0"/>
        <w:rPr>
          <w:rStyle w:val="InternetLink"/>
          <w:rFonts w:ascii="Times New Roman" w:hAnsi="Times New Roman" w:eastAsia="Times New Roman" w:cs="Times New Roman"/>
          <w:i/>
          <w:i/>
          <w:sz w:val="24"/>
          <w:szCs w:val="24"/>
          <w:lang w:val="en-US"/>
        </w:rPr>
      </w:pPr>
      <w:r>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
              </w:rPr>
              <w:t>Make a batik using natural dyes is underdeveloped, because the process is more complicated than dyeing using synthetic dyes. One of the jumputan batik motifs, until now, is one of the less popular batiks in the community. Mojorejo Village is one of the villages with a synthetic dye batik home industry with less specific patterns and motifs, so it is not well known to the public. One of the advantages of the village is the diversity of local plants that can potentially be developed as natural dyes for batik. Village communities have not used local plants as batik dyes. The purpose of the activity is to develop the creativity of natural dyed batik products, so that they can become the characteristic batik of Mojorejo Village, Madiun Regency. The method of implementing the activities is through the stages: 1) observation, 2) counseling, 3) training, 4) evaluation. The training participants were the village PKK group. The data collection technique used a questionnaire/questionnaire and an observation rubric. Based on the results of the questionnaire, it was found that the creativity of the trainees increased by 40%. The motivation of the trainees increased by 70%. The training for making natural dyed jumputan batik is carried out according to the program's achievement indicator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
              </w:rPr>
              <w:t>training, jumputan batik, natural dyes</w:t>
            </w:r>
            <w:r>
              <w:rPr>
                <w:rFonts w:eastAsia="Times New Roman" w:cs="Times New Roman" w:ascii="Times New Roman" w:hAnsi="Times New Roman"/>
                <w:color w:val="000000"/>
                <w:sz w:val="20"/>
                <w:szCs w:val="20"/>
                <w:lang w:val="en-US"/>
              </w:rPr>
              <w:t xml:space="preserve"> </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108" w:hanging="0"/>
              <w:jc w:val="both"/>
              <w:rPr>
                <w:color w:val="000000"/>
                <w:sz w:val="20"/>
                <w:szCs w:val="20"/>
              </w:rPr>
            </w:pPr>
            <w:r>
              <w:rPr>
                <w:color w:val="000000"/>
                <w:sz w:val="20"/>
                <w:szCs w:val="20"/>
              </w:rPr>
              <w:t xml:space="preserve">Pembuatan batik menggunakan pewarna alam sampai saat ini kurang berkembang, karena prosesnya lebih rumit daripada menggunakan pewarna sintetis. Salah satu motif batik jumputan, sampai saat ini merupakan salah satu batik kurang kurang diminati masyarakat. Desa Mojorejo merupakan salah satu desa dengan home industri batik pewarna sintetis dengan pola dan motif kurang spesifik, sehingga kurang dikenal masyarakat. Salah satu keungguan desa adalah adanya keanekaragaman tanaman lokal berpotensi dapat dikembangkan sebagai pewarna alam batik. Masyarakat desa belum memanfaatkan tanaman lokal sebagai pewarna batik. Tujuan kegiatan untuk mengembangkan kreativitas produk batik pewarna alam, sehingga dapat menjadi batik ciri khas Desa Mojorejo Kabupaten Madiun. Metode pelaksanaan kegiatan melalui tahapan: 1) observasi, 2) penyuluhan, 3) pelatihan, 4) evaluasi. Peserta pelatihan adalah kelompok PKK desa. Teknik pengambilan data menggunakan angket/kuisioner dan rubrik observasi. Berdasarkan hasil angket diperoleh bahwa kreativitas peserta pelatihan meningkat sebesar 40%. Motivasi peserta pelatihan meningkat sebesar 70%. Pelatihan pembuatan batik jumputan pewarna alam dilaksanakan sesuai indikator ketercapaian program. </w:t>
            </w:r>
          </w:p>
          <w:p>
            <w:pPr>
              <w:pStyle w:val="NormalWeb"/>
              <w:spacing w:before="0" w:after="0"/>
              <w:ind w:right="-108" w:hanging="0"/>
              <w:jc w:val="both"/>
              <w:rPr>
                <w:color w:val="000000"/>
                <w:sz w:val="20"/>
                <w:szCs w:val="20"/>
              </w:rPr>
            </w:pPr>
            <w:r>
              <w:rPr>
                <w:color w:val="000000"/>
                <w:sz w:val="20"/>
                <w:szCs w:val="20"/>
              </w:rPr>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pelatihan, batik jumputan, pewarna alam</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Industri batik di Indonesia sangat berkembang di berbagai daerah. Corak dan keragaman motif sangat beragam tergantung dari ciri khas dan ikonik budaya masing-masing daerah. Berbagai motif dan warna batik setiap daerah di Indonesia sangat berkembang sesuai dengan tradisi kearifan lokal. Keberadaan batik di Indonesia telah dikenal di pasar dunia. Organisasi internasional UNESCO mengakui batik sebagai budaya asli Indonesia sejak tahun 2009 sebagai salah satu warisan bangsa Indonesia. Keberadaan industri batik di Indonesia berada dalam lingkup </w:t>
      </w:r>
      <w:r>
        <w:rPr>
          <w:rFonts w:eastAsia="Times New Roman" w:cs="Times New Roman" w:ascii="Times New Roman" w:hAnsi="Times New Roman"/>
          <w:i/>
          <w:color w:val="000000"/>
          <w:sz w:val="24"/>
          <w:szCs w:val="24"/>
          <w:lang w:val="en-US"/>
        </w:rPr>
        <w:t xml:space="preserve">home industry </w:t>
      </w:r>
      <w:r>
        <w:rPr>
          <w:rFonts w:eastAsia="Times New Roman" w:cs="Times New Roman" w:ascii="Times New Roman" w:hAnsi="Times New Roman"/>
          <w:color w:val="000000"/>
          <w:sz w:val="24"/>
          <w:szCs w:val="24"/>
          <w:lang w:val="en-US"/>
        </w:rPr>
        <w:t xml:space="preserve">sampai dengan industri besar, bahkan produknya sudah dipasarkan di tingkat internasional.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bagian besar industri batik baik skala kecil (</w:t>
      </w:r>
      <w:r>
        <w:rPr>
          <w:rFonts w:eastAsia="Times New Roman" w:cs="Times New Roman" w:ascii="Times New Roman" w:hAnsi="Times New Roman"/>
          <w:i/>
          <w:color w:val="000000"/>
          <w:sz w:val="24"/>
          <w:szCs w:val="24"/>
          <w:lang w:val="en-US"/>
        </w:rPr>
        <w:t>home industry</w:t>
      </w:r>
      <w:r>
        <w:rPr>
          <w:rFonts w:eastAsia="Times New Roman" w:cs="Times New Roman" w:ascii="Times New Roman" w:hAnsi="Times New Roman"/>
          <w:color w:val="000000"/>
          <w:sz w:val="24"/>
          <w:szCs w:val="24"/>
          <w:lang w:val="en-US"/>
        </w:rPr>
        <w:t xml:space="preserve">) maupun industri besar menggunakan pewarna sintetis sebagai bahan pembuatan batik. Ditinjau dari aspek lingkungan, penggunaan pewarna sintetis menyebabkan pencemaran lingkungan, karena seluruh sisa pewarna akan dibuang ke alam dan akan diserap oleh tana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I gusti ayu dwi muliasari","given":"","non-dropping-particle":"","parse-names":false,"suffix":""},{"dropping-particle":"","family":"Widiastuti","given":"","non-dropping-particle":"","parse-names":false,"suffix":""}],"container-title":"Atrium","id":"ITEM-1","issue":"2","issued":{"date-parts":[["2010"]]},"page":"131-139","title":"DAYA DUKUNG LINGKUNGAN TERKAIT PENGOLAHAN LIMBAH BATIK DI KAMPUNG BATIK GIRILOYO , KABUPATEN BANTUL , YOGYAKARTA Pendahuluan Lingkungan hidup merupakan alam budaya menggunakan batik oleh Kraton Yogyakarta yang sering digunakan untuk mendukung kegiatan seh","type":"article-journal","volume":"6"},"uris":["http://www.mendeley.com/documents/?uuid=a1f4a2e7-0e6f-4fca-b3dd-1b054066e418"]},{"id":"ITEM-2","itemData":{"DOI":"10.31334/jks.v3i2.1271","abstract":"Batik Tulis is one of traditional Indonesian culture that must be preserved. UKM Batik Tulis “Kebon Indah” is one of Batik Tulis or Cap industries that uses natural dyes for coloring the Batik. This UKM is located in Desa Kebon, Bayat, Klaten. As a traditional UKM, of course there are many problems that must be solved. This community service activity aims to identify the existing problems and provide solutions or ideas to further develop UKM Batik Tulis “Kebon Indah” especiallly in terms of the production process of Batik Tulis. Additionally, also to introduce natural dye extraction process technology for better coloring results the Batik Tulis. This service community was carried out by interview, direct observation, and presentation/counseling methods. From this community service activity, the members of UKM Batik Tulis “Kebon Indah” have obtained new knowledge about the natural dye extraction process technology. Additionally, several recommendations to solve the current problems have been conveyed to the UKM, such as: pretreatment of raw natural coloring sources and application of natural dye extraction process technology on the production process of the Batik Tulis.","author":[{"dropping-particle":"","family":"Chafidz","given":"Achmad","non-dropping-particle":"","parse-names":false,"suffix":""},{"dropping-particle":"","family":"Lestari","given":"Ajeng Yulianti Dwi","non-dropping-particle":"","parse-names":false,"suffix":""}],"container-title":"Jurnal Komunitas : Jurnal Pengabdian kepada Masyarakat","id":"ITEM-2","issue":"2","issued":{"date-parts":[["2021"]]},"page":"101-108","title":"Pengenalan Teknologi Ekstraksi Zat Warna Alam Untuk Pewarna Alami Batik Di Ukm Batik Tulis “Kebon Indah”, Bayat, Klaten","type":"article-journal","volume":"3"},"uris":["http://www.mendeley.com/documents/?uuid=2435b192-3a39-4538-ab76-89a67b625646"]}],"mendeley":{"formattedCitation":"(Chafidz &amp; Lestari, 2021; I gusti ayu dwi muliasari &amp; Widiastuti, 2010)","plainTextFormattedCitation":"(Chafidz &amp; Lestari, 2021; I gusti ayu dwi muliasari &amp; Widiastuti, 2010)","previouslyFormattedCitation":"(Chafidz &amp; Lestari, 2021; I gusti ayu dwi muliasari &amp; Widiastuti, 201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hafidz &amp; Lestari, 2021; I gusti ayu dwi muliasari &amp; Widiastuti, 201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Penggunaan pewarna sintetis dimungkinkan dapat mengurangi jumlah mikroorganisme di dalam tanah sehingga dapat menyebabkan kerusakan alam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atih","given":"Yanisworo Wijaya","non-dropping-particle":"","parse-names":false,"suffix":""},{"dropping-particle":"","family":"Santosa","given":"Purwono Budi","non-dropping-particle":"","parse-names":false,"suffix":""},{"dropping-particle":"","family":"Muryani","given":"Eni","non-dropping-particle":"","parse-names":false,"suffix":""}],"container-title":"Eksergi","id":"ITEM-1","issue":"2","issued":{"date-parts":[["2016"]]},"page":"7-13","title":"Pengaruh limbah industri batik menggunakan pewarna alami dari Desa Wukirsari terhadap viabilitas bakteri tanah (Effect of the waste of industrial batik using natural dye from Wukirsari on soil bacteria viability)","type":"article-journal","volume":"XIII"},"uris":["http://www.mendeley.com/documents/?uuid=bd5c80e0-c2bf-4347-a7b3-97ea30b2d742"]},{"id":"ITEM-2","itemData":{"abstract":"… Hasil analisis statistik One Way Anova menunjukkan nilai sig &lt; 0,05. Uji media padat menunjukkan bahwa jamur P. chrysosporium mampu mendegradasi semua jenis zat warna pada …","author":[{"dropping-particle":"","family":"Lailiyah","given":"M","non-dropping-particle":"","parse-names":false,"suffix":""}],"id":"ITEM-2","issued":{"date-parts":[["2021"]]},"title":"Uji potensi isolat jamur Phanerochaete chrysosporium dalam biodegradasi beberapa pewarna tekstil sintetis","type":"thesis"},"uris":["http://www.mendeley.com/documents/?uuid=0bb93932-6edb-4d95-8a53-309a00cc00f1"]}],"mendeley":{"formattedCitation":"(Lailiyah, 2021; Ratih et al., 2016)","plainTextFormattedCitation":"(Lailiyah, 2021; Ratih et al., 2016)","previouslyFormattedCitation":"(Lailiyah, 2021; Ratih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ailiyah, 2021; Ratih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Keunggulan penggunaan bahan alam sebagai pewarna alami yaitu aman untuk lingkungan dan aman untuk manusia. Kondisi pencemaran/kerusakan alam dapat diatasi dengan penggunaan pewarna alami karena tidak akan menurunkan jumlah mikroorganisme dalam tana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Ratih","given":"Yanisworo Wijaya","non-dropping-particle":"","parse-names":false,"suffix":""},{"dropping-particle":"","family":"Santosa","given":"Purwono Budi","non-dropping-particle":"","parse-names":false,"suffix":""},{"dropping-particle":"","family":"Muryani","given":"Eni","non-dropping-particle":"","parse-names":false,"suffix":""}],"container-title":"Eksergi","id":"ITEM-1","issue":"2","issued":{"date-parts":[["2016"]]},"page":"7-13","title":"Pengaruh limbah industri batik menggunakan pewarna alami dari Desa Wukirsari terhadap viabilitas bakteri tanah (Effect of the waste of industrial batik using natural dye from Wukirsari on soil bacteria viability)","type":"article-journal","volume":"XIII"},"uris":["http://www.mendeley.com/documents/?uuid=bd5c80e0-c2bf-4347-a7b3-97ea30b2d742"]}],"mendeley":{"formattedCitation":"(Ratih et al., 2016)","plainTextFormattedCitation":"(Ratih et al., 2016)","previouslyFormattedCitation":"(Ratih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atih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Kelemahan penggunaan pewarna alami pada proses pembuatan batik jumputan adalah warna yang nampak tidak terlalu pekat dan cenderung lebih cepat luntu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Indonesia has many natural resources potential for natural textile dyes. Two of these natural resources are turmeric and brown seaweed which have been processed into sodium alginate. A turmeric tuber contains curcumin producing yellow pigment, while alginate is potential to thicken textile paints. This study aims to produce turmeric-based textile paint with alginate as the paint thickener which will be applied to fashion products, such as women’s outerwear using painting techniques. To obtain the data needed, the researchers use an experimental research methodology with observations, literature studies, and interviews. The results of the experimentation process show that the color produced from fresh turmeric powder looks thicker when dissolved in alginate and mordan solutions. This research is expected to give benefits for students and researchers who want to explore the natural textile dyes made from turmeric.","author":[{"dropping-particle":"","family":"Ayuningtias","given":"Annisa","non-dropping-particle":"","parse-names":false,"suffix":""},{"dropping-particle":"","family":"Hendrawan","given":"Aldi","non-dropping-particle":"","parse-names":false,"suffix":""}],"container-title":"Jurnal Atrat","id":"ITEM-1","issued":{"date-parts":[["2019"]]},"page":"1-10","title":"Pemanfaatan Kunyit sebagai Cat Lukis Tekstil dan Penerapannya pada Produk Fesyen","type":"article-journal","volume":"7"},"uris":["http://www.mendeley.com/documents/?uuid=6b5b28c7-1505-4aa6-ad39-577e4f78ccb1"]}],"mendeley":{"formattedCitation":"(Ayuningtias &amp; Hendrawan, 2019)","plainTextFormattedCitation":"(Ayuningtias &amp; Hendrawan, 2019)","previouslyFormattedCitation":"(Ayuningtias &amp; Hendrawan,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yuningtias &amp; Hendrawan,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rPr>
        <w:t>.</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ntra industri batik di berbagai wilayah Indonesia merupakan salah satu produk unggulan sampai saat ini banyak dikembangkan. Industri batik menjadi salah satu penopang kemandirian suatu daerah, baik di tingkat propinsi, kabupaten, kota, dan desa. Produk batik di masing-masing daerah di Indonesia banyak diperkenalkan secara luas di luar daerah melalui berbagai cara promosi yaitu melalui media digital, pameran, seminar, kemitraan, pendirian toko/rumah batik jumputan. Berbagai usaha baik promosi, keunikan batik (corak/motif dan pewarnaan) banyak dikembangkan di masing-masing daerah. Pengembangan batik merupakan salah satu usaha dalam menciptakan kemandirian dan keunggulan daerah.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agam motif batik menjadi ciri khas masing-masing daerah industr batik, mulai dari motif alam, pewayangan, hewan, tumbuhan dan masih banyak lagi. Salah satu motif batik sederhana adalah batik jumputan. Keberadaan batik jumputan sampai saat ini kurang berkembang dan kurang diminati masyarakat. Berbagai industry batik, tidak banyak membuat motif/pla/corak batik jumputan.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sa Mojorejo Kecamatan Kebonsari Kabupaten Madiun merupakan salah satu desa di Kecamatan Kebonsari Kabupaten Madiun sebagai desa mandiri. Sebutan desa mandiri disebabkan adanya kemandirian desa tersebut dalam meningkatkan kesejahteraan masyarakat dengan pengembangan sumber daya yang dimiliki terutama sumber daya alam. Pengembangan sumber daya alam dilakukan secara bergotong royong oleh setiap warga desa dengan melakukan inovasi, salah satunya pembuatan kain batik jumputan. Pembuatan batik jumputan dilakukan oleh kelompok PKK desa, dengan teknik pewarnaan menggunakan pewarna sintetis. Produk kain batik jumputan desa belum banyak dikembangkan secara meluas, masih terbatas wilayah kecamatan, karena jumlah dan promosinya juga masih terbatas. Berdasarkan kondisi pengembangan batik jumputan Desa Mojorejo, diperlukan suatu terobosan baru untuk menghasilkan produk batik jumputan dengan ciri spesifik Desa Mojorejo, yang tidak sama dengan daerah lain, sehingga mempunyai nilai jual tinggi.</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Berdasarkan kondisi geografis dan wilayah, Desa Mojorejo terletak 30 km dari wilayah Kota Madiun. Desa Mojorejo memiliki perkebunan pohon jati dengan pengelolaan desa dan Perhutani Kabupaten Madiun. Tanaman jati juga banyak tumbuh di tepi-tepi jalan desa. Berdasarkan hasil observasi, sebagian besar warga masyarakat Desa Mojorejo mempunyai tanah pekarangan cukup luas. Tanah pekarangan warga masyarakat banyak dimanfaatkan untuk ditanami tanaman rimpang, serta beberapa tumbuhan lain seperti daun suji, tarum (nila), cabai, pohon mangga, dan berbagai tanaman sayur. Masyarakat desa memanfaatkan berbagai tanaman yang ada di tanah pekarangan untuk dikonsumsi dalam pemenuhan kebutuhan sehari-hari. </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 xml:space="preserve">Berbagai tanaman dapat dimanfaatkan sebagai pewarna alami karena memiliki kandungan pigmen warn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The objective of this research were to describe the validity plant tissue preparation media which is coloured using henna leaves filtrate as an alternative dye. The research procedures used is development research which includes three phases that are collective and plant determination phase, preparation media making phase, and preparation media research phase. The result of this research was plant tissue preparation media which is coloured using henna leaves as an alternatives dye it is chatagorized as valid and very valid, so can used as preparation media for observation plant tissue. Key words: The development of media, Plant tissue preparation, Alternative dye, Henna leave (Lawsonia inermis). Abstrak—Tujuan penelitian ini adalah mendeskripsikan kelayakan media preparat jaringan tumbuhan yang diwarnai menggunakan filtrat daun pacar sebagai pewarna alternatif. Prosedur penelitian ini melalui langkah-langkah pembuatan preparat pada mikoteknik. Prosedur penelitian yang dilakukan dengan tiga tahapan yaitu koleksi dan penentuan tanaman, pembuatan media preparat, telaah media preparat. Hasil dari penelitian ini adalah media preparat jaringan tumbuhan yang diwarnai menggunakan filtrat daun pacar sebagai pewarna alternatif diperoleh kriteria layak dan sangat layak, sehingga dapat digunakan sebagai media preparat untuk pengamatan jaringan tumbuhan. Kata Kunci: Pengembangan media, Preparat jaringan tumbuhan, Pewarna alternatif, Daun pacar (Lawsonia inermis).","author":[{"dropping-particle":"","family":"Nugrahani","given":"Sayyidah","non-dropping-particle":"","parse-names":false,"suffix":""},{"dropping-particle":"","family":"Ahmad","given":"Nur","non-dropping-particle":"","parse-names":false,"suffix":""},{"dropping-particle":"","family":"Budiono","given":"J Djoko","non-dropping-particle":"","parse-names":false,"suffix":""},{"dropping-particle":"","family":"P","given":"Rinie Pratiwi","non-dropping-particle":"","parse-names":false,"suffix":""}],"container-title":"Bioedu","id":"ITEM-1","issue":"1","issued":{"date-parts":[["2013"]]},"page":"2011-2013","title":"PENGEMBANGAN MEDIA PREPARAT JARINGAN TUMBUHAN MENGGUNAKAN PEWARNA ALTERNATIF DARI FILTRAT DAUN PACAR ( Lawsonia inermis ) THE DEVELOPMENT OF PLANT TISSUE PREPARATION MEDIA USING ALTERNATIVE DYE OF HENNA LEAVES ( Lawsonia inermis ) FILTRATE","type":"article-journal","volume":"2"},"uris":["http://www.mendeley.com/documents/?uuid=cf0e8584-cc17-41a4-9f71-6708bd9386b7"]}],"mendeley":{"formattedCitation":"(Nugrahani et al., 2013)","plainTextFormattedCitation":"(Nugrahani et al., 2013)","previouslyFormattedCitation":"(Nugrahani et al.,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ugrahani et al.,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color w:val="000000"/>
          <w:sz w:val="24"/>
          <w:szCs w:val="24"/>
          <w:lang w:val="en-US"/>
        </w:rPr>
        <w:t xml:space="preserve"> Berbagai tumbuhan dapat dijadikan sebagai pewarna alami tekstil diantaranya adalah daun jati, kunyit, daun suji, dan nila. Daun jati dapat dijadikan sebagai pewarna alami ungu. Daun suji dapat digunakan sebagai pewarna hijau. Proses ekstraksi akan mempengaruhi hasil warna, daun jati yang direbus akan menghasilkan warna ungu kecoklatan sedangkan daun jati yang dikukus akan menghasilkan warna ungu kekuning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720713277","abstract":"Ketersediaan bahan alam yang melimpah di Indonesia sangat mendukung perkembangan produk tekstil salah satunya adalah pewarnaan alami. Perkembangan teknologi tekstil menyebabkan penggunaan pewarna alami semakin berkurang. Mengingat dampak yang diakibatkan dari pewarna sintetis sangat berbahaya, peneliti melakukan sebuah penelitian yang berjudul Eksplorasi Daun Jati Sebagai Zat Pewarna Alami pada Kain Katun Sebagai Produk Pashmina dengan Teknik Ecoprint. Penelitian ini bertujuan untuk mengeksplorasi dan mengetahui zat warna alami yang dihasilkan serta ketahanan warna daun jati pada kain katun sebagai produk pashmina dengan teknik ecoprint. Metode yang digunakan adalah eksperimen dengan pendekatan kualitatif serta jenis penelitian deskriptif. Penelitian ini dilaksanakan di Laboratorium Pengelolaan Sumber Daya Keluarga dan Laboratorium Tata Busana Program Studi Pendidikan Vokasional Kesejahteraan Keluarga FKIP Unsyiah, dimulai dari tanggal 20 Juni 2018 sampai dengan tanggal 15 Juli 2018. Populasi dalam penelitian ini adalah daun jati yang ada di daerah Darussalam, sedangkan dan sampel penelitian adalah daun jati muda yang diambil dari populasi secara acak sebanyak 250 gram. Penelitian ini dilaksanakan dengan menggunakan teknik ecoprint, dengan tahapan penelitian meliputi proses mordanting, pentransferan warna, fiksasi dan pengujian ketahanan warna. Proses pentransferan warna dengan teknik ecoprint dapat dilakukan dengan metode ketuk, rebus dan kukus dengan menggunakan fiksator tunjung, kapur dan tawas. Ketahanan warna dari ketiga metode tersebut diuji dengan pencucian dan penjemuran. Hasil penelitian menunjukkan bahwa metode ketuk menghasilkan warna merah kecoklatan dan kuning kecoklatan, metode rebus dan kukus menghasilkan warna merah muda keunguan. Berdasarkan hasil penelitian dapat disimpulkan bahwa daun jati dapat dieksplorasi zat pewarna alami pada kain katun sebagai produk pashmina, warna yang dihasilkan adalah warna kecoklatan, kuning kecoklatan, dan merah muda keungunguan. Pewarnaan menggunakan teknik ecoprint dengan metode rebus dan kukus setelah difiksasi menggunakan tawas menunjukkan ketahanan warna yang paling baik.","author":[{"dropping-particle":"","family":"Murizar","given":"Fazruza","non-dropping-particle":"","parse-names":false,"suffix":""},{"dropping-particle":"","family":"Mukhlis","given":"Mukhlis","non-dropping-particle":"","parse-names":false,"suffix":""},{"dropping-particle":"","family":"Novita","given":"Novita","non-dropping-particle":"","parse-names":false,"suffix":""}],"id":"ITEM-1","issue":"3","issued":{"date-parts":[["2018"]]},"page":"1-16","title":"EKSPLORASI DAUN JATI SEBAGAI ZAT PEWARNA ALAMI PADA KAIN KATUN SEBAGAI PRODUK PASHMINA DENGAN TEKNIK ECOPRINT","type":"article-journal","volume":"3"},"uris":["http://www.mendeley.com/documents/?uuid=de247069-b7ab-4c09-984f-9424e1a1e2c9"]}],"mendeley":{"formattedCitation":"(Murizar et al., 2018)","plainTextFormattedCitation":"(Murizar et al., 2018)","previouslyFormattedCitation":"(Murizar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urizar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color w:val="000000"/>
          <w:sz w:val="24"/>
          <w:szCs w:val="24"/>
          <w:lang w:val="en-US"/>
        </w:rPr>
        <w:t xml:space="preserve"> Kunyit memiliki zat warna yaitu kurkumin sehingga akan menghasilkan warna kuning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5799/jm.2.2.2013.1992","abstract":"Kunyit mengandung kurkumin dan minyak atsiri yang telah diketahui memiliki aktivitas antibakteri. Penelitian ini bertujuan untuk mengetahui pengaruh penambahan kunyit (Curcuma domestica Val) terhadap mutu ikan layang (Decapterus sp), melalui uji Total Volatile Base (TVB). Hasil perhitungan total nilai TVB untuk sampel ikan layang tanpa penambahan kunyit pada jam ke-6 adalah 92,4 mg N/100 g, untuk sampel ikan layang dengan penambahan kunyit 100 g adalah 37,8 mg N/100 g dan untuk sampel ikan dengan penambahan kunyit 200 g adalah 28,56 mg N/100 g. Hal ini menunjukan bahwa pemberian kunyit pada ikan layang mampu menghambat pertumbuhan bakteri sehingga dapat mempertahankan mutu ikan layang. Penambahan kunyit 200 g mempunyai nilai TVB paling rendah, artinya mempunyai daya penghambat yang lebih baik dari pada penambahan 100 g kunyit pada ikan layang.Turmeric contains curcumin and essential oil having antibacterial activity. This study was aimed to investigate the effect of turmeric (Curcuma domestica Val) on the quality of scad (Decapterus sp) using Total Volatile Base (TVB) test. The results showed that the TVB at hour 6 for scad samples without the addition of turmeric was 92.4 mg N/100 g, that for fish samples with the addition of 100 g turmeric was 37.8 mg N/100 g, and that for fish samples with the addition of 200 g turmeric was 28.56 mg N/100 g. This shows that administration of turmeric on scad could inhibit the growth of bacteria and maintain the quality of Decapterus sp. The addition of turmeric 200 g resulted in highest antibacterial activity reflected in the lowest value of TVB.","author":[{"dropping-particle":"","family":"Pasaraeng","given":"Erling","non-dropping-particle":"","parse-names":false,"suffix":""},{"dropping-particle":"","family":"Abidjulu","given":"Jemmy","non-dropping-particle":"","parse-names":false,"suffix":""},{"dropping-particle":"","family":"Runtuwene","given":"Max R. J.","non-dropping-particle":"","parse-names":false,"suffix":""}],"container-title":"Jurnal MIPA","id":"ITEM-1","issue":"2","issued":{"date-parts":[["2013"]]},"page":"84","title":"Pemanfaatan Rimpang Kunyit (Curcuma domestica Val) Dalam Upaya Mempertahankan Mutu Ikan Layang (Decapterus sp)","type":"article-journal","volume":"2"},"uris":["http://www.mendeley.com/documents/?uuid=0c767699-2217-4eca-91e7-86faced6b728"]}],"mendeley":{"formattedCitation":"(Pasaraeng et al., 2013)","plainTextFormattedCitation":"(Pasaraeng et al., 2013)","previouslyFormattedCitation":"(Pasaraeng et al., 201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asaraeng et al., 201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rPr>
        <w:t xml:space="preserve">.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ampai saat ini masyarakat Desa Mojorejo belum memanfaatkan tanaman sebagai pewarna alami batik jumputan.  Produksi batik jumputan Desa Mojorejo masih terbatas dari segi kuantitas dan kualitas. Potensi yang dimiliki oleh Desa Mojorejo dapat dimanfaatkan sebagai salah satu upaya pemberdayaan kelompok PKK Desa Mojorejo dalam pembuatan batik jumputan dengan pewarna alami. Berdasarkan latar belakang tersebut diperlukan adanya kegiatan pemberdayaan kelompok PKK Desa Mojorejo dalam usaha produksi batik jumputan pewarna alami, sehingga menjadi batik jumputan khas desa.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ujuan pengabdian ini adalah mengembangkan kreativitas produk batik berbasis pewarna alam, untuk meningkatkan pola dan corak batik ciri khas Desa Mojorejo Kabupaten Madiun melalui pelatihan. Kegiatan pengabdian ini diharapkan dapat meningkatkan motivasi dan kreativitas pembuatan batik jumputan dengan menggunakan pewarna dari tanaman lokal.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Normal"/>
        <w:spacing w:lineRule="auto" w:line="240" w:before="0" w:after="0"/>
        <w:ind w:right="-5" w:firstLine="720"/>
        <w:jc w:val="both"/>
        <w:rPr/>
      </w:pPr>
      <w:r>
        <w:rPr>
          <w:rFonts w:cs="Times New Roman" w:ascii="Times New Roman" w:hAnsi="Times New Roman"/>
          <w:color w:val="000000"/>
          <w:sz w:val="24"/>
          <w:szCs w:val="24"/>
          <w:lang w:val="en-US"/>
        </w:rPr>
        <w:t>Metode yang digunakan dalam kegiatan pelatihan pembuatan batik jumputan pewarna alam dilakukan melalui berbagai tahap sebagai berikut.</w:t>
      </w:r>
    </w:p>
    <w:p>
      <w:pPr>
        <w:pStyle w:val="Normal"/>
        <w:numPr>
          <w:ilvl w:val="0"/>
          <w:numId w:val="4"/>
        </w:numPr>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si lapangan</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si lapangan dilakukan dengan pengamatan secara langsung yaitu: 1) potensi sumber daya alam yang dimiliki desa sebagai bahan dasar pewarna batik jumputan, 2) kegiatan pembuatan batik jumputan oleh kelompok PKK desa. Kegiatan observasi dilakukan dengan wawancara kepada beberapa tokoh masyarakat dan kelompok PKK Desa Mojorejo. Observasi lapangan dilakukan menggunakan rubrik observasi. Hasil kegiatan observasi merupakan temuan-temuan yang berupa permasalahan, selanjutnya digunakan sebagai bahan penyusunan materi penyuluhan dan media penyuluhan yang baik agar dapat diterima oleh masyarakat. Observasi lapangan dilaksanakan pada tanggal 7-8 Januari 2022</w:t>
      </w:r>
    </w:p>
    <w:p>
      <w:pPr>
        <w:pStyle w:val="Normal"/>
        <w:numPr>
          <w:ilvl w:val="0"/>
          <w:numId w:val="4"/>
        </w:numPr>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yuluhan</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Kegiatan penyuluhan dilakukan bertujuan memberikan penjelasan potensi tanaman sebagai pewarna alami batik jumputan. Penyuluhan dilakukan dengan teknik ceramah dan diskusi peserta penyuluhan adalah kelompok PKK dan kelompok </w:t>
      </w:r>
      <w:r>
        <w:rPr>
          <w:rFonts w:cs="Times New Roman" w:ascii="Times New Roman" w:hAnsi="Times New Roman"/>
          <w:i/>
          <w:color w:val="000000"/>
          <w:sz w:val="24"/>
          <w:szCs w:val="24"/>
          <w:lang w:val="en-US"/>
        </w:rPr>
        <w:t xml:space="preserve">home industry </w:t>
      </w:r>
      <w:r>
        <w:rPr>
          <w:rFonts w:cs="Times New Roman" w:ascii="Times New Roman" w:hAnsi="Times New Roman"/>
          <w:color w:val="000000"/>
          <w:sz w:val="24"/>
          <w:szCs w:val="24"/>
          <w:lang w:val="en-US"/>
        </w:rPr>
        <w:t>batik jumputan. Penyampaian materi menggunakan media LCD disertai bahan-bahan alam, peralatan perebusan membuat batik jumputan dengan pewarna alam, dan kain mori untuk batik jumputan. Kuisioner/angket diberikan kepada peserta untuk mengetahui keterlaksanaan program dan pemahaman peserta. Penyuluhan dilaksanakan pada tanggal 20 Januari 2022.</w:t>
      </w:r>
    </w:p>
    <w:p>
      <w:pPr>
        <w:pStyle w:val="Normal"/>
        <w:numPr>
          <w:ilvl w:val="0"/>
          <w:numId w:val="4"/>
        </w:numPr>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tihan</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giatan pelatihan pembuatan batik jumputan dari pewarna alam dilakukan dengan memberikan pendampingan kepada peserta. Teknik pelatihan yaitu peserta dikelompokkan menjadi tiga  kelompok yang akan didampingi oleh salah satu anggota tim. Tim memberikan penjelasan dengan praktek langsung dalam kelompok bersama peserta. Peserta diberi kuisioner/angket pada akhir kegiatan pelatihan, untuk mengetahui keterampilan peserta, pelaksanaan program dan pendapat peserta. Kegiatan pelatihan dilaksanakan pada 8 dan 15 Februari 2022. </w:t>
      </w:r>
    </w:p>
    <w:p>
      <w:pPr>
        <w:pStyle w:val="Normal"/>
        <w:numPr>
          <w:ilvl w:val="0"/>
          <w:numId w:val="4"/>
        </w:numPr>
        <w:spacing w:lineRule="auto" w:line="240" w:before="0" w:after="0"/>
        <w:ind w:left="36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aluasi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giatan evaluasi bertujuan untuk melakukan analisis dan evaluasi keterlaksanaan program. Analisis dilaksanakan berdasarkan hasil kuisioner/angket yang telah dikumpulkan dari peserta pelatihan. Hasil kuisioner/angket dianalisis berdasarkan indikator ketercapaian yang telah ditetapkan. Evaluasi kegiatan dengan melihat data hasil angket yang dilakukan untuk menganalisis sebelum dan setelah pelaksanaan program. Data-data hasil evaluasi selanjutnya dianalisis dan digunakan untuk memperoleh kesimpulan serta melakukan tahap selanjutnya.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tode pelaksanaan program/kegiatan dilakukan berdasarkan indikator ketercapaian yang ditetapkan. Masing-masing metode terdapat indikator ketercapaian, seperti pada Tabel 1. Masing-masing tahapan juga dilengkapi dengan instrumen untuk pengambilan data. Analisis data dilakukan secara diskriptif, yaitu dengan mendiskripsikan hasil kuisioner/angket beserta persentase hasil.</w:t>
      </w:r>
    </w:p>
    <w:p>
      <w:pPr>
        <w:pStyle w:val="Normal"/>
        <w:spacing w:lineRule="auto" w:line="240" w:before="0" w:after="0"/>
        <w:ind w:right="-5" w:firstLine="720"/>
        <w:jc w:val="both"/>
        <w:rPr/>
      </w:pPr>
      <w:r>
        <w:rPr/>
        <w:t>Tabel 1. Indikator ketercapaian dan metode pelaksanaan</w:t>
      </w:r>
    </w:p>
    <w:tbl>
      <w:tblPr>
        <w:tblW w:w="9632" w:type="dxa"/>
        <w:jc w:val="left"/>
        <w:tblInd w:w="0" w:type="dxa"/>
        <w:tblLayout w:type="fixed"/>
        <w:tblCellMar>
          <w:top w:w="0" w:type="dxa"/>
          <w:left w:w="108" w:type="dxa"/>
          <w:bottom w:w="0" w:type="dxa"/>
          <w:right w:w="108" w:type="dxa"/>
        </w:tblCellMar>
      </w:tblPr>
      <w:tblGrid>
        <w:gridCol w:w="850"/>
        <w:gridCol w:w="139"/>
        <w:gridCol w:w="1421"/>
        <w:gridCol w:w="6132"/>
        <w:gridCol w:w="1090"/>
      </w:tblGrid>
      <w:tr>
        <w:trPr/>
        <w:tc>
          <w:tcPr>
            <w:tcW w:w="850" w:type="dxa"/>
            <w:tcBorders>
              <w:top w:val="single" w:sz="4" w:space="0" w:color="000000"/>
              <w:bottom w:val="single" w:sz="4" w:space="0" w:color="000000"/>
            </w:tcBorders>
            <w:vAlign w:val="center"/>
          </w:tcPr>
          <w:p>
            <w:pPr>
              <w:pStyle w:val="Normal"/>
              <w:spacing w:lineRule="auto" w:line="240" w:before="0" w:after="0"/>
              <w:ind w:right="-5" w:hanging="5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560" w:type="dxa"/>
            <w:gridSpan w:val="2"/>
            <w:tcBorders>
              <w:top w:val="single" w:sz="4" w:space="0" w:color="000000"/>
              <w:bottom w:val="single" w:sz="4" w:space="0" w:color="000000"/>
            </w:tcBorders>
            <w:vAlign w:val="center"/>
          </w:tcPr>
          <w:p>
            <w:pPr>
              <w:pStyle w:val="Normal"/>
              <w:spacing w:lineRule="auto" w:line="240" w:before="0" w:after="0"/>
              <w:ind w:right="-5" w:hanging="38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ode</w:t>
            </w:r>
          </w:p>
        </w:tc>
        <w:tc>
          <w:tcPr>
            <w:tcW w:w="7222" w:type="dxa"/>
            <w:gridSpan w:val="2"/>
            <w:tcBorders>
              <w:top w:val="single" w:sz="4" w:space="0" w:color="000000"/>
              <w:bottom w:val="single" w:sz="4" w:space="0" w:color="000000"/>
            </w:tcBorders>
            <w:vAlign w:val="center"/>
          </w:tcPr>
          <w:p>
            <w:pPr>
              <w:pStyle w:val="Normal"/>
              <w:spacing w:lineRule="auto" w:line="240" w:before="0" w:after="0"/>
              <w:ind w:right="-5"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kator ketercapaian program</w:t>
            </w:r>
          </w:p>
        </w:tc>
      </w:tr>
      <w:tr>
        <w:trPr/>
        <w:tc>
          <w:tcPr>
            <w:tcW w:w="989" w:type="dxa"/>
            <w:gridSpan w:val="2"/>
            <w:tcBorders>
              <w:top w:val="single" w:sz="4" w:space="0" w:color="000000"/>
            </w:tcBorders>
          </w:tcPr>
          <w:p>
            <w:pPr>
              <w:pStyle w:val="Normal"/>
              <w:spacing w:lineRule="auto" w:line="240" w:before="0" w:after="0"/>
              <w:ind w:right="-5" w:firstLine="2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21" w:type="dxa"/>
            <w:tcBorders>
              <w:top w:val="single" w:sz="4" w:space="0" w:color="000000"/>
            </w:tcBorders>
          </w:tcPr>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ervasi lapangan</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32" w:type="dxa"/>
            <w:tcBorders>
              <w:top w:val="single" w:sz="4" w:space="0" w:color="000000"/>
            </w:tcBorders>
          </w:tcPr>
          <w:p>
            <w:pPr>
              <w:pStyle w:val="Normal"/>
              <w:numPr>
                <w:ilvl w:val="0"/>
                <w:numId w:val="5"/>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berbagai tanaman sebagai bahan dasar pewarna batik jumputan</w:t>
            </w:r>
          </w:p>
          <w:p>
            <w:pPr>
              <w:pStyle w:val="Normal"/>
              <w:numPr>
                <w:ilvl w:val="0"/>
                <w:numId w:val="5"/>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kegiatan pembuatan batik jumputan oleh kelompok PKK </w:t>
            </w:r>
          </w:p>
        </w:tc>
        <w:tc>
          <w:tcPr>
            <w:tcW w:w="109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89" w:type="dxa"/>
            <w:gridSpan w:val="2"/>
            <w:tcBorders/>
          </w:tcPr>
          <w:p>
            <w:pPr>
              <w:pStyle w:val="Normal"/>
              <w:spacing w:lineRule="auto" w:line="240" w:before="0" w:after="0"/>
              <w:ind w:right="-5" w:firstLine="2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21" w:type="dxa"/>
            <w:tcBorders/>
          </w:tcPr>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yuluhan</w:t>
            </w:r>
          </w:p>
        </w:tc>
        <w:tc>
          <w:tcPr>
            <w:tcW w:w="6132" w:type="dxa"/>
            <w:tcBorders/>
          </w:tcPr>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keterlaksanaan program dan pemahaman peserta</w:t>
            </w:r>
          </w:p>
        </w:tc>
        <w:tc>
          <w:tcPr>
            <w:tcW w:w="109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89" w:type="dxa"/>
            <w:gridSpan w:val="2"/>
            <w:tcBorders/>
          </w:tcPr>
          <w:p>
            <w:pPr>
              <w:pStyle w:val="Normal"/>
              <w:spacing w:lineRule="auto" w:line="240" w:before="0" w:after="0"/>
              <w:ind w:right="-5" w:firstLine="2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21" w:type="dxa"/>
            <w:tcBorders/>
          </w:tcPr>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tihan</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32" w:type="dxa"/>
            <w:tcBorders/>
          </w:tcPr>
          <w:p>
            <w:pPr>
              <w:pStyle w:val="Normal"/>
              <w:numPr>
                <w:ilvl w:val="0"/>
                <w:numId w:val="3"/>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ktek langsung pembuatan batik jumputan dengan pewarna dari berbagai tanaman. </w:t>
            </w:r>
          </w:p>
          <w:p>
            <w:pPr>
              <w:pStyle w:val="Normal"/>
              <w:numPr>
                <w:ilvl w:val="0"/>
                <w:numId w:val="3"/>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ahaman peserta membuat batik jumputan pewarna tanaman</w:t>
            </w:r>
          </w:p>
          <w:p>
            <w:pPr>
              <w:pStyle w:val="Normal"/>
              <w:numPr>
                <w:ilvl w:val="0"/>
                <w:numId w:val="3"/>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ampilan peserta membuat batik jumputan pewarna tanaman</w:t>
            </w:r>
          </w:p>
          <w:p>
            <w:pPr>
              <w:pStyle w:val="Normal"/>
              <w:numPr>
                <w:ilvl w:val="0"/>
                <w:numId w:val="3"/>
              </w:numPr>
              <w:spacing w:lineRule="auto" w:line="240" w:before="0" w:after="0"/>
              <w:ind w:left="720" w:right="-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laksanaan kegiatan pelatihan</w:t>
            </w:r>
          </w:p>
        </w:tc>
        <w:tc>
          <w:tcPr>
            <w:tcW w:w="109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89" w:type="dxa"/>
            <w:gridSpan w:val="2"/>
            <w:tcBorders>
              <w:bottom w:val="single" w:sz="4" w:space="0" w:color="000000"/>
            </w:tcBorders>
          </w:tcPr>
          <w:p>
            <w:pPr>
              <w:pStyle w:val="Normal"/>
              <w:spacing w:lineRule="auto" w:line="240" w:before="0" w:after="0"/>
              <w:ind w:right="-5" w:firstLine="2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21" w:type="dxa"/>
            <w:tcBorders>
              <w:bottom w:val="single" w:sz="4" w:space="0" w:color="000000"/>
            </w:tcBorders>
          </w:tcPr>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aluasi </w:t>
            </w:r>
          </w:p>
        </w:tc>
        <w:tc>
          <w:tcPr>
            <w:tcW w:w="6132" w:type="dxa"/>
            <w:tcBorders>
              <w:bottom w:val="single" w:sz="4" w:space="0" w:color="000000"/>
            </w:tcBorders>
          </w:tcPr>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andingkan data sebelum dan sesudah kegiatan program</w:t>
            </w:r>
          </w:p>
        </w:tc>
        <w:tc>
          <w:tcPr>
            <w:tcW w:w="1090" w:type="dxa"/>
            <w:tcBorders/>
            <w:tcMar>
              <w:left w:w="0" w:type="dxa"/>
              <w:right w:w="0" w:type="dxa"/>
            </w:tcMa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ind w:right="-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yang diperoleh dari masing-masing kegiatan adalah sebagai berikut.</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servasi lapangan </w:t>
      </w:r>
    </w:p>
    <w:p>
      <w:pPr>
        <w:pStyle w:val="Normal"/>
        <w:spacing w:lineRule="auto" w:line="240" w:before="0" w:after="0"/>
        <w:contextualSpacing/>
        <w:jc w:val="both"/>
        <w:rPr/>
      </w:pPr>
      <w:r>
        <w:rPr>
          <w:rFonts w:cs="Times New Roman" w:ascii="Times New Roman" w:hAnsi="Times New Roman"/>
          <w:sz w:val="24"/>
          <w:szCs w:val="24"/>
          <w:lang w:val="en-US"/>
        </w:rPr>
        <w:t xml:space="preserve">Kegiatan observasi lapangan merupakan tahap awal yang dilakukan bertujuan untuk mengetahui kondisi desa dan kelompok PKK. Berdasarkan hasil observasi, wilayah Desa Mojorejo banyak terdapat berbagai tanaman pewarna batik jumputan, yaitu pohon jati, rimpang kunyit, pacar air, pohon suji, pohon mengkudu, pohon mangga, dan sabut kelapa. Berbagai tanaman tersebut banyak tumbuh di sepanjang jalan desa dan beberapa terdapat di tanah pekarangan warga masyarakat. Berdasarkan hasil wawancara warga masyarakat memanfaatkan tanaman berpotensi sebagai pewarna batik, untuk dikonsumsi sebagai bumbu dapur, misalnya kunyit dan daun suji. Daun jati dimanfaatkan untuk pembungkus tempe kedelai, buah mengkudu sebagian masyarakat memanfaatkan sebagai obat herbal. Masyarakat belum mengetahui bahwa berbagai tanaman yang terdapat di pekarangan rumah dan perkebunan desa dapat dimanfaatkan sebagai pewarna alami batik. Warga masyarakat khususnya kelompok PKK pembuat batik belum mengetahui kemanfaatan tanaman untuk pewarna batik.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5280"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961" t="20359" r="27821" b="41097"/>
                    <a:stretch>
                      <a:fillRect/>
                    </a:stretch>
                  </pic:blipFill>
                  <pic:spPr bwMode="auto">
                    <a:xfrm>
                      <a:off x="0" y="0"/>
                      <a:ext cx="2875280" cy="210629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834515" cy="2120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7297" t="21225" r="37582" b="20950"/>
                    <a:stretch>
                      <a:fillRect/>
                    </a:stretch>
                  </pic:blipFill>
                  <pic:spPr bwMode="auto">
                    <a:xfrm>
                      <a:off x="0" y="0"/>
                      <a:ext cx="1834515" cy="21209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1. Tanah pekarangan warga masyarakat dan jalan desa yang ditumbuhi berbagai tanaman pewarna alam batik (pohon mangga, pohon jati, rimpang kunyit, dan pacar ai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Hasil wawancara yang dilakukan menunjukkan bahwa kelompok PKK Desa Mojorejo belum pernah membuat batik jumputan dengan pewarna alam. Produksi batik sebelum pelatihan tidak rutin dengan jumlah produksi masih sedikit, dan waktu produksi tidak setiap hari. Penjualan batik jumputan dilakukan dengan menitipkan barang di tempat tertentu (koperasi dan mini market desa), penjualan pada pameran di desa atau kabupaten. Batik yang diproduksi oleh kelompok PKK sebelum pelatihan mempunyai corak dan warna kurang spesifik sehingga mirip dengan batik dari daerah lain. Anggota kelompok PKK terdiri dari ibu-ibu berjumlah 33 orang dengan aktivitas beragam (penjual kue, buruh tani, buruh pabrik) tetapi sebagian besar adalah ibu-ibu tidak bekerja dan tidak berpenghasilan. Setiap hari kegiatan kelompok PKK dilakukan pertemuan rutin dengan berbagai kegiatan. Anggota kelompok PKK sangat antusias menjawab pertanyaan dan saling berdiskusi. </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uluha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penyuluhan dihadiri oleh seluruh anggota PKK Desa Mojorejo berjumlah 33 orang. Kegiatan penyuluhan dilakukan dengan ceramah yaitu penyampaian materi mengenai pemanfaatan bahan alam sebagai pewarna alami batik jumputan. Kegiatan penyampaian materi dilakukan selama 30 menit kemudian diikuti dengan kegiatan diskusi. Materi disampaikan kepada peserta menggunakan media LCD. Peserta sangat antusias mengikuti penyuluhan dan dapat memahami materi dengan baik. Peserta terlibat aktif dalam kegiatan diskusi. Materi yang diberikan selama kegiatan penyuluhan berupa jenis bahan alam yang dapat digunakan sebagai pewarna alami, cara ekstraksi bahan alam dan cara pembuatan batik jumputan dengan pewarna alami. Berdasarkan hasil angket/kuisioner yang diberikan kepada peserta pada akhir kegiatan penyuluhan, peserta memahami materi. Peserta bersemangat untuk mempraktekkan secara langsung. Kegiatan penyuluhan dapat berjalan dengan baik, semua peserta menyatakan memperoleh pengetahuan baru untuk membuat batik jumputan pewarna alam.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w:t>
      </w:r>
    </w:p>
    <w:p>
      <w:pPr>
        <w:pStyle w:val="Normal"/>
        <w:spacing w:lineRule="auto" w:line="240" w:before="0" w:after="0"/>
        <w:contextualSpacing/>
        <w:jc w:val="both"/>
        <w:rPr/>
      </w:pPr>
      <w:r>
        <w:rPr>
          <w:rFonts w:cs="Times New Roman" w:ascii="Times New Roman" w:hAnsi="Times New Roman"/>
          <w:sz w:val="24"/>
          <w:szCs w:val="24"/>
          <w:lang w:val="en-US"/>
        </w:rPr>
        <w:t xml:space="preserve">Kegiatan pelatihan dilakukan dengan praktek secara langsung pembuatan batik jumputan pewarna alam. Pelaksanaan pelatihan seluruh peserta dikelompokkan menjadi 3 kelompok, masing-masing kelompok terdiri dari 5-6 orang. Setiap peserta mempraktekkan teknik pembuatan pewarna alam dilanjutkan dengan teknik pembuatan batik jumputan pewarna alam. Kegiatan pelatihan terdapat pada Gambar 2.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33600" cy="1492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102" t="13346" r="18513" b="6471"/>
                    <a:stretch>
                      <a:fillRect/>
                    </a:stretch>
                  </pic:blipFill>
                  <pic:spPr bwMode="auto">
                    <a:xfrm>
                      <a:off x="0" y="0"/>
                      <a:ext cx="2133600" cy="149225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367915" cy="14846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7597" t="21447" r="18748" b="7598"/>
                    <a:stretch>
                      <a:fillRect/>
                    </a:stretch>
                  </pic:blipFill>
                  <pic:spPr bwMode="auto">
                    <a:xfrm>
                      <a:off x="0" y="0"/>
                      <a:ext cx="2367915" cy="1484630"/>
                    </a:xfrm>
                    <a:prstGeom prst="rect">
                      <a:avLst/>
                    </a:prstGeom>
                  </pic:spPr>
                </pic:pic>
              </a:graphicData>
            </a:graphic>
          </wp:inline>
        </w:drawing>
      </w:r>
    </w:p>
    <w:p>
      <w:pPr>
        <w:pStyle w:val="Normal"/>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2. Kegiatan pelatihan pembuatan batik jumputan pewarna alam</w:t>
      </w:r>
    </w:p>
    <w:p>
      <w:pPr>
        <w:pStyle w:val="Normal"/>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tahapan pembuatan batik jumputan jumputan dengan pewarna alami adalah sebagai berikut:</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peralatan (kompor, kelereng, karet gelang, pisau, blender, dan pengaduk) dan bahan (kain mori, kunyit dan daun jati) yang dibutuhkan.</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tanaman (rimpang kunyit, daun jati, daun suji, daun mangga, sabut kelapa, dll) selanjutnya dibersihkan kemudian dilakukan penghalusan dengan blender.</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kain yang sudah dibentuk pola dengan kelereng dan karet gelang agar membentuk pola jumputan yang diinginkan.</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ebus kain dengan pewarna alami yang sudah disiapkan dalam dua liter yang berbeda. Perebusan dilakukan selama 3 jam agar kain dapat menyerap pewarna dengan baik.</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uci kembali kain yang sudah diwarnai kemudian dibilas dengan air dingin agar warna tidak luntur.</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ntangkan  kain yang sudah dicuci untuk diangin-anginkan. Kain batik tidak dilakukan penjemuran di bawah sinar matahari secara langsung, supaya warna tetap kuat. </w:t>
      </w:r>
    </w:p>
    <w:p>
      <w:pPr>
        <w:pStyle w:val="Normal"/>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w:t>
      </w:r>
    </w:p>
    <w:p>
      <w:pPr>
        <w:pStyle w:val="Normal"/>
        <w:spacing w:lineRule="auto" w:line="240" w:before="0" w:after="0"/>
        <w:contextualSpacing/>
        <w:jc w:val="both"/>
        <w:rPr/>
      </w:pPr>
      <w:r>
        <w:rPr>
          <w:rFonts w:cs="Times New Roman" w:ascii="Times New Roman" w:hAnsi="Times New Roman"/>
          <w:sz w:val="24"/>
          <w:szCs w:val="24"/>
          <w:lang w:val="en-US"/>
        </w:rPr>
        <w:t xml:space="preserve">Kegiatan evaluasi dilakukan untuk mengetahui keterlaksanaan  program. Berdasarkan data hasil angket/kuisioner pelatihan pembuatan batik jumputan pewarna alam belum pernah dilakukan. Berdasarkan hasil analisis data, program pelatihan pembuatan batik jumputan pewarna alam, menunjukkan bahwa: 1) pelatihan sejenis belum pernah dilakukan. 2) peserta dapat menerima penjelasan dengan baik, 3) peserta terampil dalam melalukan pembuatan pola jumputan, pembuatan pewarna alam, dan proses pembatikan. Kegiatan pelatihan pembuatan batik jumputan pewarna alam dapat menjadi salah satu aternatif </w:t>
      </w:r>
      <w:r>
        <w:rPr>
          <w:rFonts w:cs="Times New Roman" w:ascii="Times New Roman" w:hAnsi="Times New Roman"/>
          <w:i/>
          <w:sz w:val="24"/>
          <w:szCs w:val="24"/>
          <w:lang w:val="en-US"/>
        </w:rPr>
        <w:t>branding</w:t>
      </w:r>
      <w:r>
        <w:rPr>
          <w:rFonts w:cs="Times New Roman" w:ascii="Times New Roman" w:hAnsi="Times New Roman"/>
          <w:sz w:val="24"/>
          <w:szCs w:val="24"/>
          <w:lang w:val="en-US"/>
        </w:rPr>
        <w:t xml:space="preserve"> Desa Mojorejo Kabupaten Madiun, agar hasil karya batik lebih dikenal oleh masyarakat luas karena mempunyai motif/corak dan teknis berbeda dengan produsen batik lainnya. Peserta sangat antusias dan bersemangat untuk melanjutkan dan mengembangkan produksi batik jumputan ciri khas Desa Mojorejo Kabupaten Madiun, sebagai salah satu bentuk kemandirian desa. Peserta pelatihan menyatakan bahwa pembuatan batik jumputan pewarna alam sangat mudah dilakukan dengan biaya murah. Batik jumputan merupakan batik dengan teknik pembuatan sangat mudah, dengan baku pewarna alam juga mudah diperoleh dari sekitar rumah </w:t>
      </w:r>
      <w:r>
        <w:fldChar w:fldCharType="begin"/>
      </w:r>
      <w:r>
        <w:rPr>
          <w:sz w:val="24"/>
          <w:szCs w:val="24"/>
          <w:rFonts w:cs="Times New Roman" w:ascii="Times New Roman" w:hAnsi="Times New Roman"/>
          <w:lang w:val="en-US" w:eastAsia="en-US"/>
        </w:rPr>
        <w:instrText xml:space="preserve">ADDIN CSL_CITATION {"citationItems":[{"id":"ITEM-1","itemData":{"abstract":"Batik merupakan warisan budaya khas Indonesia yang memiliki daya tarik tinggi di kawasan lokal maupun internasional. Batik jumputan adalah salah satu jenis batik yang mudah dibuat, memiliki banyak variasi teknik pembuatan, dan daya jualnya tinggi. Malang sebagai salah satu daerah tujuan wisata di Indonesia memiliki kesempatan besar untuk memanfaatkan batik jumputan menjadi komoditas di pusat oleh-oleh. Pemberdayaan masyarakat dalam pembuatan batik jumputan diharapkan dapat meningkatkan ekonomi masyarakat Malang, khusunya di daerah Lowokwaru. Upaya pelestarian melalui pelatihan perlu dilakukan untuk memberikan keterampilan membuat batik jumputan. Penelitian dan pengabdian masyarakat ini menggunakan metode deskriptif kualitatif. Teknik pengambilan data meliputi observasi, dokumentasi, dan survei. Partisipan dalam penelitian ini adalah ibu PKK di Lowokwaru, Malang. Analisis data dilakukan dengan mengelompokkan data hasil observasi dan kajian literatur ke dalam domain-domain hingga diperoleh suatu kesimpulan. Setelah melalui pelatihan, ibu PKK di Lowokwaru memiliki keterampilan untuk membuat batik jumputan dengan teknik ikat dan jahit untuk meningkatkan ekonomi masyarakat. Sehingga diharapkan dengan demikian batik jumputan dapat terus dilestarikan.","author":[{"dropping-particle":"","family":"Witjoro","given":"Agung","non-dropping-particle":"","parse-names":false,"suffix":""},{"dropping-particle":"","family":"Sari","given":"Murni Sapta","non-dropping-particle":"","parse-names":false,"suffix":""},{"dropping-particle":"","family":"Lestari","given":"Sri Rahayu","non-dropping-particle":"","parse-names":false,"suffix":""},{"dropping-particle":"","family":"Irawati","given":"Mimien Henie","non-dropping-particle":"","parse-names":false,"suffix":""},{"dropping-particle":"","family":"Mahanal","given":"Susriati","non-dropping-particle":"","parse-names":false,"suffix":""},{"dropping-particle":"","family":"Rohman","given":"Fatchur","non-dropping-particle":"","parse-names":false,"suffix":""},{"dropping-particle":"","family":"Prabaningtyas","given":"Sitoresmi","non-dropping-particle":"","parse-names":false,"suffix":""},{"dropping-particle":"","family":"Maslikah","given":"Siti Imroatul","non-dropping-particle":"","parse-names":false,"suffix":""}],"container-title":"Karinov","id":"ITEM-1","issue":"2","issued":{"date-parts":[["2019"]]},"page":"75-80","title":"Pemberian Pelatihan Membuat Batik Jumputan kepada Ibu PKK untuk Upaya Pelestarian dan Meningkatkan Ekonomi Masyarakat di Lowokwaru, Malang","type":"article-journal","volume":"2"},"uris":["http://www.mendeley.com/documents/?uuid=d5d0b99c-aad9-406b-9f66-3c7d6d3c4296"]}],"mendeley":{"formattedCitation":"(Witjoro et al., 2019)","plainTextFormattedCitation":"(Witjoro et al., 2019)","previouslyFormattedCitation":"(Witjor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tjor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Analisis hasil angket/kuisioner untuk mengetahui keterlaksanaan program seperti pada Tabel 2. </w:t>
      </w:r>
    </w:p>
    <w:p>
      <w:pPr>
        <w:pStyle w:val="Normal"/>
        <w:spacing w:lineRule="auto" w:line="240" w:before="0" w:after="0"/>
        <w:contextualSpacing/>
        <w:jc w:val="both"/>
        <w:rPr/>
      </w:pPr>
      <w:r>
        <w:rPr/>
        <w:t>Tabel 2. Analisis hasil angket sebelum dan sesudah pelaksanaan program</w:t>
      </w:r>
    </w:p>
    <w:tbl>
      <w:tblPr>
        <w:tblW w:w="9209" w:type="dxa"/>
        <w:jc w:val="center"/>
        <w:tblInd w:w="0" w:type="dxa"/>
        <w:tblLayout w:type="fixed"/>
        <w:tblCellMar>
          <w:top w:w="0" w:type="dxa"/>
          <w:left w:w="108" w:type="dxa"/>
          <w:bottom w:w="0" w:type="dxa"/>
          <w:right w:w="108" w:type="dxa"/>
        </w:tblCellMar>
      </w:tblPr>
      <w:tblGrid>
        <w:gridCol w:w="5382"/>
        <w:gridCol w:w="1984"/>
        <w:gridCol w:w="1843"/>
      </w:tblGrid>
      <w:tr>
        <w:trPr/>
        <w:tc>
          <w:tcPr>
            <w:tcW w:w="5382"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tivitas</w:t>
            </w:r>
          </w:p>
        </w:tc>
        <w:tc>
          <w:tcPr>
            <w:tcW w:w="198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belum program pelatih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telah program pelatih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382"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nfaatan tanaman di lingkungan sekitar sebagai pewarna kain batik</w:t>
            </w:r>
          </w:p>
        </w:tc>
        <w:tc>
          <w:tcPr>
            <w:tcW w:w="1984"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2"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aktif anggota PKK dalam pembuatan batik jumputan pewarna alam</w:t>
            </w:r>
          </w:p>
        </w:tc>
        <w:tc>
          <w:tcPr>
            <w:tcW w:w="1984"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2"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tarikan peserta pelatihan dalam pembuatan batik jumputan pewarna alam</w:t>
            </w:r>
          </w:p>
        </w:tc>
        <w:tc>
          <w:tcPr>
            <w:tcW w:w="1984"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2"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eativitas peserta dalam menyusun pola batik</w:t>
            </w:r>
          </w:p>
        </w:tc>
        <w:tc>
          <w:tcPr>
            <w:tcW w:w="1984"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2"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tahuan peserta pelatihan terhadap berbagai jenis tanaman pewarna alam</w:t>
            </w:r>
          </w:p>
        </w:tc>
        <w:tc>
          <w:tcPr>
            <w:tcW w:w="1984"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2" w:type="dxa"/>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haman peserta pelatihan dalam proses pembuatan batik jumputan pewarna ala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peserta mengembangkan batik jumputan </w:t>
            </w:r>
          </w:p>
        </w:tc>
        <w:tc>
          <w:tcPr>
            <w:tcW w:w="1984"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3" w:type="dxa"/>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2"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capaian materi yang diberikan saat penyuluhan dan pelatihan</w:t>
            </w:r>
          </w:p>
        </w:tc>
        <w:tc>
          <w:tcPr>
            <w:tcW w:w="1984"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4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Berdasarkan wawancara pada kelompok PKK, belum pernah mengikuti pelatihan pembuatan batik jumputan dengan pewarna alam. Kegiatan pelatihan yang biasa diikuti adalah pelatihan makanan olahan dan kerajinan dari limbah plastik. Analisis hasil angket menunjukkan 100 % peserta berperan aktif dan tertarik dalam mengikuti pelatihan, karena pelatihan ini belum pernah diikuti oleh kelompok PKK Desa Mojorejo. Peserta aktif mengikuti pelatihan, tampak dari antusias peserta dalam berdiskusi dan melakukan tahap demi tahap pembuatan batik jumputan. Pelatihan batik sejenis pernah diadakan adalah pembuatan pola batik dan pewarnaan dengan pewarna sintetis. Anggota PKK dalam pembuatan pola batik sebelum diadakan pelatihan terbatas dengan mencontoh pola-pola dan corak batik yang sudah ada.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erapa penjelasan dari anggota PKK tertarik dan kreatif menciptakan pola-pola serta corak batik jumputan karena: 1) batik jumputan mudah dilakukan, 2) pembuatan pola menggunakan bahan alam di sekitar rumah, 3) batik jumputan pewarna alam ramah lingkungan. Adanya pelatihan pembuatan batik jumputan dari pewarna alam, membuat anggota PKK semakin termotivasi untuk menciptakan pola-pola dan corak unik sehingga menjadi ikonik dan ciri khas desa. Berdasarkan hasil angket, kreativitas peserta (anggota PKK) dalam membuat pola batik mengalami peningkatan sebesar 40% Produksi batik jumputan pewarna alam dapat dikembangkan menjadi kegiatan wirausaha bagi anggota PKK desa </w:t>
      </w:r>
      <w:r>
        <w:fldChar w:fldCharType="begin"/>
      </w:r>
      <w:r>
        <w:rPr>
          <w:sz w:val="24"/>
          <w:szCs w:val="24"/>
          <w:rFonts w:cs="Times New Roman" w:ascii="Times New Roman" w:hAnsi="Times New Roman"/>
          <w:lang w:val="en-US" w:eastAsia="en-US"/>
        </w:rPr>
        <w:instrText xml:space="preserve">ADDIN CSL_CITATION {"citationItems":[{"id":"ITEM-1","itemData":{"DOI":"10.20473/jlm.v3i1.2019.43-46","ISSN":"2580-8680","abstract":"Tujuan dari Kegiatan Pengabdian Masyarakat Pelatihan Pembukuan Sederhana bagi wanita wirausahabatik Jonegoro adalah mampu membuat pembukuan sederhana agar tertib dalam melakukan pencatatankeuangannya sehingga dapat terukur pengeluaran, pemasukan dan keuntungan yang diperoleh serta dapat mengetahui perkembangan usahanya. Metode yang digunakan dengan cara pelatihan. Hasil yang diperoleh dari kegiatan pelatihan ini adalah dapat meningkatkan pengetahuan dan keterampilan wirausaha di dalam membuat pembukuan sederhana sehingga meningkatkan motivasi di dalam bekerja. Simpulannya yaitu pelatihan pembukuan sederhana mendapat respons yang positif dan pelaku usaha mendapatkan pengetahuan dan keterampilan mengenai wawasan baru dalam menjalankan usahanya melalui pembukuan/pencatatan keuangan sederhana yang mudah diaplikasikan.ABSTRACTThe purpose of Community Service Activities Simple Bookkeeping Training for Women entrepreneur batik Jonegoro is able to make simple bookkeeping so that it is orderly in carrying out its financial records so that it can be measured the expenditure, income and profits obtained and can know the progress of the business. The method used by training. The results obtained from this training activity are able to increase entrepreneurial knowledge and skills in making simple bookkeeping so as to increase motivation in work. The conclusion is simple bookkeeping training received a positive response and businesses get knowledge and skills about new insights in running their business through simple financial bookkeeping/recording that is easy to apply.","author":[{"dropping-particle":"","family":"Laily","given":"Nur","non-dropping-particle":"","parse-names":false,"suffix":""},{"dropping-particle":"","family":"Efendi","given":"David","non-dropping-particle":"","parse-names":false,"suffix":""}],"container-title":"Jurnal Layanan Masyarakat (Journal of Public Services)","id":"ITEM-1","issue":"1","issued":{"date-parts":[["2020"]]},"page":"43","title":"Pelatihan Pembukuan Sederhana Bagi Wanita Wirausaha Batik Jonegoro Di Kabupaten Bojonegoro","type":"article-journal","volume":"3"},"uris":["http://www.mendeley.com/documents/?uuid=cd7381b4-ed5d-4161-9f5d-2b80f1646ed7"]},{"id":"ITEM-2","itemData":{"abstract":"Bimbingan belajar adalah salah satu sarana unuk menambah pengetahuan anak-anak di luar jam sekolah, bimbingan belajar yang berada diDesa Gedang Bawah Sambirejo Prmabanan Sleman, menerima murid dari warga sekitar desa setempat hingga desa sebelah.Bimbingan belajar Abimanyu di dirikan oleh Pak Poernomo, karena belum lama didirikan bimbel ini masih melakukan promosi secara lisan antar teman dan kolega kantor,karena lokasi bimbingan belajar yang agak jauh dari jalur kota maka butuh media promosi yang lebih luas untuk mengiklankan bimbingan belajar Abhimanyu, salah satu media promosi yang efektif adalah website sebagai media promosi dengan internet, pembuatan website promosi, serta penambahan media penunjang pembeljaran akan menjadi target luaran dari pengabdian masyarakat ini.","author":[{"dropping-particle":"","family":"Ayuningtyas","given":"Fitri Juniwati","non-dropping-particle":"","parse-names":false,"suffix":""},{"dropping-particle":"","family":"Widawati","given":"Anik Sri","non-dropping-particle":"","parse-names":false,"suffix":""}],"container-title":"Seminar Hasil Pengabdian Masyarakat","id":"ITEM-2","issue":"April","issued":{"date-parts":[["2018"]]},"page":"49-54","publisher":"lembaga pengabdian masyarakat universitas amikom yogyakarta","publisher-place":"Yogyakarta","title":"PENERAPAN STRATEGI PEMASARAN ONLINE DAN PENGELOLAAN MANAJEMEN KEUANGAN PADA KELOMPOK JUMPUTAN IBU SEJAHTERA","type":"paper-conference","volume":"ISSN 2615-"},"uris":["http://www.mendeley.com/documents/?uuid=e44b2e09-a6a9-4898-b240-4288674a0a18"]}],"mendeley":{"formattedCitation":"(Ayuningtyas &amp; Widawati, 2018; Laily &amp; Efendi, 2020)","plainTextFormattedCitation":"(Ayuningtyas &amp; Widawati, 2018; Laily &amp; Efendi, 2020)","previouslyFormattedCitation":"(Ayuningtyas &amp; Widawati, 2018; Laily &amp; Efend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ningtyas &amp; Widawati, 2018; Laily &amp; Efendi,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69030" cy="16675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6870" t="23632" r="17343" b="34065"/>
                    <a:stretch>
                      <a:fillRect/>
                    </a:stretch>
                  </pic:blipFill>
                  <pic:spPr bwMode="auto">
                    <a:xfrm>
                      <a:off x="0" y="0"/>
                      <a:ext cx="3669030" cy="16675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3. Kelompok PKK sebagai pembuat batik jumputan pewarna ala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Kain batik produksi dari Desa Mojorejo Kabupaten Madiun sebelum pelatihan, pembuatan batik menggunakan pewarna sintetis dengan pola-pola serta corak batik pada umumnya. Peserta menyatakan, bahwa sebelum pelatihan batik jumputan belum terbiasa membuat pola jumputan, sehingga peserta merasa kesulitan dalam membentuk pola dan corak warna. Kegiatan pelatihan memberikan motivasi peserta, pemahaman peserta terhadap materi pembuatan batik jumputan pewarna alam, mengalami peningkatan sebesar 90%. Peningkatan motivasi terjadi karena adanya materi baru yang diberikan kepada peserta yang belum pernah dilakukan, hal ini sesuai dengan </w:t>
      </w:r>
      <w:r>
        <w:fldChar w:fldCharType="begin"/>
      </w:r>
      <w:r>
        <w:rPr>
          <w:sz w:val="24"/>
          <w:szCs w:val="24"/>
          <w:rFonts w:cs="Times New Roman" w:ascii="Times New Roman" w:hAnsi="Times New Roman"/>
          <w:lang w:val="en-US" w:eastAsia="en-US"/>
        </w:rPr>
        <w:instrText xml:space="preserve">ADDIN CSL_CITATION {"citationItems":[{"id":"ITEM-1","itemData":{"ISBN":"1450302001110","author":[{"dropping-particle":"","family":"Pratama","given":"R A","non-dropping-particle":"","parse-names":false,"suffix":""},{"dropping-particle":"","family":"Mukzam","given":"M D","non-dropping-particle":"","parse-names":false,"suffix":""}],"container-title":"Jurnal Administrasi Bisnis","id":"ITEM-1","issued":{"date-parts":[["2018"]]},"title":"Pengaruh Metode Pelatihan dan Materi Pelatihan Terhadap Kemampuan Kerja dan Kinerja Karyawan (Studi Pada Karyawan tetap PT Perkebunan …","type":"book"},"uris":["http://www.mendeley.com/documents/?uuid=5ccbe552-2bd4-439f-af1f-a470fe4bc641"]},{"id":"ITEM-2","itemData":{"abstract":"Batik Jumputan adalah batik yang dibuat melalui teknik ikat dan celup pada warna yang diinginkan. Kain yang digunakan untuk membantik diikat atau dijahit dan dikerut dengan menggunakan tali. Ada dua teknik membuat batik jumputan, yang pertama teknik ikat, dan yang ke dua teknik jahitan. Benang yang digunakan untuk mengikat kain sebaiknya merupakan benang tebal dan kuat sehingga menghalangi warna masuk kain, benang yang dipakai sebaiknya benang yang tebal dan kuat seperti benang plastik/sintesis, benang jins, atau benang sepatu. Kegiatan pengabdian di SD Kepatihan 2 bertujuan untuk melatih kreativitas siswa yang ditunjukkan dengan hasil kreasi ikat dan pewarnaan setiap batik yang mereka hasilkan. Metode yang digunakan pada pengabdian ini adalah penyuluhan (sosialisasi) dan praktek pembuatan batik. Siswa antusias berkreasi membuat batik jumput mereka masing-masing. Hasil diadakannya sosilisasi batik jumput pada siswa SD Kepatihan 2 adalah siswa memperoleh ketrampilan pembuatan produk dan pengetahuan baru mengenai batik jumputan yang dapat diperoleh dengan cara mendaur ulang kain bekas atau kain yang sudah tidak dipakai.","author":[{"dropping-particle":"","family":"Purnaningrum","given":"E.","non-dropping-particle":"","parse-names":false,"suffix":""},{"dropping-particle":"","family":"Putranto","given":"K.N","non-dropping-particle":"","parse-names":false,"suffix":""},{"dropping-particle":"","family":"Azies","given":"H.A","non-dropping-particle":"","parse-names":false,"suffix":""},{"dropping-particle":"","family":"Ningrum","given":"A.S","non-dropping-particle":"","parse-names":false,"suffix":""}],"container-title":"Penamas Adi Buana","id":"ITEM-2","issued":{"date-parts":[["2019"]]},"page":"43-50","title":"Pembuatan Batik Jumputan sebagai Sarana Media Pembelajaran Siswa Sekolah Dasar Guna Peningkatan Kreativitas Peserta Didik","type":"article-journal","volume":"03"},"uris":["http://www.mendeley.com/documents/?uuid=f0eb6b94-2cdb-43b8-ae51-b1c59c2904ca"]},{"id":"ITEM-3","itemData":{"abstract":"Kegiatan Pengabdian Kepada Masyrakat (PKM) ini merupakan salah satu dari Kegiatan Tri Dharma Perguruan Tinggi, dengan tujuan untuk memberikan ilmu pengetahuan dan cara bagaimana proses membatik khususnya membatik khas batik INHU. Pelaksanaan Pengabdian Kepada Masyrakat (PKM) di laksanakan di Desa Tasik Juang, Kecamatan Lubuk Batu Jaya, Kabupaten Indragiri Hulu. dengan peserta 35 orang, selama 2 hari. Hasil dari Pelatihan Membatik Khas Batik Indragiri Hulu. peserta mendapatkan pengetahuan, motivasi dan hasil karya sendiri membatik, sehingga peserta termotivasi untuk memulai usaha membatik, guna menambah penghasilan","author":[{"dropping-particle":"","family":"Triyono","given":"Aris","non-dropping-particle":"","parse-names":false,"suffix":""},{"dropping-particle":"","family":"Rahayu","given":"Tri","non-dropping-particle":"","parse-names":false,"suffix":""},{"dropping-particle":"","family":"Nurjayanti","given":"Nurjayanti","non-dropping-particle":"","parse-names":false,"suffix":""},{"dropping-particle":"","family":"Novriyanti","given":"Novriyanti","non-dropping-particle":"","parse-names":false,"suffix":""}],"container-title":"Values : Jurnal Pengabdian Kepada Masyarakat","id":"ITEM-3","issue":"1","issued":{"date-parts":[["2021"]]},"page":"336-341","title":"PELATIHAN MEMBATIK KHAS BATIK INDRAGIRI HULU 1)Aris","type":"article-journal","volume":"2"},"uris":["http://www.mendeley.com/documents/?uuid=4f5ced70-40a1-43cf-9a70-b5b0b0a7f628"]}],"mendeley":{"formattedCitation":"(Pratama &amp; Mukzam, 2018; Purnaningrum et al., 2019; Triyono et al., 2021)","plainTextFormattedCitation":"(Pratama &amp; Mukzam, 2018; Purnaningrum et al., 2019; Triyon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ama &amp; Mukzam, 2018; Purnaningrum et al., 2019; Triyon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materi pelatihan dan pemberian pelatihan dapat meningkatkan kinerja peserta. Berdasarkan hasil observasi, angket dan wawancara, kegiatan pelatihan pembuatan batik jumputan di Desa Mojorejo dapat terlaksana, sesuai dengan metode pelaksanaan program tercapai sebesar 100%. Keterlaksanaan tahap-tahap dapat berjalan sesuai dengan metode dan indikator yang telah ditetapkan.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tihan pembuatan batik jumputan di Desa Mojorejo Kabupaten Madiun berpotensi untuk dapat dikembangkan. Pengembangan batik jumputan berbasis pewarna alam sebagai pengembangan program keberlanjutan. Program keberlanjutan produk batik jumputan menggunakan pewarna alam dapat dikembangkan sebagai desa industri batik jumputan berbasis tanaman lokal. Program desa industri batik dapat menjadi salah satu ikonik desa wisata batik.</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Web"/>
        <w:shd w:fill="FFFFFF" w:val="clear"/>
        <w:spacing w:before="0" w:after="0"/>
        <w:jc w:val="both"/>
        <w:rPr>
          <w:color w:val="000000"/>
        </w:rPr>
      </w:pPr>
      <w:r>
        <w:rPr>
          <w:color w:val="000000"/>
        </w:rPr>
        <w:t xml:space="preserve">Pelatihan pembuatan batik jumputan pewarna alam di Desa Mojorejo Kabupaten Madiun dapat meningkatkan kreativitas ibu kelompok PKK sebesar 40%. Batik jumputan pewarna alam menjadi ciri khas batik Desa Mojorejo. Motivasi ibu PKK untuk mengembangkan batik jumputan sebesar 70%. Pelatihan pembuatan batik jumputan pewarna alam dilaksanakan sesuai dengan indikator capaian. Metode kegiatan dilakukan melalui observasi, penyuluhan, pelatihan dan evaluasi. Rencana keberlanjutan program adalah mengembangkan home industri Batik jumputan sebagai ciri khas Desa Mojorejo Kabupaten Madiun. </w:t>
      </w:r>
    </w:p>
    <w:p>
      <w:pPr>
        <w:pStyle w:val="NormalWeb"/>
        <w:shd w:fill="FFFFFF" w:val="clear"/>
        <w:spacing w:before="0" w:after="0"/>
        <w:jc w:val="both"/>
        <w:rPr>
          <w:color w:val="000000"/>
        </w:rPr>
      </w:pPr>
      <w:r>
        <w:rPr>
          <w:color w:val="000000"/>
        </w:rPr>
      </w:r>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 xml:space="preserve">Saran </w:t>
      </w:r>
    </w:p>
    <w:p>
      <w:pPr>
        <w:pStyle w:val="NormalWeb"/>
        <w:shd w:fill="FFFFFF" w:val="clear"/>
        <w:spacing w:before="0" w:after="0"/>
        <w:rPr/>
      </w:pPr>
      <w:r>
        <w:rPr>
          <w:color w:val="000000"/>
        </w:rPr>
        <w:t xml:space="preserve">Berdasarkan pelaksanaan kegiatan pengabdian yang telah dilaksanakan, maka ada beberapa saran yang dapat disampaikan yaitu, diperlukan pengembangan batik jumputan menjadi ciri khas Desa Mojorejo Kabupaten Madiun. Pengembangan </w:t>
      </w:r>
      <w:r>
        <w:rPr>
          <w:i/>
          <w:color w:val="000000"/>
        </w:rPr>
        <w:t>home industry</w:t>
      </w:r>
      <w:r>
        <w:rPr>
          <w:color w:val="000000"/>
        </w:rPr>
        <w:t xml:space="preserve"> ini diperlukan adanya mitra, sehingga dapat mendukung sebagai program Desa Mojorejo. </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jc w:val="both"/>
        <w:rPr/>
      </w:pPr>
      <w:r>
        <w:rPr>
          <w:color w:val="000000"/>
        </w:rPr>
        <w:t>Ucapan terima kasih terutama ditujukan kepada pemberi dana pengabdian atau donatur. Ucapan terima kasih dapat juga disampaikan kepada pihak-pihak yang membantu pelaksanaan pengabdian.</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12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yuningtias, A., &amp; Hendrawan, A. (2019). Pemanfaatan Kunyit sebagai Cat Lukis Tekstil dan Penerapannya pada Produk Fesyen. </w:t>
      </w:r>
      <w:r>
        <w:rPr>
          <w:rFonts w:cs="Times New Roman" w:ascii="Times New Roman" w:hAnsi="Times New Roman"/>
          <w:i/>
          <w:iCs/>
          <w:sz w:val="24"/>
          <w:szCs w:val="24"/>
          <w:lang w:val="en-US" w:eastAsia="en-US"/>
        </w:rPr>
        <w:t>Jurnal Atr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1–1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yuningtyas, F. J., &amp; Widawati, A. S. (2018). PENERAPAN STRATEGI PEMASARAN ONLINE DAN PENGELOLAAN MANAJEMEN KEUANGAN PADA KELOMPOK JUMPUTAN IBU SEJAHTERA. </w:t>
      </w:r>
      <w:r>
        <w:rPr>
          <w:rFonts w:cs="Times New Roman" w:ascii="Times New Roman" w:hAnsi="Times New Roman"/>
          <w:i/>
          <w:iCs/>
          <w:sz w:val="24"/>
          <w:szCs w:val="24"/>
          <w:lang w:val="en-US" w:eastAsia="en-US"/>
        </w:rPr>
        <w:t>Seminar Hasi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SSN 2615</w:t>
      </w:r>
      <w:r>
        <w:rPr>
          <w:rFonts w:cs="Times New Roman" w:ascii="Times New Roman" w:hAnsi="Times New Roman"/>
          <w:sz w:val="24"/>
          <w:szCs w:val="24"/>
          <w:lang w:val="en-US" w:eastAsia="en-US"/>
        </w:rPr>
        <w:t>-(April), 49–54. https://ojs.amikom.ac.id/index.php/semhasabdimas/article/view/2271/207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Chafidz, A., &amp; Lestari, A. Y. D. (2021). Pengenalan Teknologi Ekstraksi Zat Warna Alam Untuk Pewarna Alami Batik Di Ukm Batik Tulis “Kebon Indah”, Bayat, Klaten. </w:t>
      </w:r>
      <w:r>
        <w:rPr>
          <w:rFonts w:cs="Times New Roman" w:ascii="Times New Roman" w:hAnsi="Times New Roman"/>
          <w:i/>
          <w:iCs/>
          <w:sz w:val="24"/>
          <w:szCs w:val="24"/>
          <w:lang w:val="en-US" w:eastAsia="en-US"/>
        </w:rPr>
        <w:t>Jurnal Komunitas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01–108. https://doi.org/10.31334/jks.v3i2.1271</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I gusti ayu dwi muliasari, &amp; Widiastuti. (2010). DAYA DUKUNG LINGKUNGAN TERKAIT PENGOLAHAN LIMBAH BATIK DI KAMPUNG BATIK GIRILOYO , KABUPATEN BANTUL , YOGYAKARTA Pendahuluan Lingkungan hidup merupakan alam budaya menggunakan batik oleh Kraton Yogyakarta yang sering digunakan untuk mendukung kegiatan seh. </w:t>
      </w:r>
      <w:r>
        <w:rPr>
          <w:rFonts w:cs="Times New Roman" w:ascii="Times New Roman" w:hAnsi="Times New Roman"/>
          <w:i/>
          <w:iCs/>
          <w:sz w:val="24"/>
          <w:szCs w:val="24"/>
          <w:lang w:val="en-US" w:eastAsia="en-US"/>
        </w:rPr>
        <w:t>Atr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31–13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Lailiyah, M. (2021). </w:t>
      </w:r>
      <w:r>
        <w:rPr>
          <w:rFonts w:cs="Times New Roman" w:ascii="Times New Roman" w:hAnsi="Times New Roman"/>
          <w:i/>
          <w:iCs/>
          <w:sz w:val="24"/>
          <w:szCs w:val="24"/>
          <w:lang w:val="en-US" w:eastAsia="en-US"/>
        </w:rPr>
        <w:t>Uji potensi isolat jamur Phanerochaete chrysosporium dalam biodegradasi beberapa pewarna tekstil sintetis</w:t>
      </w:r>
      <w:r>
        <w:rPr>
          <w:rFonts w:cs="Times New Roman" w:ascii="Times New Roman" w:hAnsi="Times New Roman"/>
          <w:sz w:val="24"/>
          <w:szCs w:val="24"/>
          <w:lang w:val="en-US" w:eastAsia="en-US"/>
        </w:rPr>
        <w:t>. http://digilib.uinsby.ac.id/49585/%0Ahttp://digilib.uinsby.ac.id/49585/2/Maziyatul Lailiyah_H71217009.pdf</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Laily, N., &amp; Efendi, D. (2020). Pelatihan Pembukuan Sederhana Bagi Wanita Wirausaha Batik Jonegoro Di Kabupaten Bojonegoro. </w:t>
      </w:r>
      <w:r>
        <w:rPr>
          <w:rFonts w:cs="Times New Roman" w:ascii="Times New Roman" w:hAnsi="Times New Roman"/>
          <w:i/>
          <w:iCs/>
          <w:sz w:val="24"/>
          <w:szCs w:val="24"/>
          <w:lang w:val="en-US" w:eastAsia="en-US"/>
        </w:rPr>
        <w:t>Jurnal Layanan Masyarakat (Journal of Public Servi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20473/jlm.v3i1.2019.43-46</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urizar, F., Mukhlis, M., &amp; Novita, N. (2018). </w:t>
      </w:r>
      <w:r>
        <w:rPr>
          <w:rFonts w:cs="Times New Roman" w:ascii="Times New Roman" w:hAnsi="Times New Roman"/>
          <w:i/>
          <w:iCs/>
          <w:sz w:val="24"/>
          <w:szCs w:val="24"/>
          <w:lang w:val="en-US" w:eastAsia="en-US"/>
        </w:rPr>
        <w:t>EKSPLORASI DAUN JATI SEBAGAI ZAT PEWARNA ALAMI PADA KAIN KATUN SEBAGAI PRODUK PASHMINA DENGAN TEKNIK ECOPRI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1–16. http://jim.unsyiah.ac.id/pkk/article/view/1193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ugrahani, S., Ahmad, N., Budiono, J. D., &amp; P, R. P. (2013). PENGEMBANGAN MEDIA PREPARAT JARINGAN TUMBUHAN MENGGUNAKAN PEWARNA ALTERNATIF DARI FILTRAT DAUN PACAR ( Lawsonia inermis ) THE DEVELOPMENT OF PLANT TISSUE PREPARATION MEDIA USING ALTERNATIVE DYE OF HENNA LEAVES ( Lawsonia inermis ) FILTRATE. </w:t>
      </w:r>
      <w:r>
        <w:rPr>
          <w:rFonts w:cs="Times New Roman" w:ascii="Times New Roman" w:hAnsi="Times New Roman"/>
          <w:i/>
          <w:iCs/>
          <w:sz w:val="24"/>
          <w:szCs w:val="24"/>
          <w:lang w:val="en-US" w:eastAsia="en-US"/>
        </w:rPr>
        <w:t>Bio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011–201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asaraeng, E., Abidjulu, J., &amp; Runtuwene, M. R. J. (2013). Pemanfaatan Rimpang Kunyit (Curcuma domestica Val) Dalam Upaya Mempertahankan Mutu Ikan Layang (Decapterus sp). </w:t>
      </w:r>
      <w:r>
        <w:rPr>
          <w:rFonts w:cs="Times New Roman" w:ascii="Times New Roman" w:hAnsi="Times New Roman"/>
          <w:i/>
          <w:iCs/>
          <w:sz w:val="24"/>
          <w:szCs w:val="24"/>
          <w:lang w:val="en-US" w:eastAsia="en-US"/>
        </w:rPr>
        <w:t>Jurnal M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84. https://doi.org/10.35799/jm.2.2.2013.199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ratama, R. A., &amp; Mukzam, M. D. (2018). Pengaruh Metode Pelatihan dan Materi Pelatihan Terhadap Kemampuan Kerja dan Kinerja Karyawan (Studi Pada Karyawan tetap PT Perkebunan …. In </w:t>
      </w:r>
      <w:r>
        <w:rPr>
          <w:rFonts w:cs="Times New Roman" w:ascii="Times New Roman" w:hAnsi="Times New Roman"/>
          <w:i/>
          <w:iCs/>
          <w:sz w:val="24"/>
          <w:szCs w:val="24"/>
          <w:lang w:val="en-US" w:eastAsia="en-US"/>
        </w:rPr>
        <w:t>Jurnal Administrasi Bisnis</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urnaningrum, E., Putranto, K. ., Azies, H. ., &amp; Ningrum, A. . (2019). Pembuatan Batik Jumputan sebagai Sarana Media Pembelajaran Siswa Sekolah Dasar Guna Peningkatan Kreativitas Peserta Didik. </w:t>
      </w:r>
      <w:r>
        <w:rPr>
          <w:rFonts w:cs="Times New Roman" w:ascii="Times New Roman" w:hAnsi="Times New Roman"/>
          <w:i/>
          <w:iCs/>
          <w:sz w:val="24"/>
          <w:szCs w:val="24"/>
          <w:lang w:val="en-US" w:eastAsia="en-US"/>
        </w:rPr>
        <w:t>Penamas Adi Bu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3</w:t>
      </w:r>
      <w:r>
        <w:rPr>
          <w:rFonts w:cs="Times New Roman" w:ascii="Times New Roman" w:hAnsi="Times New Roman"/>
          <w:sz w:val="24"/>
          <w:szCs w:val="24"/>
          <w:lang w:val="en-US" w:eastAsia="en-US"/>
        </w:rPr>
        <w:t>, 43–5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Ratih, Y. W., Santosa, P. B., &amp; Muryani, E. (2016). Pengaruh limbah industri batik menggunakan pewarna alami dari Desa Wukirsari terhadap viabilitas bakteri tanah (Effect of the waste of industrial batik using natural dye from Wukirsari on soil bacteria viability). </w:t>
      </w:r>
      <w:r>
        <w:rPr>
          <w:rFonts w:cs="Times New Roman" w:ascii="Times New Roman" w:hAnsi="Times New Roman"/>
          <w:i/>
          <w:iCs/>
          <w:sz w:val="24"/>
          <w:szCs w:val="24"/>
          <w:lang w:val="en-US" w:eastAsia="en-US"/>
        </w:rPr>
        <w:t>Ekser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II</w:t>
      </w:r>
      <w:r>
        <w:rPr>
          <w:rFonts w:cs="Times New Roman" w:ascii="Times New Roman" w:hAnsi="Times New Roman"/>
          <w:sz w:val="24"/>
          <w:szCs w:val="24"/>
          <w:lang w:val="en-US" w:eastAsia="en-US"/>
        </w:rPr>
        <w:t>(2), 7–1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Triyono, A., Rahayu, T., Nurjayanti, N., &amp; Novriyanti, N. (2021). PELATIHAN MEMBATIK KHAS BATIK INDRAGIRI HULU 1)Aris. </w:t>
      </w:r>
      <w:r>
        <w:rPr>
          <w:rFonts w:cs="Times New Roman" w:ascii="Times New Roman" w:hAnsi="Times New Roman"/>
          <w:i/>
          <w:iCs/>
          <w:sz w:val="24"/>
          <w:szCs w:val="24"/>
          <w:lang w:val="en-US" w:eastAsia="en-US"/>
        </w:rPr>
        <w:t>Values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36–341.</w:t>
      </w:r>
    </w:p>
    <w:p>
      <w:pPr>
        <w:pStyle w:val="Normal"/>
        <w:widowControl w:val="false"/>
        <w:autoSpaceDE w:val="false"/>
        <w:spacing w:lineRule="auto" w:line="240" w:before="0" w:after="12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tjoro, A., Sari, M. S., Lestari, S. R., Irawati, M. H., Mahanal, S., Rohman, F., Prabaningtyas, S., &amp; Maslikah, S. I. (2019). Pemberian Pelatihan Membuat Batik Jumputan kepada Ibu PKK untuk Upaya Pelestarian dan Meningkatkan Ekonomi Masyarakat di Lowokwaru, Malang. </w:t>
      </w:r>
      <w:r>
        <w:rPr>
          <w:rFonts w:cs="Times New Roman" w:ascii="Times New Roman" w:hAnsi="Times New Roman"/>
          <w:i/>
          <w:iCs/>
          <w:sz w:val="24"/>
          <w:szCs w:val="24"/>
          <w:lang w:val="en-US" w:eastAsia="en-US"/>
        </w:rPr>
        <w:t>Karino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75–80. http://journal2.um.ac.id/index.php/jki/article/view/827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ati@unipma.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13:00Z</dcterms:created>
  <dc:creator>05592</dc:creator>
  <dc:description/>
  <cp:keywords/>
  <dc:language>en-US</dc:language>
  <cp:lastModifiedBy>ASUS</cp:lastModifiedBy>
  <dcterms:modified xsi:type="dcterms:W3CDTF">2022-07-08T0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11e99a7e-df3f-32b4-9003-6db2dc9bbade</vt:lpwstr>
  </property>
  <property fmtid="{D5CDD505-2E9C-101B-9397-08002B2CF9AE}" pid="25" name="__Grammarly_42___1">
    <vt:lpwstr>__Grammarly_42___1</vt:lpwstr>
  </property>
  <property fmtid="{D5CDD505-2E9C-101B-9397-08002B2CF9AE}" pid="26" name="__Grammarly_42____i">
    <vt:lpwstr>__Grammarly_42____i</vt:lpwstr>
  </property>
</Properties>
</file>