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2.png" ContentType="image/png"/>
  <Override PartName="/word/media/image4.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rPr>
        <w:t>Pendampingan Manajemen Organisasi dan Penyusunan Modul Dolanan Anak di Rumah Belajar Ilalang Jepar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pPr>
      <w:r>
        <w:rPr>
          <w:b/>
          <w:bCs/>
          <w:color w:val="000000"/>
        </w:rPr>
        <w:t>Ahmad Saefudin*, Khalimatus Sadiyah, Yushinta Eka Farida, May Maulidia Hana, Adam Mahfud</w:t>
      </w:r>
    </w:p>
    <w:p>
      <w:pPr>
        <w:pStyle w:val="NormalWeb"/>
        <w:spacing w:before="0" w:after="0"/>
        <w:ind w:right="95" w:hanging="0"/>
        <w:jc w:val="center"/>
        <w:rPr>
          <w:color w:val="000000"/>
        </w:rPr>
      </w:pPr>
      <w:r>
        <w:rPr>
          <w:color w:val="000000"/>
        </w:rPr>
        <w:t>Jurusan Pendidikan Agama Islam, Fakultas Tarbiyah dan Ilmu Keguruan, Universitas Islam Nahdlatul Ulama Jepara</w:t>
      </w:r>
    </w:p>
    <w:p>
      <w:pPr>
        <w:pStyle w:val="NormalWeb"/>
        <w:spacing w:before="0" w:after="0"/>
        <w:ind w:right="95" w:hanging="0"/>
        <w:jc w:val="center"/>
        <w:rPr/>
      </w:pPr>
      <w:r>
        <w:rPr>
          <w:color w:val="000000"/>
        </w:rPr>
        <w:t>*Corresponding Author. Email: ahmadsaefudin@unisnu.ac.id</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r>
              <w:rPr>
                <w:b/>
                <w:bCs/>
                <w:color w:val="000000"/>
                <w:sz w:val="20"/>
                <w:szCs w:val="20"/>
              </w:rPr>
              <w:t xml:space="preserve">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 the Industrial Revolution 4.0, children's toys are often ignored as a learning instrument. Whereas children's play is considered effective to hone children's growth and development and can instill moral values. Rumah Belajar Ilalang (RBI) as one of the Community Reading in Jepara chooses children's play as a learning instrument. Unfortunately, the management of the RBI organization has not been optimal. The volunteers do not fully understand the various types of children's toys. Through the Participation Action Research (PAR), the community service with RBI agreed to carry out a TBM organization management workshop and assist in the preparation of a children's donation module. It can be concluded that the TBM organizational management workshop participants experienced an increase in understanding from the low category, namely 9 participants (30%) to the high, namely 18 participants (60%). Likewise in the workshop on the preparation of the children's prayer module. From the understanding of participants in the low category as many as 10 participants (33.33%) turned into the high category, namely 20 participants (66.67%). Participants also succeeded in compiling the script for the children's play module, although it had not yet reached the publishing phase in the form of a book.</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bookmarkStart w:id="0" w:name="_Hlk113959211"/>
            <w:r>
              <w:rPr>
                <w:color w:val="000000"/>
                <w:sz w:val="20"/>
                <w:szCs w:val="20"/>
              </w:rPr>
              <w:t xml:space="preserve">Organizational </w:t>
            </w:r>
            <w:bookmarkStart w:id="1" w:name="_Hlk113959196"/>
            <w:r>
              <w:rPr>
                <w:color w:val="000000"/>
                <w:sz w:val="20"/>
                <w:szCs w:val="20"/>
              </w:rPr>
              <w:t>management; TBM; children's play; Rumah Belajar</w:t>
            </w:r>
            <w:r>
              <w:rPr>
                <w:rFonts w:eastAsia="Arial" w:cs="Arial" w:ascii="Arial" w:hAnsi="Arial"/>
                <w:i/>
                <w:sz w:val="16"/>
                <w:szCs w:val="16"/>
              </w:rPr>
              <w:t xml:space="preserve"> </w:t>
            </w:r>
            <w:r>
              <w:rPr>
                <w:color w:val="000000"/>
                <w:sz w:val="20"/>
                <w:szCs w:val="20"/>
              </w:rPr>
              <w:t>Ilalang</w:t>
            </w:r>
            <w:bookmarkEnd w:id="0"/>
            <w:bookmarkEnd w:id="1"/>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pPr>
            <w:r>
              <w:rPr>
                <w:rFonts w:cs="Times New Roman" w:ascii="Times New Roman" w:hAnsi="Times New Roman"/>
                <w:b/>
                <w:bCs/>
                <w:color w:val="000000"/>
                <w:sz w:val="20"/>
                <w:szCs w:val="20"/>
              </w:rPr>
              <w:t>Abstrak</w:t>
            </w:r>
          </w:p>
          <w:p>
            <w:pPr>
              <w:pStyle w:val="NormalWeb"/>
              <w:spacing w:before="0" w:after="0"/>
              <w:ind w:right="-108" w:hanging="0"/>
              <w:jc w:val="both"/>
              <w:rPr/>
            </w:pPr>
            <w:r>
              <w:rPr>
                <w:color w:val="000000"/>
                <w:sz w:val="20"/>
                <w:szCs w:val="20"/>
              </w:rPr>
              <w:t>Di era Revolusi Industri 4.0 seperti sekarang ini, dolanan anak sering diabaikan sebagai instrumen pembelajaran. Padahal dolanan anak dianggap efektif untuk mengasah tumbuh kembang anak dan mampu menanamkan nilai-nilai moralitas. Rumah Belajar Ilalang (RBI) sebagai salah satu Taman Bacaan Masyarakat (TBM) yang ada di Jepara memilih medium dolanan anak sebagai instrumen pembelajaran. Sayangnya, manajemen organisasi RBI belum berjalan maksimal dan relawannya belum sepenuhnya memahami aneka jenis dolanan anak. Melalui metode Participation Action Reseaerch (PAR), Tim pengabdi bersama dengan RBI sepakat untuk melaksanakan workshop manajemen organisasi TBM dan pendampingan penyusunan modul dolanan anak sebagai alternatif solusi. Setelah rangkaian kegiatan pengabdian ini selesai, dapat disimpulkan bahwa peserta workshop manajemen organisasi TBM mengalami peningkatan pemahaman dari kategori rendah, yakni 9 peserta (30%) menjadi tinggi, yaitu 18 peserta (60%). Begitu pula dalam workshop penyusunan modul dolanan anak. Dari pemahaman peserta yang masuk dalam kategori rendah sebanyak 10 peserta (33,33%) berubah menjadi kategori tinggi, yakni 20 peserta (66,67%). Peserta juga berhasil menyusun naskah modul dolanan anak, meskipun belum sampai pada fase penerbitan dalam bentuk buku.</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bookmarkStart w:id="2" w:name="_Hlk113959360"/>
            <w:r>
              <w:rPr>
                <w:rFonts w:cs="Times New Roman" w:ascii="Times New Roman" w:hAnsi="Times New Roman"/>
                <w:color w:val="000000"/>
                <w:sz w:val="20"/>
                <w:szCs w:val="20"/>
              </w:rPr>
              <w:t>Manajemen organisasi; TBM; dolanan anak; Rumah Belajar Ilalang</w:t>
            </w:r>
            <w:bookmarkEnd w:id="2"/>
            <w:r>
              <w:rPr>
                <w:rFonts w:cs="Times New Roman" w:ascii="Times New Roman" w:hAnsi="Times New Roman"/>
                <w:color w:val="000000"/>
                <w:sz w:val="20"/>
                <w:szCs w:val="20"/>
                <w:lang w:val="en-US"/>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firstLine="720"/>
        <w:jc w:val="both"/>
        <w:rPr>
          <w:rFonts w:ascii="Times New Roman" w:hAnsi="Times New Roman" w:cs="Times New Roman"/>
          <w:bCs/>
          <w:sz w:val="24"/>
          <w:szCs w:val="24"/>
        </w:rPr>
      </w:pPr>
      <w:bookmarkStart w:id="3" w:name="_Hlk113959400"/>
      <w:r>
        <w:rPr>
          <w:rFonts w:cs="Times New Roman" w:ascii="Times New Roman" w:hAnsi="Times New Roman"/>
          <w:color w:val="000000"/>
          <w:sz w:val="24"/>
          <w:szCs w:val="24"/>
          <w:lang w:val="en-US"/>
        </w:rPr>
        <w:t>Dolanan</w:t>
      </w:r>
      <w:r>
        <w:rPr>
          <w:rFonts w:cs="Times New Roman" w:ascii="Times New Roman" w:hAnsi="Times New Roman"/>
          <w:bCs/>
          <w:sz w:val="24"/>
          <w:szCs w:val="24"/>
        </w:rPr>
        <w:t xml:space="preserve"> anak dewasa ini kurang diminati oleh pegiat pendidikan formal seiring dengan </w:t>
      </w:r>
      <w:r>
        <w:rPr>
          <w:rFonts w:eastAsia="Times New Roman" w:cs="Times New Roman" w:ascii="Times New Roman" w:hAnsi="Times New Roman"/>
          <w:color w:val="000000"/>
          <w:sz w:val="24"/>
          <w:szCs w:val="24"/>
          <w:lang w:val="en-US"/>
        </w:rPr>
        <w:t>perkembangan</w:t>
      </w:r>
      <w:r>
        <w:rPr>
          <w:rFonts w:cs="Times New Roman" w:ascii="Times New Roman" w:hAnsi="Times New Roman"/>
          <w:bCs/>
          <w:sz w:val="24"/>
          <w:szCs w:val="24"/>
        </w:rPr>
        <w:t xml:space="preserve"> teknologi digital </w:t>
      </w:r>
      <w:r>
        <w:fldChar w:fldCharType="begin"/>
      </w:r>
      <w:r>
        <w:rPr>
          <w:sz w:val="24"/>
          <w:szCs w:val="24"/>
          <w:bCs/>
          <w:rFonts w:cs="Times New Roman" w:ascii="Times New Roman" w:hAnsi="Times New Roman"/>
          <w:lang w:val="en-US" w:eastAsia="en-US"/>
        </w:rPr>
        <w:instrText xml:space="preserve">ADDIN CSL_CITATION {"citationItems":[{"id":"ITEM-1","itemData":{"DOI":"10.25078/aw.v3i1.900","ISSN":"25275445","abstract":"Dolanan merupakan satu permainan tradisional yang diadopsi dari keadaan kehidupan lingkungan sosial kehidupan anak – anak di daerah pedesaan. Dalam Permainan dolanan ada banyak nilai yang dapat dipelajari. Selain itu permainan dolanan ini juga dapat diadopsikan ke dalam sistim pembelajaran yang berbasis budaya, khususnya dalam pembelajaran bahasa Bali. Dari latar belakang tersebut ada beberapa permasalahan yaitu keberadaan Dolanan di era globalisasi dan peran Dolanan sebagai media pendidikan karakter. Dolanan anak tradisional yang hampir punah diperlukan upaya revitalisasi untuk melestarikan berbagai dolanan anak tersebut , seperti pengenalan ulang berbagai jenis dolanan di sekolah melalui media yang menarik. Selain dengan cara itu festival atau lomba dolanan juga perlu diadakan untuk melestarikan dolanan tradisional. Selain untuk melestarikan budaya dolanan tradisional festival atau lomba dolanan tradisional juga bisa. Hilangnya dolanan anak tradisional akan membawa berbagai dampak, terutama terhadap unsur budaya lokal yang sudah ada terlebih dahulu. Dalam hal ini salah satu upaya nyata untuk dapat melestarikan permainan dolanan ini adalah melalui sanggar – sanggar seni. Keberadaan Sanggar Seni Dolanan Anak saat ini sangat dibutuhkan oleh masyarakat untuk melestarikan dan mengembangkan dolanan anak tradisional. Dolanan ini bisa dikategorikan dalam tiga golongan, yaitu : permainan untuk bermain (rekreatif), permainan untuk bertanding (kompetitif) dan permainan yang bersifat edukatif. Permainan tradisional yang bersifat rekreatif pada umumnya dilakukan untuk mengisi waktu luang. Permainan tradisional yang bersifat kompetitif, memiliki ciri-ciri : terorganisir, bersifat kompetitif, diainkan oleh paling sedikit 2 orang, mempunyai criteria yang menentukan siapa yang menang dan yang kalah, serta mempunyai peraturan yang diterima bersama oleh pesertanya. Sedangkan perainan tradisional yag bersifat edukatif, terdapat unsur-unsur pendidikan di dalamnya. Melalui permainan seperti ini anak-anak diperkenalkan dengan berbagai macam ketrampilan dan kecakapan yang nantinya akan mereka perlukan dalam menghadapi kehidupan sebagai anggota masyarakat. Berbagai jenis dan bentuk permainan pasti terkandung unsur pendidikannya. Inilah salah satu bentuk pendidikan yang bersifat non-formal di dalam masyarakat. Permainan jenis ini menjadi alat sosialisasi untuk anak-anak agar mereka dapat menyesuaikan diri sebagai anggota kelompok sosialnya.","author":[{"dropping-particle":"","family":"Anggraeni","given":"Ni Putu Libria Anggraeni","non-dropping-particle":"","parse-names":false,"suffix":""},{"dropping-particle":"","family":"Prima Dewi PF","given":"Kadek Aria","non-dropping-particle":"","parse-names":false,"suffix":""}],"container-title":"Adi Widya: Jurnal Pendidikan Dasar","id":"ITEM-1","issue":"1","issued":{"date-parts":[["2019"]]},"page":"1-6","title":"Dolanan Sebagai Media Pendidikan Karakter Pada Siswa Sekolah Dasar","type":"article-journal","volume":"3"},"uris":["http://www.mendeley.com/documents/?uuid=92aeff03-90af-4be4-9402-c0868f86da87"]},{"id":"ITEM-2","itemData":{"DOI":"10.25273/pe.v8i2.2697","ISSN":"2088-5350","abstract":"Penelitian ini bertujuan untuk: a) Untuk mengetahui ragam permainan tradisional anak yang berbasis kearifan lokal di Yogyakarta, b) Untuk mengetahui karakter permainan tradisional berbasis kearifan lokal di Yogyakarta guna mendukung pembelajaran di sekolah dasar. Jenis Penelitian ini adalah penelitian deskriptif dengan pendekatan kualitatif. Objek penelitian ini adalah permainan tradisional anak (dolanan anak) yang ada di D.I Yogyakarta. Penelitian ini menggunakan metode studi pustaka yang didukung oleh hasil wawancara dari ahli dan praktisi kebudayaan Yogyakarta. Analisis data yang digunakan adalah analisis data kualitatif. Hasil penelitian menunjukkan sebagai berikut: a) terdapat minimal 37 permainan tradisional yang ada di daerah Istimewa Yogyakarta. b) Dari ke-37 permainan tradisional yang ada memiliki ragam karakter permainan yang sangat luas. Mulai klasifikasi berdasarkan kelompok pengguna (individual, kelompok kecil hingga kelompok sangat besar), berdasarkan muatannya (bermuatan verbal, imajinasi hingga yang bermuatan fisik), hingga berdasarkan kompetensi yang terkandung (kompetensi bernyanyi, bermain, berpikir hingga berkompetisi) kesemua kategori ada jenis permainan tradisional yang masuk dalam masing-masing klasifikasi kelompok","author":[{"dropping-particle":"","family":"Kurniawan","given":"Muhammad Ragil","non-dropping-particle":"","parse-names":false,"suffix":""}],"container-title":"Premiere Educandum : Jurnal Pendidikan Dasar dan Pembelajaran","id":"ITEM-2","issue":"2","issued":{"date-parts":[["2018"]]},"page":"98-110","title":"Permainan Tradisional Yogyakarta Sebagai Sumber Belajar Alternatif Berbasis Kearifan Lokal Bagi Pembelajaran di Sekolah Dasar","type":"article-journal","volume":"8"},"locator":"98","uris":["http://www.mendeley.com/documents/?uuid=8443e2fa-6c99-47b4-aaf5-643a1ef23040"]}],"mendeley":{"formattedCitation":"(Anggraeni &amp; Prima Dewi PF, 2019; Kurniawan, 2018, p. 98)","plainTextFormattedCitation":"(Anggraeni &amp; Prima Dewi PF, 2019; Kurniawan, 2018, p. 98)","previouslyFormattedCitation":"(Anggraeni &amp; Prima Dewi PF, 2019; Kurniawan, 2018, p. 9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nggraeni &amp; Prima Dewi PF, 2019; Kurniawan, 2018, p. 9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palagi di era dominasi korporasi global dewasa ini, spirit pedagogi kritis seakan tergulung oleh dahsyatnya efek industrialisasi dan liberalisasi pendidikan. Tugas pendidik direduksi sekadar menyiapkan siswa agar adaptif dengan kebutuhan pasar kerja. Padahal, esensi proses pedagogis ialah menjadikan peserta didik sebagai agen kritis yang aktif mempertanyakan dan menegosiasikan relasi antara teori dan praktik </w:t>
      </w:r>
      <w:r>
        <w:fldChar w:fldCharType="begin"/>
      </w:r>
      <w:r>
        <w:rPr>
          <w:sz w:val="24"/>
          <w:szCs w:val="24"/>
          <w:bCs/>
          <w:rFonts w:cs="Times New Roman" w:ascii="Times New Roman" w:hAnsi="Times New Roman"/>
          <w:lang w:val="en-US" w:eastAsia="en-US"/>
        </w:rPr>
        <w:instrText xml:space="preserve">ADDIN CSL_CITATION {"citationItems":[{"id":"ITEM-1","itemData":{"ISBN":"0820481475","author":[{"dropping-particle":"","family":"Giroux","given":"Henry A.","non-dropping-particle":"","parse-names":false,"suffix":""}],"container-title":"Critical Pedagogy: Where are We Now?","editor":[{"dropping-particle":"","family":"McLaren","given":"Peter","non-dropping-particle":"","parse-names":false,"suffix":""},{"dropping-particle":"","family":"Kincheloe","given":"Joe L","non-dropping-particle":"","parse-names":false,"suffix":""}],"id":"ITEM-1","issued":{"date-parts":[["2007"]]},"publisher":"Peter Lang","publisher-place":"New York","title":"Democracy, Education, and the Politics of Critical Pedagogy","type":"chapter"},"uris":["http://www.mendeley.com/documents/?uuid=dedf892e-c197-411f-91a5-8a57e0cd3858"]}],"mendeley":{"formattedCitation":"(Giroux, 2007)","plainTextFormattedCitation":"(Giroux, 2007)","previouslyFormattedCitation":"(Giroux, 200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iroux,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ind w:right="-5" w:firstLine="720"/>
        <w:jc w:val="both"/>
        <w:rPr>
          <w:rFonts w:ascii="Times New Roman" w:hAnsi="Times New Roman" w:cs="Times New Roman"/>
          <w:bCs/>
          <w:sz w:val="24"/>
          <w:szCs w:val="24"/>
        </w:rPr>
      </w:pPr>
      <w:r>
        <w:rPr>
          <w:rFonts w:cs="Times New Roman" w:ascii="Times New Roman" w:hAnsi="Times New Roman"/>
          <w:color w:val="000000"/>
          <w:sz w:val="24"/>
          <w:szCs w:val="24"/>
          <w:lang w:val="en-US"/>
        </w:rPr>
        <w:t>Kritik</w:t>
      </w:r>
      <w:r>
        <w:rPr>
          <w:rFonts w:cs="Times New Roman" w:ascii="Times New Roman" w:hAnsi="Times New Roman"/>
          <w:bCs/>
          <w:sz w:val="24"/>
          <w:szCs w:val="24"/>
        </w:rPr>
        <w:t xml:space="preserve"> pedas terhadap kegagalan sekolah dalam menumbuhkan kompetensi siswa sering dilontarkan oleh pedagog kritis seperti Paulo Freire, Ivan Illich, Neil Postman, dan Everett Reimer. Bagi mereka, sekolah melanggengkan praktik opresi, menjadikan siswa tertindas dan tercerabut dari nilai-nilai kemanusian (</w:t>
      </w:r>
      <w:r>
        <w:rPr>
          <w:rFonts w:cs="Times New Roman" w:ascii="Times New Roman" w:hAnsi="Times New Roman"/>
          <w:bCs/>
          <w:i/>
          <w:sz w:val="24"/>
          <w:szCs w:val="24"/>
        </w:rPr>
        <w:t>dehumanization</w:t>
      </w:r>
      <w:r>
        <w:rPr>
          <w:rFonts w:cs="Times New Roman" w:ascii="Times New Roman" w:hAnsi="Times New Roman"/>
          <w:bCs/>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reire","given":"Paulo","non-dropping-particle":"","parse-names":false,"suffix":""}],"id":"ITEM-1","issued":{"date-parts":[["1996"]]},"publisher":"Continuum","publisher-place":"New York","title":"Pedagogy of the Oppressed (revised)","type":"article"},"uris":["http://www.mendeley.com/documents/?uuid=f370f035-7ed2-40cf-bf7f-27496c03a8ea"]}],"mendeley":{"formattedCitation":"(Freire, 1996)","plainTextFormattedCitation":"(Freire, 1996)","previouslyFormattedCitation":"(Freire,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eire,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serta terasing dari realitas dunianya. Sekolah adalah medan transmisi ideologi melalui proses adaptasi, mengarahkan, dan kontrol </w:t>
      </w:r>
      <w:r>
        <w:fldChar w:fldCharType="begin"/>
      </w:r>
      <w:r>
        <w:rPr>
          <w:sz w:val="24"/>
          <w:szCs w:val="24"/>
          <w:rFonts w:cs="Times New Roman" w:ascii="Times New Roman" w:hAnsi="Times New Roman"/>
          <w:lang w:val="en-US" w:eastAsia="en-US"/>
        </w:rPr>
        <w:instrText xml:space="preserve">ADDIN CSL_CITATION {"citationItems":[{"id":"ITEM-1","itemData":{"DOI":"10.1007/BF02140862","ISSN":"08264805","author":[{"dropping-particle":"","family":"Reimer","given":"Everett","non-dropping-particle":"","parse-names":false,"suffix":""}],"id":"ITEM-1","issued":{"date-parts":[["1971"]]},"title":"School is Dead","type":"book"},"uris":["http://www.mendeley.com/documents/?uuid=deff991d-afcb-4cf0-8a12-ed77ff2b8ff1"]}],"mendeley":{"formattedCitation":"(Reimer, 1971)","plainTextFormattedCitation":"(Reimer, 1971)","previouslyFormattedCitation":"(Reimer, 19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imer, 19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bCs/>
          <w:sz w:val="24"/>
          <w:szCs w:val="24"/>
        </w:rPr>
        <w:t xml:space="preserve"> Penawar yang paling mujarab untuk mengatasi turbulensi ini ialah “pembubaran sekolah”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Illich","given":"Ivan","non-dropping-particle":"","parse-names":false,"suffix":""}],"id":"ITEM-1","issued":{"date-parts":[["1971"]]},"title":"Deschooling Society","type":"book"},"uris":["http://www.mendeley.com/documents/?uuid=78cac0ab-f941-40db-8eb3-3bd8c65724c4"]}],"mendeley":{"formattedCitation":"(Illich, 1971)","plainTextFormattedCitation":"(Illich, 1971)","previouslyFormattedCitation":"(Illich, 197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llich, 197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alah satu organisasi </w:t>
      </w:r>
      <w:r>
        <w:rPr>
          <w:rFonts w:cs="Times New Roman" w:ascii="Times New Roman" w:hAnsi="Times New Roman"/>
          <w:bCs/>
          <w:i/>
          <w:sz w:val="24"/>
          <w:szCs w:val="24"/>
        </w:rPr>
        <w:t xml:space="preserve">civil society </w:t>
      </w:r>
      <w:r>
        <w:rPr>
          <w:rFonts w:cs="Times New Roman" w:ascii="Times New Roman" w:hAnsi="Times New Roman"/>
          <w:bCs/>
          <w:sz w:val="24"/>
          <w:szCs w:val="24"/>
        </w:rPr>
        <w:t>yang mengusung paradigma pedagogi kritis dalam lanskap pendidikan non-formal di Kabupaten Jepara ialah Rumah Belajar Ilalang (RBI). Anak-anak yang belajar di RBI diberi kebebasan penuh dalam menentukan objek yang ingin dipelajari. Mereka dibiasakan mengungkapkan ide, usul, dan berdiskusi secara egaliter antara satu dengan yang lain. Pegiat RBI percaya bahwa belajar bisa dari siapa dan apa saja, seperti teman dan lingkungan. “</w:t>
      </w:r>
      <w:r>
        <w:rPr>
          <w:rFonts w:cs="Times New Roman" w:ascii="Times New Roman" w:hAnsi="Times New Roman"/>
          <w:bCs/>
          <w:i/>
          <w:sz w:val="24"/>
          <w:szCs w:val="24"/>
        </w:rPr>
        <w:t>Bermain untuk belajar, belajar untuk bahagia</w:t>
      </w:r>
      <w:r>
        <w:rPr>
          <w:rFonts w:cs="Times New Roman" w:ascii="Times New Roman" w:hAnsi="Times New Roman"/>
          <w:bCs/>
          <w:sz w:val="24"/>
          <w:szCs w:val="24"/>
        </w:rPr>
        <w:t>” merupakan prinsip krusial yang dipegang RBI dalam mengasah minat dan bakat anak. Seperti kata Den Hasan, pendiri RBI, “</w:t>
      </w:r>
      <w:r>
        <w:rPr>
          <w:rFonts w:cs="Times New Roman" w:ascii="Times New Roman" w:hAnsi="Times New Roman"/>
          <w:bCs/>
          <w:i/>
          <w:sz w:val="24"/>
          <w:szCs w:val="24"/>
        </w:rPr>
        <w:t>Tidak ada paksaan, tidak ada tuntutan. Kami memfasilitasi, memberi ruang, menstimulus, dan mengukur perkembangan anak</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eastAsia="Arial" w:cs="Times New Roman" w:ascii="Times New Roman" w:hAnsi="Times New Roman"/>
          <w:sz w:val="24"/>
          <w:szCs w:val="24"/>
        </w:rPr>
        <w:t>Secara</w:t>
      </w:r>
      <w:r>
        <w:rPr>
          <w:rFonts w:cs="Times New Roman" w:ascii="Times New Roman" w:hAnsi="Times New Roman"/>
          <w:bCs/>
          <w:sz w:val="24"/>
          <w:szCs w:val="24"/>
        </w:rPr>
        <w:t xml:space="preserve"> genealogis, RBI berdiri pada tahun 2011 bertempat di Desa Kepuk, Kecamatan Bangsri, Kabupaten Jepara. Den Hasan dan Rusdiyan Yazid, dua sosok inisiator RBI, mengalami pergulatan batin atas rendahnya minat baca anak dan keterbatasan ruang bermain bagi mereka. Sekretariat RBI awalnya bertempat di gubuk yang diberi nama Sanggar Gamapetra, dekat dengan kawasan pasar tradisional di Desa Kepuk. Ikhtiar untuk memantik minat baca anak dilalui oleh Den Hasan dan Yazid dengan cara </w:t>
      </w:r>
      <w:r>
        <w:rPr>
          <w:rFonts w:cs="Times New Roman" w:ascii="Times New Roman" w:hAnsi="Times New Roman"/>
          <w:bCs/>
          <w:i/>
          <w:iCs/>
          <w:sz w:val="24"/>
          <w:szCs w:val="24"/>
        </w:rPr>
        <w:t xml:space="preserve">tirakat; </w:t>
      </w:r>
      <w:r>
        <w:rPr>
          <w:rFonts w:cs="Times New Roman" w:ascii="Times New Roman" w:hAnsi="Times New Roman"/>
          <w:bCs/>
          <w:sz w:val="24"/>
          <w:szCs w:val="24"/>
        </w:rPr>
        <w:t xml:space="preserve">pergi ke pusat berkumpulnya anak-anak di lapangan bola dekat gubuk. Dengan membawa komik dan majalah, harapannya akan lebih gampang untuk mengenalkan literasi baca tulis ke dalam dunia anak. Salah satu komik favorit kala itu adalah Captain Tsubasa. </w:t>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rPr>
        <w:t>Pada</w:t>
      </w:r>
      <w:r>
        <w:rPr>
          <w:rFonts w:cs="Times New Roman" w:ascii="Times New Roman" w:hAnsi="Times New Roman"/>
          <w:sz w:val="24"/>
          <w:szCs w:val="24"/>
        </w:rPr>
        <w:t xml:space="preserve"> tahun 2013 RBI berpindah tempat dari Desa Kepuk ke Desa Kecapi Kecamatan Tahunan, Jepara. Dengan keresahan yang sama yaitu keinginan untuk meningkatkan minat baca, RBI berinovasi dengan membuat kegiatan besar yang dibingkai dalam agenda ODOLAN (Olimpiade Dolanan Anak-anak). Agenda ini sempat menjadi “gunjingan hangat” warga di sekitar sanggar, termasuk pegiat TBM lain di luar RBI. Mereka terkesan sinis. Anggapannya, tidak ada korelasi antara permainan tradisional dengan kemampuan literasi anak. RBI menggunakan logika sederhana untuk menampik tudingan “miring” tersebut. “</w:t>
      </w:r>
      <w:r>
        <w:rPr>
          <w:rFonts w:cs="Times New Roman" w:ascii="Times New Roman" w:hAnsi="Times New Roman"/>
          <w:i/>
          <w:iCs/>
          <w:sz w:val="24"/>
          <w:szCs w:val="24"/>
        </w:rPr>
        <w:t>Salah satu cara untuk mengajak anak gemar membaca adalah membuat mereka senang dan nyaman terlebih dahulu. Salah satunya dengan permainan tradisional,</w:t>
      </w:r>
      <w:r>
        <w:rPr>
          <w:rFonts w:cs="Times New Roman" w:ascii="Times New Roman" w:hAnsi="Times New Roman"/>
          <w:sz w:val="24"/>
          <w:szCs w:val="24"/>
        </w:rPr>
        <w:t xml:space="preserve">” kata Den Hasan pada kesempatan observasi awal Tim Pengabdi. Pemilihan </w:t>
      </w:r>
      <w:r>
        <w:rPr>
          <w:rFonts w:cs="Times New Roman" w:ascii="Times New Roman" w:hAnsi="Times New Roman"/>
          <w:i/>
          <w:iCs/>
          <w:sz w:val="24"/>
          <w:szCs w:val="24"/>
        </w:rPr>
        <w:t xml:space="preserve">dolanan </w:t>
      </w:r>
      <w:r>
        <w:rPr>
          <w:rFonts w:cs="Times New Roman" w:ascii="Times New Roman" w:hAnsi="Times New Roman"/>
          <w:sz w:val="24"/>
          <w:szCs w:val="24"/>
        </w:rPr>
        <w:t xml:space="preserve">sebagai medium pembelajaran secara teoretik sudah tepat. Tak hanya berfungsi edukatif dan rekreatif, </w:t>
      </w:r>
      <w:r>
        <w:rPr>
          <w:rFonts w:cs="Times New Roman" w:ascii="Times New Roman" w:hAnsi="Times New Roman"/>
          <w:i/>
          <w:iCs/>
          <w:sz w:val="24"/>
          <w:szCs w:val="24"/>
        </w:rPr>
        <w:t xml:space="preserve">dolanan </w:t>
      </w:r>
      <w:r>
        <w:rPr>
          <w:rFonts w:cs="Times New Roman" w:ascii="Times New Roman" w:hAnsi="Times New Roman"/>
          <w:sz w:val="24"/>
          <w:szCs w:val="24"/>
        </w:rPr>
        <w:t xml:space="preserve">disinyalir mampu merangsang daya kreasi anak dan menjadi instrumen penanaman nilai-nilai moralitas </w:t>
      </w:r>
      <w:r>
        <w:fldChar w:fldCharType="begin"/>
      </w:r>
      <w:r>
        <w:rPr>
          <w:sz w:val="24"/>
          <w:szCs w:val="24"/>
          <w:rFonts w:cs="Times New Roman" w:ascii="Times New Roman" w:hAnsi="Times New Roman"/>
          <w:lang w:val="en-US" w:eastAsia="en-US"/>
        </w:rPr>
        <w:instrText xml:space="preserve">ADDIN CSL_CITATION {"citationItems":[{"id":"ITEM-1","itemData":{"DOI":"10.21831/imaji.v13i1.4045","ISSN":"1693-0479","abstract":"Tujuan jangka panjang diadakannya Festifal Dolanan Anak adalah pengenalan dan pelestarian dolanan anak agar tetap berkembang di masyarakat, setidaknya dikenal dengan baik oleh generasi muda. Penelitian ini memiliki dua tujuan yakni 1) menjelaskan bentuk penyajian dolanan anak pada festifal dolanan anak DIY tahun 2013. Hasil yang diperoleh berupa bentuk atau wujud dolanan dan aturan mainnya, 2) menjelaskan nilai karakter yang terkandung di dalam dolanan anak pada festifal dolanan anak yang terinci dalam nilai afektif, kognitif, dan psikomotorik. Sesungguhnya nilai yang terdapat dalam dolanan anak sangat beragam. Kaitannya dengan seni pertunjukkan yang mengedepankan wiraga, wirasa, dan wirama maka nilai dalam dolanan diarahkan dalam bentuk afektif, kognitif, dan psikomotorik. Data penelitian ini berupa deskriptif kualitatif yaitu menjelaskan data temuan melalui kata-kata bukan angka. PEngumpulan data dilakukan dengan cara observasi, wawancara, studi pustaka. Nilai karakter dapat digali dengan cara pemaknaan secara induksi, emnggunakan kamus untuk mengartikan kata-kata yang terdapat dalam lirik lagu. Sementara untuk gerakan dolanan anak digunakan teori semiotic (non verbal) dalam pemaknaannya. Tiap gerakan dari dolanan anak adalah interpretasi dari bentuk dolanan itu sendiri Hasil dari penelitian yaitu temuan nilai karakter dari tiap-tiap dolanan anak. Dolanan anak Cublak-cublk uwung memiliki nilai karakter setidaknya ada nilai kerjasama, keproaktifam, nilai keresponsifan, nilai kreatif dan nilai kecermatan. Jamuran memiliki sekurang-kurangnya nilai kerjasama, nilai kreatifitas, dan nilai tanggung jawab. Sementara untuk dolanan Ancak-ancak Alis memiliki nilai karakter seperti nilai kerjasama, nilai kecermatan dan nilai ketekunan.","author":[{"dropping-particle":"","family":"Herawati","given":"Enis Niken","non-dropping-particle":"","parse-names":false,"suffix":""}],"container-title":"Imaji","id":"ITEM-1","issue":"1","issued":{"date-parts":[["2015"]]},"page":"13-27","title":"Nilai-Nilai Karakter yang Terkandung Dalam Dolanan Anak Pada Festival Dolanan Anak Se-DIY 2013","type":"article-journal","volume":"13"},"locator":"14","uris":["http://www.mendeley.com/documents/?uuid=12656903-0e7f-45dd-adaa-437cdb3960a6"]}],"mendeley":{"formattedCitation":"(Herawati, 2015, p. 14)","plainTextFormattedCitation":"(Herawati, 2015, p. 14)","previouslyFormattedCitation":"(Herawati, 2015, p. 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awati, 2015, p.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k kalah penting, </w:t>
      </w:r>
      <w:r>
        <w:rPr>
          <w:rFonts w:cs="Times New Roman" w:ascii="Times New Roman" w:hAnsi="Times New Roman"/>
          <w:i/>
          <w:iCs/>
          <w:sz w:val="24"/>
          <w:szCs w:val="24"/>
        </w:rPr>
        <w:t xml:space="preserve">dolanan </w:t>
      </w:r>
      <w:r>
        <w:rPr>
          <w:rFonts w:cs="Times New Roman" w:ascii="Times New Roman" w:hAnsi="Times New Roman"/>
          <w:sz w:val="24"/>
          <w:szCs w:val="24"/>
        </w:rPr>
        <w:t xml:space="preserve">tradisional berguna untuk mengasah kecerdasan majemuk berupa intelegensi visual-spasial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scribe the implementation of the reinforcement of traditional children's game learning model to train spatial visual intelligence in early childhood. This research uses descriptive qualitative method that describes the systematic, factual, and accurate …","author":[{"dropping-particle":"","family":"Susanto","given":"Dwi","non-dropping-particle":"","parse-names":false,"suffix":""},{"dropping-particle":"","family":"Susanto","given":"Moh. Rusnoto","non-dropping-particle":"","parse-names":false,"suffix":""}],"container-title":"Prosiding Seminar Nasional Pendidikan: Peningkatan Kualitas Pendidikan Tinggi, Dasar dan Menengah","id":"ITEM-1","issue":"April","issued":{"date-parts":[["2018"]]},"page":"152-160","title":"Implementasi Model Pembelajaran Permainan Tradisional Dolanan Anak Untuk Melatih Kecerdasan Visual Spasial Pada Anak Usia Dini","type":"paper-conference"},"locator":"152","uris":["http://www.mendeley.com/documents/?uuid=03f30e67-4fac-4d64-8592-0f429fd91fae"]}],"mendeley":{"formattedCitation":"(Susanto &amp; Susanto, 2018, p. 152)","plainTextFormattedCitation":"(Susanto &amp; Susanto, 2018, p. 152)","previouslyFormattedCitation":"(Susanto &amp; Susanto, 2018, p. 15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anto &amp; Susanto, 2018, p. 1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rPr>
        <w:t>Berdasarkan observasi awal Tim Pengabdi, seluruh fasilitas</w:t>
      </w:r>
      <w:r>
        <w:rPr>
          <w:rFonts w:cs="Times New Roman" w:ascii="Times New Roman" w:hAnsi="Times New Roman"/>
          <w:sz w:val="24"/>
          <w:szCs w:val="24"/>
        </w:rPr>
        <w:t xml:space="preserve"> dolanan yang dibutuhkan anak difasilitasi RBI, mulai dari dakon, karet lompat tali, egrang, hingga gasing. Pada perkembangannya, kegiatan RBI mulai tersusun rapi dan terprogram. Sederet prestasi yang membanggakan pun pernah diraih. Pada tahun 2014 RBI mendapatkan apresiasi video terinspiratif dari Yayasan Kampung Halaman Yogyakarta. Tahun 2013 – 2015 ikut serta dalam agenda OTBA (Olimpiade Taman Baca Anak) di Jakarta. Puncaknya, pada tahun 2017, RBI, lewat Den Hasan, sukses menorehkan tinta emas yang dicatat oleh Museum Rekor Dunia Indonesia (MURI) dalam kategori dongeng keliling dengan lokasi terbanyak, yakni 468 lokasi dalam waktu 21 hari.</w:t>
      </w:r>
    </w:p>
    <w:p>
      <w:pPr>
        <w:pStyle w:val="Normal"/>
        <w:spacing w:lineRule="auto" w:line="240" w:before="0" w:after="0"/>
        <w:ind w:firstLine="709"/>
        <w:jc w:val="both"/>
        <w:rPr>
          <w:rFonts w:ascii="Times New Roman" w:hAnsi="Times New Roman" w:eastAsia="Arial" w:cs="Times New Roman"/>
          <w:sz w:val="24"/>
          <w:szCs w:val="24"/>
        </w:rPr>
      </w:pPr>
      <w:bookmarkStart w:id="4" w:name="_Hlk113959400"/>
      <w:r>
        <w:rPr>
          <w:rFonts w:eastAsia="Arial" w:cs="Times New Roman" w:ascii="Times New Roman" w:hAnsi="Times New Roman"/>
          <w:sz w:val="24"/>
          <w:szCs w:val="24"/>
        </w:rPr>
        <w:t>Gerakan literasi yang dilakukan oleh RBI mengalami beberapa kendala. Hambatan tersebut bisa dilihat dalam tabel di bawah ini:</w:t>
      </w:r>
      <w:bookmarkEnd w:id="4"/>
    </w:p>
    <w:p>
      <w:pPr>
        <w:pStyle w:val="NormalWeb"/>
        <w:spacing w:before="0" w:after="0"/>
        <w:jc w:val="center"/>
        <w:rPr>
          <w:color w:val="000000"/>
        </w:rPr>
      </w:pPr>
      <w:r>
        <w:rPr>
          <w:color w:val="000000"/>
        </w:rPr>
        <w:t>Tabel 1. Permasalahan Mitra</w:t>
      </w:r>
    </w:p>
    <w:tbl>
      <w:tblPr>
        <w:tblW w:w="5670" w:type="dxa"/>
        <w:jc w:val="left"/>
        <w:tblInd w:w="1418" w:type="dxa"/>
        <w:tblLayout w:type="fixed"/>
        <w:tblCellMar>
          <w:top w:w="0" w:type="dxa"/>
          <w:left w:w="108" w:type="dxa"/>
          <w:bottom w:w="0" w:type="dxa"/>
          <w:right w:w="108" w:type="dxa"/>
        </w:tblCellMar>
      </w:tblPr>
      <w:tblGrid>
        <w:gridCol w:w="2252"/>
        <w:gridCol w:w="3418"/>
      </w:tblGrid>
      <w:tr>
        <w:trPr/>
        <w:tc>
          <w:tcPr>
            <w:tcW w:w="225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rPr>
              <w:t>Aspek</w:t>
            </w:r>
          </w:p>
        </w:tc>
        <w:tc>
          <w:tcPr>
            <w:tcW w:w="3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ermasalahan Mitra</w:t>
            </w:r>
          </w:p>
        </w:tc>
      </w:tr>
      <w:tr>
        <w:trPr/>
        <w:tc>
          <w:tcPr>
            <w:tcW w:w="225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anajemen organisasi</w:t>
            </w:r>
          </w:p>
        </w:tc>
        <w:tc>
          <w:tcPr>
            <w:tcW w:w="3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RBI masih tergantung pada satu figur, yaitu Den Hasan sebagai </w:t>
            </w:r>
            <w:r>
              <w:rPr>
                <w:rFonts w:cs="Times New Roman" w:ascii="Times New Roman" w:hAnsi="Times New Roman"/>
                <w:i/>
                <w:iCs/>
                <w:sz w:val="22"/>
                <w:szCs w:val="22"/>
              </w:rPr>
              <w:t>founder-</w:t>
            </w:r>
            <w:r>
              <w:rPr>
                <w:rFonts w:cs="Times New Roman" w:ascii="Times New Roman" w:hAnsi="Times New Roman"/>
                <w:sz w:val="22"/>
                <w:szCs w:val="22"/>
              </w:rPr>
              <w:t>nya. Ihwal ini mengindikasikan bahwa manajemen organisasi belum dikelola secara terstruktur.</w:t>
            </w:r>
          </w:p>
        </w:tc>
      </w:tr>
      <w:tr>
        <w:trPr/>
        <w:tc>
          <w:tcPr>
            <w:tcW w:w="225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urikulum pembelajaran</w:t>
            </w:r>
          </w:p>
        </w:tc>
        <w:tc>
          <w:tcPr>
            <w:tcW w:w="341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lum ada formulasi kurikulum yang memuat materi, metode, dan media pembelajaran. Selama ini, proses pembelajaran terkesan sporadis dan insidental</w:t>
            </w:r>
          </w:p>
        </w:tc>
      </w:tr>
    </w:tbl>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Oleh karena itu, tujuan kegiatan pengabdian kepada masyarakat dengan RBI sebagai mitranya bertujuan untuk mendampingi pengelolaan organisasi dan menguatkan kurikulum pembelajaran melalui penyusunan modul dolanan anak.</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Pengabdian ini juga relevan dengan hasil riset yang selama ini dilakukan oleh tim Pengabdi sebagaimana terlihat dalam bagan di bawah ini:</w:t>
      </w:r>
    </w:p>
    <w:p>
      <w:pPr>
        <w:pStyle w:val="Normal"/>
        <w:spacing w:lineRule="auto" w:line="240" w:before="0" w:after="0"/>
        <w:ind w:firstLine="709"/>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3675</wp:posOffset>
            </wp:positionH>
            <wp:positionV relativeFrom="paragraph">
              <wp:posOffset>34925</wp:posOffset>
            </wp:positionV>
            <wp:extent cx="5542915" cy="4283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5542915" cy="4283075"/>
                    </a:xfrm>
                    <a:prstGeom prst="rect">
                      <a:avLst/>
                    </a:prstGeom>
                  </pic:spPr>
                </pic:pic>
              </a:graphicData>
            </a:graphic>
          </wp:anchor>
        </w:drawing>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Web"/>
        <w:spacing w:before="0" w:after="0"/>
        <w:jc w:val="center"/>
        <w:rPr>
          <w:color w:val="000000"/>
        </w:rPr>
      </w:pPr>
      <w:r>
        <w:rPr>
          <w:color w:val="000000"/>
        </w:rPr>
        <w:t xml:space="preserve">Gambar 1. </w:t>
      </w:r>
      <w:r>
        <w:rPr>
          <w:i/>
          <w:iCs/>
          <w:color w:val="000000"/>
        </w:rPr>
        <w:t>State of the ar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Tim </w:t>
      </w:r>
      <w:r>
        <w:rPr>
          <w:rFonts w:eastAsia="Arial" w:cs="Times New Roman" w:ascii="Times New Roman" w:hAnsi="Times New Roman"/>
          <w:sz w:val="24"/>
          <w:szCs w:val="24"/>
        </w:rPr>
        <w:t>Pengabdi</w:t>
      </w:r>
      <w:r>
        <w:rPr>
          <w:rFonts w:cs="Times New Roman" w:ascii="Times New Roman" w:hAnsi="Times New Roman"/>
          <w:sz w:val="24"/>
          <w:szCs w:val="24"/>
        </w:rPr>
        <w:t xml:space="preserve"> dalam kesempatan ini menggunakan Riset Aksi Partisipatoris (</w:t>
      </w:r>
      <w:r>
        <w:rPr>
          <w:rFonts w:cs="Times New Roman" w:ascii="Times New Roman" w:hAnsi="Times New Roman"/>
          <w:i/>
          <w:iCs/>
          <w:sz w:val="24"/>
          <w:szCs w:val="24"/>
        </w:rPr>
        <w:t>Participatory Action Research</w:t>
      </w:r>
      <w:r>
        <w:rPr>
          <w:rFonts w:cs="Times New Roman" w:ascii="Times New Roman" w:hAnsi="Times New Roman"/>
          <w:sz w:val="24"/>
          <w:szCs w:val="24"/>
        </w:rPr>
        <w:t xml:space="preserve">) atau PAR sebagai pendekatan </w:t>
      </w:r>
      <w:r>
        <w:fldChar w:fldCharType="begin"/>
      </w:r>
      <w:r>
        <w:rPr>
          <w:sz w:val="24"/>
          <w:szCs w:val="24"/>
          <w:rFonts w:cs="Times New Roman" w:ascii="Times New Roman" w:hAnsi="Times New Roman"/>
          <w:lang w:val="en-US" w:eastAsia="en-US"/>
        </w:rPr>
        <w:instrText xml:space="preserve">ADDIN CSL_CITATION {"citationItems":[{"id":"ITEM-1","itemData":{"ISBN":"9788490225370","author":[{"dropping-particle":"","family":"Mcintyre","given":"Alice","non-dropping-particle":"","parse-names":false,"suffix":""}],"id":"ITEM-1","issued":{"date-parts":[["2008"]]},"publisher":"Sage Publications, Inc.","publisher-place":"California","title":"Participatory Action Research","type":"book"},"uris":["http://www.mendeley.com/documents/?uuid=e8bd8e04-25fa-4817-8323-5e73bdb4c0f1"]}],"mendeley":{"formattedCitation":"(Mcintyre, 2008)","plainTextFormattedCitation":"(Mcintyre, 2008)","previouslyFormattedCitation":"(Mcintyre,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cintyre,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m Pengabdi memiliki komitmen kolektif terhadap penyelidikan isu manajemen organisasi dan pengembangan kurikulum Taman Bacaan Masyarakat (TBM) yang diwakili oleh RBI. Tim Pengabdi juga melibatkan diri secara intensif dalam merefleksikan setiap permasalahan mitra, yaitu problem manajemen organisasi dan kurikulum pembelajaran. Bersama dengan RBI, Tim Pengabdi mengidentifikasi permasalahan-permasalahan tersebut hingga berujung kepada tawaran solusi. Setelah terjadi kesepakatan kolektif antara Tim Pengabdi dengan RBI, maka dilanjutkan dengan manifesto komitmen bersama untuk mengatasi problematika yang dihadapi mitra. Pada akhirnya, Tim Pengabdi dengan RBI beraliansi dalam perencanaan dan pelaksanaan tahapan pengabdian. Harapannya, jalinan kerja sama ini terus berlanjut sampai proses diseminasi hasil.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Secara umum, terdapat tiga masalah utama yang dihadapi oleh RBI, yaitu aspek manajemen dan kurikulum pembelajaran. Oleh karena itu, Tim Pengabdi, setelah melakukan observasi pendahuluan dan diskusi mendalam dengan pendiri RBI, menyepakati beberapa tawaran solusi sebagai alternatif pemecahan masalah. Pada aspek manajemen, Tim Pengabdi berupaya membantu RBI dalam merumuskan tata kelola organisasi, mulai dari perencanaan, pengorganisasian, pengarahan, pelaksanaan, pengawasan, dan evaluasi. Pada aspek fasilitas, Tim Pengabdi berusaha menjalin kerja sama lintas </w:t>
      </w:r>
      <w:r>
        <w:rPr>
          <w:rFonts w:cs="Times New Roman" w:ascii="Times New Roman" w:hAnsi="Times New Roman"/>
          <w:i/>
          <w:iCs/>
          <w:sz w:val="24"/>
          <w:szCs w:val="24"/>
        </w:rPr>
        <w:t xml:space="preserve">stakeholders </w:t>
      </w:r>
      <w:r>
        <w:rPr>
          <w:rFonts w:cs="Times New Roman" w:ascii="Times New Roman" w:hAnsi="Times New Roman"/>
          <w:sz w:val="24"/>
          <w:szCs w:val="24"/>
        </w:rPr>
        <w:t xml:space="preserve">sehingga RBI berpotensi memperoleh bantuan fasilitas dari pihak lain, misalnya institusi Pemerintah maupun swasta. Pada aspek kurikulum, Tim Pengabdi berupaya melakukan pendampingan intensif melalui </w:t>
      </w:r>
      <w:r>
        <w:rPr>
          <w:rFonts w:cs="Times New Roman" w:ascii="Times New Roman" w:hAnsi="Times New Roman"/>
          <w:i/>
          <w:iCs/>
          <w:sz w:val="24"/>
          <w:szCs w:val="24"/>
        </w:rPr>
        <w:t>workshop</w:t>
      </w:r>
      <w:r>
        <w:rPr>
          <w:rFonts w:cs="Times New Roman" w:ascii="Times New Roman" w:hAnsi="Times New Roman"/>
          <w:sz w:val="24"/>
          <w:szCs w:val="24"/>
        </w:rPr>
        <w:t xml:space="preserve"> penyusunan modul dolanan anak.</w:t>
      </w:r>
    </w:p>
    <w:p>
      <w:pPr>
        <w:pStyle w:val="NormalWeb"/>
        <w:spacing w:before="0" w:after="0"/>
        <w:jc w:val="center"/>
        <w:rPr>
          <w:color w:val="000000"/>
        </w:rPr>
      </w:pPr>
      <w:r>
        <w:rPr>
          <w:color w:val="000000"/>
        </w:rPr>
        <w:t>Tabel 2 Metode Pelaksanaan Pengabdian</w:t>
      </w:r>
    </w:p>
    <w:tbl>
      <w:tblPr>
        <w:tblW w:w="8646" w:type="dxa"/>
        <w:jc w:val="left"/>
        <w:tblInd w:w="142" w:type="dxa"/>
        <w:tblLayout w:type="fixed"/>
        <w:tblCellMar>
          <w:top w:w="0" w:type="dxa"/>
          <w:left w:w="108" w:type="dxa"/>
          <w:bottom w:w="0" w:type="dxa"/>
          <w:right w:w="108" w:type="dxa"/>
        </w:tblCellMar>
      </w:tblPr>
      <w:tblGrid>
        <w:gridCol w:w="1401"/>
        <w:gridCol w:w="1720"/>
        <w:gridCol w:w="1561"/>
        <w:gridCol w:w="1701"/>
        <w:gridCol w:w="2263"/>
      </w:tblGrid>
      <w:tr>
        <w:trPr/>
        <w:tc>
          <w:tcPr>
            <w:tcW w:w="14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Aspek</w:t>
            </w:r>
          </w:p>
        </w:tc>
        <w:tc>
          <w:tcPr>
            <w:tcW w:w="17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ermasalahan Mitra</w:t>
            </w:r>
          </w:p>
        </w:tc>
        <w:tc>
          <w:tcPr>
            <w:tcW w:w="156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Solusi Permasalahan</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Tahapan</w:t>
            </w:r>
          </w:p>
        </w:tc>
        <w:tc>
          <w:tcPr>
            <w:tcW w:w="22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artisipasi Mitra</w:t>
            </w:r>
          </w:p>
        </w:tc>
      </w:tr>
      <w:tr>
        <w:trPr/>
        <w:tc>
          <w:tcPr>
            <w:tcW w:w="140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anajemen organisasi</w:t>
            </w:r>
          </w:p>
        </w:tc>
        <w:tc>
          <w:tcPr>
            <w:tcW w:w="172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RBI masih tergantung pada satu figur, yaitu Den Hasan sebagai </w:t>
            </w:r>
            <w:r>
              <w:rPr>
                <w:rFonts w:cs="Times New Roman" w:ascii="Times New Roman" w:hAnsi="Times New Roman"/>
                <w:i/>
                <w:iCs/>
                <w:sz w:val="22"/>
                <w:szCs w:val="22"/>
              </w:rPr>
              <w:t>founder-</w:t>
            </w:r>
            <w:r>
              <w:rPr>
                <w:rFonts w:cs="Times New Roman" w:ascii="Times New Roman" w:hAnsi="Times New Roman"/>
                <w:sz w:val="22"/>
                <w:szCs w:val="22"/>
              </w:rPr>
              <w:t>nya. Ihwal ini mengindikasikan bahwa manajemen organisasi belum dikelola secara terstruktur.</w:t>
            </w:r>
          </w:p>
        </w:tc>
        <w:tc>
          <w:tcPr>
            <w:tcW w:w="156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orkshop Manajemen Organisasi Taman Baca Masyarakat</w:t>
            </w:r>
          </w:p>
        </w:tc>
        <w:tc>
          <w:tcPr>
            <w:tcW w:w="170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GD perumusan konsep Workshop Manajemen Organisasi Taman Baca Masyarakat</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elaksanaan Workshop Manajemen Organisasi Taman Baca Masyarakat</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indaklanjut Workshop Manajemen Organisasi Taman Baca Masyarakat</w:t>
            </w:r>
          </w:p>
        </w:tc>
        <w:tc>
          <w:tcPr>
            <w:tcW w:w="226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enyediakan tempat FGD perumusan konsep Workshop Manajemen Organisasi Taman Baca Masyarakat</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obilisasi peserta Workshop Manajemen Organisasi Taman Baca Masyarakat</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Menulis </w:t>
            </w:r>
            <w:r>
              <w:rPr>
                <w:rFonts w:cs="Times New Roman" w:ascii="Times New Roman" w:hAnsi="Times New Roman"/>
                <w:i/>
                <w:iCs/>
                <w:sz w:val="22"/>
                <w:szCs w:val="22"/>
              </w:rPr>
              <w:t>draft press release</w:t>
            </w:r>
            <w:r>
              <w:rPr>
                <w:rFonts w:cs="Times New Roman" w:ascii="Times New Roman" w:hAnsi="Times New Roman"/>
                <w:sz w:val="22"/>
                <w:szCs w:val="22"/>
              </w:rPr>
              <w:t xml:space="preserve"> ke media </w:t>
            </w:r>
            <w:r>
              <w:rPr>
                <w:rFonts w:cs="Times New Roman" w:ascii="Times New Roman" w:hAnsi="Times New Roman"/>
                <w:i/>
                <w:iCs/>
                <w:sz w:val="22"/>
                <w:szCs w:val="22"/>
              </w:rPr>
              <w:t>online</w:t>
            </w:r>
          </w:p>
        </w:tc>
      </w:tr>
      <w:tr>
        <w:trPr/>
        <w:tc>
          <w:tcPr>
            <w:tcW w:w="140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urikulum pembelajaran</w:t>
            </w:r>
          </w:p>
        </w:tc>
        <w:tc>
          <w:tcPr>
            <w:tcW w:w="172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lum ada formulasi kurikulum yang memuat materi, metode, dan media pembelajaran. Selama ini, proses pembelajaran terkesan sporadis dan insidental</w:t>
            </w:r>
          </w:p>
        </w:tc>
        <w:tc>
          <w:tcPr>
            <w:tcW w:w="156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orkshop Penyusunan Modul Dolanan Anak</w:t>
            </w:r>
          </w:p>
        </w:tc>
        <w:tc>
          <w:tcPr>
            <w:tcW w:w="1701"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FGD Konsep Workshop Penyusunan Modul Dolanan Anak</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elaksanaan Workshop Penyusunan Modul Dolanan Anak</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Tindaklanjut Workshop Penyusunan Modul Dolanan Anak</w:t>
            </w:r>
          </w:p>
        </w:tc>
        <w:tc>
          <w:tcPr>
            <w:tcW w:w="226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enyediakan tempat FGD Konsep Workshop Penyusunan Modul Dolanan Anak</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obilisasi peserta Workshop Penyusunan Modul Dolanan Anak</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rsama dengan Tim Pengabdi menyusun Modul Dolanan Anak</w:t>
            </w:r>
          </w:p>
        </w:tc>
      </w:tr>
    </w:tbl>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p>
    <w:p>
      <w:pPr>
        <w:pStyle w:val="Normal"/>
        <w:spacing w:lineRule="auto" w:line="240" w:before="0" w:after="0"/>
        <w:ind w:right="-5" w:firstLine="720"/>
        <w:jc w:val="both"/>
        <w:rPr>
          <w:rFonts w:ascii="Times New Roman" w:hAnsi="Times New Roman" w:eastAsia="Arial" w:cs="Times New Roman"/>
          <w:sz w:val="24"/>
          <w:szCs w:val="24"/>
        </w:rPr>
      </w:pPr>
      <w:r>
        <w:rPr>
          <w:rFonts w:cs="Times New Roman" w:ascii="Times New Roman" w:hAnsi="Times New Roman"/>
          <w:sz w:val="24"/>
          <w:szCs w:val="24"/>
        </w:rPr>
        <w:t>Tahapan</w:t>
      </w:r>
      <w:r>
        <w:rPr>
          <w:rFonts w:eastAsia="Arial" w:cs="Times New Roman" w:ascii="Times New Roman" w:hAnsi="Times New Roman"/>
          <w:sz w:val="24"/>
          <w:szCs w:val="24"/>
        </w:rPr>
        <w:t xml:space="preserve"> pelaksanaan pengabdian ini terbagi menjadi tiga fase, yaitu </w:t>
      </w:r>
      <w:r>
        <w:rPr>
          <w:rFonts w:eastAsia="Arial" w:cs="Times New Roman" w:ascii="Times New Roman" w:hAnsi="Times New Roman"/>
          <w:i/>
          <w:iCs/>
          <w:sz w:val="24"/>
          <w:szCs w:val="24"/>
        </w:rPr>
        <w:t>workshop</w:t>
      </w:r>
      <w:r>
        <w:rPr>
          <w:rFonts w:eastAsia="Arial" w:cs="Times New Roman" w:ascii="Times New Roman" w:hAnsi="Times New Roman"/>
          <w:sz w:val="24"/>
          <w:szCs w:val="24"/>
        </w:rPr>
        <w:t xml:space="preserve"> manajemen organisasi TBM,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penyusunan modul dolanan anak, dan pendampingan pembuatan modul dolanan anak. Workshop manajemen organisasi TBM dilaksanakan pada Minggu, 31 Juli 2022 di auditorium Lantai 3 Perpustakaan Universitas Islam Nahdlatul Ulama Jepara pukul 08.00 – 10.00 WIB.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belum pelaksanaan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Tim Pengabdi berkoordinasi dengan mitra pada 24 Juli 2022 di Perpustakaan RA. Kartini Desa Ketileng Singolelo Welahan Jepara. Kebetulan, pada saat itu seluruh TBM yang ada di Jepara berkumpul dalam agenda “Idaroh Literasi”. Kegiatan ini dibuka oleh Den Hasan, selaku </w:t>
      </w:r>
      <w:r>
        <w:rPr>
          <w:rFonts w:eastAsia="Arial" w:cs="Times New Roman" w:ascii="Times New Roman" w:hAnsi="Times New Roman"/>
          <w:i/>
          <w:iCs/>
          <w:sz w:val="24"/>
          <w:szCs w:val="24"/>
        </w:rPr>
        <w:t xml:space="preserve">founder </w:t>
      </w:r>
      <w:r>
        <w:rPr>
          <w:rFonts w:eastAsia="Arial" w:cs="Times New Roman" w:ascii="Times New Roman" w:hAnsi="Times New Roman"/>
          <w:sz w:val="24"/>
          <w:szCs w:val="24"/>
        </w:rPr>
        <w:t xml:space="preserve">RBI dan Ketua Forum TBM (FTBM) se-Jepara. Dalam sambutannya, Den Hasan memberikan motivasi kepada seluruh aktivis FTBM untuk semangat dalam menggerakkan roda literasi di Bumi Kartini. Di antaranya dengan mengikuti pelbagai festival yang akan dilaksanakan dalam waktu dekat, seperti Lomba Literasi dari Pusat Kreatif Rekreatif dan peringatan Hari Aksara Nasional pada bulan September 2022. Pada momentum itu, Tim Pengabdi mengajak FTBM Jepara berkolaborasi kegiatan dalam bentuk </w:t>
      </w:r>
      <w:r>
        <w:rPr>
          <w:rFonts w:eastAsia="Arial" w:cs="Times New Roman" w:ascii="Times New Roman" w:hAnsi="Times New Roman"/>
          <w:i/>
          <w:iCs/>
          <w:sz w:val="24"/>
          <w:szCs w:val="24"/>
        </w:rPr>
        <w:t>workshop</w:t>
      </w:r>
      <w:r>
        <w:rPr>
          <w:rFonts w:eastAsia="Arial" w:cs="Times New Roman" w:ascii="Times New Roman" w:hAnsi="Times New Roman"/>
          <w:sz w:val="24"/>
          <w:szCs w:val="24"/>
        </w:rPr>
        <w:t xml:space="preserve"> dan pendampingan manajemen literasi serta pembuatan kurikulum TBM berupa modul dolanan anak.</w:t>
      </w:r>
    </w:p>
    <w:p>
      <w:pPr>
        <w:pStyle w:val="Normal"/>
        <w:spacing w:lineRule="auto" w:line="240" w:before="0" w:after="0"/>
        <w:ind w:right="-5"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Web"/>
        <w:shd w:fill="FFFFFF" w:val="clear"/>
        <w:spacing w:before="0" w:after="0"/>
        <w:jc w:val="center"/>
        <w:rPr>
          <w:lang w:val="en-US" w:eastAsia="en-US"/>
        </w:rPr>
      </w:pPr>
      <w:r>
        <w:rPr>
          <w:lang w:val="en-US" w:eastAsia="en-US"/>
        </w:rPr>
        <w:drawing>
          <wp:inline distT="0" distB="0" distL="0" distR="0">
            <wp:extent cx="3459480" cy="1945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4" r="-2" b="-4"/>
                    <a:stretch>
                      <a:fillRect/>
                    </a:stretch>
                  </pic:blipFill>
                  <pic:spPr bwMode="auto">
                    <a:xfrm>
                      <a:off x="0" y="0"/>
                      <a:ext cx="3459480" cy="1945640"/>
                    </a:xfrm>
                    <a:prstGeom prst="rect">
                      <a:avLst/>
                    </a:prstGeom>
                  </pic:spPr>
                </pic:pic>
              </a:graphicData>
            </a:graphic>
          </wp:inline>
        </w:drawing>
      </w:r>
    </w:p>
    <w:p>
      <w:pPr>
        <w:pStyle w:val="NormalWeb"/>
        <w:spacing w:before="0" w:after="0"/>
        <w:jc w:val="center"/>
        <w:rPr>
          <w:color w:val="000000"/>
        </w:rPr>
      </w:pPr>
      <w:r>
        <w:rPr>
          <w:color w:val="000000"/>
        </w:rPr>
        <w:t xml:space="preserve">Gambar 2. Koordinasi Pelaksanaan </w:t>
      </w:r>
      <w:r>
        <w:rPr>
          <w:i/>
          <w:iCs/>
          <w:color w:val="000000"/>
        </w:rPr>
        <w:t>Workshop</w:t>
      </w:r>
      <w:r>
        <w:rPr>
          <w:color w:val="000000"/>
        </w:rPr>
        <w:t xml:space="preserve"> Manajemen Organisasi dan Penyusunan Modul Dolanan Anak dengan RBI dan Forum TBM di Perpustakaan RA. Akrtini Ketileng Sukolilo Welahan</w:t>
      </w:r>
    </w:p>
    <w:p>
      <w:pPr>
        <w:pStyle w:val="NormalWeb"/>
        <w:spacing w:before="0" w:after="0"/>
        <w:jc w:val="center"/>
        <w:rPr>
          <w:color w:val="000000"/>
        </w:rPr>
      </w:pPr>
      <w:r>
        <w:rPr>
          <w:color w:val="000000"/>
        </w:rPr>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laksanaan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Manajemen Organisasi Forum TBM dan Penguatan Kurikulum Pembelajaran menghadirkan Tim Pengabdi sebagai narasumber dan diikuti oleh FTBM yang ada di Jepara berjumlah 50 peserta. Sesi pertama fokus pada materi manajemen organisasi yang disampaikan oleh Ahmad Saefudin, dosen Universitas Islam Nahdlatul Ulama (Unisnu) Jepara. Dalam penyampaiannya, ia menandaskan bahwa TBM adalah tempat sekaligus layanan literasi yang berorientasi menajamkan kemampuan daya baca masyarakat. Bahkan, eksistensi TBM semakin relevan di tengah masyarakat karena menjadi corong informasi, utamanya bagi kelompok sosial menengah ke bawah </w:t>
      </w:r>
      <w:r>
        <w:fldChar w:fldCharType="begin"/>
      </w:r>
      <w:r>
        <w:rPr>
          <w:sz w:val="24"/>
          <w:szCs w:val="24"/>
          <w:rFonts w:eastAsia="Arial" w:cs="Times New Roman" w:ascii="Times New Roman" w:hAnsi="Times New Roman"/>
          <w:lang w:val="en-US" w:eastAsia="en-US"/>
        </w:rPr>
        <w:instrText xml:space="preserve">ADDIN CSL_CITATION {"citationItems":[{"id":"ITEM-1","itemData":{"DOI":"10.15294/pls.v2i1.23448","ISSN":"2579-4256","abstract":"Abstrak Penelitian ini bertujuan mendiskrepsikan pengelolaan, serta mengetahui faktor pendukung dan penghambat TBM Taman Pintar OI Kudus. Metode penelitian menggunakan pendekatan kualitatif. Subyek penelitian meliputi ketua, 2 pengelola, 3 relawan dan 1 pengunjung, sedangkan informan meliputi 2 pengunjung. Teknik pengumpulan data menggunakan observasi, dokumentasi, dan wawancara. Analisis data menggunakan interactive model menurut Miles and Huberman. Teknik pemeriksaan keabsahan data menggunakan teknik triangulasi teori, sumber dan metode. Hasil penelitian menunjukkan bahwa pengelolaan di TBM Taman Pintar OI Kudus sudah dapat berjalan dengan baik. Faktor pendukung meliputi fasilitas yang baik dan memadai, tenaga pendidik dan kependidikan yang baik dan memadai, dukungan dari masyarakat dan BPK OI, serta dana yang berasal dari para donatur dan iuran anggota BPK OI Kudus. Faktor penghambat meliputi rasa bosan dan malas anak-anak, serta berbagai kesibukan yang dimiliki oleh para pengelola dan relawan. Abstract This study aims to describe management, and determine the supporting and inhibiting factors of TBM Taman Pintar OI Kudus. The research method uses a qualitative approach. The research subjects included the chairman, 2 managers, 3 volunteers and 1 visitor, while the informants included 2 visitors. Data collection techniques using observation, documentation, and interviews. Data analysis uses interactive models according to Miles and Huberman. The technique for checking the validity of data uses the theory, source and method triangulation techniques. The results showed that the management at TBM Taman Pintar OI Kudus was able to run well. Supporting factors include good and adequate facilities, good and adequate teaching and educational staff, support from the community and BPK OI, as well as funds from donors and contributions from BPK OI Kudus members. Inhibiting factors include boredom and laziness of children, as well as various activities that are owned by the managers and volunteers.","author":[{"dropping-particle":"","family":"Misriyani","given":"M","non-dropping-particle":"","parse-names":false,"suffix":""},{"dropping-particle":"","family":"Mulyono","given":"Sungkowo Edy","non-dropping-particle":"","parse-names":false,"suffix":""}],"container-title":"Journal of Nonformal Education and Community Empowerment","id":"ITEM-1","issue":"2","issued":{"date-parts":[["2019"]]},"page":"160-172","title":"Pengelolaan Taman Baca Masyarakat","type":"article-journal","volume":"3"},"locator":"162","uris":["http://www.mendeley.com/documents/?uuid=9c74c9bf-1545-4315-958d-3910576b2f95"]}],"mendeley":{"formattedCitation":"(Misriyani &amp; Mulyono, 2019, p. 162)","plainTextFormattedCitation":"(Misriyani &amp; Mulyono, 2019, p. 162)","previouslyFormattedCitation":"(Misriyani &amp; Mulyono, 2019, p. 162)"},"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Misriyani &amp; Mulyono, 2019, p. 16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TBM juga menjadi tempat belajar yang nyaman bagi anak usia dini karena fleksibilitas waktu, media, dan materi pembelajarannya </w:t>
      </w:r>
      <w:r>
        <w:fldChar w:fldCharType="begin"/>
      </w:r>
      <w:r>
        <w:rPr>
          <w:sz w:val="24"/>
          <w:szCs w:val="24"/>
          <w:rFonts w:eastAsia="Arial" w:cs="Times New Roman" w:ascii="Times New Roman" w:hAnsi="Times New Roman"/>
          <w:lang w:val="en-US" w:eastAsia="en-US"/>
        </w:rPr>
        <w:instrText xml:space="preserve">ADDIN CSL_CITATION {"citationItems":[{"id":"ITEM-1","itemData":{"author":[{"dropping-particle":"","family":"Saepudin","given":"Encang","non-dropping-particle":"","parse-names":false,"suffix":""},{"dropping-particle":"","family":"Sukaesih","given":"","non-dropping-particle":"","parse-names":false,"suffix":""},{"dropping-particle":"","family":"Rusmana","given":"Agus","non-dropping-particle":"","parse-names":false,"suffix":""}],"container-title":"Jurnal Kajian Informasi dan Perpustakaan","id":"ITEM-1","issue":"1","issued":{"date-parts":[["2017"]]},"page":"1-12","title":"Peran Taman Baca Masyarakat (TBM) Bagi Anak-Anak Usia Dini","type":"article-journal","volume":"5"},"locator":"10-11","uris":["http://www.mendeley.com/documents/?uuid=c355d61d-48c7-416c-b852-7ec2b5ec49fb"]}],"mendeley":{"formattedCitation":"(Saepudin et al., 2017, pp. 10–11)","plainTextFormattedCitation":"(Saepudin et al., 2017, pp. 10–11)","previouslyFormattedCitation":"(Saepudin et al., 2017, pp. 10–11)"},"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aepudin et al., 2017, pp. 10–1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iga problem krusial TBM yang disorot pada agenda tersebut adalah seputar manajemen Sumber Daya Manusia (SDM) pengelola, sumber anggaran, dan problem sarana-prasarana. RBI, dan juga TBM pada umumnya di Jepara, tentu sudah memiliki sumber daya, baik yang bersifat </w:t>
      </w:r>
      <w:r>
        <w:rPr>
          <w:rFonts w:eastAsia="Arial" w:cs="Times New Roman" w:ascii="Times New Roman" w:hAnsi="Times New Roman"/>
          <w:i/>
          <w:iCs/>
          <w:sz w:val="24"/>
          <w:szCs w:val="24"/>
        </w:rPr>
        <w:t>tangible asset</w:t>
      </w:r>
      <w:r>
        <w:rPr>
          <w:rFonts w:eastAsia="Arial" w:cs="Times New Roman" w:ascii="Times New Roman" w:hAnsi="Times New Roman"/>
          <w:sz w:val="24"/>
          <w:szCs w:val="24"/>
        </w:rPr>
        <w:t xml:space="preserve"> atau sumber daya yang bisa langsung dirasakan dan dicerap oleh alat inderawi manusia, maupun </w:t>
      </w:r>
      <w:r>
        <w:rPr>
          <w:rFonts w:eastAsia="Arial" w:cs="Times New Roman" w:ascii="Times New Roman" w:hAnsi="Times New Roman"/>
          <w:i/>
          <w:iCs/>
          <w:sz w:val="24"/>
          <w:szCs w:val="24"/>
        </w:rPr>
        <w:t xml:space="preserve">intangible asset </w:t>
      </w:r>
      <w:r>
        <w:rPr>
          <w:rFonts w:eastAsia="Arial" w:cs="Times New Roman" w:ascii="Times New Roman" w:hAnsi="Times New Roman"/>
          <w:sz w:val="24"/>
          <w:szCs w:val="24"/>
        </w:rPr>
        <w:t xml:space="preserve">yang bersifat abstrak, dalam konteks ini ialah SDM pengelola TBM </w:t>
      </w:r>
      <w:r>
        <w:fldChar w:fldCharType="begin"/>
      </w:r>
      <w:r>
        <w:rPr>
          <w:sz w:val="24"/>
          <w:szCs w:val="24"/>
          <w:rFonts w:eastAsia="Arial" w:cs="Times New Roman" w:ascii="Times New Roman" w:hAnsi="Times New Roman"/>
          <w:lang w:val="en-US" w:eastAsia="en-US"/>
        </w:rPr>
        <w:instrText xml:space="preserve">ADDIN CSL_CITATION {"citationItems":[{"id":"ITEM-1","itemData":{"abstract":"… untuk melaksanakan Pendidikan Jarak Jauh, Tetapi jika Guru tidak belajar dan tidak mampu beradaptasi, pandemic Covid-19 menjadi permasalahan … Sampai akhirnya memiliki tempat sendiri, membuat koperasi, bahkan sampai memiliki BMT yang dikelola oleh TBM „P‟ itu …","author":[{"dropping-particle":"","family":"Zami","given":"M F Z","non-dropping-particle":"","parse-names":false,"suffix":""},{"dropping-particle":"V","family":"Machdum","given":"S","non-dropping-particle":"","parse-names":false,"suffix":""}],"container-title":"PROCEEDING The International …","id":"ITEM-1","issue":"March","issued":{"date-parts":[["2020"]]},"page":"1-16","title":"Pengembangan Human Capital Dalam Meningkatkan Minat Baca Masyarakat","type":"paper-conference"},"locator":"2","uris":["http://www.mendeley.com/documents/?uuid=bd969f33-6dfa-4bb3-8083-e334a83ca6c1"]}],"mendeley":{"formattedCitation":"(Zami &amp; Machdum, 2020, p. 2)","plainTextFormattedCitation":"(Zami &amp; Machdum, 2020, p. 2)","previouslyFormattedCitation":"(Zami &amp; Machdum, 2020, p. 2)"},"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Zami &amp; Machdum, 2020, p. 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SDM pengelola RBI didominasi oleh relawan yang terdiri dari mahasiswa, akademisi, dan aktivis literasi. Sejatinya, potensi </w:t>
      </w:r>
      <w:r>
        <w:rPr>
          <w:rFonts w:eastAsia="Arial" w:cs="Times New Roman" w:ascii="Times New Roman" w:hAnsi="Times New Roman"/>
          <w:i/>
          <w:iCs/>
          <w:sz w:val="24"/>
          <w:szCs w:val="24"/>
        </w:rPr>
        <w:t xml:space="preserve">human capital </w:t>
      </w:r>
      <w:r>
        <w:rPr>
          <w:rFonts w:eastAsia="Arial" w:cs="Times New Roman" w:ascii="Times New Roman" w:hAnsi="Times New Roman"/>
          <w:sz w:val="24"/>
          <w:szCs w:val="24"/>
        </w:rPr>
        <w:t xml:space="preserve">ini sudah sangat mumpuni untuk mengelola program kerja RBI. Namun, kendala yang kerap muncul adalah persoalan manajemen waktu. Pengelola RBI telah memiliki rutinitas masing-masing, misalnya bekerja di institusi lain atau kuliah sehingga sedikit banyak akan mempengaruhi intensitas pelaksanaan program yang telah dicanangkan RBI. Maka wajar saja ketika manajemen RBI lebih banyak bertumpu kepada figur pendirinya.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Melalui proses curah pendapat, Tim Pengabdi mengajak peserta untuk menceritakan pengalaman mereka dalam mengelola TBM dan upaya yang pernah dilakukan untuk mengembangkan kualitas SDM pengelolanya. Alhasil, ditemukan fakta bahwa pengembangan SDM relawan masih sangat terbatas. Belum ada inisiatif agenda rutin yang sifatnya berkala untuk meningkatkan kapasitas relawan. Padahal, kualifikasi SDM relawan RBI hendaknya mempertimbangkan tiga aspek. Pertama, relawan RBI setidaknya memiliki kemahiran dasar tentang pengelolaan TBM. Kedua, relawan RBI seyogyanya memiliki dedikasi untuk melayani orang lain supel dan simpatik. Ketiga, relawan RBI berpenampilan menyenangkan (</w:t>
      </w:r>
      <w:r>
        <w:rPr>
          <w:rFonts w:eastAsia="Arial" w:cs="Times New Roman" w:ascii="Times New Roman" w:hAnsi="Times New Roman"/>
          <w:i/>
          <w:iCs/>
          <w:sz w:val="24"/>
          <w:szCs w:val="24"/>
        </w:rPr>
        <w:t>good looking</w:t>
      </w:r>
      <w:r>
        <w:rPr>
          <w:rFonts w:eastAsia="Arial" w:cs="Times New Roman" w:ascii="Times New Roman" w:hAnsi="Times New Roman"/>
          <w:sz w:val="24"/>
          <w:szCs w:val="24"/>
        </w:rPr>
        <w:t>) sehingga orang lain tidak segan untuk bertanya atau minta pertolongan.</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umber anggaran RBI selama ini kurang stabil. RBI belum memiliki sistem pendukung yang solid untuk memperoleh anggaran tetap. Biasanya RBI mencari donasi dari pihak luar, baik swasta maupun pemerintah. Tak jarang pula, RBI memproduksi </w:t>
      </w:r>
      <w:r>
        <w:rPr>
          <w:rFonts w:eastAsia="Arial" w:cs="Times New Roman" w:ascii="Times New Roman" w:hAnsi="Times New Roman"/>
          <w:i/>
          <w:iCs/>
          <w:sz w:val="24"/>
          <w:szCs w:val="24"/>
        </w:rPr>
        <w:t xml:space="preserve">merchandise </w:t>
      </w:r>
      <w:r>
        <w:rPr>
          <w:rFonts w:eastAsia="Arial" w:cs="Times New Roman" w:ascii="Times New Roman" w:hAnsi="Times New Roman"/>
          <w:sz w:val="24"/>
          <w:szCs w:val="24"/>
        </w:rPr>
        <w:t>berupa kaos, gantungan kunci, tas dari kain perca, dan pin. Semua ini merupakan upaya RBI untuk menggalang dana dari pihak sponsor. Problem sarana dan prasarana juga masih menyelimuti perjalanan RBI dalam melaksanakan program. RBI sudah memiliki bangunan permanen yang terletak di Desa Kecapi Jepara. Namun, koleksi buku masih terbatas. Selain itu, belum ada fasilitas internet yang sewaktu-waktu bisa digunakan oleh pengelola dan peserta didik.</w:t>
      </w:r>
    </w:p>
    <w:p>
      <w:pPr>
        <w:pStyle w:val="Normal"/>
        <w:spacing w:lineRule="auto" w:line="240" w:before="0" w:after="0"/>
        <w:ind w:right="-5" w:hanging="0"/>
        <w:jc w:val="center"/>
        <w:rPr>
          <w:rFonts w:ascii="Times New Roman" w:hAnsi="Times New Roman" w:eastAsia="Arial" w:cs="Times New Roman"/>
          <w:sz w:val="24"/>
          <w:szCs w:val="24"/>
        </w:rPr>
      </w:pPr>
      <w:r>
        <w:rPr>
          <w:lang w:val="en-US" w:eastAsia="en-US"/>
        </w:rPr>
        <w:drawing>
          <wp:inline distT="0" distB="0" distL="0" distR="0">
            <wp:extent cx="3449955" cy="194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3449955" cy="1940560"/>
                    </a:xfrm>
                    <a:prstGeom prst="rect">
                      <a:avLst/>
                    </a:prstGeom>
                  </pic:spPr>
                </pic:pic>
              </a:graphicData>
            </a:graphic>
          </wp:inline>
        </w:drawing>
      </w:r>
    </w:p>
    <w:p>
      <w:pPr>
        <w:pStyle w:val="NormalWeb"/>
        <w:spacing w:before="0" w:after="0"/>
        <w:jc w:val="center"/>
        <w:rPr>
          <w:color w:val="000000"/>
        </w:rPr>
      </w:pPr>
      <w:r>
        <w:rPr>
          <w:color w:val="000000"/>
        </w:rPr>
        <w:t xml:space="preserve">Gambar 3. </w:t>
      </w:r>
      <w:r>
        <w:rPr>
          <w:i/>
          <w:iCs/>
          <w:color w:val="000000"/>
        </w:rPr>
        <w:t>Workshop</w:t>
      </w:r>
      <w:r>
        <w:rPr>
          <w:color w:val="000000"/>
        </w:rPr>
        <w:t xml:space="preserve"> Manajemen Organisasi RBI dan Forum TBM di Aula Lantai 3 Perpustakaan Unisnu Jepara</w:t>
      </w:r>
    </w:p>
    <w:p>
      <w:pPr>
        <w:pStyle w:val="NormalWeb"/>
        <w:shd w:fill="FFFFFF" w:val="clear"/>
        <w:spacing w:before="0" w:after="0"/>
        <w:jc w:val="both"/>
        <w:rPr>
          <w:color w:val="000000"/>
        </w:rPr>
      </w:pPr>
      <w:r>
        <w:rPr>
          <w:color w:val="000000"/>
        </w:rPr>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telah mengikuti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manajemen organisasi TBM, kegiatan pengabdian kepada masyarakat ini dilanjutkan dengan agenda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Penyusunan Dolanan Anak yang menghadirkan Tim pengabdi dari dosen Unisnu Jepara, Khalimatus Sa’diyah, M.Pd.I. pada Minggu, 31 Juli 2022 di auditorium Lantai 3 Perpustakaan Universitas Islam Nahdlatul Ulama Jepara pukul 08.00 – 10.00 WIB.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giatan ini untuk mencari solusi atas problem yang dialami RBI, khususnya keterbatasan formulasi kurikulum yang memuat materi, metode, dan media pembelajaran dalam satu modul yang utuh. Proses edukasi dan literasi yang dilakukan RBI sejauh ini masih sporadis dan insidental sesuai dengan kebutuhan anak. Meskipun sudah disadari bahwa dolanan sebagai wahana bermain anak sangat bermanfaat dalam optimalisasi tumbuh-kembangnya </w:t>
      </w:r>
      <w:r>
        <w:fldChar w:fldCharType="begin"/>
      </w:r>
      <w:r>
        <w:rPr>
          <w:sz w:val="24"/>
          <w:szCs w:val="24"/>
          <w:rFonts w:eastAsia="Arial" w:cs="Times New Roman" w:ascii="Times New Roman" w:hAnsi="Times New Roman"/>
          <w:lang w:val="en-US" w:eastAsia="en-US"/>
        </w:rPr>
        <w:instrText xml:space="preserve">ADDIN CSL_CITATION {"citationItems":[{"id":"ITEM-1","itemData":{"DOI":"10.21831/cp.v36i2.13542","ISSN":"0216-1370","abstract":"This research aims to develop a \"model of educative and attractive physical activity\" (Majeda) based on children play as a mean for optimize kindergarteners’ growth and development. This research was using research and development of Borg and Gall. The research will be conducted in three stages: developing model, pilotting models, and the operational testing and dissemination of models. First phase of research to develop the model implemented by the following activities: preparing the model design, reviewing aspects of the teaching learning process in kindergarten, characteristics of kindergarterners, and the values and elements of motion in children play, choosing the format of Majeda, and validating the draft of Majeda. The result of analysis showed that the design of Majeda based on children play can be arranged, then validated by experts and practitioners.","author":[{"dropping-particle":"","family":"Suherman","given":"Wawan Sundawan","non-dropping-particle":"","parse-names":false,"suffix":""},{"dropping-particle":"","family":"Nopembri","given":"Soni","non-dropping-particle":"","parse-names":false,"suffix":""},{"dropping-particle":"","family":"Muktiani","given":"Nur Rohmah","non-dropping-particle":"","parse-names":false,"suffix":""}],"container-title":"Jurnal Cakrawala Pendidikan","id":"ITEM-1","issue":"2","issued":{"date-parts":[["2017"]]},"page":"220-232","title":"Pengembangan “Majeda” Berbasis Dolanan Anak untuk Pengoptimalan Tumbuh Kembang Siswa Taman Kanak-kanak","type":"article-journal","volume":"36"},"locator":"222","uris":["http://www.mendeley.com/documents/?uuid=c5f25ab6-6bd9-4be1-a415-1286ed4b6a0c"]}],"mendeley":{"formattedCitation":"(Suherman et al., 2017, p. 222)","plainTextFormattedCitation":"(Suherman et al., 2017, p. 222)","previouslyFormattedCitation":"(Suherman et al., 2017, p. 222)"},"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Suherman et al., 2017, p. 22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Bahkan, perpaduan antara makna estetik, musikal dan kultural yang terdapat dalam lagu dolanan dipercaya oleh sebagian ahli sarat dengan muatan nilai moral dan mempertajam hati nurani anak </w:t>
      </w:r>
      <w:r>
        <w:fldChar w:fldCharType="begin"/>
      </w:r>
      <w:r>
        <w:rPr>
          <w:sz w:val="24"/>
          <w:szCs w:val="24"/>
          <w:rFonts w:eastAsia="Arial" w:cs="Times New Roman" w:ascii="Times New Roman" w:hAnsi="Times New Roman"/>
          <w:lang w:val="en-US" w:eastAsia="en-US"/>
        </w:rPr>
        <w:instrText xml:space="preserve">ADDIN CSL_CITATION {"citationItems":[{"id":"ITEM-1","itemData":{"DOI":"10.31091/mudra.v32i2.107","ISSN":"0854-3461","abstract":"Lagu dolanan anak adalah salah satu bentuk lagu jawa yang digunakan anak-anak dari suku jawa untuk bermain. Artikel ini bertujuan untuk menjelaskan ajaran moral dalam lirik lagu dolanan anak tersebut. Hal yang akan dibahas yaitu mengenai wujud, jenis dan cara menjabarkan ajaran moral dalam lagu dolanan anak. metode penelitian yang digunakan dalam penelitian ini adalah deskriptif. Data penelitian ini berwujud kata, frasa, dan perkataan dalam lirik lagu dolanan. Data penelitian ini diperoleh dengan cara membaca berkali-kali lirik lagu dolanan anak dilanjutkan dengan menulis data. Selanjutnya data dengan cara deskrip- tif, untuk menemukan wujud, jenis, dan cara menjabarkan ajaran moralnya.","author":[{"dropping-particle":"","family":"Wahid","given":"Amirul Nur","non-dropping-particle":"","parse-names":false,"suffix":""},{"dropping-particle":"","family":"Saddhono","given":"Kundharu","non-dropping-particle":"","parse-names":false,"suffix":""}],"container-title":"Mudra Jurnal Seni Budaya","id":"ITEM-1","issue":"2","issued":{"date-parts":[["2017"]]},"page":"172-177","title":"Ajaran Moral Dalam Lirik Lagu Dolanan Anak","type":"article-journal","volume":"32"},"locator":"173","uris":["http://www.mendeley.com/documents/?uuid=f86b58ca-1d56-4c81-8d44-3659da20c1fb"]},{"id":"ITEM-2","itemData":{"DOI":"10.31316/esjurnal.v8i2.1230","ISSN":"2338-980X","abstract":"AbstrakPenelitian ini bertujuan untuk mengembangkan modul permainan tradisional berkarakter adil pada anak usia 9-12 tahun. Model penelitian yang digunakan adalah penelitian dan pengembangan (R&amp;D). Penelitian ini melibatkan lima guru dari Yogyakarta, Kulonprogo, Klaten, dan Gunungkidul untuk analisis kebutuhan, empat validator modul yang terdiri dari tiga guru bersertifikat dan satu dosen berlatar belakang seni untuk expert judgement, dan enam anak usia 9-12 tahun untuk uji coba terbatas. modul. Hasil penelitiannya adalah sebagai berikut. 1) Modul permainan tradisional dikembangkan berdasarkan jenis langkah-langkah ADDIE, yaitu Analisis, Desain, Kembangkan, Implementasikan, dan Evaluasi. 2) Kualitas modul permainan tradisional berdasarkan hasil validasi menggunakan skala 1-4, secara keseluruhan termasuk dalam kategori \"Baik\" dengan skor 3,32 dan rekomendasi \"Pengaruh besar adalah r = 0,91 yang dikategorikan sebagai “pengaruh besar” atau setara dengan 83,07%. Artinya penerapan modul permainan tradisional mampu menjelaskan 83,7% dari ragam perubahan karakter adil anak usia 9-12 tahun. Tingkat efektivitas ditunjukkan oleh skor N-gain sebesar 74,922% yang termasuk dalam kategori “tinggi”.","author":[{"dropping-particle":"","family":"Amania","given":"Mia","non-dropping-particle":"","parse-names":false,"suffix":""},{"dropping-particle":"","family":"Nugrahanta","given":"Gregorius Ari","non-dropping-particle":"","parse-names":false,"suffix":""},{"dropping-particle":"","family":"Kurniastuti","given":"Irine","non-dropping-particle":"","parse-names":false,"suffix":""}],"container-title":"Elementary School: Jurnal Pendidikan dan Pembelajaran ke-SD-an","id":"ITEM-2","issue":"2","issued":{"date-parts":[["2021"]]},"page":"237-251","title":"Pengembangan Modul Permainan Tradisional Sebagai Upaya Mengembangkan Karakter Adil Pada Anak Usia 9-12 Tahun","type":"article-journal","volume":"8"},"uris":["http://www.mendeley.com/documents/?uuid=a91cb416-0370-4476-b85c-6eae399973b5"]},{"id":"ITEM-3","itemData":{"DOI":"10.21067/jbpd.v5i2.5280","ISSN":"2549-0117","abstract":"This research aimed to develop a module with five traditional games for sharpening conscience children 9-12 years old. The type of this research is R&amp;D with ADDIE. This research has done in the region Magelang, Central Java. The result showed the quality of the module with five traditional games was very nice. The validation test 3,72 a very nice category. The implementation of the module with five traditional games has affected children’s conscience. The result of the paired samples t-test the posttest score (M = 85,00, SE = 4,226) was higher than pretest score (M = 46,25, SE = 5,957) and the difference was significant with t = 7,519, p = 0,000. That means the implemented of traditional games’s modul can explain 87,60% of the change in conscience. The effect size showed r = 0,936 has equivalent with 87,60% which into the high category. N-gain score 74,643% high effectiveness.","author":[{"dropping-particle":"","family":"Wijayanti","given":"Anna","non-dropping-particle":"","parse-names":false,"suffix":""},{"dropping-particle":"","family":"Nugrahanta","given":"Gregorius Ari","non-dropping-particle":"","parse-names":false,"suffix":""},{"dropping-particle":"","family":"Kurniastuti","given":"Irine","non-dropping-particle":"","parse-names":false,"suffix":""}],"container-title":"Jurnal Bidang Pendidikan Dasar","id":"ITEM-3","issue":"2","issued":{"date-parts":[["2021"]]},"page":"90-103","title":"Pengembangan Modul dengan Lima Permainan Tradisional Guna Mempertajam Hati Nurani Anak Usia 9-12 Tahun","type":"article-journal","volume":"5"},"uris":["http://www.mendeley.com/documents/?uuid=2f00f751-e738-4429-a6e1-8b0a9112a3fa"]}],"mendeley":{"formattedCitation":"(Amania et al., 2021; Wahid &amp; Saddhono, 2017, p. 173; Wijayanti et al., 2021)","plainTextFormattedCitation":"(Amania et al., 2021; Wahid &amp; Saddhono, 2017, p. 173; Wijayanti et al., 2021)","previouslyFormattedCitation":"(Amania et al., 2021; Wahid &amp; Saddhono, 2017, p. 173; Wijayanti et al., 2021)"},"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mania et al., 2021; Wahid &amp; Saddhono, 2017, p. 173; Wijayanti et al., 2021)</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Dalam proses kegiatan tersebut, pengabdi mengajak peserta untuk berinovasi secara aktif dalam mengkreasikan materi dolanan anak dalam bentuk modul. Langkah pertama yaitu mengidentifikasi jenis-jenis dolanan yang relevan dengan kebutuhan anak. Berikut ini daftar dolanan anak yang berhasil diidentifikasi oleh peserta pengabdian dan rencananya akan disusun menjadi modul:</w:t>
      </w:r>
    </w:p>
    <w:p>
      <w:pPr>
        <w:pStyle w:val="NormalWeb"/>
        <w:spacing w:before="0" w:after="0"/>
        <w:jc w:val="center"/>
        <w:rPr>
          <w:color w:val="000000"/>
        </w:rPr>
      </w:pPr>
      <w:r>
        <w:rPr>
          <w:color w:val="000000"/>
        </w:rPr>
        <w:t>Tabel 3 Identifikasi Jenis Dolanan Anak</w:t>
      </w:r>
    </w:p>
    <w:tbl>
      <w:tblPr>
        <w:tblW w:w="7371" w:type="dxa"/>
        <w:jc w:val="left"/>
        <w:tblInd w:w="1134" w:type="dxa"/>
        <w:tblLayout w:type="fixed"/>
        <w:tblCellMar>
          <w:top w:w="0" w:type="dxa"/>
          <w:left w:w="108" w:type="dxa"/>
          <w:bottom w:w="0" w:type="dxa"/>
          <w:right w:w="108" w:type="dxa"/>
        </w:tblCellMar>
      </w:tblPr>
      <w:tblGrid>
        <w:gridCol w:w="993"/>
        <w:gridCol w:w="6378"/>
      </w:tblGrid>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637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ama Dolanan</w:t>
            </w:r>
          </w:p>
        </w:tc>
      </w:tr>
      <w:tr>
        <w:trPr/>
        <w:tc>
          <w:tcPr>
            <w:tcW w:w="99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637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apancaa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ari </w:t>
            </w:r>
            <w:r>
              <w:rPr>
                <w:rFonts w:cs="Times New Roman" w:ascii="Times New Roman" w:hAnsi="Times New Roman"/>
                <w:sz w:val="22"/>
                <w:szCs w:val="22"/>
                <w:lang w:val="en-US"/>
              </w:rPr>
              <w:t>B</w:t>
            </w:r>
            <w:r>
              <w:rPr>
                <w:rFonts w:cs="Times New Roman" w:ascii="Times New Roman" w:hAnsi="Times New Roman"/>
                <w:sz w:val="22"/>
                <w:szCs w:val="22"/>
              </w:rPr>
              <w:t>adui</w:t>
            </w:r>
          </w:p>
        </w:tc>
      </w:tr>
      <w:tr>
        <w:trPr>
          <w:trHeight w:val="166" w:hRule="atLeast"/>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6378" w:type="dxa"/>
            <w:tcBorders/>
          </w:tcPr>
          <w:p>
            <w:pPr>
              <w:pStyle w:val="Normal"/>
              <w:spacing w:before="0" w:after="160"/>
              <w:jc w:val="both"/>
              <w:rPr>
                <w:rFonts w:ascii="Times New Roman" w:hAnsi="Times New Roman" w:cs="Times New Roman"/>
              </w:rPr>
            </w:pPr>
            <w:r>
              <w:rPr>
                <w:rFonts w:cs="Times New Roman" w:ascii="Times New Roman" w:hAnsi="Times New Roman"/>
              </w:rPr>
              <w:t>Lima Bola (dulu kita menyebutnya Cabek'an pakai media uang logam)</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alap jajar</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urakarta game (basbas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Teuku umar spail (Aceh</w:t>
            </w:r>
            <w:r>
              <w:rPr>
                <w:rFonts w:cs="Times New Roman" w:ascii="Times New Roman" w:hAnsi="Times New Roman"/>
                <w:sz w:val="22"/>
                <w:szCs w:val="22"/>
                <w:lang w:val="en-US"/>
              </w:rPr>
              <w:t>)</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Gasing</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Dam-dam</w:t>
            </w:r>
            <w:r>
              <w:rPr>
                <w:rFonts w:cs="Times New Roman" w:ascii="Times New Roman" w:hAnsi="Times New Roman"/>
                <w:sz w:val="22"/>
                <w:szCs w:val="22"/>
                <w:lang w:val="en-US"/>
              </w:rPr>
              <w:t>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Gobak sodor</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onda manda</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atilele</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angka Alu</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ompat tali</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nteng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ako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ekelan</w:t>
            </w:r>
          </w:p>
        </w:tc>
      </w:tr>
      <w:tr>
        <w:trPr>
          <w:trHeight w:val="163" w:hRule="atLeast"/>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ggrang</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etak Umpet</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ucing-kucing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Jamur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Engklek</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epak Tekong (Sum</w:t>
            </w:r>
            <w:r>
              <w:rPr>
                <w:rFonts w:cs="Times New Roman" w:ascii="Times New Roman" w:hAnsi="Times New Roman"/>
                <w:sz w:val="22"/>
                <w:szCs w:val="22"/>
                <w:lang w:val="en-US"/>
              </w:rPr>
              <w:t xml:space="preserve">atera </w:t>
            </w:r>
            <w:r>
              <w:rPr>
                <w:rFonts w:cs="Times New Roman" w:ascii="Times New Roman" w:hAnsi="Times New Roman"/>
                <w:sz w:val="22"/>
                <w:szCs w:val="22"/>
              </w:rPr>
              <w:t>Bar</w:t>
            </w:r>
            <w:r>
              <w:rPr>
                <w:rFonts w:cs="Times New Roman" w:ascii="Times New Roman" w:hAnsi="Times New Roman"/>
                <w:sz w:val="22"/>
                <w:szCs w:val="22"/>
                <w:lang w:val="en-US"/>
              </w:rPr>
              <w:t>at</w:t>
            </w:r>
            <w:r>
              <w:rPr>
                <w:rFonts w:cs="Times New Roman" w:ascii="Times New Roman" w:hAnsi="Times New Roman"/>
                <w:sz w:val="22"/>
                <w:szCs w:val="22"/>
              </w:rPr>
              <w:t>)</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akiak</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Kelereng</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Layangan</w:t>
            </w:r>
          </w:p>
        </w:tc>
      </w:tr>
      <w:tr>
        <w:trPr/>
        <w:tc>
          <w:tcPr>
            <w:tcW w:w="993"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6378" w:type="dxa"/>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Cublak-cublak suweng</w:t>
            </w:r>
          </w:p>
        </w:tc>
      </w:tr>
      <w:tr>
        <w:trPr/>
        <w:tc>
          <w:tcPr>
            <w:tcW w:w="99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637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Boi-boi an</w:t>
            </w:r>
          </w:p>
        </w:tc>
      </w:tr>
      <w:tr>
        <w:trPr/>
        <w:tc>
          <w:tcPr>
            <w:tcW w:w="993"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378"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right="-5" w:firstLine="720"/>
        <w:jc w:val="both"/>
        <w:rPr>
          <w:rFonts w:ascii="Times New Roman" w:hAnsi="Times New Roman" w:cs="Times New Roman"/>
          <w:sz w:val="24"/>
          <w:szCs w:val="24"/>
        </w:rPr>
      </w:pPr>
      <w:r>
        <w:rPr>
          <w:rFonts w:eastAsia="Arial" w:cs="Times New Roman" w:ascii="Times New Roman" w:hAnsi="Times New Roman"/>
          <w:sz w:val="24"/>
          <w:szCs w:val="24"/>
        </w:rPr>
        <w:t>Dari aneka jenis dolanan di atas, kemudian narasumber mengarahkan peserta untuk menentukan tema, sub-tema, waktu, media pembelajaran, tujuan pembelajaran, kegiatan pembelajaran, dan evaluasi pembelajaran sebagai komponen standar dalam penyusunan modul. Secara definitif, modul adalah media pembelajaran yang disusun secara sistematis berdasarkan kompetensi yang ingin dipelajari sebagai petunjuk kegiatan mandiri peserta didik (</w:t>
      </w:r>
      <w:r>
        <w:rPr>
          <w:rFonts w:eastAsia="Arial" w:cs="Times New Roman" w:ascii="Times New Roman" w:hAnsi="Times New Roman"/>
          <w:i/>
          <w:iCs/>
          <w:sz w:val="24"/>
          <w:szCs w:val="24"/>
        </w:rPr>
        <w:t>self introductional</w:t>
      </w:r>
      <w:r>
        <w:rPr>
          <w:rFonts w:eastAsia="Arial" w:cs="Times New Roman" w:ascii="Times New Roman" w:hAnsi="Times New Roman"/>
          <w:sz w:val="24"/>
          <w:szCs w:val="24"/>
        </w:rPr>
        <w:t xml:space="preserve">) </w:t>
      </w:r>
      <w:r>
        <w:fldChar w:fldCharType="begin"/>
      </w:r>
      <w:r>
        <w:rPr>
          <w:sz w:val="24"/>
          <w:szCs w:val="24"/>
          <w:rFonts w:eastAsia="Arial" w:cs="Times New Roman" w:ascii="Times New Roman" w:hAnsi="Times New Roman"/>
          <w:lang w:val="en-US" w:eastAsia="en-US"/>
        </w:rPr>
        <w:instrText xml:space="preserve">ADDIN CSL_CITATION {"citationItems":[{"id":"ITEM-1","itemData":{"ISSN":"2685-3892","abstract":"Penelitian ini bertujuan untuk mengembangkan modul pembelajaran dengan pendekatan PMRI pada Materi SPLDV kelas VIII. Metode penelitian yang digunakan adalah 4D (Define, Desain, Development, Dissamination). Penelitian ini dilakukan pada siswa–siswa SMP Negeri 1 Wirosari. Hasil penelitian ini menunjukkan bahwa rata-rata penilaian uji validasi materi diperoleh 86,25%(sangat baik), rata-rata penilaian uji validasi ahli media pembelajaran diperoleh 86%(sangat baik)dan rata-rata angket kepraktisan media diperoleh 87,8%. Uji keefektifan dengan posttest. Dari analisis nilai posttest dapat disimpulkan bahwa hasil belajar kelas eksperimen lebih baik dari kelas kontrol. Berdasarkan penelitian yang dilakukan dapat disimpulkan modul pembelajaran dengan pendekatan PMRI pada Materi SPLDV kelas VIII yang dikembangkan valid, praktisdan efektif untuk digunakan sebagai media pembelajaran matematika pada materi Sistem Persamaan Linear Dua Variabel kelas VIII.","author":[{"dropping-particle":"","family":"Haristah","given":"Hanna","non-dropping-particle":"","parse-names":false,"suffix":""},{"dropping-particle":"","family":"Azka","given":"Al","non-dropping-particle":"","parse-names":false,"suffix":""},{"dropping-particle":"","family":"Setyawati","given":"Rina Dwi","non-dropping-particle":"","parse-names":false,"suffix":""},{"dropping-particle":"","family":"Albab","given":"Irkham Ulil","non-dropping-particle":"","parse-names":false,"suffix":""}],"container-title":"Jurnal Matematikan dan Pendidikan Matematika","id":"ITEM-1","issue":"5","issued":{"date-parts":[["2019"]]},"page":"224-236","title":"Pengembangan Modul Pembelajaran","type":"article-journal","volume":"1"},"locator":"224","uris":["http://www.mendeley.com/documents/?uuid=daa0174a-f2a5-4c9b-9a27-3669838a1bf2"]},{"id":"ITEM-2","itemData":{"abstract":"This study aims at developing a literacy-based instructional module on social arithmetic that can help the learning activities of grade VII students of Junior high school 1 of Gantarangkeke Bantaeng regency in order that they are more independent in reviewing, interpreting, interpreting, reasoning and communicating effectively and solving math problems in various contexts in everyday life. The type of this research is Research Development (Research and Development) by using modification of 4-D model combined with Romiszowski model. The model 4-D is taken only at the design level, especially on the aspect of choosing the teaching material development format, while the Romiszowski model includes three stages: (1) analysis, (2) synthesis and (3) evaluation, and all three stages are at the structural level of the second part of the Romiszowski model schema which emphasizes the development of printed materials in this case the product in the form of a learning module that meets the valid, practical and effective criteria. The results showed that the literacy-based math learning module meets the valid and practical criteria with a score of 3.73 including the highly valid category, and the 3.37 score belongs to the category of good in terms of practicality. This learning module also meets the effective criteria with the percentage completeness 79,19% which is in good category. Thus, the developed literacy-based math learning module has fulfilled the valid, practical and effective criteria.","author":[{"dropping-particle":"","family":"Sirate","given":"Sitti Fatimah S.","non-dropping-particle":"","parse-names":false,"suffix":""},{"dropping-particle":"","family":"Ramadhana","given":"Risky","non-dropping-particle":"","parse-names":false,"suffix":""}],"container-title":"Jurnal Inspiratif Pendidikan","id":"ITEM-2","issue":"2","issued":{"date-parts":[["2017"]]},"page":"316-335","title":"Pengembangan Modul Pembelajaran Berbasis Keterampilan Literasi","type":"article-journal","volume":"6"},"uris":["http://www.mendeley.com/documents/?uuid=0fd14e17-b4ae-4874-ac65-84764b6f503f"]}],"mendeley":{"formattedCitation":"(Haristah et al., 2019, p. 224; Sirate &amp; Ramadhana, 2017)","plainTextFormattedCitation":"(Haristah et al., 2019, p. 224; Sirate &amp; Ramadhana, 2017)","previouslyFormattedCitation":"(Haristah et al., 2019, p. 224; Sirate &amp; Ramadhana, 2017)"},"properties":{"noteIndex":0},"schema":"https://github.com/citation-style-language/schema/raw/master/csl-citation.json"}</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Haristah et al., 2019, p. 224; Sirate &amp; Ramadhana, 2017)</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Dengan adanya modul dolanan anak, harapannya dapat mewujudkan kemandirian peserta didik yang ada di RBI.</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giatan </w:t>
      </w:r>
      <w:r>
        <w:rPr>
          <w:rFonts w:eastAsia="Arial" w:cs="Times New Roman" w:ascii="Times New Roman" w:hAnsi="Times New Roman"/>
          <w:sz w:val="24"/>
          <w:szCs w:val="24"/>
          <w:lang w:val="en-US"/>
        </w:rPr>
        <w:t xml:space="preserve">pengabdian dilanjutkan dengan pendampingan penyusunan modul dolanan anak. Agenda </w:t>
      </w:r>
      <w:r>
        <w:rPr>
          <w:rFonts w:eastAsia="Arial" w:cs="Times New Roman" w:ascii="Times New Roman" w:hAnsi="Times New Roman"/>
          <w:sz w:val="24"/>
          <w:szCs w:val="24"/>
        </w:rPr>
        <w:t xml:space="preserve">ini merupakan tindak lanjut dari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penyusunan modul dolanan anak yang dilaksanakan secara berkelanjutan, yaitu tanggal 3 dan 16 Agustus 2022. Pendampingan tahap awal dilaksanakan secara daring via </w:t>
      </w:r>
      <w:r>
        <w:rPr>
          <w:rFonts w:eastAsia="Arial" w:cs="Times New Roman" w:ascii="Times New Roman" w:hAnsi="Times New Roman"/>
          <w:i/>
          <w:iCs/>
          <w:sz w:val="24"/>
          <w:szCs w:val="24"/>
        </w:rPr>
        <w:t xml:space="preserve">zoom meeting, </w:t>
      </w:r>
      <w:r>
        <w:rPr>
          <w:rFonts w:eastAsia="Arial" w:cs="Times New Roman" w:ascii="Times New Roman" w:hAnsi="Times New Roman"/>
          <w:sz w:val="24"/>
          <w:szCs w:val="24"/>
        </w:rPr>
        <w:t>kemudian dilanjutkan dengan pertemuan secara luring di Lantai 3 Ruang Rektorat unisnu Jepara</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Tim pengabdi dan mitra dari RBI mendiskusikan pelbagai kendala dalam penyusunan modul dolanan anak. Secara umum, peserta mengalami kesulitan dalam menentukan tujuan pembelajaran dan langkah evaluasi dalam komponen modul. Sebagaimana pengakuan Den Hasan, pendiri RBI, mayoritas pengelola TBM, termasuk RBI basis keahliannya bukan dari bidang pendidikan. Wajar saja jika mengalami kendala teknis dalam penyusunan modul.</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Akhirnya terjadi konsensus antara Tim Pengabdi dengan peserta untuk sejenak mengesampingkan komponen tujuan dan evaluasi pembelajaran. Peserta diminta fokus untuk mengidentifikasi jenis dolanan, langkah-langkah permainan, dan menuliskan secara garis besar materi dolanan yang dipilih. Tim Pengabdi akan membantu peserta dalam menyusun tujuan dan evaluasi pembelajaran.</w:t>
      </w:r>
    </w:p>
    <w:p>
      <w:pPr>
        <w:pStyle w:val="Normal"/>
        <w:spacing w:lineRule="auto" w:line="240" w:before="0" w:after="0"/>
        <w:ind w:right="-5" w:hanging="0"/>
        <w:jc w:val="center"/>
        <w:rPr>
          <w:rFonts w:ascii="Times New Roman" w:hAnsi="Times New Roman" w:cs="Times New Roman"/>
          <w:sz w:val="24"/>
          <w:szCs w:val="24"/>
          <w:lang w:val="en-US"/>
        </w:rPr>
      </w:pPr>
      <w:r>
        <w:rPr>
          <w:lang w:val="en-US" w:eastAsia="en-US"/>
        </w:rPr>
        <w:drawing>
          <wp:inline distT="0" distB="0" distL="0" distR="0">
            <wp:extent cx="3465195" cy="1943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1" t="-20" r="-11" b="-20"/>
                    <a:stretch>
                      <a:fillRect/>
                    </a:stretch>
                  </pic:blipFill>
                  <pic:spPr bwMode="auto">
                    <a:xfrm>
                      <a:off x="0" y="0"/>
                      <a:ext cx="3465195" cy="1943100"/>
                    </a:xfrm>
                    <a:prstGeom prst="rect">
                      <a:avLst/>
                    </a:prstGeom>
                  </pic:spPr>
                </pic:pic>
              </a:graphicData>
            </a:graphic>
          </wp:inline>
        </w:drawing>
      </w:r>
    </w:p>
    <w:p>
      <w:pPr>
        <w:pStyle w:val="NormalWeb"/>
        <w:spacing w:before="0" w:after="0"/>
        <w:jc w:val="center"/>
        <w:rPr>
          <w:color w:val="000000"/>
        </w:rPr>
      </w:pPr>
      <w:r>
        <w:rPr>
          <w:color w:val="000000"/>
        </w:rPr>
        <w:t xml:space="preserve">Gambar 4. Pendampingan Penyusunan Modul Dolanan Anak Tahap I Secara Virtual via </w:t>
      </w:r>
      <w:r>
        <w:rPr>
          <w:i/>
          <w:iCs/>
          <w:color w:val="000000"/>
        </w:rPr>
        <w:t>Zoom Meeting</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lang w:val="en-US" w:eastAsia="en-US"/>
        </w:rPr>
        <w:drawing>
          <wp:inline distT="0" distB="0" distL="0" distR="0">
            <wp:extent cx="4312920" cy="19405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 t="-5" r="-2" b="-5"/>
                    <a:stretch>
                      <a:fillRect/>
                    </a:stretch>
                  </pic:blipFill>
                  <pic:spPr bwMode="auto">
                    <a:xfrm>
                      <a:off x="0" y="0"/>
                      <a:ext cx="4312920" cy="1940560"/>
                    </a:xfrm>
                    <a:prstGeom prst="rect">
                      <a:avLst/>
                    </a:prstGeom>
                  </pic:spPr>
                </pic:pic>
              </a:graphicData>
            </a:graphic>
          </wp:inline>
        </w:drawing>
      </w:r>
    </w:p>
    <w:p>
      <w:pPr>
        <w:pStyle w:val="NormalWeb"/>
        <w:spacing w:before="0" w:after="0"/>
        <w:jc w:val="center"/>
        <w:rPr>
          <w:color w:val="000000"/>
        </w:rPr>
      </w:pPr>
      <w:r>
        <w:rPr>
          <w:color w:val="000000"/>
        </w:rPr>
        <w:t>Gambar 5. Pendampingan Penyusunan Modul Dolanan Anak Tahap II di Rektorat Lantai 3 Unisnu Jepara</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laksanaan pendampingan penyusunan modul dolanan anak tahap ke dua pada 16 Agustus 2022 di Ruang Rektorat Unisnu Lantai 3 semakin menemukan titik terang. Peserta sudah mulai menyusun modul sesuai dengan komponen standar yang telah disampaikan oleh Tim Pengabdi saat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Seperti dalam format modul di bawah ini:</w:t>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ODUL DOLANAN ANAK “JAMURAN”</w:t>
      </w:r>
    </w:p>
    <w:p>
      <w:pPr>
        <w:pStyle w:val="Normal"/>
        <w:spacing w:lineRule="auto" w:line="240" w:before="0" w:after="0"/>
        <w:ind w:firstLine="72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Tema </w:t>
        <w:tab/>
        <w:t xml:space="preserve">: Kebersamaan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Sub-Tema: 1.1. Kebersamaan bersama orang sekitar </w:t>
      </w:r>
    </w:p>
    <w:p>
      <w:pPr>
        <w:pStyle w:val="ListParagraph"/>
        <w:numPr>
          <w:ilvl w:val="2"/>
          <w:numId w:val="9"/>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Kebersamaan di rumah, di sekolah, tempat wisata maupun tempat bermain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Waktu </w:t>
        <w:tab/>
        <w:t xml:space="preserve">: 20 menit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Media Pembelajaran </w:t>
        <w:tab/>
        <w:t xml:space="preserve">: -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Tujuan Pembelajaran </w:t>
        <w:tab/>
        <w:t xml:space="preserve">: </w:t>
      </w:r>
    </w:p>
    <w:p>
      <w:pPr>
        <w:pStyle w:val="ListParagraph"/>
        <w:numPr>
          <w:ilvl w:val="0"/>
          <w:numId w:val="8"/>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ampu berinteraksi dengan orang-orang sekitar dengan baik. </w:t>
      </w:r>
    </w:p>
    <w:p>
      <w:pPr>
        <w:pStyle w:val="ListParagraph"/>
        <w:numPr>
          <w:ilvl w:val="0"/>
          <w:numId w:val="8"/>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ampu menunjukkan perilaku yang mencerminkan sikap kerja sama dengan baik. </w:t>
      </w:r>
    </w:p>
    <w:p>
      <w:pPr>
        <w:pStyle w:val="ListParagraph"/>
        <w:numPr>
          <w:ilvl w:val="0"/>
          <w:numId w:val="8"/>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ampu menyanyikan lagu “jamuran” sesuai dengan lirik dan nada yang benar. </w:t>
      </w:r>
    </w:p>
    <w:p>
      <w:pPr>
        <w:pStyle w:val="ListParagraph"/>
        <w:numPr>
          <w:ilvl w:val="0"/>
          <w:numId w:val="8"/>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ampu melatih gerakan motorik kasar.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Kegiatan Pembelajaran </w:t>
      </w:r>
    </w:p>
    <w:p>
      <w:pPr>
        <w:pStyle w:val="ListParagraph"/>
        <w:numPr>
          <w:ilvl w:val="0"/>
          <w:numId w:val="6"/>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Kegiatan Pendahuluan (5 menit) </w:t>
      </w:r>
    </w:p>
    <w:p>
      <w:pPr>
        <w:pStyle w:val="ListParagraph"/>
        <w:numPr>
          <w:ilvl w:val="0"/>
          <w:numId w:val="10"/>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Kegiatan diawali dengan membaca buku Bersama. </w:t>
      </w:r>
    </w:p>
    <w:p>
      <w:pPr>
        <w:pStyle w:val="ListParagraph"/>
        <w:numPr>
          <w:ilvl w:val="0"/>
          <w:numId w:val="10"/>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embaca buku sesuai dengan pilihannya. </w:t>
      </w:r>
    </w:p>
    <w:p>
      <w:pPr>
        <w:pStyle w:val="ListParagraph"/>
        <w:numPr>
          <w:ilvl w:val="0"/>
          <w:numId w:val="10"/>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Tutor membacakan aturan permainan. </w:t>
      </w:r>
    </w:p>
    <w:p>
      <w:pPr>
        <w:pStyle w:val="ListParagraph"/>
        <w:numPr>
          <w:ilvl w:val="0"/>
          <w:numId w:val="10"/>
        </w:numPr>
        <w:suppressAutoHyphens w:val="true"/>
        <w:spacing w:lineRule="auto" w:line="240" w:before="0" w:after="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 xml:space="preserve">Peserta memahami dan menyepakati peraturan permainan. </w:t>
      </w:r>
    </w:p>
    <w:p>
      <w:pPr>
        <w:pStyle w:val="ListParagraph"/>
        <w:numPr>
          <w:ilvl w:val="0"/>
          <w:numId w:val="6"/>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giatan Inti (10 menit)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tor memulai kegiatan dengan mengarahkan peserta untuk melakukan </w:t>
      </w:r>
      <w:r>
        <w:rPr>
          <w:rFonts w:eastAsia="Arial" w:cs="Times New Roman" w:ascii="Times New Roman" w:hAnsi="Times New Roman"/>
          <w:i/>
          <w:iCs/>
          <w:sz w:val="24"/>
          <w:szCs w:val="24"/>
        </w:rPr>
        <w:t>hompimpa</w:t>
      </w:r>
      <w:r>
        <w:rPr>
          <w:rFonts w:eastAsia="Arial" w:cs="Times New Roman" w:ascii="Times New Roman" w:hAnsi="Times New Roman"/>
          <w:sz w:val="24"/>
          <w:szCs w:val="24"/>
        </w:rPr>
        <w:t xml:space="preserve"> agar adil dalam pembagian kelompok.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umlah kelompok menyesuaikan jumlah peserta.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alah satu peserta diminta untuk memposisikan diri di tengah lingkaran, sementara peserta yang lain membentuk lingkaran besar.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tor mengarahkan peserta yang berada di tengah lingkaran untuk jongkok atau berdiri.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mudian peserta membuat lingkaran besar dengan bergandengan tangan antara peserta satu dengan yang lainnya.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serta menyanyikan lagu “Jamuran” sambil berkeliling mengitari peserta yang berada di tengah lingkaran. </w:t>
      </w:r>
    </w:p>
    <w:p>
      <w:pPr>
        <w:pStyle w:val="ListParagraph"/>
        <w:numPr>
          <w:ilvl w:val="0"/>
          <w:numId w:val="7"/>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ermainan berakhir sesuai waktu yang telah ditentukan. </w:t>
      </w:r>
    </w:p>
    <w:p>
      <w:pPr>
        <w:pStyle w:val="ListParagraph"/>
        <w:numPr>
          <w:ilvl w:val="0"/>
          <w:numId w:val="6"/>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giatan Penutup (5 menit) </w:t>
      </w:r>
    </w:p>
    <w:p>
      <w:pPr>
        <w:pStyle w:val="ListParagraph"/>
        <w:numPr>
          <w:ilvl w:val="0"/>
          <w:numId w:val="11"/>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tor mengajak peserta untuk merefleksikan permainan dengan cara bercakap-cakap tentang kegiatan yang telah dilakukan. Misalnya tentang kegiatan yang disukai hari ini, perasaan diri, dan sebagainya. </w:t>
      </w:r>
    </w:p>
    <w:p>
      <w:pPr>
        <w:pStyle w:val="ListParagraph"/>
        <w:numPr>
          <w:ilvl w:val="0"/>
          <w:numId w:val="11"/>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utor memberikan motivasi kepada peserta agar mau bekerja sama dengan orang lain. </w:t>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Evaluasi Pembelajaran</w:t>
      </w:r>
    </w:p>
    <w:tbl>
      <w:tblPr>
        <w:tblW w:w="6120" w:type="dxa"/>
        <w:jc w:val="left"/>
        <w:tblInd w:w="1560" w:type="dxa"/>
        <w:tblLayout w:type="fixed"/>
        <w:tblCellMar>
          <w:top w:w="0" w:type="dxa"/>
          <w:left w:w="108" w:type="dxa"/>
          <w:bottom w:w="0" w:type="dxa"/>
          <w:right w:w="108" w:type="dxa"/>
        </w:tblCellMar>
      </w:tblPr>
      <w:tblGrid>
        <w:gridCol w:w="952"/>
        <w:gridCol w:w="1883"/>
        <w:gridCol w:w="3285"/>
      </w:tblGrid>
      <w:tr>
        <w:trPr/>
        <w:tc>
          <w:tcPr>
            <w:tcW w:w="95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n-US"/>
              </w:rPr>
              <w:t>No</w:t>
            </w:r>
          </w:p>
        </w:tc>
        <w:tc>
          <w:tcPr>
            <w:tcW w:w="18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spek</w:t>
            </w:r>
          </w:p>
        </w:tc>
        <w:tc>
          <w:tcPr>
            <w:tcW w:w="32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ndikator </w:t>
            </w:r>
          </w:p>
        </w:tc>
      </w:tr>
      <w:tr>
        <w:trPr/>
        <w:tc>
          <w:tcPr>
            <w:tcW w:w="95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88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osial-Emosional</w:t>
            </w:r>
          </w:p>
        </w:tc>
        <w:tc>
          <w:tcPr>
            <w:tcW w:w="3285" w:type="dxa"/>
            <w:tcBorders>
              <w:top w:val="single" w:sz="4" w:space="0" w:color="000000"/>
            </w:tcBorders>
          </w:tcPr>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eserta mampu menaati peraturan yang</w:t>
            </w:r>
            <w:r>
              <w:rPr>
                <w:rFonts w:cs="Times New Roman" w:ascii="Times New Roman" w:hAnsi="Times New Roman"/>
                <w:sz w:val="22"/>
                <w:szCs w:val="22"/>
                <w:lang w:val="en-US"/>
              </w:rPr>
              <w:t xml:space="preserve"> </w:t>
            </w:r>
            <w:r>
              <w:rPr>
                <w:rFonts w:cs="Times New Roman" w:ascii="Times New Roman" w:hAnsi="Times New Roman"/>
                <w:sz w:val="22"/>
                <w:szCs w:val="22"/>
              </w:rPr>
              <w:t>telah disepakati dalam permainan</w:t>
            </w:r>
            <w:r>
              <w:rPr>
                <w:rFonts w:cs="Times New Roman" w:ascii="Times New Roman" w:hAnsi="Times New Roman"/>
                <w:sz w:val="22"/>
                <w:szCs w:val="22"/>
                <w:lang w:val="en-US"/>
              </w:rPr>
              <w:t xml:space="preserve"> </w:t>
            </w:r>
            <w:r>
              <w:rPr>
                <w:rFonts w:cs="Times New Roman" w:ascii="Times New Roman" w:hAnsi="Times New Roman"/>
                <w:sz w:val="22"/>
                <w:szCs w:val="22"/>
              </w:rPr>
              <w:t>“Jamuran”.</w:t>
            </w:r>
          </w:p>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eserta mampu bekerja sama dengan teman-temannya.</w:t>
            </w:r>
          </w:p>
        </w:tc>
      </w:tr>
      <w:tr>
        <w:trPr>
          <w:trHeight w:val="166" w:hRule="atLeast"/>
        </w:trPr>
        <w:tc>
          <w:tcPr>
            <w:tcW w:w="952" w:type="dxa"/>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sik</w:t>
            </w:r>
            <w:r>
              <w:rPr>
                <w:rFonts w:cs="Times New Roman" w:ascii="Times New Roman" w:hAnsi="Times New Roman"/>
                <w:lang w:val="en-US"/>
              </w:rPr>
              <w:t>-</w:t>
            </w:r>
            <w:r>
              <w:rPr>
                <w:rFonts w:cs="Times New Roman" w:ascii="Times New Roman" w:hAnsi="Times New Roman"/>
              </w:rPr>
              <w:t>Motorik</w:t>
            </w:r>
          </w:p>
        </w:tc>
        <w:tc>
          <w:tcPr>
            <w:tcW w:w="3285" w:type="dxa"/>
            <w:tcBorders/>
          </w:tcPr>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eserta mampu melakukan gerakan yang</w:t>
            </w:r>
            <w:r>
              <w:rPr>
                <w:rFonts w:cs="Times New Roman" w:ascii="Times New Roman" w:hAnsi="Times New Roman"/>
                <w:sz w:val="22"/>
                <w:szCs w:val="22"/>
                <w:lang w:val="en-US"/>
              </w:rPr>
              <w:t xml:space="preserve"> </w:t>
            </w:r>
            <w:r>
              <w:rPr>
                <w:rFonts w:cs="Times New Roman" w:ascii="Times New Roman" w:hAnsi="Times New Roman"/>
                <w:sz w:val="22"/>
                <w:szCs w:val="22"/>
              </w:rPr>
              <w:t>diinginkan dalam permainan Jamuran</w:t>
            </w:r>
          </w:p>
        </w:tc>
      </w:tr>
      <w:tr>
        <w:trPr/>
        <w:tc>
          <w:tcPr>
            <w:tcW w:w="95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88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Seni</w:t>
            </w:r>
          </w:p>
        </w:tc>
        <w:tc>
          <w:tcPr>
            <w:tcW w:w="3285" w:type="dxa"/>
            <w:tcBorders>
              <w:bottom w:val="single" w:sz="4" w:space="0" w:color="000000"/>
            </w:tcBorders>
          </w:tcPr>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eserta mampu menyanyikan lagu</w:t>
            </w:r>
            <w:r>
              <w:rPr>
                <w:rFonts w:cs="Times New Roman" w:ascii="Times New Roman" w:hAnsi="Times New Roman"/>
                <w:sz w:val="22"/>
                <w:szCs w:val="22"/>
                <w:lang w:val="en-US"/>
              </w:rPr>
              <w:t xml:space="preserve"> </w:t>
            </w:r>
            <w:r>
              <w:rPr>
                <w:rFonts w:cs="Times New Roman" w:ascii="Times New Roman" w:hAnsi="Times New Roman"/>
                <w:sz w:val="22"/>
                <w:szCs w:val="22"/>
              </w:rPr>
              <w:t>“Jamuran”</w:t>
            </w:r>
          </w:p>
        </w:tc>
      </w:tr>
    </w:tbl>
    <w:p>
      <w:pPr>
        <w:pStyle w:val="ListParagraph"/>
        <w:spacing w:lineRule="auto" w:line="240" w:before="0" w:after="0"/>
        <w:ind w:left="426" w:hanging="0"/>
        <w:contextualSpacing/>
        <w:rPr>
          <w:rFonts w:ascii="Arial" w:hAnsi="Arial" w:eastAsia="Arial" w:cs="Arial"/>
        </w:rPr>
      </w:pPr>
      <w:r>
        <w:rPr>
          <w:rFonts w:eastAsia="Arial" w:cs="Arial" w:ascii="Arial" w:hAnsi="Arial"/>
        </w:rPr>
      </w:r>
    </w:p>
    <w:p>
      <w:pPr>
        <w:pStyle w:val="ListParagraph"/>
        <w:numPr>
          <w:ilvl w:val="0"/>
          <w:numId w:val="2"/>
        </w:numPr>
        <w:suppressAutoHyphens w:val="true"/>
        <w:spacing w:lineRule="auto" w:line="240" w:before="0" w:after="0"/>
        <w:ind w:left="426" w:hanging="360"/>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Lampiran Materi</w:t>
      </w:r>
    </w:p>
    <w:p>
      <w:pPr>
        <w:pStyle w:val="ListParagraph"/>
        <w:spacing w:lineRule="auto" w:line="240" w:before="0" w:after="0"/>
        <w:ind w:left="426" w:hanging="0"/>
        <w:contextualSpacing/>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Tata Cara Permainan</w:t>
      </w:r>
    </w:p>
    <w:p>
      <w:pPr>
        <w:pStyle w:val="ListParagraph"/>
        <w:numPr>
          <w:ilvl w:val="0"/>
          <w:numId w:val="5"/>
        </w:numPr>
        <w:suppressAutoHyphens w:val="true"/>
        <w:spacing w:lineRule="auto" w:line="240" w:before="0" w:after="0"/>
        <w:contextualSpacing w:val="false"/>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Peserta memulai dengan </w:t>
      </w:r>
      <w:r>
        <w:rPr>
          <w:rFonts w:eastAsia="Arial" w:cs="Times New Roman" w:ascii="Times New Roman" w:hAnsi="Times New Roman"/>
          <w:i/>
          <w:iCs/>
          <w:sz w:val="24"/>
          <w:szCs w:val="24"/>
        </w:rPr>
        <w:t>hompimpa</w:t>
      </w:r>
      <w:r>
        <w:rPr>
          <w:rFonts w:eastAsia="Arial" w:cs="Times New Roman" w:ascii="Times New Roman" w:hAnsi="Times New Roman"/>
          <w:sz w:val="24"/>
          <w:szCs w:val="24"/>
        </w:rPr>
        <w:t xml:space="preserve"> untuk menentukan siapa yang harus memposisikan diri di tengah lingkaran. </w:t>
      </w:r>
    </w:p>
    <w:p>
      <w:pPr>
        <w:pStyle w:val="ListParagraph"/>
        <w:numPr>
          <w:ilvl w:val="0"/>
          <w:numId w:val="5"/>
        </w:numPr>
        <w:suppressAutoHyphens w:val="true"/>
        <w:spacing w:lineRule="auto" w:line="240" w:before="0" w:after="0"/>
        <w:contextualSpacing w:val="false"/>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Peserta yang kalah dalam </w:t>
      </w:r>
      <w:r>
        <w:rPr>
          <w:rFonts w:eastAsia="Arial" w:cs="Times New Roman" w:ascii="Times New Roman" w:hAnsi="Times New Roman"/>
          <w:i/>
          <w:iCs/>
          <w:sz w:val="24"/>
          <w:szCs w:val="24"/>
        </w:rPr>
        <w:t>hompimpa</w:t>
      </w:r>
      <w:r>
        <w:rPr>
          <w:rFonts w:eastAsia="Arial" w:cs="Times New Roman" w:ascii="Times New Roman" w:hAnsi="Times New Roman"/>
          <w:sz w:val="24"/>
          <w:szCs w:val="24"/>
        </w:rPr>
        <w:t xml:space="preserve">, harus berada di lingkaran (boleh duduk atau berdiri). </w:t>
      </w:r>
    </w:p>
    <w:p>
      <w:pPr>
        <w:pStyle w:val="ListParagraph"/>
        <w:numPr>
          <w:ilvl w:val="0"/>
          <w:numId w:val="5"/>
        </w:numPr>
        <w:suppressAutoHyphens w:val="true"/>
        <w:spacing w:lineRule="auto" w:line="240" w:before="0" w:after="0"/>
        <w:contextualSpacing w:val="false"/>
        <w:jc w:val="both"/>
        <w:rPr>
          <w:rFonts w:ascii="Times New Roman" w:hAnsi="Times New Roman" w:eastAsia="Arial" w:cs="Times New Roman"/>
          <w:b/>
          <w:b/>
          <w:bCs/>
          <w:sz w:val="24"/>
          <w:szCs w:val="24"/>
        </w:rPr>
      </w:pPr>
      <w:r>
        <w:rPr>
          <w:rFonts w:eastAsia="Arial" w:cs="Times New Roman" w:ascii="Times New Roman" w:hAnsi="Times New Roman"/>
          <w:sz w:val="24"/>
          <w:szCs w:val="24"/>
        </w:rPr>
        <w:t>Kemudian peserta lain membuat lingkaran besar sambil bergandengan tangan dan</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 xml:space="preserve">menyanyikan lagu jamuran.  </w:t>
      </w:r>
    </w:p>
    <w:p>
      <w:pPr>
        <w:pStyle w:val="Normal"/>
        <w:spacing w:lineRule="auto" w:line="240" w:before="0" w:after="0"/>
        <w:ind w:firstLine="72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spacing w:lineRule="auto" w:line="240" w:before="0" w:after="0"/>
        <w:ind w:left="426" w:hanging="0"/>
        <w:contextualSpacing/>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Peraturan dalam Permainan</w:t>
      </w:r>
    </w:p>
    <w:p>
      <w:pPr>
        <w:pStyle w:val="ListParagraph"/>
        <w:numPr>
          <w:ilvl w:val="0"/>
          <w:numId w:val="3"/>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telah lagu jamuran selesai dinyanyikan (pada syair </w:t>
      </w:r>
      <w:r>
        <w:rPr>
          <w:rFonts w:eastAsia="Arial" w:cs="Times New Roman" w:ascii="Times New Roman" w:hAnsi="Times New Roman"/>
          <w:i/>
          <w:iCs/>
          <w:sz w:val="24"/>
          <w:szCs w:val="24"/>
        </w:rPr>
        <w:t>Siro mbadhe jamur opo</w:t>
      </w:r>
      <w:r>
        <w:rPr>
          <w:rFonts w:eastAsia="Arial" w:cs="Times New Roman" w:ascii="Times New Roman" w:hAnsi="Times New Roman"/>
          <w:sz w:val="24"/>
          <w:szCs w:val="24"/>
        </w:rPr>
        <w:t xml:space="preserve">), peserta yang berada di tengah lingkaran akan menjawab “aku njaluk jamur patung”. </w:t>
      </w:r>
    </w:p>
    <w:p>
      <w:pPr>
        <w:pStyle w:val="ListParagraph"/>
        <w:numPr>
          <w:ilvl w:val="0"/>
          <w:numId w:val="3"/>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telah mendengar permintaan peserta yang di tengah, peserta lain yang melingkar harus menjadi jamur yang diminta. </w:t>
      </w:r>
    </w:p>
    <w:p>
      <w:pPr>
        <w:pStyle w:val="ListParagraph"/>
        <w:numPr>
          <w:ilvl w:val="0"/>
          <w:numId w:val="3"/>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ika tidak mengikuti perintah, maka dianggap kalah dan harus menggantikan posisi peserta yang ada di tengah lingkaran. </w:t>
      </w:r>
    </w:p>
    <w:p>
      <w:pPr>
        <w:pStyle w:val="ListParagraph"/>
        <w:numPr>
          <w:ilvl w:val="0"/>
          <w:numId w:val="3"/>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aktu permainan 20 menit. </w:t>
      </w:r>
    </w:p>
    <w:p>
      <w:pPr>
        <w:pStyle w:val="ListParagraph"/>
        <w:numPr>
          <w:ilvl w:val="0"/>
          <w:numId w:val="3"/>
        </w:numPr>
        <w:suppressAutoHyphens w:val="true"/>
        <w:spacing w:lineRule="auto" w:line="240"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engikuti permainan dari awal hingga akhir. </w:t>
      </w:r>
    </w:p>
    <w:p>
      <w:pPr>
        <w:pStyle w:val="ListParagraph"/>
        <w:spacing w:lineRule="auto" w:line="240" w:before="0" w:after="0"/>
        <w:ind w:left="786"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ntas apakah jamur patung itu? </w:t>
      </w:r>
    </w:p>
    <w:p>
      <w:pPr>
        <w:pStyle w:val="ListParagraph"/>
        <w:spacing w:lineRule="auto" w:line="240" w:before="0" w:after="0"/>
        <w:ind w:left="786"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agi anak-anak yang sudah sering melakukan permainan ini mereka akan segera tahu yang dimaksud dengan jamur patung adalah mereka harus diam tak bergerak saat itu juga. Jadi siapapun yang bergerak akan menggantikan posisi peserta yang ada di tengah lingkaran. </w:t>
      </w:r>
    </w:p>
    <w:p>
      <w:pPr>
        <w:pStyle w:val="Normal"/>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2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Lirik Lagu Jamuran</w:t>
      </w:r>
    </w:p>
    <w:p>
      <w:pPr>
        <w:pStyle w:val="Normal"/>
        <w:spacing w:lineRule="auto" w:line="240" w:before="0" w:after="0"/>
        <w:ind w:firstLine="72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an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gajih bejijih sak oro-or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Siro mbadhe jamur op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w:t>
      </w:r>
    </w:p>
    <w:p>
      <w:pPr>
        <w:pStyle w:val="Normal"/>
        <w:spacing w:lineRule="auto" w:line="240" w:before="0" w:after="0"/>
        <w:ind w:firstLine="72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spacing w:lineRule="auto" w:line="240" w:before="0" w:after="0"/>
        <w:ind w:firstLine="720"/>
        <w:rPr>
          <w:rFonts w:ascii="Times New Roman" w:hAnsi="Times New Roman" w:eastAsia="Arial" w:cs="Times New Roman"/>
          <w:i/>
          <w:i/>
          <w:iCs/>
          <w:sz w:val="24"/>
          <w:szCs w:val="24"/>
        </w:rPr>
      </w:pPr>
      <w:r>
        <w:rPr>
          <w:rFonts w:eastAsia="Times New Roman" w:cs="Times New Roman" w:ascii="Times New Roman" w:hAnsi="Times New Roman"/>
          <w:i/>
          <w:iCs/>
          <w:sz w:val="24"/>
          <w:szCs w:val="24"/>
        </w:rPr>
        <w:t xml:space="preserve"> </w:t>
      </w:r>
      <w:r>
        <w:rPr>
          <w:rFonts w:eastAsia="Arial" w:cs="Times New Roman" w:ascii="Times New Roman" w:hAnsi="Times New Roman"/>
          <w:i/>
          <w:iCs/>
          <w:sz w:val="24"/>
          <w:szCs w:val="24"/>
        </w:rPr>
        <w:t xml:space="preserve">Jamuran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gajih bejijih sak oro-or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Siro mbadhe jamur op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w:t>
      </w:r>
    </w:p>
    <w:p>
      <w:pPr>
        <w:pStyle w:val="Normal"/>
        <w:spacing w:lineRule="auto" w:line="240" w:before="0" w:after="0"/>
        <w:ind w:firstLine="72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an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yo gegethok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kuping njepiting sak oro-or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Siro mbadhe jamur opo </w:t>
      </w:r>
    </w:p>
    <w:p>
      <w:pPr>
        <w:pStyle w:val="ListParagraph"/>
        <w:spacing w:lineRule="auto" w:line="240" w:before="0" w:after="0"/>
        <w:ind w:left="786" w:hanging="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jamur opo?) </w:t>
      </w:r>
    </w:p>
    <w:p>
      <w:pPr>
        <w:pStyle w:val="Normal"/>
        <w:spacing w:lineRule="auto" w:line="240" w:before="0" w:after="0"/>
        <w:ind w:firstLine="72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ListParagraph"/>
        <w:spacing w:lineRule="auto" w:line="240" w:before="0" w:after="0"/>
        <w:ind w:left="786"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erikut link untuk mendengarkan lagu Jamuran: </w:t>
      </w:r>
    </w:p>
    <w:p>
      <w:pPr>
        <w:pStyle w:val="Normal"/>
        <w:spacing w:lineRule="auto" w:line="240" w:before="0" w:after="0"/>
        <w:ind w:right="-5" w:firstLine="720"/>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rPr>
        <w:t xml:space="preserve"> </w:t>
      </w:r>
      <w:hyperlink r:id="rId10">
        <w:r>
          <w:rPr>
            <w:rStyle w:val="InternetLink"/>
            <w:rFonts w:eastAsia="Arial" w:cs="Times New Roman" w:ascii="Times New Roman" w:hAnsi="Times New Roman"/>
            <w:sz w:val="24"/>
            <w:szCs w:val="24"/>
          </w:rPr>
          <w:t>https://www.youtube.com/watch?v=UYi_F21fZ_s</w:t>
        </w:r>
      </w:hyperlink>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firstLine="720"/>
        <w:jc w:val="both"/>
        <w:rPr>
          <w:rFonts w:ascii="Times New Roman" w:hAnsi="Times New Roman" w:cs="Times New Roman"/>
          <w:b/>
          <w:b/>
          <w:color w:val="000000"/>
          <w:sz w:val="24"/>
          <w:szCs w:val="24"/>
          <w:lang w:val="en-US"/>
        </w:rPr>
      </w:pPr>
      <w:r>
        <w:rPr>
          <w:rFonts w:eastAsia="Arial" w:cs="Times New Roman" w:ascii="Times New Roman" w:hAnsi="Times New Roman"/>
          <w:sz w:val="24"/>
          <w:szCs w:val="24"/>
        </w:rPr>
        <w:t xml:space="preserve">Kegiatan pengabdian ini dipublikasikan dalam media daring suarabaru.id pada  1 Agustus 2022 melalui tautan </w:t>
      </w:r>
      <w:hyperlink r:id="rId11">
        <w:r>
          <w:rPr>
            <w:rStyle w:val="InternetLink"/>
            <w:rFonts w:eastAsia="Arial" w:cs="Times New Roman" w:ascii="Times New Roman" w:hAnsi="Times New Roman"/>
            <w:sz w:val="24"/>
            <w:szCs w:val="24"/>
          </w:rPr>
          <w:t>https://suarabaru.id/2022/08/01/taman-baca-masyarakat-hadapi-3-persoalan-unisnu-gelar-pendampingan</w:t>
        </w:r>
      </w:hyperlink>
      <w:r>
        <w:rPr>
          <w:rFonts w:eastAsia="Arial" w:cs="Times New Roman" w:ascii="Times New Roman" w:hAnsi="Times New Roman"/>
          <w:sz w:val="24"/>
          <w:szCs w:val="24"/>
        </w:rPr>
        <w:t>. Seperti yang terlihat dalam gambar di bawah ini:</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6">
            <wp:simplePos x="0" y="0"/>
            <wp:positionH relativeFrom="column">
              <wp:posOffset>495300</wp:posOffset>
            </wp:positionH>
            <wp:positionV relativeFrom="paragraph">
              <wp:posOffset>-81915</wp:posOffset>
            </wp:positionV>
            <wp:extent cx="4291965" cy="32492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1" r="-8" b="-11"/>
                    <a:stretch>
                      <a:fillRect/>
                    </a:stretch>
                  </pic:blipFill>
                  <pic:spPr bwMode="auto">
                    <a:xfrm>
                      <a:off x="0" y="0"/>
                      <a:ext cx="4291965" cy="3249295"/>
                    </a:xfrm>
                    <a:prstGeom prst="rect">
                      <a:avLst/>
                    </a:prstGeom>
                  </pic:spPr>
                </pic:pic>
              </a:graphicData>
            </a:graphic>
          </wp:anchor>
        </w:drawing>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Web"/>
        <w:spacing w:before="0" w:after="0"/>
        <w:jc w:val="center"/>
        <w:rPr>
          <w:color w:val="000000"/>
        </w:rPr>
      </w:pPr>
      <w:r>
        <w:rPr>
          <w:color w:val="000000"/>
        </w:rPr>
        <w:t xml:space="preserve">Gambar 6. Publikasi Kegiatan Pengabdian Kepada Masyarakat di Media </w:t>
      </w:r>
      <w:r>
        <w:rPr>
          <w:i/>
          <w:iCs/>
          <w:color w:val="000000"/>
        </w:rPr>
        <w:t>Online</w:t>
      </w:r>
    </w:p>
    <w:p>
      <w:pPr>
        <w:pStyle w:val="Normal"/>
        <w:ind w:firstLine="709"/>
        <w:jc w:val="both"/>
        <w:rPr>
          <w:rFonts w:ascii="Arial" w:hAnsi="Arial" w:eastAsia="Arial" w:cs="Arial"/>
          <w:color w:val="000000"/>
        </w:rPr>
      </w:pPr>
      <w:r>
        <w:rPr>
          <w:rFonts w:eastAsia="Arial" w:cs="Arial" w:ascii="Arial" w:hAnsi="Arial"/>
          <w:color w:val="000000"/>
        </w:rPr>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telah proses pelaksanaan pengabdian selesai, Tim Pengabdi menyebarkan formulir presensi dan evaluasi melalui </w:t>
      </w:r>
      <w:r>
        <w:rPr>
          <w:rFonts w:eastAsia="Arial" w:cs="Times New Roman" w:ascii="Times New Roman" w:hAnsi="Times New Roman"/>
          <w:i/>
          <w:iCs/>
          <w:sz w:val="24"/>
          <w:szCs w:val="24"/>
        </w:rPr>
        <w:t xml:space="preserve">google form </w:t>
      </w:r>
      <w:r>
        <w:rPr>
          <w:rFonts w:eastAsia="Arial" w:cs="Times New Roman" w:ascii="Times New Roman" w:hAnsi="Times New Roman"/>
          <w:sz w:val="24"/>
          <w:szCs w:val="24"/>
        </w:rPr>
        <w:t>agar peserta dapat memberikan penilaian dengan jujur terhadap proses dan hasil kegiatan pengabdian sesuai dengan pengalaman mereka. Presensi dan evaluasi ini juga digunakan oleh Tim Pengabdi sebagai bahan penyusunan laporan akademik kegiatan dan juga perbaikan terhadap kegiatan sejenis di lain waktu. Hasilnya adalah sebagai berikut:</w:t>
      </w:r>
    </w:p>
    <w:p>
      <w:pPr>
        <w:pStyle w:val="Normal"/>
        <w:numPr>
          <w:ilvl w:val="0"/>
          <w:numId w:val="4"/>
        </w:numPr>
        <w:spacing w:lineRule="auto" w:line="240" w:before="0" w:after="0"/>
        <w:ind w:left="360" w:right="-5" w:hanging="360"/>
        <w:rPr>
          <w:rFonts w:ascii="Times New Roman" w:hAnsi="Times New Roman" w:cs="Times New Roman"/>
          <w:b/>
          <w:b/>
          <w:color w:val="000000"/>
          <w:sz w:val="24"/>
          <w:szCs w:val="24"/>
          <w:lang w:val="en-US"/>
        </w:rPr>
      </w:pPr>
      <w:r>
        <w:rPr>
          <w:rFonts w:eastAsia="Arial" w:cs="Times New Roman" w:ascii="Times New Roman" w:hAnsi="Times New Roman"/>
          <w:sz w:val="24"/>
          <w:szCs w:val="24"/>
        </w:rPr>
        <w:t>Sebelum kegiatan pengabdian</w:t>
      </w:r>
    </w:p>
    <w:p>
      <w:pPr>
        <w:pStyle w:val="ListParagraph"/>
        <w:spacing w:before="0" w:after="0"/>
        <w:ind w:left="360" w:hanging="0"/>
        <w:contextualSpacing/>
        <w:jc w:val="center"/>
        <w:rPr>
          <w:rFonts w:ascii="Arial" w:hAnsi="Arial" w:eastAsia="Arial" w:cs="Arial"/>
        </w:rPr>
      </w:pPr>
      <w:r>
        <w:rPr>
          <w:rFonts w:eastAsia="Arial" w:cs="Arial" w:ascii="Arial" w:hAnsi="Arial"/>
          <w:lang w:val="en-US"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45pt;height:185.05pt" filled="f" o:ole="">
            <v:imagedata r:id="rId14" o:title=""/>
          </v:shape>
          <o:OLEObject Type="Embed" ProgID="Excel.Sheet.12" ShapeID="ole_rId13" DrawAspect="Content" ObjectID="_251264781" r:id="rId13"/>
        </w:object>
      </w:r>
    </w:p>
    <w:p>
      <w:pPr>
        <w:pStyle w:val="ListParagraph"/>
        <w:spacing w:before="0" w:after="0"/>
        <w:ind w:left="360" w:firstLine="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ri 30 peserta yang mengisi kuesioner, dapat dilihat bahwa pemahaman peserta tentang materi manajemen organisasi TBM sebelum kegiatan pengabdian masuk dalam kategori rendah, yaitu 9 peserta (30%). Sedangkan 5 peserta (16,67%) masuk dalam kategori sangat rendah, 7 peserta (23,33%) masuk dalam kategori sedang dan tinggi, dan 2 peserta (6,67%) masuk dalam kategori sangat tinggi.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169.5pt" filled="f" o:ole="">
            <v:imagedata r:id="rId16" o:title=""/>
          </v:shape>
          <o:OLEObject Type="Embed" ProgID="Excel.Sheet.12" ShapeID="ole_rId15" DrawAspect="Content" ObjectID="_1109308009" r:id="rId15"/>
        </w:object>
      </w:r>
    </w:p>
    <w:p>
      <w:pPr>
        <w:pStyle w:val="ListParagraph"/>
        <w:spacing w:before="0" w:after="0"/>
        <w:ind w:left="360" w:firstLine="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ari 30 peserta yang mengisi kuesioner, dapat dilihat bahwa pemahaman peserta tentang materi penyusunan modul dolanan anak sebelum kegiatan pengabdian masuk dalam kategori rendah, yaitu 10 peserta (33,33%). Sedangkan 4 peserta (13,33%) masuk dalam kategori sangat rendah, 7 peserta (23,33%) masuk dalam kategori sedang, 6 peserta (20%) masuk dalam kategori tinggi, dan 3 peserta (10%) masuk dalam kategori sangat tinggi.</w:t>
      </w:r>
    </w:p>
    <w:p>
      <w:pPr>
        <w:pStyle w:val="ListParagraph"/>
        <w:numPr>
          <w:ilvl w:val="0"/>
          <w:numId w:val="4"/>
        </w:numPr>
        <w:suppressAutoHyphens w:val="true"/>
        <w:spacing w:lineRule="auto" w:line="276" w:before="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etelah kegiatan pengabdian</w:t>
      </w:r>
    </w:p>
    <w:p>
      <w:pPr>
        <w:pStyle w:val="Normal"/>
        <w:jc w:val="center"/>
        <w:rPr>
          <w:rFonts w:ascii="Arial" w:hAnsi="Arial" w:eastAsia="Arial" w:cs="Arial"/>
        </w:rPr>
      </w:pPr>
      <w:r>
        <w:rPr>
          <w:rFonts w:eastAsia="Arial" w:cs="Arial" w:ascii="Arial" w:hAnsi="Arial"/>
          <w:lang w:val="en-US" w:eastAsia="en-US"/>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45pt;height:156.55pt" filled="f" o:ole="">
            <v:imagedata r:id="rId18" o:title=""/>
          </v:shape>
          <o:OLEObject Type="Embed" ProgID="Excel.Sheet.12" ShapeID="ole_rId17" DrawAspect="Content" ObjectID="_782730906" r:id="rId17"/>
        </w:object>
      </w:r>
    </w:p>
    <w:p>
      <w:pPr>
        <w:pStyle w:val="ListParagraph"/>
        <w:spacing w:before="0" w:after="0"/>
        <w:ind w:left="360" w:firstLine="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ari 30 peserta yang mengisi kuesioner, dapat dilihat bahwa pemahaman peserta tentang materi manajemen organisasi TBM setelah kegiatan pengabdian masuk dalam kategori tinggi, yaitu 18 peserta (60%). Sedangkan 3 peserta (10%) masuk dalam kategori rendah, 4 peserta (13,33%) masuk dalam kategori sedang, dan 5 peserta (16,67%) masuk dalam kategori sangat tinggi.</w:t>
      </w:r>
    </w:p>
    <w:p>
      <w:pPr>
        <w:pStyle w:val="Normal"/>
        <w:jc w:val="center"/>
        <w:rPr>
          <w:rFonts w:ascii="Arial" w:hAnsi="Arial" w:eastAsia="Arial" w:cs="Arial"/>
        </w:rPr>
      </w:pPr>
      <w:r>
        <w:rPr>
          <w:rFonts w:eastAsia="Arial" w:cs="Arial" w:ascii="Arial" w:hAnsi="Arial"/>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7pt;height:173.3pt" filled="f" o:ole="">
            <v:imagedata r:id="rId20" o:title=""/>
          </v:shape>
          <o:OLEObject Type="Embed" ProgID="Excel.Sheet.12" ShapeID="ole_rId19" DrawAspect="Content" ObjectID="_1876320455" r:id="rId19"/>
        </w:object>
      </w:r>
    </w:p>
    <w:p>
      <w:pPr>
        <w:pStyle w:val="ListParagraph"/>
        <w:spacing w:before="0" w:after="0"/>
        <w:ind w:left="360" w:firstLine="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ari 30 peserta yang mengisi kuesioner, dapat dilihat bahwa pemahaman peserta tentang materi penyusunan modul dolanan anak setelah mengikuti kegiatan pengabdian masuk dalam kategori tinggi, yaitu 20 peserta (66,67%). Sedangkan 1 peserta (3,33%) masuk dalam kategori rendah, 5 peserta (16,67%) masuk dalam kategori sedang, dan 4 peserta (13,33%) masuk dalam kategori sangat tingg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lang w:val="en-US" w:eastAsia="en-US"/>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7pt;height:173.3pt" filled="f" o:ole="">
            <v:imagedata r:id="rId22" o:title=""/>
          </v:shape>
          <o:OLEObject Type="Embed" ProgID="Excel.Sheet.12" ShapeID="ole_rId21" DrawAspect="Content" ObjectID="_915746028" r:id="rId21"/>
        </w:object>
      </w:r>
    </w:p>
    <w:p>
      <w:pPr>
        <w:pStyle w:val="ListParagraph"/>
        <w:spacing w:before="0" w:after="0"/>
        <w:ind w:left="360" w:firstLine="360"/>
        <w:contextualSpacing/>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Dilihat dari aspek relevansi materi workshop manajemen organisasi TBM dan penyusunan modul dolanan anak, dari 30 peserta yang mengisi kuesioner, dapat dilihat bahwa 11 perserta (36,7%) menyatakan relevan. Sisanya 19 peserta (63,3%) menyatakan sangat relevan. </w:t>
      </w:r>
    </w:p>
    <w:p>
      <w:pPr>
        <w:pStyle w:val="Normal"/>
        <w:jc w:val="center"/>
        <w:rPr>
          <w:rFonts w:ascii="Arial" w:hAnsi="Arial" w:eastAsia="Arial" w:cs="Arial"/>
          <w:b/>
          <w:b/>
        </w:rPr>
      </w:pPr>
      <w:r>
        <w:rPr>
          <w:rFonts w:eastAsia="Arial" w:cs="Arial" w:ascii="Arial" w:hAnsi="Arial"/>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7pt;height:173.3pt" filled="f" o:ole="">
            <v:imagedata r:id="rId24" o:title=""/>
          </v:shape>
          <o:OLEObject Type="Embed" ProgID="Excel.Sheet.12" ShapeID="ole_rId23" DrawAspect="Content" ObjectID="_2004524218" r:id="rId23"/>
        </w:object>
      </w:r>
    </w:p>
    <w:p>
      <w:pPr>
        <w:pStyle w:val="ListParagraph"/>
        <w:spacing w:before="0" w:after="0"/>
        <w:ind w:left="360" w:firstLine="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ilihat dari aspek kesesuaian materi workshop antara teori dan praktik, dari 30 peserta yang mengisi kuesioner, dapat dilihat bahwa 18 perserta (60%) menyatakan sangat sesuai. Sisanya 9 peserta (30%) menyatakan sesuai, dan 3 peserta (10%) menyatakan cukup sesuai.</w:t>
      </w:r>
    </w:p>
    <w:p>
      <w:pPr>
        <w:pStyle w:val="ListParagraph"/>
        <w:spacing w:before="0" w:after="0"/>
        <w:ind w:left="360" w:firstLine="360"/>
        <w:contextualSpacing/>
        <w:jc w:val="both"/>
        <w:rPr>
          <w:rFonts w:ascii="Arial" w:hAnsi="Arial" w:eastAsia="Arial" w:cs="Arial"/>
          <w:sz w:val="24"/>
          <w:szCs w:val="24"/>
        </w:rPr>
      </w:pPr>
      <w:r>
        <w:rPr>
          <w:rFonts w:eastAsia="Arial" w:cs="Arial" w:ascii="Arial" w:hAnsi="Arial"/>
          <w:sz w:val="24"/>
          <w:szCs w:val="24"/>
        </w:rPr>
      </w:r>
    </w:p>
    <w:p>
      <w:pPr>
        <w:pStyle w:val="ListParagraph"/>
        <w:spacing w:before="0" w:after="0"/>
        <w:ind w:left="360" w:firstLine="360"/>
        <w:contextualSpacing/>
        <w:jc w:val="both"/>
        <w:rPr>
          <w:rFonts w:ascii="Arial" w:hAnsi="Arial" w:eastAsia="Arial" w:cs="Arial"/>
          <w:b/>
          <w:b/>
        </w:rPr>
      </w:pPr>
      <w:r>
        <w:rPr>
          <w:rFonts w:eastAsia="Arial" w:cs="Arial" w:ascii="Arial" w:hAnsi="Arial"/>
          <w:lang w:val="en-US" w:eastAsia="en-US"/>
        </w:rPr>
        <w:object w:dxaOrig="640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1.7pt;height:173.3pt" filled="f" o:ole="">
            <v:imagedata r:id="rId26" o:title=""/>
          </v:shape>
          <o:OLEObject Type="Embed" ProgID="Excel.Sheet.12" ShapeID="ole_rId25" DrawAspect="Content" ObjectID="_1957028908" r:id="rId25"/>
        </w:object>
      </w:r>
    </w:p>
    <w:p>
      <w:pPr>
        <w:pStyle w:val="ListParagraph"/>
        <w:spacing w:before="0" w:after="0"/>
        <w:ind w:left="360" w:firstLine="360"/>
        <w:contextualSpacing/>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ri rangkaian kegiatan pengabdian kepada masyarakat tentang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dan pendampingan manajemen organisasi TBM dan penyusunan modul dolanan anak, bisa disimpulkan hal-hal sebagai berikut: 1) pelaksanaan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manajemen organisasi TBM berjalan dengan lancar dan memuaskan. Indikatornya ialah peserta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mengalami peningkatan pemahaman dari kategori rendah, yakni 9 peserta (30%) menjadi tinggi, yaitu 18 peserta (60%). 2) kegiatan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penyusunan modul dolanan anak juga memberikan kontribusi kepada peserta, khususnya dalam materi penyusunan modul. Dari pemahaman peserta yang masuk dalam kategori rendah sebanyak 10 peserta (33,33%) berubah menjadi kategori tinggi, yakni 20 peserta (66,67%). 3) Peserta aktif dan antusias dalam mengikuti seluruh rangkaian kegiatan pengabdian, mulai dari perencanaan, pelaksanaan, hingga pendampingan tahap akhir. Terbukti bahwa peserta telah berhasil menyusun </w:t>
      </w:r>
      <w:r>
        <w:rPr>
          <w:rFonts w:eastAsia="Arial" w:cs="Times New Roman" w:ascii="Times New Roman" w:hAnsi="Times New Roman"/>
          <w:i/>
          <w:iCs/>
          <w:sz w:val="24"/>
          <w:szCs w:val="24"/>
        </w:rPr>
        <w:t xml:space="preserve">draft </w:t>
      </w:r>
      <w:r>
        <w:rPr>
          <w:rFonts w:eastAsia="Arial" w:cs="Times New Roman" w:ascii="Times New Roman" w:hAnsi="Times New Roman"/>
          <w:sz w:val="24"/>
          <w:szCs w:val="24"/>
        </w:rPr>
        <w:t>naskah modul dolanan anak.</w:t>
      </w:r>
    </w:p>
    <w:p>
      <w:pPr>
        <w:pStyle w:val="Normal"/>
        <w:spacing w:lineRule="auto" w:line="240" w:before="0" w:after="0"/>
        <w:ind w:right="-5" w:firstLine="720"/>
        <w:jc w:val="both"/>
        <w:rPr>
          <w:rFonts w:ascii="Times New Roman" w:hAnsi="Times New Roman" w:cs="Times New Roman"/>
          <w:color w:val="000000"/>
          <w:sz w:val="24"/>
          <w:szCs w:val="24"/>
        </w:rPr>
      </w:pPr>
      <w:r>
        <w:rPr>
          <w:rFonts w:eastAsia="Arial" w:cs="Times New Roman" w:ascii="Times New Roman" w:hAnsi="Times New Roman"/>
          <w:sz w:val="24"/>
          <w:szCs w:val="24"/>
        </w:rPr>
        <w:t xml:space="preserve">Tak bisa mungkir, kegiatan ini masih banyak keterbatasan. Di antara kendala yang dihadapi Tim Pengabdi ialah persoalan ketepatan waktu dan durasi </w:t>
      </w:r>
      <w:r>
        <w:rPr>
          <w:rFonts w:eastAsia="Arial" w:cs="Times New Roman" w:ascii="Times New Roman" w:hAnsi="Times New Roman"/>
          <w:i/>
          <w:iCs/>
          <w:sz w:val="24"/>
          <w:szCs w:val="24"/>
        </w:rPr>
        <w:t xml:space="preserve">workshop </w:t>
      </w:r>
      <w:r>
        <w:rPr>
          <w:rFonts w:eastAsia="Arial" w:cs="Times New Roman" w:ascii="Times New Roman" w:hAnsi="Times New Roman"/>
          <w:sz w:val="24"/>
          <w:szCs w:val="24"/>
        </w:rPr>
        <w:t xml:space="preserve">yang sangat terbatas. Dalam proses pendampingan yang dilakukan secara virtual via </w:t>
      </w:r>
      <w:r>
        <w:rPr>
          <w:rFonts w:eastAsia="Arial" w:cs="Times New Roman" w:ascii="Times New Roman" w:hAnsi="Times New Roman"/>
          <w:i/>
          <w:iCs/>
          <w:sz w:val="24"/>
          <w:szCs w:val="24"/>
        </w:rPr>
        <w:t xml:space="preserve">zoom meeting, </w:t>
      </w:r>
      <w:r>
        <w:rPr>
          <w:rFonts w:eastAsia="Arial" w:cs="Times New Roman" w:ascii="Times New Roman" w:hAnsi="Times New Roman"/>
          <w:sz w:val="24"/>
          <w:szCs w:val="24"/>
        </w:rPr>
        <w:t>ada beberapa peserta yang kesulitan bergabung karena terhambat koneksi sinyal internet. Ke depan, pengabdian ini akan terus berlanjut sampai naskah modul dolanan anak terbit dalam sebuah buku ber-ISBN.</w:t>
      </w:r>
    </w:p>
    <w:p>
      <w:pPr>
        <w:pStyle w:val="NormalWeb"/>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rPr>
          <w:b/>
          <w:b/>
          <w:bCs/>
          <w:color w:val="000000"/>
        </w:rPr>
      </w:pPr>
      <w:r>
        <w:rPr>
          <w:b/>
          <w:bCs/>
          <w:color w:val="000000"/>
        </w:rPr>
        <w:t xml:space="preserve">Saran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da beberapa saran yang bisa ditindaklanjuti oleh mitra berdasarkan pelaksanaan kegiatan pengabdian kepada masyarakat yang telah dilakukan, di antaranya: 1) Dalam rekruitmen relawan, RBI seyogyanya memperhatikan aspek kualifikasi calon relawan, 2) pengelolaan RBI tidak semata digantungkan kepada salah satu figur, tapi berusaha mulai membangun sistem manajemen yang sehat, 3) naskah modul yang sudah disusun oleh mitra segera ditindaklanjuti dengan pengurusan ISBN. </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r>
    </w:p>
    <w:p>
      <w:pPr>
        <w:pStyle w:val="NormalWeb"/>
        <w:shd w:fill="FFFFFF" w:val="clear"/>
        <w:spacing w:before="0" w:after="0"/>
        <w:jc w:val="both"/>
        <w:rPr>
          <w:b/>
          <w:b/>
          <w:bCs/>
          <w:color w:val="000000"/>
        </w:rPr>
      </w:pPr>
      <w:r>
        <w:rPr>
          <w:b/>
          <w:bCs/>
          <w:color w:val="000000"/>
        </w:rPr>
        <w:t>Ucapan Terima Kasih</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 Pengabdi berterima kasih kepada Unisnu Jepara melalui Lembaga Penelitian dan Pengabdian kepada Masyarakat (LPPM) yang telah mendanai seluruh rangkaian kegiatan dari awal sampai akhir melalui SK Nomor 2/SP3M/LPPM/UNISNU/VI/2022.</w:t>
      </w:r>
    </w:p>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mania, M., Nugrahanta, G. A., &amp; Kurniastuti, I. (2021). Pengembangan Modul Permainan Tradisional Sebagai Upaya Mengembangkan Karakter Adil Pada Anak Usia 9-12 Tahun. </w:t>
      </w:r>
      <w:r>
        <w:rPr>
          <w:rFonts w:cs="Times New Roman" w:ascii="Times New Roman" w:hAnsi="Times New Roman"/>
          <w:i/>
          <w:iCs/>
          <w:sz w:val="24"/>
          <w:szCs w:val="24"/>
          <w:lang w:val="en-US" w:eastAsia="en-US"/>
        </w:rPr>
        <w:t>Elementary School: Jurnal Pendidikan Dan Pembelajaran Ke-SD-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37–251. https://doi.org/10.31316/esjurnal.v8i2.12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ggraeni, N. P. L. A., &amp; Prima Dewi PF, K. A. (2019). Dolanan Sebagai Media Pendidikan Karakter Pada Siswa Sekolah Dasar. </w:t>
      </w:r>
      <w:r>
        <w:rPr>
          <w:rFonts w:cs="Times New Roman" w:ascii="Times New Roman" w:hAnsi="Times New Roman"/>
          <w:i/>
          <w:iCs/>
          <w:sz w:val="24"/>
          <w:szCs w:val="24"/>
          <w:lang w:val="en-US" w:eastAsia="en-US"/>
        </w:rPr>
        <w:t>Adi Widya: Jurnal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6. https://doi.org/10.25078/aw.v3i1.9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reire, P. (1996). </w:t>
      </w:r>
      <w:r>
        <w:rPr>
          <w:rFonts w:cs="Times New Roman" w:ascii="Times New Roman" w:hAnsi="Times New Roman"/>
          <w:i/>
          <w:iCs/>
          <w:sz w:val="24"/>
          <w:szCs w:val="24"/>
          <w:lang w:val="en-US" w:eastAsia="en-US"/>
        </w:rPr>
        <w:t>Pedagogy of the Oppressed (revised)</w:t>
      </w:r>
      <w:r>
        <w:rPr>
          <w:rFonts w:cs="Times New Roman" w:ascii="Times New Roman" w:hAnsi="Times New Roman"/>
          <w:sz w:val="24"/>
          <w:szCs w:val="24"/>
          <w:lang w:val="en-US" w:eastAsia="en-US"/>
        </w:rPr>
        <w:t>. Continuu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roux, H. A. (2007). Democracy, Education, and the Politics of Critical Pedagogy. In P. McLaren &amp; J. L. Kincheloe (Eds.), </w:t>
      </w:r>
      <w:r>
        <w:rPr>
          <w:rFonts w:cs="Times New Roman" w:ascii="Times New Roman" w:hAnsi="Times New Roman"/>
          <w:i/>
          <w:iCs/>
          <w:sz w:val="24"/>
          <w:szCs w:val="24"/>
          <w:lang w:val="en-US" w:eastAsia="en-US"/>
        </w:rPr>
        <w:t>Critical Pedagogy: Where are We Now?</w:t>
      </w:r>
      <w:r>
        <w:rPr>
          <w:rFonts w:cs="Times New Roman" w:ascii="Times New Roman" w:hAnsi="Times New Roman"/>
          <w:sz w:val="24"/>
          <w:szCs w:val="24"/>
          <w:lang w:val="en-US" w:eastAsia="en-US"/>
        </w:rPr>
        <w:t xml:space="preserve"> Peter La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istah, H., Azka, A., Setyawati, R. D., &amp; Albab, I. U. (2019). Pengembangan Modul Pembelajaran. </w:t>
      </w:r>
      <w:r>
        <w:rPr>
          <w:rFonts w:cs="Times New Roman" w:ascii="Times New Roman" w:hAnsi="Times New Roman"/>
          <w:i/>
          <w:iCs/>
          <w:sz w:val="24"/>
          <w:szCs w:val="24"/>
          <w:lang w:val="en-US" w:eastAsia="en-US"/>
        </w:rPr>
        <w:t>Jurnal Matematikan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 224–2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awati, E. N. (2015). Nilai-Nilai Karakter yang Terkandung Dalam Dolanan Anak Pada Festival Dolanan Anak Se-DIY 2013. </w:t>
      </w:r>
      <w:r>
        <w:rPr>
          <w:rFonts w:cs="Times New Roman" w:ascii="Times New Roman" w:hAnsi="Times New Roman"/>
          <w:i/>
          <w:iCs/>
          <w:sz w:val="24"/>
          <w:szCs w:val="24"/>
          <w:lang w:val="en-US" w:eastAsia="en-US"/>
        </w:rPr>
        <w:t>Imaj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13–27. https://doi.org/10.21831/imaji.v13i1.40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llich, I. (1971). </w:t>
      </w:r>
      <w:r>
        <w:rPr>
          <w:rFonts w:cs="Times New Roman" w:ascii="Times New Roman" w:hAnsi="Times New Roman"/>
          <w:i/>
          <w:iCs/>
          <w:sz w:val="24"/>
          <w:szCs w:val="24"/>
          <w:lang w:val="en-US" w:eastAsia="en-US"/>
        </w:rPr>
        <w:t>Deschooling Society</w:t>
      </w:r>
      <w:r>
        <w:rPr>
          <w:rFonts w:cs="Times New Roman" w:ascii="Times New Roman" w:hAnsi="Times New Roman"/>
          <w:sz w:val="24"/>
          <w:szCs w:val="24"/>
          <w:lang w:val="en-US" w:eastAsia="en-US"/>
        </w:rPr>
        <w:t>. http://www.preservenet.com/theory/Illich/Deschooling/chap7.html (8 of 9) [7/8/2004 10:34:49 A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wan, M. R. (2018). Permainan Tradisional Yogyakarta Sebagai Sumber Belajar Alternatif Berbasis Kearifan Lokal Bagi Pembelajaran di Sekolah Dasar. </w:t>
      </w:r>
      <w:r>
        <w:rPr>
          <w:rFonts w:cs="Times New Roman" w:ascii="Times New Roman" w:hAnsi="Times New Roman"/>
          <w:i/>
          <w:iCs/>
          <w:sz w:val="24"/>
          <w:szCs w:val="24"/>
          <w:lang w:val="en-US" w:eastAsia="en-US"/>
        </w:rPr>
        <w:t>Premiere Educandum : Jurnal Pendidikan Dasar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98–110. https://doi.org/10.25273/pe.v8i2.26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cintyre, A. (2008). </w:t>
      </w:r>
      <w:r>
        <w:rPr>
          <w:rFonts w:cs="Times New Roman" w:ascii="Times New Roman" w:hAnsi="Times New Roman"/>
          <w:i/>
          <w:iCs/>
          <w:sz w:val="24"/>
          <w:szCs w:val="24"/>
          <w:lang w:val="en-US" w:eastAsia="en-US"/>
        </w:rPr>
        <w:t>Participatory Action Research</w:t>
      </w:r>
      <w:r>
        <w:rPr>
          <w:rFonts w:cs="Times New Roman" w:ascii="Times New Roman" w:hAnsi="Times New Roman"/>
          <w:sz w:val="24"/>
          <w:szCs w:val="24"/>
          <w:lang w:val="en-US" w:eastAsia="en-US"/>
        </w:rPr>
        <w:t>. Sage Publications, In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sriyani, M., &amp; Mulyono, S. E. (2019). Pengelolaan Taman Baca Masyarakat. </w:t>
      </w:r>
      <w:r>
        <w:rPr>
          <w:rFonts w:cs="Times New Roman" w:ascii="Times New Roman" w:hAnsi="Times New Roman"/>
          <w:i/>
          <w:iCs/>
          <w:sz w:val="24"/>
          <w:szCs w:val="24"/>
          <w:lang w:val="en-US" w:eastAsia="en-US"/>
        </w:rPr>
        <w:t>Journal of Nonformal Education and Community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60–172. https://doi.org/10.15294/pls.v2i1.234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imer, E. (1971). </w:t>
      </w:r>
      <w:r>
        <w:rPr>
          <w:rFonts w:cs="Times New Roman" w:ascii="Times New Roman" w:hAnsi="Times New Roman"/>
          <w:i/>
          <w:iCs/>
          <w:sz w:val="24"/>
          <w:szCs w:val="24"/>
          <w:lang w:val="en-US" w:eastAsia="en-US"/>
        </w:rPr>
        <w:t>School is Dead</w:t>
      </w:r>
      <w:r>
        <w:rPr>
          <w:rFonts w:cs="Times New Roman" w:ascii="Times New Roman" w:hAnsi="Times New Roman"/>
          <w:sz w:val="24"/>
          <w:szCs w:val="24"/>
          <w:lang w:val="en-US" w:eastAsia="en-US"/>
        </w:rPr>
        <w:t>. https://doi.org/10.1007/BF021408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epudin, E., Sukaesih, &amp; Rusmana, A. (2017). Peran Taman Baca Masyarakat (TBM) Bagi Anak-Anak Usia Dini. </w:t>
      </w:r>
      <w:r>
        <w:rPr>
          <w:rFonts w:cs="Times New Roman" w:ascii="Times New Roman" w:hAnsi="Times New Roman"/>
          <w:i/>
          <w:iCs/>
          <w:sz w:val="24"/>
          <w:szCs w:val="24"/>
          <w:lang w:val="en-US" w:eastAsia="en-US"/>
        </w:rPr>
        <w:t>Jurnal Kajian Informasi Dan Perpustak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ate, S. F. S., &amp; Ramadhana, R. (2017). Pengembangan Modul Pembelajaran Berbasis Keterampilan Literasi. </w:t>
      </w:r>
      <w:r>
        <w:rPr>
          <w:rFonts w:cs="Times New Roman" w:ascii="Times New Roman" w:hAnsi="Times New Roman"/>
          <w:i/>
          <w:iCs/>
          <w:sz w:val="24"/>
          <w:szCs w:val="24"/>
          <w:lang w:val="en-US" w:eastAsia="en-US"/>
        </w:rPr>
        <w:t>Jurnal Inspiratif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16–33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herman, W. S., Nopembri, S., &amp; Muktiani, N. R. (2017). Pengembangan “Majeda” Berbasis Dolanan Anak untuk Pengoptimalan Tumbuh Kembang Siswa Taman Kanak-kanak. </w:t>
      </w:r>
      <w:r>
        <w:rPr>
          <w:rFonts w:cs="Times New Roman" w:ascii="Times New Roman" w:hAnsi="Times New Roman"/>
          <w:i/>
          <w:iCs/>
          <w:sz w:val="24"/>
          <w:szCs w:val="24"/>
          <w:lang w:val="en-US" w:eastAsia="en-US"/>
        </w:rPr>
        <w:t>Jurnal Cakrawal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6</w:t>
      </w:r>
      <w:r>
        <w:rPr>
          <w:rFonts w:cs="Times New Roman" w:ascii="Times New Roman" w:hAnsi="Times New Roman"/>
          <w:sz w:val="24"/>
          <w:szCs w:val="24"/>
          <w:lang w:val="en-US" w:eastAsia="en-US"/>
        </w:rPr>
        <w:t>(2), 220–232. https://doi.org/10.21831/cp.v36i2.135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anto, D., &amp; Susanto, M. R. (2018). Implementasi Model Pembelajaran Permainan Tradisional Dolanan Anak Untuk Melatih Kecerdasan Visual Spasial Pada Anak Usia Dini. </w:t>
      </w:r>
      <w:r>
        <w:rPr>
          <w:rFonts w:cs="Times New Roman" w:ascii="Times New Roman" w:hAnsi="Times New Roman"/>
          <w:i/>
          <w:iCs/>
          <w:sz w:val="24"/>
          <w:szCs w:val="24"/>
          <w:lang w:val="en-US" w:eastAsia="en-US"/>
        </w:rPr>
        <w:t>Prosiding Seminar Nasional Pendidikan: Peningkatan Kualitas Pendidikan Tinggi, Dasar Dan Meneng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w:t>
      </w:r>
      <w:r>
        <w:rPr>
          <w:rFonts w:cs="Times New Roman" w:ascii="Times New Roman" w:hAnsi="Times New Roman"/>
          <w:sz w:val="24"/>
          <w:szCs w:val="24"/>
          <w:lang w:val="en-US" w:eastAsia="en-US"/>
        </w:rPr>
        <w:t>, 152–16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hid, A. N., &amp; Saddhono, K. (2017). Ajaran Moral Dalam Lirik Lagu Dolanan Anak. </w:t>
      </w:r>
      <w:r>
        <w:rPr>
          <w:rFonts w:cs="Times New Roman" w:ascii="Times New Roman" w:hAnsi="Times New Roman"/>
          <w:i/>
          <w:iCs/>
          <w:sz w:val="24"/>
          <w:szCs w:val="24"/>
          <w:lang w:val="en-US" w:eastAsia="en-US"/>
        </w:rPr>
        <w:t>Mudra Jurnal Seni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2), 172–177. https://doi.org/10.31091/mudra.v32i2.1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jayanti, A., Nugrahanta, G. A., &amp; Kurniastuti, I. (2021). Pengembangan Modul dengan Lima Permainan Tradisional Guna Mempertajam Hati Nurani Anak Usia 9-12 Tahun. </w:t>
      </w:r>
      <w:r>
        <w:rPr>
          <w:rFonts w:cs="Times New Roman" w:ascii="Times New Roman" w:hAnsi="Times New Roman"/>
          <w:i/>
          <w:iCs/>
          <w:sz w:val="24"/>
          <w:szCs w:val="24"/>
          <w:lang w:val="en-US" w:eastAsia="en-US"/>
        </w:rPr>
        <w:t>Jurnal Bidang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90–103. https://doi.org/10.21067/jbpd.v5i2.528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mi, M. F. Z., &amp; Machdum, S. V. (2020). Pengembangan Human Capital Dalam Meningkatkan Minat Baca Masyarakat. </w:t>
      </w:r>
      <w:r>
        <w:rPr>
          <w:rFonts w:cs="Times New Roman" w:ascii="Times New Roman" w:hAnsi="Times New Roman"/>
          <w:i/>
          <w:iCs/>
          <w:sz w:val="24"/>
          <w:szCs w:val="24"/>
          <w:lang w:val="en-US" w:eastAsia="en-US"/>
        </w:rPr>
        <w:t>PROCEEDING The International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rch</w:t>
      </w:r>
      <w:r>
        <w:rPr>
          <w:rFonts w:cs="Times New Roman" w:ascii="Times New Roman" w:hAnsi="Times New Roman"/>
          <w:sz w:val="24"/>
          <w:szCs w:val="24"/>
          <w:lang w:val="en-US" w:eastAsia="en-US"/>
        </w:rPr>
        <w:t>, 1–16. https://jurnal.umj.ac.id/index.php/ICSW2019/article/view/6876</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7"/>
      <w:footerReference w:type="default" r:id="rId2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Mei Tahun</w:t>
    </w:r>
    <w:r>
      <w:rPr>
        <w:rFonts w:eastAsia="Times New Roman" w:cs="Times New Roman" w:ascii="Times New Roman" w:hAnsi="Times New Roman"/>
        <w:i/>
        <w:color w:val="000000"/>
      </w:rPr>
      <w:t>.</w:t>
    </w:r>
    <w:r>
      <w:rPr>
        <w:rFonts w:eastAsia="Times New Roman" w:cs="Times New Roman" w:ascii="Times New Roman" w:hAnsi="Times New Roman"/>
        <w:i/>
        <w:color w:val="000000"/>
        <w:lang w:val="en-US"/>
      </w:rPr>
      <w:t xml:space="preserve"> 2023</w:t>
    </w:r>
    <w:r>
      <w:rPr>
        <w:rFonts w:eastAsia="Times New Roman" w:cs="Times New Roman" w:ascii="Times New Roman" w:hAnsi="Times New Roman"/>
        <w:i/>
        <w:color w:val="000000"/>
      </w:rPr>
      <w:t xml:space="preserve"> Vol</w:t>
    </w:r>
    <w:r>
      <w:rPr>
        <w:rFonts w:eastAsia="Times New Roman" w:cs="Times New Roman" w:ascii="Times New Roman" w:hAnsi="Times New Roman"/>
        <w:i/>
        <w:color w:val="000000"/>
        <w:lang w:val="en-US"/>
      </w:rPr>
      <w:t>. 4,</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1.</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Mei Tahun</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 xml:space="preserve"> 2023</w:t>
          </w:r>
          <w:r>
            <w:rPr>
              <w:rFonts w:eastAsia="Times New Roman" w:cs="Times New Roman" w:ascii="Times New Roman" w:hAnsi="Times New Roman"/>
              <w:i/>
              <w:color w:val="000000"/>
              <w:sz w:val="20"/>
              <w:szCs w:val="20"/>
            </w:rPr>
            <w:t xml:space="preserve"> Vol.</w:t>
          </w:r>
          <w:r>
            <w:rPr>
              <w:rFonts w:eastAsia="Times New Roman" w:cs="Times New Roman" w:ascii="Times New Roman" w:hAnsi="Times New Roman"/>
              <w:i/>
              <w:color w:val="000000"/>
              <w:sz w:val="20"/>
              <w:szCs w:val="20"/>
              <w:lang w:val="en-US"/>
            </w:rPr>
            <w:t xml:space="preserve"> 4,</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 1</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0"/>
        </w:tabs>
        <w:ind w:left="360" w:hanging="360"/>
      </w:pPr>
      <w:rPr>
        <w:b w:val="false"/>
        <w:rFonts w:eastAsia="Arial"/>
        <w:color w:val="000000"/>
      </w:rPr>
    </w:lvl>
  </w:abstractNum>
  <w:abstractNum w:abstractNumId="5">
    <w:lvl w:ilvl="0">
      <w:start w:val="1"/>
      <w:numFmt w:val="decimal"/>
      <w:lvlText w:val="%1."/>
      <w:lvlJc w:val="left"/>
      <w:pPr>
        <w:tabs>
          <w:tab w:val="num" w:pos="0"/>
        </w:tabs>
        <w:ind w:left="786"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507" w:hanging="72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441" w:hanging="1080"/>
      </w:pPr>
      <w:rPr/>
    </w:lvl>
    <w:lvl w:ilvl="4">
      <w:start w:val="1"/>
      <w:numFmt w:val="decimal"/>
      <w:lvlText w:val="%1.%2.%3.%4.%5."/>
      <w:lvlJc w:val="left"/>
      <w:pPr>
        <w:tabs>
          <w:tab w:val="num" w:pos="0"/>
        </w:tabs>
        <w:ind w:left="4228" w:hanging="1080"/>
      </w:pPr>
      <w:rPr/>
    </w:lvl>
    <w:lvl w:ilvl="5">
      <w:start w:val="1"/>
      <w:numFmt w:val="decimal"/>
      <w:lvlText w:val="%1.%2.%3.%4.%5.%6."/>
      <w:lvlJc w:val="left"/>
      <w:pPr>
        <w:tabs>
          <w:tab w:val="num" w:pos="0"/>
        </w:tabs>
        <w:ind w:left="5375" w:hanging="1440"/>
      </w:pPr>
      <w:rPr/>
    </w:lvl>
    <w:lvl w:ilvl="6">
      <w:start w:val="1"/>
      <w:numFmt w:val="decimal"/>
      <w:lvlText w:val="%1.%2.%3.%4.%5.%6.%7."/>
      <w:lvlJc w:val="left"/>
      <w:pPr>
        <w:tabs>
          <w:tab w:val="num" w:pos="0"/>
        </w:tabs>
        <w:ind w:left="6162" w:hanging="1440"/>
      </w:pPr>
      <w:rPr/>
    </w:lvl>
    <w:lvl w:ilvl="7">
      <w:start w:val="1"/>
      <w:numFmt w:val="decimal"/>
      <w:lvlText w:val="%1.%2.%3.%4.%5.%6.%7.%8."/>
      <w:lvlJc w:val="left"/>
      <w:pPr>
        <w:tabs>
          <w:tab w:val="num" w:pos="0"/>
        </w:tabs>
        <w:ind w:left="7309" w:hanging="1800"/>
      </w:pPr>
      <w:rPr/>
    </w:lvl>
    <w:lvl w:ilvl="8">
      <w:start w:val="1"/>
      <w:numFmt w:val="decimal"/>
      <w:lvlText w:val="%1.%2.%3.%4.%5.%6.%7.%8.%9."/>
      <w:lvlJc w:val="left"/>
      <w:pPr>
        <w:tabs>
          <w:tab w:val="num" w:pos="0"/>
        </w:tabs>
        <w:ind w:left="8456" w:hanging="21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eastAsia="Arial"/>
      <w:b w:val="false"/>
      <w:color w:val="000000"/>
    </w:rPr>
  </w:style>
  <w:style w:type="character" w:styleId="WW8Num8z0">
    <w:name w:val="WW8Num8z0"/>
    <w:qFormat/>
    <w:rPr>
      <w:b w:val="false"/>
      <w:bCs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youtube.com/watch?v=UYi_F21fZ_s" TargetMode="External"/><Relationship Id="rId11" Type="http://schemas.openxmlformats.org/officeDocument/2006/relationships/hyperlink" Target="https://suarabaru.id/2022/08/01/taman-baca-masyarakat-hadapi-3-persoalan-unisnu-gelar-pendampingan" TargetMode="External"/><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png"/><Relationship Id="rId21" Type="http://schemas.openxmlformats.org/officeDocument/2006/relationships/package" Target="embeddings/oleObject5.xlsx"/><Relationship Id="rId22" Type="http://schemas.openxmlformats.org/officeDocument/2006/relationships/image" Target="media/image13.png"/><Relationship Id="rId23" Type="http://schemas.openxmlformats.org/officeDocument/2006/relationships/package" Target="embeddings/oleObject6.xlsx"/><Relationship Id="rId24" Type="http://schemas.openxmlformats.org/officeDocument/2006/relationships/image" Target="media/image14.png"/><Relationship Id="rId25" Type="http://schemas.openxmlformats.org/officeDocument/2006/relationships/package" Target="embeddings/oleObject7.xlsx"/><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user</cp:lastModifiedBy>
  <dcterms:modified xsi:type="dcterms:W3CDTF">2022-09-13T06:1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083c7aed-d0dd-3dc3-92ea-d180c84cfce4</vt:lpwstr>
  </property>
  <property fmtid="{D5CDD505-2E9C-101B-9397-08002B2CF9AE}" pid="25" name="__Grammarly_42___1">
    <vt:lpwstr>__Grammarly_42___1</vt:lpwstr>
  </property>
  <property fmtid="{D5CDD505-2E9C-101B-9397-08002B2CF9AE}" pid="26" name="__Grammarly_42____i">
    <vt:lpwstr>__Grammarly_42____i</vt:lpwstr>
  </property>
</Properties>
</file>