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commentRangeStart w:id="0"/>
      <w:commentRangeStart w:id="1"/>
      <w:commentRangeStart w:id="2"/>
      <w:r>
        <w:rPr>
          <w:b/>
          <w:bCs/>
          <w:color w:val="000000"/>
        </w:rPr>
        <w:t xml:space="preserve">Pelatihan Aplikasi </w:t>
      </w:r>
      <w:r>
        <w:rPr>
          <w:b/>
          <w:bCs/>
          <w:i/>
          <w:color w:val="000000"/>
        </w:rPr>
        <w:t>Comic Page Creator</w:t>
      </w:r>
      <w:r>
        <w:rPr>
          <w:b/>
          <w:bCs/>
          <w:color w:val="000000"/>
        </w:rPr>
        <w:t xml:space="preserve"> Sebagai Media Pembelajaran Inovatif </w:t>
      </w:r>
      <w:r>
        <w:rPr>
          <w:rStyle w:val="CommentReference"/>
          <w:rFonts w:eastAsia="Calibri" w:cs="Calibri" w:ascii="Calibri" w:hAnsi="Calibri"/>
          <w:vanish w:val="false"/>
          <w:lang w:val="id-ID"/>
        </w:rPr>
      </w:r>
      <w:commentRangeEnd w:id="1"/>
      <w:r>
        <w:commentReference w:id="1"/>
      </w:r>
      <w:commentRangeEnd w:id="2"/>
      <w:r>
        <w:commentReference w:id="2"/>
      </w:r>
      <w:r>
        <w:rPr>
          <w:b/>
          <w:bCs/>
          <w:color w:val="000000"/>
        </w:rPr>
        <w:t>bagi Guru di Medan</w:t>
      </w:r>
      <w:r>
        <w:rPr>
          <w:rStyle w:val="CommentReference"/>
          <w:rFonts w:eastAsia="Calibri" w:cs="Calibri" w:ascii="Calibri" w:hAnsi="Calibri"/>
          <w:vanish w:val="false"/>
          <w:lang w:val="id-ID"/>
        </w:rPr>
        <w:commentReference w:id="3"/>
      </w:r>
      <w:commentRangeEnd w:id="0"/>
      <w:r>
        <w:commentReference w:id="0"/>
      </w:r>
      <w:r>
        <w:rPr>
          <w:rStyle w:val="CommentReference"/>
          <w:rFonts w:eastAsia="Calibri" w:cs="Calibri" w:ascii="Calibri" w:hAnsi="Calibri"/>
          <w:vanish w:val="false"/>
          <w:lang w:val="id-ID"/>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120"/>
        <w:ind w:right="96" w:hanging="0"/>
        <w:contextualSpacing/>
        <w:jc w:val="center"/>
        <w:rPr/>
      </w:pPr>
      <w:commentRangeStart w:id="4"/>
      <w:commentRangeStart w:id="5"/>
      <w:r>
        <w:rPr>
          <w:b/>
          <w:bCs/>
          <w:i/>
          <w:color w:val="000000"/>
        </w:rPr>
        <w:t>ANONYMOUS</w:t>
      </w:r>
      <w:r>
        <w:rPr>
          <w:rStyle w:val="CommentReference"/>
          <w:rFonts w:eastAsia="Calibri" w:cs="Calibri" w:ascii="Calibri" w:hAnsi="Calibri"/>
          <w:i/>
          <w:vanish w:val="false"/>
          <w:lang w:val="id-ID"/>
        </w:rPr>
      </w:r>
      <w:commentRangeEnd w:id="5"/>
      <w:r>
        <w:commentReference w:id="5"/>
      </w:r>
      <w:commentRangeEnd w:id="4"/>
      <w:r>
        <w:commentReference w:id="4"/>
      </w:r>
      <w:r>
        <w:rPr>
          <w:rStyle w:val="CommentReference"/>
          <w:rFonts w:eastAsia="Calibri" w:cs="Calibri" w:ascii="Calibri" w:hAnsi="Calibri"/>
          <w:i/>
          <w:vanish w:val="false"/>
          <w:lang w:val="id-ID"/>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commentRangeStart w:id="6"/>
            <w:commentRangeStart w:id="7"/>
            <w:r>
              <w:rPr>
                <w:rFonts w:cs="Times New Roman" w:ascii="Times New Roman" w:hAnsi="Times New Roman"/>
                <w:b/>
                <w:bCs/>
                <w:color w:val="000000"/>
                <w:sz w:val="20"/>
                <w:szCs w:val="20"/>
              </w:rPr>
              <w:t>Abstract</w:t>
            </w:r>
            <w:r>
              <w:rPr>
                <w:rStyle w:val="CommentReference"/>
                <w:vanish w:val="false"/>
              </w:rPr>
            </w:r>
            <w:commentRangeEnd w:id="7"/>
            <w:r>
              <w:commentReference w:id="7"/>
            </w:r>
            <w:r>
              <w:rPr>
                <w:rStyle w:val="CommentReference"/>
                <w:vanish w:val="false"/>
              </w:rPr>
            </w:r>
            <w:commentRangeEnd w:id="6"/>
            <w:r>
              <w:commentReference w:id="6"/>
            </w:r>
            <w:r>
              <w:rPr>
                <w:rFonts w:cs="Times New Roman" w:ascii="Times New Roman" w:hAnsi="Times New Roman"/>
                <w:b/>
                <w:bCs/>
                <w:color w:val="000000"/>
                <w:sz w:val="20"/>
                <w:szCs w:val="20"/>
                <w:lang w:val="en-US"/>
              </w:rPr>
              <w:t xml:space="preserve">: </w:t>
            </w:r>
            <w:r>
              <w:rPr>
                <w:rFonts w:eastAsia="Times New Roman" w:cs="Times New Roman" w:ascii="Times New Roman" w:hAnsi="Times New Roman"/>
                <w:color w:val="000000"/>
                <w:sz w:val="20"/>
                <w:szCs w:val="20"/>
                <w:lang w:val="en-US"/>
              </w:rPr>
              <w:t>The community service aimed to train use comic page creator application based mobile learning as an innovative learning media for teachers in Medan. The method used include preparation, implementation, and evaluation. Partners/ targets in the activity were teachers in Medan. They are 14 (fourth teen) teachers. Instrument of evaluation activity is a percentage from a survey that has been carried out that as much as 71% that teachers who teach students will study independently by using a comic page creator application based mobile learning in the class. Result of this service showed they are very enthusiastic, explore innovative skills and become creative teachers using mobile applications. By using this learning media, it is possible to convey teaching material more concisely through pictures and words with the result that learning objectives are conveyed to children.</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Training, Comic page creator application, learning media, mobile learning</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r>
              <w:rPr>
                <w:rFonts w:cs="Times New Roman" w:ascii="Times New Roman" w:hAnsi="Times New Roman"/>
                <w:b/>
                <w:bCs/>
                <w:color w:val="000000"/>
                <w:sz w:val="20"/>
                <w:szCs w:val="20"/>
                <w:lang w:val="en-US"/>
              </w:rPr>
              <w:t xml:space="preserve">: </w:t>
            </w:r>
            <w:r>
              <w:rPr>
                <w:rFonts w:eastAsia="Times New Roman" w:cs="Times New Roman" w:ascii="Times New Roman" w:hAnsi="Times New Roman"/>
                <w:color w:val="000000"/>
                <w:sz w:val="20"/>
                <w:szCs w:val="20"/>
                <w:lang w:val="en-US"/>
              </w:rPr>
              <w:t>Tujuan pengabdian ini adalah  untuk melatih penggunaan aplikasi comic page creator berbasis mobile learning sebagai media pembelajaran inovatif bagi guru di Medan. Metode yang digunakan meliputi persiapan, pelaksanaan, dan evaluasi. Mitra/ sasaran kegiatan merupakan guru-guru di Medan. Mereka terdiri dari 14 (empat belas) guru. Instrumen evaluasi kegiatan merupakan persentase dari survei yang telah dilakukan bahwa sebanyak 71% bahwa guru yang mengajar siswa akan belajar mandiri dengan menggunakan aplikasi comic page creator berbasis mobile learning dikelas. Hasil dari pengabdian ini menunjukkan mereka sangat antusias, menggali keterampilan inovatif dan menjadi guru yang kreatif dengan menggunakan aplikasi mobile/ selular. Dengan menggunakan media pembelajaran ini, dapat menyampaikan materi ajar lebih singkat melalui gambar dan kata-kata sehingga tujuan pembelajaran tersampaikan kepada anak-anak.</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Pelatihan</w:t>
            </w:r>
            <w:r>
              <w:rPr>
                <w:rStyle w:val="CommentReference"/>
                <w:lang w:val="en-US"/>
              </w:rPr>
              <w:t xml:space="preserve">, </w:t>
            </w:r>
            <w:r>
              <w:rPr>
                <w:rStyle w:val="CommentReference"/>
                <w:vanish w:val="false"/>
              </w:rPr>
              <w:commentReference w:id="8"/>
            </w:r>
            <w:r>
              <w:rPr>
                <w:rStyle w:val="CommentReference"/>
                <w:vanish w:val="false"/>
              </w:rPr>
              <w:commentReference w:id="9"/>
            </w:r>
            <w:r>
              <w:rPr>
                <w:rFonts w:cs="Times New Roman" w:ascii="Times New Roman" w:hAnsi="Times New Roman"/>
                <w:color w:val="000000"/>
                <w:sz w:val="20"/>
                <w:szCs w:val="20"/>
                <w:lang w:val="en-US"/>
              </w:rPr>
              <w:t xml:space="preserve">aplikasi </w:t>
            </w:r>
            <w:r>
              <w:rPr>
                <w:rFonts w:cs="Times New Roman" w:ascii="Times New Roman" w:hAnsi="Times New Roman"/>
                <w:i/>
                <w:color w:val="000000"/>
                <w:sz w:val="20"/>
                <w:szCs w:val="20"/>
                <w:lang w:val="en-US"/>
              </w:rPr>
              <w:t>comic page creator</w:t>
            </w:r>
            <w:r>
              <w:rPr>
                <w:rFonts w:cs="Times New Roman" w:ascii="Times New Roman" w:hAnsi="Times New Roman"/>
                <w:color w:val="000000"/>
                <w:sz w:val="20"/>
                <w:szCs w:val="20"/>
                <w:lang w:val="en-US"/>
              </w:rPr>
              <w:t>, media pembelajaran, mobile learning</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commentRangeStart w:id="10"/>
      <w:commentRangeStart w:id="11"/>
      <w:r>
        <w:rPr>
          <w:rFonts w:eastAsia="Times New Roman" w:cs="Times New Roman" w:ascii="Times New Roman" w:hAnsi="Times New Roman"/>
          <w:color w:val="000000"/>
          <w:sz w:val="24"/>
          <w:szCs w:val="24"/>
          <w:lang w:val="en-US"/>
        </w:rPr>
        <w:t>Pembelajaran sekarang banyak berpengaruh kepada peserta didik dan pendidik akibat virus yang telah mewabah di seluruh dunia, seperti biasanya pembelajaran 45 menit dengan tatap muka, namun pembelajaran daring harus diterapkan 20 menit dengan menggunakn teknologi,  ini juga memberi dampak motivasi belajar kepada peserta didik khususnya kepada peserta didik</w:t>
      </w:r>
      <w:r>
        <w:rPr>
          <w:rStyle w:val="CommentReference"/>
          <w:vanish w:val="false"/>
        </w:rPr>
      </w:r>
      <w:commentRangeEnd w:id="11"/>
      <w:r>
        <w:commentReference w:id="11"/>
      </w:r>
      <w:r>
        <w:rPr>
          <w:rStyle w:val="CommentReference"/>
          <w:vanish w:val="false"/>
        </w:rPr>
      </w:r>
      <w:commentRangeEnd w:id="10"/>
      <w:r>
        <w:commentReference w:id="10"/>
      </w:r>
      <w:r>
        <w:rPr>
          <w:rFonts w:eastAsia="Times New Roman" w:cs="Times New Roman" w:ascii="Times New Roman" w:hAnsi="Times New Roman"/>
          <w:color w:val="000000"/>
          <w:sz w:val="24"/>
          <w:szCs w:val="24"/>
          <w:lang w:val="en-US"/>
        </w:rPr>
        <w:t xml:space="preserve"> Madrasah Tsanawiyah Swasta. Padahal untuk lebih giat belajar para peserta didik SMP/ MTS harus menguasai Teknologi Informasi dalam dunia pembelajaran untuk meningkatkan evaluasi hasil belaj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0414/transformasi.v16i1.2049","ISSN":"1858-3571","abstract":"[Bahasa]: Penyusunan instrumen evaluasi hasil belajar dan pelaksanaannya secara daring merupakan salah satu kompetensi profesional yang harus dimiliki oleh guru saat ini. Sebagian besar Guru MTs. Al-Ma’arif 1 Aimas belum terampil dalam memanfaatkan media daring sebagai media penyusunan dan pelaksanaan evaluasi hasil belajar. Kegiatan pelatihan ini bertujuan untuk meningkatkan kompetensi para Guru MTs. Al-Ma’arif 1 Aimas, Sorong dalam menyusun instrumen evaluasi hasil belajar secara daring dengan menggunakan media Quizizz. Metode yang digunakan dalam upaya peningkatan kompetensi para guru adalah melalui kegiatan pelatihan. Tahapan yang digunakan dalam pelatihan ini adalah tahap eksplorasi, elaborasi, dan konfirmasi. Tahap eksplorasi diawali dengan pengajuan beberapa pertanyaan melalui Google Form yang berkaitan dengan pemahaman para peserta pelatihan tentang evaluasi dan berbagai media yang dapat digunakan untuk melalukan evaluasi hasil belajar. Tahap elaborasi adalah berupa penjelasan dan pelatihan penyusunan instrumen evaluasi hasil belajarn dengan menggunakan media. Pada tahap konfirmasi para peserta pelatihan diminta untuk menyusun instrumen evaluasi, mengatur waktu pengerjaan, membagikan link dan kode room kepada siswa, dan menganalisis hasil belajar dengan menggunakan penggunaan media Quizizz. Hasil kegiatan menunjukkan bahwa pemahaman dan kompetensi para Guru MTs. Al Ma’arif 1 Aimas Sorong meningkat secara signifikan, yaitu dengan rata-rata awal 25,9% menjadi 86,6%. Kegiatan pelatihan ini dapat dijadikan salah satu model pelatihan untuk meningkatkan kompetensi profesional para guru.\r Kata Kunci: pelatihan, evaluasi hasil belajar, Quizizz\r [English]: The preparation learning evaluation instruments and its online implementation are some of the professional competencies that must be possessed by teachers. Most of teachers in MTs Al-Ma'arif 1 Aimas are not yet skilled in utilizing online media as a medium for the preparation and evaluation of learning outcomes. This community service program aims to improve the teachers’ competence to compile an instrument for evaluating learning outcomes online using Quizizz. The method used was training which consists of several stages: exploration, elaboration, and confirmation. The exploration phase began with the submission of a number of questions through the Google Form relating to trainees' understanding of the evaluation and various media that can be used to carry out evaluation of learning outcomes. The elab…","author":[{"dropping-particle":"","family":"Tarmini","given":"Wini","non-dropping-particle":"","parse-names":false,"suffix":""},{"dropping-particle":"","family":"Safi'i","given":"Imam","non-dropping-particle":"","parse-names":false,"suffix":""},{"dropping-particle":"","family":"Witdianti","given":"Yeni","non-dropping-particle":"","parse-names":false,"suffix":""},{"dropping-particle":"","family":"Larassaty","given":"Suci","non-dropping-particle":"","parse-names":false,"suffix":""}],"container-title":"Transformasi: Jurnal Pengabdian Masyarakat","id":"ITEM-1","issue":"1","issued":{"date-parts":[["2020"]]},"page":"53-62","title":"Peningkatan kompetensi profesional guru melalui webinar evaluasi hasil belajar bagi guru-guru MTs Al-Ma’arif 1 Aimas","type":"article-journal","volume":"16"},"uris":["http://www.mendeley.com/documents/?uuid=b7c699c8-1c31-409b-97cb-f8bace403b7e"]}],"mendeley":{"formattedCitation":"(Tarmini et al., 2020)","plainTextFormattedCitation":"(Tarmini et al., 2020)","previouslyFormattedCitation":"(Tarmin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armin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namun pembelajaran daring dengan memanfaatkan inovasi pembelajaran berbasis teknologi informasi yang dilakukan kurang memberikan semangat belajar anak dari rumah, guru kurang memanfaatkan teknologi informasi untuk memberikan pembelajaran yang berkualitas agar menjadikan peserta didik yang kreatif, aktif dan inovatif. Berdasarkan Undang-Undang Guru dan Dosen No. 14 Tahun 2005 dibahasa pada bab IV dan V menegaskan bahwa guru harus memiliki 4 kompetensi, yaitu kompetensi pedagogik, kompetensi kepribadian, kompetensi sosial, dan kompetensi profesional. Kompetensi pedagogik mewajibkan guru harus mampu dalam mengelola pembelajaran peserta didik, perancangan dan pelaksanaan pembelajaran, evaluasi hasil belajar, dan pengembangan peserta didik untuk mengaktualisasikan berbagai potensi yang dimilikinya. Kompetensi kepribadian mengamanatkan bahwa guru harus menjadi teladan bagi peserta didik. Kompetensi sosial mewajibkan guru harus mampu bersosialisasi kepada masyarakat untuk berkomunikasi dan bergaul secara efektif dengan peserta didik, sesama pendidik, tenaga kependidikan, orang tua/wali peserta didik, dan masyarakat sekitar. Kompetensi profesional mewajibkan guru harus menguasai pengetahuan bidang ilmu pengetahuan, teknologi, dan/atau seni dan budaya yang diampunya.</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Setelah melakukan pendalaman dari situasi mitra yaitu guru-guru harus mampu menguasai teknologi dalam kesehariannya mengajar daring atau luring sesuai kompetensi professional guru</w:t>
      </w:r>
      <w:commentRangeStart w:id="12"/>
      <w:commentRangeStart w:id="13"/>
      <w:r>
        <w:rPr>
          <w:rFonts w:eastAsia="Times New Roman" w:cs="Times New Roman" w:ascii="Times New Roman" w:hAnsi="Times New Roman"/>
          <w:color w:val="000000"/>
          <w:sz w:val="24"/>
          <w:szCs w:val="24"/>
          <w:lang w:val="en-US"/>
        </w:rPr>
        <w:t>.</w:t>
      </w:r>
      <w:r>
        <w:rPr>
          <w:rStyle w:val="CommentReference"/>
          <w:vanish w:val="false"/>
        </w:rPr>
      </w:r>
      <w:commentRangeEnd w:id="13"/>
      <w:r>
        <w:commentReference w:id="13"/>
      </w:r>
      <w:r>
        <w:rPr>
          <w:rStyle w:val="CommentReference"/>
          <w:vanish w:val="false"/>
        </w:rPr>
      </w:r>
      <w:commentRangeStart w:id="14"/>
      <w:commentRangeStart w:id="15"/>
      <w:commentRangeEnd w:id="12"/>
      <w:r>
        <w:commentReference w:id="12"/>
      </w:r>
      <w:r>
        <w:rPr>
          <w:rFonts w:eastAsia="Times New Roman" w:cs="Times New Roman" w:ascii="Times New Roman" w:hAnsi="Times New Roman"/>
          <w:color w:val="000000"/>
          <w:sz w:val="24"/>
          <w:szCs w:val="24"/>
          <w:lang w:val="en-US"/>
        </w:rPr>
        <w:t xml:space="preserve"> Dan melihat situasi pembelajaran tidak tatap muka secara penuh di MTSs Teladan Medan, tim pelaksana berdiskusi dengan mitra sebagai kepala sekolah Ibu Nina Afriani Harahap,S.Pd disampaikan “selama ini kami melakukan pembelajaran daring dan luring, tetapi dengan prokes yang telah disepakati” Artinya </w:t>
      </w:r>
      <w:r>
        <w:rPr>
          <w:rStyle w:val="CommentReference"/>
          <w:vanish w:val="false"/>
        </w:rPr>
      </w:r>
      <w:commentRangeEnd w:id="15"/>
      <w:r>
        <w:commentReference w:id="15"/>
      </w:r>
      <w:r>
        <w:rPr>
          <w:rStyle w:val="CommentReference"/>
          <w:vanish w:val="false"/>
        </w:rPr>
      </w:r>
      <w:commentRangeEnd w:id="14"/>
      <w:r>
        <w:commentReference w:id="14"/>
      </w:r>
      <w:r>
        <w:rPr>
          <w:rFonts w:eastAsia="Times New Roman" w:cs="Times New Roman" w:ascii="Times New Roman" w:hAnsi="Times New Roman"/>
          <w:color w:val="000000"/>
          <w:sz w:val="24"/>
          <w:szCs w:val="24"/>
          <w:lang w:val="en-US"/>
        </w:rPr>
        <w:t>mitra melakukan pembelajaran dengan kegiatan daring dan luring, disamping itu</w:t>
      </w:r>
      <w:commentRangeStart w:id="16"/>
      <w:commentRangeStart w:id="17"/>
      <w:r>
        <w:rPr>
          <w:rFonts w:eastAsia="Times New Roman" w:cs="Times New Roman" w:ascii="Times New Roman" w:hAnsi="Times New Roman"/>
          <w:color w:val="000000"/>
          <w:sz w:val="24"/>
          <w:szCs w:val="24"/>
          <w:lang w:val="en-US"/>
        </w:rPr>
        <w:t xml:space="preserve"> </w:t>
      </w:r>
      <w:r>
        <w:rPr>
          <w:rStyle w:val="CommentReference"/>
          <w:vanish w:val="false"/>
        </w:rPr>
      </w:r>
      <w:commentRangeEnd w:id="17"/>
      <w:r>
        <w:commentReference w:id="17"/>
      </w:r>
      <w:r>
        <w:rPr>
          <w:rStyle w:val="CommentReference"/>
          <w:vanish w:val="false"/>
        </w:rPr>
      </w:r>
      <w:commentRangeEnd w:id="16"/>
      <w:r>
        <w:commentReference w:id="16"/>
      </w:r>
      <w:r>
        <w:rPr>
          <w:rFonts w:eastAsia="Times New Roman" w:cs="Times New Roman" w:ascii="Times New Roman" w:hAnsi="Times New Roman"/>
          <w:color w:val="000000"/>
          <w:sz w:val="24"/>
          <w:szCs w:val="24"/>
          <w:lang w:val="en-US"/>
        </w:rPr>
        <w:t>juga berkomunikasi melalui handphone dengan peserta didik agar materi yang disampaikan tidak tertingal</w:t>
      </w:r>
      <w:r>
        <w:rPr>
          <w:rStyle w:val="CommentReference"/>
          <w:vanish w:val="false"/>
        </w:rPr>
        <w:commentReference w:id="18"/>
      </w:r>
      <w:r>
        <w:rPr>
          <w:rStyle w:val="CommentReference"/>
          <w:vanish w:val="false"/>
        </w:rPr>
        <w:commentReference w:id="19"/>
      </w:r>
      <w:r>
        <w:rPr>
          <w:rFonts w:eastAsia="Times New Roman" w:cs="Times New Roman" w:ascii="Times New Roman" w:hAnsi="Times New Roman"/>
          <w:color w:val="000000"/>
          <w:sz w:val="24"/>
          <w:szCs w:val="24"/>
          <w:lang w:val="en-US"/>
        </w:rPr>
        <w:t xml:space="preserve"> dan dapat tercapainya capaian pembelajaran. Kegiatan daring juga dapat bermanfaat kepada guru sesuai praktik mengajar yang </w:t>
      </w:r>
      <w:r>
        <w:rPr>
          <w:rStyle w:val="CommentReference"/>
          <w:vanish w:val="false"/>
        </w:rPr>
        <w:commentReference w:id="20"/>
      </w:r>
      <w:r>
        <w:rPr>
          <w:rStyle w:val="CommentReference"/>
          <w:vanish w:val="false"/>
        </w:rPr>
        <w:commentReference w:id="21"/>
      </w:r>
      <w:r>
        <w:rPr>
          <w:rFonts w:eastAsia="Times New Roman" w:cs="Times New Roman" w:ascii="Times New Roman" w:hAnsi="Times New Roman"/>
          <w:color w:val="000000"/>
          <w:sz w:val="24"/>
          <w:szCs w:val="24"/>
          <w:lang w:val="en-US"/>
        </w:rPr>
        <w:t xml:space="preserve">baik sesuai kompetensi guru yang dilakukan selama pembelajaran, terlihat dari 30 guru MTS Darussalam Kota Bengkulu melakukan pelatihan pembuatan konten online learning dengan power point dari bahan aj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https://doi.org/10.36312/linov.v6i2.537","author":[{"dropping-particle":"","family":"April","given":"Fitri","non-dropping-particle":"","parse-names":false,"suffix":""},{"dropping-particle":"","family":"Muhammad","given":"Yanti","non-dropping-particle":"","parse-names":false,"suffix":""},{"dropping-particle":"","family":"Walid","given":"Ahmad","non-dropping-particle":"","parse-names":false,"suffix":""},{"dropping-particle":"","family":"Tamrin","given":"Raden Gamal","non-dropping-particle":"","parse-names":false,"suffix":""}],"container-title":"Lumbung Inovasi: Jurnal Pengabdian kepada Masyarakat","id":"ITEM-1","issue":"2","issued":{"date-parts":[["2021"]]},"page":"38-45","title":"Pembuatan Konten Online Learning untuk Guru MTs Darussalam Kota Bengkulu The Online Learning Content Creation for Teachers in MTs Darussalam , Bengkulu City","type":"article-journal","volume":"6"},"uris":["http://www.mendeley.com/documents/?uuid=010ec94b-5688-4689-99c9-f463bed1bf2a"]}],"mendeley":{"formattedCitation":"(April et al., 2021)","plainTextFormattedCitation":"(April et al., 2021)","previouslyFormattedCitation":"(April et al.,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pril et a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Pelatihan membuat media pembelajaran online dirasakan oleh guru-guru lain dengan memberikan materi dari power point bahan ajar yang mudah difahami oleh peserta didik. Selama pembelajaran online permasalahan yang dihadapi dalam menyampaikan materi selalunya menggunakan whatsapp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Kegiatan pengabdian masyarakat ini bertujuan memberikan pelatihan pembelajaran daring menggunakan aplikasi WhatsApp di SMP Negeri 3 Enrekang. Mekanisme pelaksanaan kegiatan pengabdian masyarakat ini berupa perencanaan, pelaksanaan, observasi dan …","author":[{"dropping-particle":"","family":"Putriyani","given":"S","non-dropping-particle":"","parse-names":false,"suffix":""}],"container-title":"Maspul Journal of Community Empowerment","id":"ITEM-1","issue":"1","issued":{"date-parts":[["2021"]]},"page":"49-53","title":"Pekatihan pembelajaran daring menggunakan aplikasi whatsapp bagi guru SMP","type":"article-journal","volume":"3"},"uris":["http://www.mendeley.com/documents/?uuid=4f12a215-139f-437a-8153-37d3f7a3c256"]}],"mendeley":{"formattedCitation":"(Putriyani, 2021)","plainTextFormattedCitation":"(Putriyani, 2021)","previouslyFormattedCitation":"(Putriyan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utriyan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onton youtube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Yuniati","given":"Ira","non-dropping-particle":"","parse-names":false,"suffix":""},{"dropping-particle":"","family":"Suyuthi","given":"Hasmi","non-dropping-particle":"","parse-names":false,"suffix":""},{"dropping-particle":"","family":"Hakim","given":"Man","non-dropping-particle":"","parse-names":false,"suffix":""}],"container-title":"Jurnal Pendidikan dan Pengabdian Masyarakat","id":"ITEM-1","issue":"1","issued":{"date-parts":[["2021"]]},"page":"107-15","title":"Pelatihan Pemanfaatan Media YouTube Dalam Pembelajaran Bahasa Indonesia Di SMA IT Kota Bengkulu","type":"article-journal","volume":"4"},"uris":["http://www.mendeley.com/documents/?uuid=7f274bb9-aaa8-46f6-b1ba-3911b5769af7"]}],"mendeley":{"formattedCitation":"(Yuniati et al., 2021)","plainTextFormattedCitation":"(Yuniati et al., 2021)","previouslyFormattedCitation":"(Yuniati et al.,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Yuniati et a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cari materi dari google aplikas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3365/jsstcs.v3i1.1794","ISSN":"2723-455X","abstract":"Proses pembelajaran dan evaluasi pembelajaran dengan menggunakan teknologi informasi atau pembelajaran online saat ini mulai diterapkan oleh seluruh sekolah di Indonesia. Sejak awal masa pandemi covid 19 guru-guru yang mangajar di tingkat Sekolah Dasar (SD) sampai dengan tingkat Sekolah Menengah Atas (SMA/SMK) mulai beralih dari pembelajaran bersifat offline ke bersifat online. Permasalahan yang dialami oleh guru-guru khususnya di daerah yang masih kurang fasilitas teknologi informasi dan masih kurangnya pengetahuan guru-guru dalam membuat media pembelajara berbasis teknologi khususnya media pembelajaran yang dapat digunakan sebagai media penyimpanan dan media evaluasi pembelajaran yang dapat di akses dimana saja. Untuk mengatasi masalah tersebut, maka kami mengadakan pelatihan penggunaan google apps bagi guru SMK PGRI 1 Limau sebagai media penyimpanan dokumen dan administrasi, serta media evaluasi pembelajaran di sekolah terutama pada masa pandemi saat ini. Metode yang kami berikan pada kegiatan pengabdian kepada masyarakat ini adalah dengan cara memberikan pelatihan secara langsung pada guru-guru dalam penggunaan google apps bagi kegiatan administrasi dan pembelajaran di sekolah. Hasil dari kegiatan pengabdian ini adalah guru-guru memiliki keahlian dalam menggunakan google apps dalam kegiatan administrasi dan pembelajaran khususnya dalam evaluasi pembelajaran di sekolah","author":[{"dropping-particle":"","family":"Permata","given":"Permata","non-dropping-particle":"","parse-names":false,"suffix":""},{"dropping-particle":"","family":"Abidin","given":"Zaenal","non-dropping-particle":"","parse-names":false,"suffix":""},{"dropping-particle":"","family":"Amelia","given":"Dina","non-dropping-particle":"","parse-names":false,"suffix":""},{"dropping-particle":"","family":"Aguss","given":"Rachmi Marsheilla","non-dropping-particle":"","parse-names":false,"suffix":""}],"container-title":"Journal of Social Sciences and Technology for Community Service (JSSTCS)","id":"ITEM-1","issue":"1","issued":{"date-parts":[["2022"]]},"page":"43","title":"Pelatihan Google Apps Untuk Menambah Keahlian Teknologi Informasi Bagi Guru Smk Pgri 1 Limau","type":"article-journal","volume":"3"},"uris":["http://www.mendeley.com/documents/?uuid=8240f04a-6961-460d-8e84-6cd73161867c"]}],"mendeley":{"formattedCitation":"(Permata et al., 2022)","plainTextFormattedCitation":"(Permata et al., 2022)","previouslyFormattedCitation":"(Permata et al.,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ermata et al.,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Kemudian guru- guru MTSs Teladan Medan menyampaikan kepada peserta didik pada saat pembelajaran luring dengan memberikan materi-materi penting yang tidak difahami karena peserta didik hanya beberapa jam di sekolah.</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ab/>
        <w:t xml:space="preserve">Berdasarkan hasil analisis situasi dilapangan bahwa </w:t>
      </w:r>
      <w:r>
        <w:rPr>
          <w:rStyle w:val="CommentReference"/>
          <w:vanish w:val="false"/>
        </w:rPr>
        <w:commentReference w:id="22"/>
      </w:r>
      <w:r>
        <w:rPr>
          <w:rStyle w:val="CommentReference"/>
          <w:vanish w:val="false"/>
        </w:rPr>
        <w:commentReference w:id="23"/>
      </w:r>
      <w:r>
        <w:rPr>
          <w:rFonts w:eastAsia="Times New Roman" w:cs="Times New Roman" w:ascii="Times New Roman" w:hAnsi="Times New Roman"/>
          <w:color w:val="000000"/>
          <w:sz w:val="24"/>
          <w:szCs w:val="24"/>
        </w:rPr>
        <w:t xml:space="preserve">permasalahan yang dihadapi mitra yaitu guru-guru </w:t>
      </w:r>
      <w:commentRangeStart w:id="24"/>
      <w:r>
        <w:rPr>
          <w:rFonts w:eastAsia="Times New Roman" w:cs="Times New Roman" w:ascii="Times New Roman" w:hAnsi="Times New Roman"/>
          <w:color w:val="000000"/>
          <w:sz w:val="24"/>
          <w:szCs w:val="24"/>
        </w:rPr>
        <w:t xml:space="preserve">juga </w:t>
      </w:r>
      <w:r>
        <w:rPr>
          <w:rStyle w:val="CommentReference"/>
          <w:vanish w:val="false"/>
        </w:rPr>
      </w:r>
      <w:commentRangeEnd w:id="24"/>
      <w:r>
        <w:commentReference w:id="24"/>
      </w:r>
      <w:r>
        <w:rPr>
          <w:rFonts w:eastAsia="Times New Roman" w:cs="Times New Roman" w:ascii="Times New Roman" w:hAnsi="Times New Roman"/>
          <w:color w:val="000000"/>
          <w:sz w:val="24"/>
          <w:szCs w:val="24"/>
        </w:rPr>
        <w:t xml:space="preserve">tidak percaya diri menggunakan aplikasi android sebagai media pembelajaran yang menggunakan smartphone atau mobile. </w:t>
      </w:r>
      <w:r>
        <w:rPr>
          <w:rFonts w:eastAsia="Times New Roman" w:cs="Times New Roman" w:ascii="Times New Roman" w:hAnsi="Times New Roman"/>
          <w:color w:val="000000"/>
          <w:sz w:val="24"/>
          <w:szCs w:val="24"/>
          <w:lang w:val="en-US"/>
        </w:rPr>
        <w:t xml:space="preserve">Seharusnya guru dituntut lebih kreatif agar peserta didik aktif dalam pembelajaran online. Terlihat dari pelatihan penggunaan media sosial (instagram dan tik tok) kepada 25 guru di MTS Swasta (MTS.s) Lab. IKIP Al Washliyah membangkitkan rasa percaya diri dan minat belajar, sehingga guru berkarakter juga akan menghasilkan kegiatan pembelajaran sesuai dengan generasi, hingga tumbuh kreativitas tanpa batas dalam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Lubis","given":"Asnarni; Nazriani Lubis; Abdul Marif","non-dropping-particle":"","parse-names":false,"suffix":""}],"container-title":"Jurnal Amaliah","id":"ITEM-1","issue":"2","issued":{"date-parts":[["2021"]]},"title":"PELATIHAN PENGGUNAAN MEDIA SOSIAL ( INSTAGRAM DAN TIK TOK ) SEBAGAI SOLUSI MEDIA PEMBELAJARAN ERA NEW NORMAL UNTUK GURU MTs SWASTA LAB IKIP AL WASHLIYAH KOTA MEDAN Mitra merupakan salah satu lembaga pendidikan , yang mengalami perubahan pola pembelajaran","type":"article-journal","volume":"5"},"uris":["http://www.mendeley.com/documents/?uuid=8a1ed7cd-fb1e-481c-be35-f2a83b16855c"]}],"mendeley":{"formattedCitation":"(Lubis, 2021)","plainTextFormattedCitation":"(Lubis, 2021)","previouslyFormattedCitation":"(Lubis,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ubis,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ri kegiatan pelatihan ini guru dituntut lebih kreatif dalam menggunakan sosial media dari aplikasi android, banyak aplikasi android yang dapat digunakan sebagai media pembelajaran. Mata pelajaran SMP/ MTs juga harus dapat dikembangkan sebagai mata pelajaran integrative science dan integrative social studies, bukan sebagai pendidikan disiplin ilmu, yaitu sebagai pendidikan berorientasi aplikatif, pengembangan kemampuan berpikir, kemampuan belajar, rasa ingin tahu, dan pengembangan sikap peduli dan bertanggung jawab terhadap lingkungan sosial. Guru-guru bertanggung jawab menyampaikan materi pembelajaran dengan mengembangkan kemampuan berfikir peserta didik dengan menggunakan model mobile learning.</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Mobile Learning merupakan model pembelajaran yang menggunakan teknologi seluler atau perangkat smartphon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iregar","given":"Alfitriani","non-dropping-particle":"","parse-names":false,"suffix":""},{"dropping-particle":"","family":"Manurung","given":"Imelda Darmayanti","non-dropping-particle":"","parse-names":false,"suffix":""},{"dropping-particle":"","family":"Muhammadiyah","given":"Universitas","non-dropping-particle":"","parse-names":false,"suffix":""},{"dropping-particle":"","family":"Utara","given":"Sumatera","non-dropping-particle":"","parse-names":false,"suffix":""},{"dropping-particle":"","family":"Street","given":"Muchtar Batsri","non-dropping-particle":"","parse-names":false,"suffix":""}],"container-title":"Proceding \"International Webinar On Education 2020\"","id":"ITEM-1","issued":{"date-parts":[["2020"]]},"page":"29-37","publisher-place":"Indonesia","title":"Media learning of dongle during covid-19 pandemic","type":"paper-conference"},"uris":["http://www.mendeley.com/documents/?uuid=9948d371-ac41-4c7b-9469-479309742ea6"]}],"mendeley":{"formattedCitation":"(Siregar et al., 2020)","plainTextFormattedCitation":"(Siregar et al., 2020)","previouslyFormattedCitation":"(Siregar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iregar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mbutuhkan koneksi ke internet melalui fasilitas ADSL (Telkom), Wireless (Telkom, Indosat), Fiber Optic, Satelit, yang dimanfaatkan sebagai media pembelajaran seperti penggunaan aplikasi video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Mobile learning devises like; mobility, flexibility, availability, supporting all kinds of communications, and interaction between teacher and students. The use of mobile learning has an effect on learning the era of industrial revolution 4.0 that touches the virtual world, human connectivity, machine, and data, known as the Internet of Things. The objective of study was to use video based mobile learning on students‘ writing skill. The participants of the study were 80 students at grade 10 SMK 4, Malang. They were asked to write an essay after watching a video. They stated that using video based mobile learning was helpful in improving the quality of their writing both content and techniques. The usage of mobile learning is necessary to improve students‘ writing skill and their thinking skills.","author":[{"dropping-particle":"","family":"Siregar","given":"Alfitriani","non-dropping-particle":"","parse-names":false,"suffix":""}],"container-title":"J E T L i: Journal of English Teaching and Linguistics","id":"ITEM-1","issue":"1","issued":{"date-parts":[["2020"]]},"page":"1-14","title":"M-LEARNING DEVICE: USING VIDEO TO IMPROVE STUDENTS’ WRITING SKILL","type":"article-journal","volume":"1"},"uris":["http://www.mendeley.com/documents/?uuid=e2dcd3c2-6781-42bc-a821-773e2e8f7b64"]}],"mendeley":{"formattedCitation":"(Siregar, 2020)","plainTextFormattedCitation":"(Siregar, 2020)","previouslyFormattedCitation":"(Siregar,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iregar,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zoom online, menyajikan teks, gambar, audio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https://doi.org/10.1007/s11042-022-13698-y TRACK","author":[{"dropping-particle":"","family":"Mohtar","given":"Syahida","non-dropping-particle":"","parse-names":false,"suffix":""},{"dropping-particle":"","family":"Jomhari","given":"Nazean","non-dropping-particle":"","parse-names":false,"suffix":""},{"dropping-particle":"","family":"Mustafa","given":"Mumtaz Begum","non-dropping-particle":"","parse-names":false,"suffix":""}],"container-title":"Multimedia Tools and Aplications","id":"ITEM-1","issued":{"date-parts":[["2022"]]},"page":"1 - 27","publisher":"Multimedia Tools and Applications","title":"Mobile learning : research context , methodologies and future works towards middle-aged adults – a systematic literature review","type":"article-journal"},"uris":["http://www.mendeley.com/documents/?uuid=6f8bf47d-dd5e-4002-9644-2ed433871d8b"]}],"mendeley":{"formattedCitation":"(Mohtar et al., 2022)","plainTextFormattedCitation":"(Mohtar et al., 2022)","previouslyFormattedCitation":"(Mohtar et al.,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ohtar et al.,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odel pembelajaran ini menggunakan teknologi dari aplikasi handphone seperti comic maker, comic page, e-comic. Namun, mitra kurang berminat untuk menggunakan komik sebagai media pembelajaran, media berperan penting sebagai alat bantu yang efektif dan efisien dalam proses belajar mengaj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7905/aksara.8.1.147-154.2022","ISSN":"2407-8018","abstract":"Penelitian ini merupakan penelitian literatur yang membahas mengenai kondisi pendidikan di era pandemic covid-19, dimana pendidikan wajib berakselerasi tinggi dalam proses pembelajarannya. Teknologi bukan hal baru bagi masyarakat, tetapi perlu sebuah pengkajian mengenai perannya dalam pembelajaran. Sekolah, guru, siswa dan orangtua sama-sama dituntut untuk cepat menyadari peran penting dari media pembelajaran berbasis teknologi informasi dan komunikasi, selain hanya sebagai sentral dalam pembelajaran. Hasil dari penelitian literatur menunjukkan bahwa peran dari media pembelajaran berbasis teknologi informasi dan komunikasi yaitu semakin terbukanya kesempatan jangkauan secara luas, cepat efektif dan efisien terhadap ilmu pengetahuan baru dengan berbagai pengemasan dan penyebarluasan informasi serta memberikan keluasan peran kepada guru untuk mendesain belajar siswa dengan menekankan pada upaya penyiapan bahan pembelajaran yang menantang, penuh stimulus, tersistematis dan berkesinambungan. Sedangkan siswa diberikan keluasan untuk mengakses pembelajaran yang diberikan guru tersebut melalui kondisi yang didesain guru dan memungkinkan siswa untuk menggali pengetahuan tambahan sebagai pengayaan.","author":[{"dropping-particle":"","family":"Prianggita","given":"Veny Agustini;","non-dropping-particle":"","parse-names":false,"suffix":""},{"dropping-particle":"","family":"Meliyawati","given":"","non-dropping-particle":"","parse-names":false,"suffix":""}],"container-title":"Aksara: Jurnal Ilmu Pendidikan Nonformal","id":"ITEM-1","issue":"1","issued":{"date-parts":[["2022"]]},"page":"147","title":"Peran Media Pembelajaran Berbasis Teknologi Informasi Dan Komunikasi Di Era Pandemi Covid-19","type":"article-journal","volume":"8"},"uris":["http://www.mendeley.com/documents/?uuid=c64a0eb3-5148-4f2a-9943-ce0d739fdf91"]}],"mendeley":{"formattedCitation":"(Prianggita &amp; Meliyawati, 2022)","plainTextFormattedCitation":"(Prianggita &amp; Meliyawati, 2022)","previouslyFormattedCitation":"(Prianggita &amp; Meliyawati,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rianggita &amp; Meliyawati,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commentRangeStart w:id="25"/>
      <w:commentRangeStart w:id="26"/>
      <w:r>
        <w:rPr>
          <w:rFonts w:eastAsia="Times New Roman" w:cs="Times New Roman" w:ascii="Times New Roman" w:hAnsi="Times New Roman"/>
          <w:color w:val="000000"/>
          <w:sz w:val="24"/>
          <w:szCs w:val="24"/>
          <w:lang w:val="en-US"/>
        </w:rPr>
        <w:t xml:space="preserve">Melihat dari hasil pembelajaran yang dilakukan guru-guru SD Se-Candisari di kota Semarang yaitu tentang pemanfaatan media pembelajaran dengan metode ceramah dan demonstrasi melalui pelatihan daring secara synchronous dan asynchronous sangat bermanfaat dan sesuai kebutuhan guru </w:t>
      </w:r>
      <w:r>
        <w:rPr>
          <w:rStyle w:val="CommentReference"/>
          <w:vanish w:val="false"/>
        </w:rPr>
      </w:r>
      <w:commentRangeEnd w:id="26"/>
      <w:r>
        <w:commentReference w:id="26"/>
      </w:r>
      <w:r>
        <w:rPr>
          <w:rStyle w:val="CommentReference"/>
          <w:vanish w:val="false"/>
        </w:rPr>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629/anugerah.v3i1.3284","abstract":"Kegiatan pengabdian ini bertujuan melatih guru Sekolah Dasar (SD) membuat media pembelajaran menggunakan aplikasi Comic Life 3. Metode yang digunakan adalah metode ceramah dan demonstrasi melalui pelatihan daring secara synchronous dan asynchronous. Kegiatan pengabdian ini diikuti oleh 56 peserta yang merupakan guru-guru SD se-Candisari kota Semarang. Adapun instrumen yang digunakan untuk mengetahui tingkat keberhasilan dan keterserapan pelatihan adalah angket yang diisi oleh peserta seusai mengikuti program pelatihan. Tingkat keberhasilan dan keterserapan pelatihan diukur dalam beberapa indikator sebagai berikut kegiatan pelatihan menjadi satu solusi permasalahan pembelajaran daring bagi guru SD di era pendemi sebesar 66,1 % peserta menyatakan setuju dan 33,9 % peserta menyatakan sangat setuju; materi dalam kegiatan pelatihan dapat diimplimentasikan dengan mudah untuk pembelajaran sebesar 28,6% peserta menyatakan sangat setuju dan 67,9% peserta menyatakan setuju; penyampaian materi kegiatan pelatihan dapat dipahami dengan baik sebesar 30,4% peserta menyatakan sangat setuju dan 69,6% peserta menyatakan setuju; kegiatan pelatihan bermanfaat dan sesuai dengan kebutuhan guru dalam menjalankan kegiatan pembelajaran daring sebesar 30,4 % peserta menyatakan sangat setuju dan 69,6% peserta menyatakan setuju; pembuatan story line dan comic life mudah dikerjakan sebagai bentuk pelatihan dari materi yang telah di sampaikan sebelumnya sebesar 28,6% peserta menyatakan sangat setuju dan 67,9% peserta menyatakan setuju.","author":[{"dropping-particle":"","family":"Rina","given":"Rina Dwi Setyawati","non-dropping-particle":"","parse-names":false,"suffix":""},{"dropping-particle":"","family":"Shodiqin","given":"Ali","non-dropping-particle":"","parse-names":false,"suffix":""},{"dropping-particle":"","family":"Pramasdyahsari","given":"Agnita Siska","non-dropping-particle":"","parse-names":false,"suffix":""},{"dropping-particle":"","family":"Endahwuri","given":"Dhian","non-dropping-particle":"","parse-names":false,"suffix":""}],"container-title":"Jurnal Anugerah","id":"ITEM-1","issue":"1","issued":{"date-parts":[["2021"]]},"page":"37-47","title":"Pelatihan Pemanfaatan Media Pembelajaran Berbasis E-Comic bagi Guru SD Se-Candisari Kota Semarang","type":"article-journal","volume":"3"},"uris":["http://www.mendeley.com/documents/?uuid=99fef36d-f099-4041-95a9-dad5cdbda899"]}],"mendeley":{"formattedCitation":"(Rina et al., 2021)","plainTextFormattedCitation":"(Rina et al., 2021)","previouslyFormattedCitation":"(Rina et al., 2021)"},"properties":{"noteIndex":0},"schema":"https://github.com/citation-style-language/schema/raw/master/csl-citation.json"}</w:instrText>
      </w:r>
      <w:commentRangeEnd w:id="25"/>
      <w:r>
        <w:commentReference w:id="25"/>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ina et a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commentRangeStart w:id="27"/>
      <w:commentRangeStart w:id="28"/>
      <w:r>
        <w:rPr>
          <w:rFonts w:eastAsia="Times New Roman" w:cs="Times New Roman" w:ascii="Times New Roman" w:hAnsi="Times New Roman"/>
          <w:color w:val="000000"/>
          <w:sz w:val="24"/>
          <w:szCs w:val="24"/>
          <w:lang w:val="en-US"/>
        </w:rPr>
        <w:t xml:space="preserve">dan dilakukan pelatihan kepada guru-guru di SDN 1 Sumberargo yang diharapkan para siswa akan termotivasi untuk mulai belajar berkomunikasi dan berinteraksi dengan guru sehingga kualitas pendidikan di sekolah akan meningka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604/jpm.v4i1.258-267","ISSN":"2598-1218","abstract":"Komunikasi dan interaksi yang baik antara guru dan siswa adalah salah satu penentu keberhasilan dalam proses belajar mengajar. Dari hasil pengamatan pendahuluan yang telah dilakukan, guru di SDN 1 Sumberargo mengalami kesulitan dalam membuat siswa aktif dalam berkomunikasi dan berinteraksi dengan guru. Siswa cenderung pasif dalam berkomunikasi karena beberapa alasan, seperti siswa yang tidak terbiasa dalam bahasa Indonesia, dan terbatasnya media pengajaran yang dapat mendorong minat siswa untuk berkomunikasi. Sekolah ini terletak di daerah terpencil yang membuatnya hampir mustahil untuk mengakses fasilitas umum. Pada dasarnya, media pengajaran tidak perlu modern dan canggih. Yang terpenting tentang media pembelajaran adalah kegunaannya dalam memfasilitasi siswa untuk belajar. Dalam hal ini, komik strip adalah media yang tepat untuk digunakan untuk memotivasi siswa untuk belajar berkomunikasi secara lisan atau tertulis. Ini karena komik memiliki elemen visual yang dapat menarik minat siswa. Media pengajaran sederhana seperti komik yang dibuat oleh guru dapat memotivasi siswa untuk belajar berkomunikasi. Guru tidak perlu membeli komik untuk dapat menggunakan media pengajaran ini di kelas, terutama mengingat lokasi sekolah yang jauh dari fasilitas umum. Para guru dapat membuat komik mereka sendiri untuk digunakan dalam proses pembelajaran. Tapi tentu saja ini membutuhkan keterampilan guru dalam menggambar komik. Oleh karena itu, pelatihan pengembangan komik dibuat sebagai solusi untuk membekali guru di SDN 1 Sumberargo. Kegiatan ini juga bertujuan untuk menyediakan media pengajaran alternatif bagi para guru. Melalui pelatihan ini, diharapkan para siswa akan termotivasi untuk mulai belajar berkomunikasi dan berinteraksi dengan guru sehingga kualitas pendidikan di sekolah akan meningkat. ","author":[{"dropping-particle":"","family":"Novitasari","given":"Nine Febrie","non-dropping-particle":"","parse-names":false,"suffix":""}],"container-title":"Martabe : Jurnal Pengabdian Kepada Masyarakat","id":"ITEM-1","issue":"1","issued":{"date-parts":[["2021"]]},"page":"258","title":"Pelatihan Pembuatan Komik Strip Bagi Guru: Usaha Peningkatan Kualitas Pembelajaran Di Sdn 1 Sumberargo","type":"article-journal","volume":"4"},"uris":["http://www.mendeley.com/documents/?uuid=5389f49e-986b-43d4-969d-f65feda1e3a8"]}],"mendeley":{"formattedCitation":"(Novitasari, 2021)","plainTextFormattedCitation":"(Novitasari, 2021)","previouslyFormattedCitation":"(Novitasar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Novitasar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Sehingga, permasalahan ini dapat dijadikan kegiatan dengan membuat komik dari materi pelajaran sebagai media pembelajaran.</w:t>
      </w:r>
      <w:r>
        <w:rPr>
          <w:rStyle w:val="CommentReference"/>
          <w:vanish w:val="false"/>
        </w:rPr>
      </w:r>
      <w:commentRangeEnd w:id="28"/>
      <w:r>
        <w:commentReference w:id="28"/>
      </w:r>
      <w:r>
        <w:rPr>
          <w:rStyle w:val="CommentReference"/>
          <w:vanish w:val="false"/>
        </w:rPr>
      </w:r>
      <w:commentRangeEnd w:id="27"/>
      <w:r>
        <w:commentReference w:id="27"/>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giatan ini melatih membuat </w:t>
      </w:r>
      <w:r>
        <w:rPr>
          <w:rFonts w:eastAsia="Times New Roman" w:cs="Times New Roman" w:ascii="Times New Roman" w:hAnsi="Times New Roman"/>
          <w:i/>
          <w:color w:val="000000"/>
          <w:sz w:val="24"/>
          <w:szCs w:val="24"/>
          <w:lang w:val="en-US"/>
        </w:rPr>
        <w:t>comic page creator</w:t>
      </w:r>
      <w:r>
        <w:rPr>
          <w:rFonts w:eastAsia="Times New Roman" w:cs="Times New Roman" w:ascii="Times New Roman" w:hAnsi="Times New Roman"/>
          <w:color w:val="000000"/>
          <w:sz w:val="24"/>
          <w:szCs w:val="24"/>
          <w:lang w:val="en-US"/>
        </w:rPr>
        <w:t xml:space="preserve"> berbasis mobile learning untuk merancang materi ajar guru MTs sebagai media pembelajaran inovatif di Medan, diberikan beberapa solusi dari permasalahan mitra agar mempunyai keterampilan berfikir, membaca, menulis materi pelajaran, dan menambah keterampilan teknologi yang berinovasi dalam pembelajran di sekolah. Dari solusi yang akan dilakukan pada kegiatan pelatihan maka ada luaran yang didapat oleh mitra seperti, pengembangan nilai-nilai teknologi, keterampilan menggunakan media pembelajaran berbasis mobile learning.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commentRangeStart w:id="29"/>
      <w:commentRangeStart w:id="30"/>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r>
        <w:rPr>
          <w:rStyle w:val="CommentReference"/>
          <w:vanish w:val="false"/>
        </w:rPr>
      </w:r>
      <w:commentRangeEnd w:id="30"/>
      <w:r>
        <w:commentReference w:id="30"/>
      </w:r>
      <w:commentRangeEnd w:id="29"/>
      <w:r>
        <w:commentReference w:id="29"/>
      </w:r>
      <w:r>
        <w:rPr>
          <w:rStyle w:val="CommentReference"/>
          <w:vanish w:val="false"/>
        </w:rPr>
      </w:r>
    </w:p>
    <w:p>
      <w:pPr>
        <w:pStyle w:val="Normal"/>
        <w:spacing w:lineRule="auto" w:line="240" w:before="0" w:after="0"/>
        <w:ind w:right="-5" w:firstLine="720"/>
        <w:jc w:val="both"/>
        <w:rPr>
          <w:rFonts w:ascii="Times New Roman" w:hAnsi="Times New Roman" w:cs="Times New Roman"/>
          <w:color w:val="000000"/>
          <w:sz w:val="24"/>
          <w:szCs w:val="24"/>
          <w:lang w:val="en-US"/>
        </w:rPr>
      </w:pPr>
      <w:commentRangeStart w:id="31"/>
      <w:r>
        <w:rPr>
          <w:rFonts w:cs="Times New Roman" w:ascii="Times New Roman" w:hAnsi="Times New Roman"/>
          <w:color w:val="000000"/>
          <w:sz w:val="24"/>
          <w:szCs w:val="24"/>
          <w:lang w:val="en-US"/>
        </w:rPr>
        <w:t>Berdasarkan permasalahaan yang dihadapi dan diberikan solusi permasalahan kepada mitra dari penjelasan sebelumnya, kegiatan dilakukan dengan</w:t>
      </w:r>
      <w:r>
        <w:rPr>
          <w:rFonts w:cs="Times New Roman" w:ascii="Times New Roman" w:hAnsi="Times New Roman"/>
          <w:color w:val="000000"/>
          <w:sz w:val="24"/>
          <w:szCs w:val="24"/>
          <w:lang w:val="en-US"/>
        </w:rPr>
        <w:t xml:space="preserve"> tiga tahapan</w:t>
      </w:r>
      <w:r>
        <w:rPr>
          <w:rFonts w:cs="Times New Roman" w:ascii="Times New Roman" w:hAnsi="Times New Roman"/>
          <w:color w:val="000000"/>
          <w:sz w:val="24"/>
          <w:szCs w:val="24"/>
          <w:lang w:val="en-US"/>
        </w:rPr>
        <w:t xml:space="preserve"> </w:t>
      </w:r>
      <w:r>
        <w:rPr>
          <w:rStyle w:val="CommentReference"/>
          <w:vanish w:val="false"/>
        </w:rPr>
      </w:r>
      <w:commentRangeEnd w:id="31"/>
      <w:r>
        <w:commentReference w:id="31"/>
      </w:r>
      <w:r>
        <w:rPr>
          <w:rFonts w:cs="Times New Roman" w:ascii="Times New Roman" w:hAnsi="Times New Roman"/>
          <w:color w:val="000000"/>
          <w:sz w:val="24"/>
          <w:szCs w:val="24"/>
          <w:lang w:val="en-US"/>
        </w:rPr>
        <w:t xml:space="preserve">metode </w:t>
      </w:r>
      <w:r>
        <w:rPr>
          <w:rFonts w:cs="Times New Roman" w:ascii="Times New Roman" w:hAnsi="Times New Roman"/>
          <w:color w:val="000000"/>
          <w:sz w:val="24"/>
          <w:szCs w:val="24"/>
          <w:lang w:val="en-US"/>
        </w:rPr>
        <w:t xml:space="preserve">yaitu </w:t>
      </w:r>
      <w:r>
        <w:rPr>
          <w:rFonts w:cs="Times New Roman" w:ascii="Times New Roman" w:hAnsi="Times New Roman"/>
          <w:color w:val="000000"/>
          <w:sz w:val="24"/>
          <w:szCs w:val="24"/>
          <w:lang w:val="en-US"/>
        </w:rPr>
        <w:t xml:space="preserve">persiapan, pelaksanaan, evaluasi. </w:t>
      </w:r>
      <w:r>
        <w:rPr>
          <w:rFonts w:cs="Times New Roman" w:ascii="Times New Roman" w:hAnsi="Times New Roman"/>
          <w:color w:val="000000"/>
          <w:sz w:val="24"/>
          <w:szCs w:val="24"/>
          <w:lang w:val="en-US"/>
        </w:rPr>
        <w:t xml:space="preserve">Pengabdian ini dilakukan dengan metode qualitative dengan kebutuhan, yang dilakukan dengan menggunakan aplikasi sebagai media pembelajaran bagi guru-guru. </w:t>
      </w:r>
      <w:r>
        <w:rPr>
          <w:rFonts w:cs="Times New Roman" w:ascii="Times New Roman" w:hAnsi="Times New Roman"/>
          <w:color w:val="000000"/>
          <w:sz w:val="24"/>
          <w:szCs w:val="24"/>
          <w:lang w:val="en-US"/>
        </w:rPr>
        <w:t xml:space="preserve">Rencana kegiatan pengabdian ini dilakukan secara luring di </w:t>
      </w:r>
      <w:r>
        <w:rPr>
          <w:rFonts w:cs="Times New Roman" w:ascii="Times New Roman" w:hAnsi="Times New Roman"/>
          <w:color w:val="000000"/>
          <w:sz w:val="24"/>
          <w:szCs w:val="24"/>
          <w:lang w:val="en-US"/>
        </w:rPr>
        <w:t>Madrasah Tsanawiy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kota </w:t>
      </w:r>
      <w:r>
        <w:rPr>
          <w:rFonts w:cs="Times New Roman" w:ascii="Times New Roman" w:hAnsi="Times New Roman"/>
          <w:color w:val="000000"/>
          <w:sz w:val="24"/>
          <w:szCs w:val="24"/>
          <w:lang w:val="en-US"/>
        </w:rPr>
        <w:t>Medan</w:t>
      </w:r>
      <w:r>
        <w:rPr>
          <w:rFonts w:cs="Times New Roman" w:ascii="Times New Roman" w:hAnsi="Times New Roman"/>
          <w:color w:val="000000"/>
          <w:sz w:val="24"/>
          <w:szCs w:val="24"/>
          <w:lang w:val="en-US"/>
        </w:rPr>
        <w:t>, Sumatera Utara</w:t>
      </w:r>
      <w:r>
        <w:rPr>
          <w:rFonts w:cs="Times New Roman" w:ascii="Times New Roman" w:hAnsi="Times New Roman"/>
          <w:color w:val="000000"/>
          <w:sz w:val="24"/>
          <w:szCs w:val="24"/>
          <w:lang w:val="en-US"/>
        </w:rPr>
        <w:t>, dengan mitra</w:t>
      </w:r>
      <w:r>
        <w:rPr>
          <w:rFonts w:cs="Times New Roman" w:ascii="Times New Roman" w:hAnsi="Times New Roman"/>
          <w:color w:val="000000"/>
          <w:sz w:val="24"/>
          <w:szCs w:val="24"/>
          <w:lang w:val="en-US"/>
        </w:rPr>
        <w:t>/ sasaran yaitu</w:t>
      </w:r>
      <w:r>
        <w:rPr>
          <w:rFonts w:cs="Times New Roman" w:ascii="Times New Roman" w:hAnsi="Times New Roman"/>
          <w:color w:val="000000"/>
          <w:sz w:val="24"/>
          <w:szCs w:val="24"/>
          <w:lang w:val="en-US"/>
        </w:rPr>
        <w:t xml:space="preserve"> guru-guru sebanya</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en-US"/>
        </w:rPr>
        <w:t xml:space="preserve"> 14 orang diantaranya 2 laki-laki dan 12 perempuan.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Normal"/>
        <w:spacing w:lineRule="auto" w:line="240" w:before="0" w:after="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siapan</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da kegiatan ini, setelah dilakukan diskusi bersama mitra tentang permasalahan dan solusi pembelajaran online dengan memanfaatkan teknologi informasi dan memanfaatkan aplikasi android sebagai media pembelajaran, sehingga menyepakati dengan kontra bersama mitra untuk bersedia mengikuti pelatihan yang dilaksanakan ditandatangani oleh Kepala Madrasah dan ketua Tim pelaksana pada tanggal 21 Januari 2022. Ada beberapa persiapan tim pelaksana untuk melakukan pelatihan. (a) Menyediakan networks atau kuota data untuk melakukan dalam jaringan ketika melakukan kegiatan. (b) Memberikan ceramah dengan pengkuatan manfaat dan penggunaan media pembelajaran. (c) Menerapkan penggunaan aplikasi comic page creator yang dapat di unduh </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Setelah melakukan diskusi dengan mitra, tim pelaksana melakukan observasi secara tidak langsung dengan memberikan pertanyaan dengan wawancara. Penggunaan comic page creator bukan baru dilakukan, sehingga kegiatan ini menuntut guru untuk mampu memformulasikan cara pengajaran yang aktif, kreatif dan inovatif dengan perantara media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kriyah","given":"Asiefatul","non-dropping-particle":"","parse-names":false,"suffix":""}],"container-title":"Prosiding Konferensi Nasional Bahasa Arab III","editor":[{"dropping-particle":"","family":"Fikriyyah","given":"Asiefatul","non-dropping-particle":"","parse-names":false,"suffix":""}],"id":"ITEM-1","issued":{"date-parts":[["2017"]]},"page":"5-24","publisher-place":"Malang","title":"Pemanfaatan Aplikasi \"Comic Page Creator\" Sebagai Strategi untuk Menggali Keterampilan Menulis dalam Bahasa Arab","type":"paper-conference"},"uris":["http://www.mendeley.com/documents/?uuid=da744c95-da1b-4cd6-9aac-3805f08a7ce5"]}],"mendeley":{"formattedCitation":"(Fikriyah, 2017)","plainTextFormattedCitation":"(Fikriyah, 2017)","previouslyFormattedCitation":"(Fikriyah,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Fikriyah,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dan </w:t>
      </w:r>
      <w:commentRangeStart w:id="32"/>
      <w:commentRangeStart w:id="33"/>
      <w:r>
        <w:rPr>
          <w:rFonts w:eastAsia="Times New Roman" w:cs="Times New Roman" w:ascii="Times New Roman" w:hAnsi="Times New Roman"/>
          <w:color w:val="000000"/>
          <w:sz w:val="24"/>
          <w:szCs w:val="24"/>
          <w:lang w:val="en-US"/>
        </w:rPr>
        <w:t xml:space="preserve">juga dari pembelajaran ini dapat mendukung pembelajaran era 4.0 dengan dilengkapi dengan TIK </w:t>
      </w:r>
      <w:r>
        <w:rPr>
          <w:rStyle w:val="CommentReference"/>
          <w:vanish w:val="false"/>
        </w:rPr>
      </w:r>
      <w:commentRangeEnd w:id="33"/>
      <w:r>
        <w:commentReference w:id="33"/>
      </w:r>
      <w:r>
        <w:rPr>
          <w:rStyle w:val="CommentReference"/>
          <w:vanish w:val="false"/>
        </w:rPr>
      </w:r>
      <w:commentRangeEnd w:id="32"/>
      <w:r>
        <w:commentReference w:id="32"/>
      </w:r>
      <w:r>
        <w:rPr>
          <w:rFonts w:eastAsia="Times New Roman" w:cs="Times New Roman" w:ascii="Times New Roman" w:hAnsi="Times New Roman"/>
          <w:color w:val="000000"/>
          <w:sz w:val="24"/>
          <w:szCs w:val="24"/>
          <w:lang w:val="en-US"/>
        </w:rPr>
        <w:t xml:space="preserve">dan keterampilan kolaboratif, kreatif, berpikir kritis, komunikatif dengan pembelajaran sepanjang haya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2832/english.v15i1.4562","ISSN":"1858-3490","abstract":"This research aims to realize the implementation and integrated project-based learning (PBL) activities in education 4.0 towards EFL students’ activities. This study uses qualitative methods as a framework for analyzing and collecting data. The data were obtained from observations and interviews. The results showed that the use of Google Classroom, Comic Page Creator, and Learning Apps can complement projects in the EFL class; the use of Google Classroom, Comic Page Creator, and Learning Apps can help students access the material and complete the Project; and most students integrating PBL into Education 4.0 can improve their English language skills.","author":[{"dropping-particle":"","family":"Gita Almaida","given":"Helsa","non-dropping-particle":"","parse-names":false,"suffix":""},{"dropping-particle":"","family":"Jaelani","given":"Alan","non-dropping-particle":"","parse-names":false,"suffix":""}],"container-title":"English Journal","id":"ITEM-1","issue":"1","issued":{"date-parts":[["2021"]]},"page":"50","title":"the Integration of Project-Based Learning (Pbl) in Education 4.0 Toward Efl Students’ Activities","type":"article-journal","volume":"15"},"uris":["http://www.mendeley.com/documents/?uuid=0e5e2e4e-f095-4a8a-9d82-9d29ec873955"]}],"mendeley":{"formattedCitation":"(Gita Almaida &amp; Jaelani, 2021)","plainTextFormattedCitation":"(Gita Almaida &amp; Jaelani, 2021)","previouslyFormattedCitation":"(Gita Almaida &amp; Jaelan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Gita Almaida &amp; Jaelan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Dari kegiatan ini, </w:t>
      </w:r>
      <w:commentRangeStart w:id="34"/>
      <w:commentRangeStart w:id="35"/>
      <w:r>
        <w:rPr>
          <w:rFonts w:eastAsia="Times New Roman" w:cs="Times New Roman" w:ascii="Times New Roman" w:hAnsi="Times New Roman"/>
          <w:color w:val="000000"/>
          <w:sz w:val="24"/>
          <w:szCs w:val="24"/>
          <w:lang w:val="en-US"/>
        </w:rPr>
        <w:t xml:space="preserve">maka </w:t>
      </w:r>
      <w:r>
        <w:rPr>
          <w:rStyle w:val="CommentReference"/>
          <w:vanish w:val="false"/>
        </w:rPr>
      </w:r>
      <w:commentRangeEnd w:id="35"/>
      <w:r>
        <w:commentReference w:id="35"/>
      </w:r>
      <w:r>
        <w:rPr>
          <w:rStyle w:val="CommentReference"/>
          <w:vanish w:val="false"/>
        </w:rPr>
      </w:r>
      <w:commentRangeEnd w:id="34"/>
      <w:r>
        <w:commentReference w:id="34"/>
      </w:r>
      <w:r>
        <w:rPr>
          <w:rFonts w:eastAsia="Times New Roman" w:cs="Times New Roman" w:ascii="Times New Roman" w:hAnsi="Times New Roman"/>
          <w:color w:val="000000"/>
          <w:sz w:val="24"/>
          <w:szCs w:val="24"/>
          <w:lang w:val="en-US"/>
        </w:rPr>
        <w:t>tim pelaksana mengumpulkan jawaban dengan membuat chart, dibawah;</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31235" cy="1483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 t="-22" r="-9" b="-22"/>
                    <a:stretch>
                      <a:fillRect/>
                    </a:stretch>
                  </pic:blipFill>
                  <pic:spPr bwMode="auto">
                    <a:xfrm>
                      <a:off x="0" y="0"/>
                      <a:ext cx="3531235" cy="14839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1: guru-guru mengenal </w:t>
      </w:r>
      <w:r>
        <w:rPr>
          <w:rFonts w:cs="Times New Roman" w:ascii="Times New Roman" w:hAnsi="Times New Roman"/>
          <w:b/>
          <w:i/>
          <w:sz w:val="24"/>
          <w:szCs w:val="24"/>
          <w:lang w:val="en-US"/>
        </w:rPr>
        <w:t>comic page creator</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data diatas dapat dijelaskan dari 14 guru-guru, bahwa berwarna hijau menjelaskan “ya” mengenal aplikasi comic page creator sebanyak 71%, pernah menggunduh dan iseng menggunakannya sebagai kesibukan yang menghibur. Berwarna biru menjelaskan “tidak” mengenal aplikasi comic page creator sebanyak 14% , banyaknya yang belum pernah mendengar e-comic atau komik digital dan belum pernah mengunduh  aplikasi comic page creator. Dan berwarna kuning menelaskan “mungkin” mengenal aplikasi comic page creator sebanyak 14 %, mereka pernah mendengar dan melihat teman sekitar atau keluarganya menggunakan aplikasi tersebut. Maka tim pelaksana bersama-sama memberikan pelatihan penggunaan aplikasi comic page creator. </w:t>
      </w:r>
      <w:commentRangeStart w:id="36"/>
      <w:commentRangeStart w:id="37"/>
      <w:r>
        <w:rPr>
          <w:rFonts w:cs="Times New Roman" w:ascii="Times New Roman" w:hAnsi="Times New Roman"/>
          <w:sz w:val="24"/>
          <w:szCs w:val="24"/>
          <w:lang w:val="en-US"/>
        </w:rPr>
        <w:t>Namun, ada 1% yang sama sekali tidak faham.</w:t>
      </w:r>
      <w:r>
        <w:rPr>
          <w:rStyle w:val="CommentReference"/>
          <w:vanish w:val="false"/>
        </w:rPr>
      </w:r>
      <w:commentRangeEnd w:id="37"/>
      <w:r>
        <w:commentReference w:id="37"/>
      </w:r>
      <w:commentRangeEnd w:id="36"/>
      <w:r>
        <w:commentReference w:id="36"/>
      </w:r>
      <w:r>
        <w:rPr>
          <w:rStyle w:val="CommentReference"/>
          <w:vanish w:val="false"/>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laksanaan</w:t>
      </w:r>
    </w:p>
    <w:p>
      <w:pPr>
        <w:pStyle w:val="Normal"/>
        <w:spacing w:lineRule="auto" w:line="240" w:before="0" w:after="0"/>
        <w:ind w:firstLine="720"/>
        <w:contextualSpacing/>
        <w:jc w:val="both"/>
        <w:rPr/>
      </w:pPr>
      <w:r>
        <w:rPr>
          <w:rFonts w:cs="Times New Roman" w:ascii="Times New Roman" w:hAnsi="Times New Roman"/>
          <w:sz w:val="24"/>
          <w:szCs w:val="24"/>
          <w:lang w:val="en-US"/>
        </w:rPr>
        <w:t>Pada kegiatan ini tim pengabdian</w:t>
      </w:r>
      <w:commentRangeStart w:id="38"/>
      <w:commentRangeStart w:id="39"/>
      <w:r>
        <w:rPr>
          <w:rFonts w:cs="Times New Roman" w:ascii="Times New Roman" w:hAnsi="Times New Roman"/>
          <w:sz w:val="24"/>
          <w:szCs w:val="24"/>
          <w:lang w:val="en-US"/>
        </w:rPr>
        <w:t xml:space="preserve"> </w:t>
      </w:r>
      <w:r>
        <w:rPr>
          <w:rStyle w:val="CommentReference"/>
          <w:vanish w:val="false"/>
        </w:rPr>
      </w:r>
      <w:commentRangeEnd w:id="39"/>
      <w:r>
        <w:commentReference w:id="39"/>
      </w:r>
      <w:r>
        <w:rPr>
          <w:rStyle w:val="CommentReference"/>
          <w:vanish w:val="false"/>
        </w:rPr>
      </w:r>
      <w:commentRangeEnd w:id="38"/>
      <w:r>
        <w:commentReference w:id="38"/>
      </w:r>
      <w:r>
        <w:rPr>
          <w:rFonts w:cs="Times New Roman" w:ascii="Times New Roman" w:hAnsi="Times New Roman"/>
          <w:sz w:val="24"/>
          <w:szCs w:val="24"/>
          <w:lang w:val="en-US"/>
        </w:rPr>
        <w:t>melakukan pelaksanaan dengan metode ceramah, Tanya jawab dan demonstrasi secara tatap muka di MTS Teladan. Ada beberapa kegiatan pelaksanaan pelatihan diantaranya;</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mpaikan kebijakan pembelajaran jarak jauh mobile learning</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Teknologi Informasi bagi peserta didik SMP/MTS</w:t>
      </w:r>
    </w:p>
    <w:p>
      <w:pPr>
        <w:pStyle w:val="Normal"/>
        <w:numPr>
          <w:ilvl w:val="0"/>
          <w:numId w:val="4"/>
        </w:numPr>
        <w:spacing w:lineRule="auto" w:line="240" w:before="0" w:after="0"/>
        <w:contextualSpacing/>
        <w:jc w:val="both"/>
        <w:rPr/>
      </w:pPr>
      <w:r>
        <w:rPr>
          <w:rFonts w:cs="Times New Roman" w:ascii="Times New Roman" w:hAnsi="Times New Roman"/>
          <w:sz w:val="24"/>
          <w:szCs w:val="24"/>
          <w:lang w:val="en-US"/>
        </w:rPr>
        <w:t>Mengenalkan aplikasi comic page creator dalam pembelajaran</w:t>
      </w:r>
    </w:p>
    <w:p>
      <w:pPr>
        <w:pStyle w:val="Normal"/>
        <w:numPr>
          <w:ilvl w:val="0"/>
          <w:numId w:val="4"/>
        </w:numPr>
        <w:spacing w:lineRule="auto" w:line="240" w:before="0" w:after="0"/>
        <w:contextualSpacing/>
        <w:jc w:val="both"/>
        <w:rPr/>
      </w:pPr>
      <w:r>
        <w:rPr>
          <w:rFonts w:cs="Times New Roman" w:ascii="Times New Roman" w:hAnsi="Times New Roman"/>
          <w:sz w:val="24"/>
          <w:szCs w:val="24"/>
          <w:lang w:val="en-US"/>
        </w:rPr>
        <w:t xml:space="preserve">Membuat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berbasis mobile learning berdasarkan materi pelajaran</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 pelaksana sudah berbagi tugas sesuai kepakaran masing-masing diantaranya Ketua pelaksana melakukan tugas;</w:t>
      </w:r>
    </w:p>
    <w:p>
      <w:pPr>
        <w:pStyle w:val="Normal"/>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mpaikan</w:t>
        <w:tab/>
        <w:t>kebijakan</w:t>
        <w:tab/>
        <w:t>pembelajaran</w:t>
        <w:tab/>
        <w:t>jarak</w:t>
        <w:tab/>
        <w:t>jauh</w:t>
        <w:tab/>
        <w:t>mobile learning</w:t>
      </w:r>
    </w:p>
    <w:p>
      <w:pPr>
        <w:pStyle w:val="Normal"/>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faat Teknologi Informasi bagi peserta didik SMP/MTS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pelaksana 1 melakukan tugas;</w:t>
      </w:r>
    </w:p>
    <w:p>
      <w:pPr>
        <w:pStyle w:val="Normal"/>
        <w:numPr>
          <w:ilvl w:val="0"/>
          <w:numId w:val="2"/>
        </w:numPr>
        <w:spacing w:lineRule="auto" w:line="240" w:before="0" w:after="0"/>
        <w:contextualSpacing/>
        <w:jc w:val="both"/>
        <w:rPr/>
      </w:pPr>
      <w:r>
        <w:rPr>
          <w:rFonts w:cs="Times New Roman" w:ascii="Times New Roman" w:hAnsi="Times New Roman"/>
          <w:sz w:val="24"/>
          <w:szCs w:val="24"/>
          <w:lang w:val="en-US"/>
        </w:rPr>
        <w:t>Mengenalkan aplikasi comic page creator dalam pembelajaran</w:t>
      </w:r>
    </w:p>
    <w:p>
      <w:pPr>
        <w:pStyle w:val="Normal"/>
        <w:numPr>
          <w:ilvl w:val="0"/>
          <w:numId w:val="2"/>
        </w:numPr>
        <w:spacing w:lineRule="auto" w:line="240" w:before="0" w:after="0"/>
        <w:contextualSpacing/>
        <w:jc w:val="both"/>
        <w:rPr/>
      </w:pPr>
      <w:r>
        <w:rPr>
          <w:rFonts w:cs="Times New Roman" w:ascii="Times New Roman" w:hAnsi="Times New Roman"/>
          <w:sz w:val="24"/>
          <w:szCs w:val="24"/>
          <w:lang w:val="en-US"/>
        </w:rPr>
        <w:t>Membuat comic page creator berbasis mobile learning berdasarkan materi pelajaran</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ktik pembuatan alur cerita (story line)</w:t>
      </w:r>
    </w:p>
    <w:p>
      <w:pPr>
        <w:pStyle w:val="Normal"/>
        <w:spacing w:lineRule="auto" w:line="240" w:before="0" w:after="0"/>
        <w:contextualSpacing/>
        <w:jc w:val="both"/>
        <w:rPr/>
      </w:pPr>
      <w:r>
        <w:rPr>
          <w:rFonts w:cs="Times New Roman" w:ascii="Times New Roman" w:hAnsi="Times New Roman"/>
          <w:sz w:val="24"/>
          <w:szCs w:val="24"/>
          <w:lang w:val="en-US"/>
        </w:rPr>
        <w:t>Anggota pelaksana 2 melakukan tugas: praktik pembelajaran interaktif menggunakan aplikasi comic page creator berbasis mobile learning sebagai media pembelajaran. Tim pelaksana membantu mitra guru-guru untuk belajar menggunakan aplikasi menggunakan mobile atau selular masing-masing, seperti gambar dibawah;</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30240" cy="285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730240" cy="285051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 pelatihan aplikasi menggunakan mobile/ selular</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Dari gambar diatas menjelaskan bahwa tim pelaksana mengajarkan menggunakan aplikasi menggunakan mobile/ selular masing-masing peserta seperti gambar yang dilingkari warna kuning. Guru-guru melakukan unduhan playstore pada android mobile.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guru disajikan dengan presentasi penjelasan mobile learning dan komik digital. Mobile Learning sebagai alat multimedia pembelajaran </w:t>
      </w:r>
      <w:r>
        <w:fldChar w:fldCharType="begin"/>
      </w:r>
      <w:r>
        <w:rPr>
          <w:sz w:val="24"/>
          <w:szCs w:val="24"/>
          <w:rFonts w:cs="Times New Roman" w:ascii="Times New Roman" w:hAnsi="Times New Roman"/>
          <w:lang w:val="en-US" w:eastAsia="en-US"/>
        </w:rPr>
        <w:instrText xml:space="preserve">ADDIN CSL_CITATION {"citationItems":[{"id":"ITEM-1","itemData":{"ISBN":"9781894975643","abstract":"This chapter presents an overview of successful mLearning experiences in higher education. It discusses best practices and new opportunities at universities. The introduction of mobile applications in teaching and learning experiences, along with the implications arising from this, is presented in a purely online university context. Within this environment, and considering that mobile applications add another layer to the learning and teaching processes, several mLearning applications have been designed to enhance these processes","author":[{"dropping-particle":"","family":"Ally","given":"Mohamed","non-dropping-particle":"","parse-names":false,"suffix":""},{"dropping-particle":"","family":"Tsinakos","given":"Avgoustos","non-dropping-particle":"","parse-names":false,"suffix":""}],"container-title":"Perspectives on open and distance learning: increasing access through mobile learning.","id":"ITEM-1","issued":{"date-parts":[["2014"]]},"number-of-pages":"238","title":"Increasing Access through Mobile Learning","type":"book"},"uris":["http://www.mendeley.com/documents/?uuid=ef52bed0-5f48-4fdc-8ce6-4f07c70f6996"]}],"mendeley":{"formattedCitation":"(Ally &amp; Tsinakos, 2014)","plainTextFormattedCitation":"(Ally &amp; Tsinakos, 2014)","previouslyFormattedCitation":"(Ally &amp; Tsinakos,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y &amp; Tsinakos,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roses  pembelajaran  M-learning  lebih  memotivasi peserta didik agar mengeksplorasi diri dan belajar dengan mandiri dengan mencari materi pembelajaran sendiri seperti teks, video </w:t>
      </w:r>
      <w:r>
        <w:fldChar w:fldCharType="begin"/>
      </w:r>
      <w:r>
        <w:rPr>
          <w:sz w:val="24"/>
          <w:szCs w:val="24"/>
          <w:rFonts w:cs="Times New Roman" w:ascii="Times New Roman" w:hAnsi="Times New Roman"/>
          <w:lang w:val="en-US" w:eastAsia="en-US"/>
        </w:rPr>
        <w:instrText xml:space="preserve">ADDIN CSL_CITATION {"citationItems":[{"id":"ITEM-1","itemData":{"abstract":"Mobile learning devises like; mobility, flexibility, availability, supporting all kinds of communications, and interaction between teacher and students. The use of mobile learning has an effect on learning the era of industrial revolution 4.0 that touches the virtual world, human connectivity, machine, and data, known as the Internet of Things. The objective of study was to use video based mobile learning on students‘ writing skill. The participants of the study were 80 students at grade 10 SMK 4, Malang. They were asked to write an essay after watching a video. They stated that using video based mobile learning was helpful in improving the quality of their writing both content and techniques. The usage of mobile learning is necessary to improve students‘ writing skill and their thinking skills.","author":[{"dropping-particle":"","family":"Siregar","given":"Alfitriani","non-dropping-particle":"","parse-names":false,"suffix":""}],"container-title":"J E T L i: Journal of English Teaching and Linguistics","id":"ITEM-1","issue":"1","issued":{"date-parts":[["2020"]]},"page":"1-14","title":"M-LEARNING DEVICE: USING VIDEO TO IMPROVE STUDENTS’ WRITING SKILL","type":"article-journal","volume":"1"},"uris":["http://www.mendeley.com/documents/?uuid=e2dcd3c2-6781-42bc-a821-773e2e8f7b64"]}],"mendeley":{"formattedCitation":"(Siregar, 2020)","plainTextFormattedCitation":"(Siregar, 2020)","previouslyFormattedCitation":"(Sirega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eg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usik, gambar , berkomunikasi secara chat atau voice </w:t>
      </w:r>
      <w:r>
        <w:fldChar w:fldCharType="begin"/>
      </w:r>
      <w:r>
        <w:rPr>
          <w:sz w:val="24"/>
          <w:szCs w:val="24"/>
          <w:rFonts w:cs="Times New Roman" w:ascii="Times New Roman" w:hAnsi="Times New Roman"/>
          <w:lang w:val="en-US" w:eastAsia="en-US"/>
        </w:rPr>
        <w:instrText xml:space="preserve">ADDIN CSL_CITATION {"citationItems":[{"id":"ITEM-1","itemData":{"DOI":"10.52483/ijsed.v3i1.45","abstract":"Perkembangan IPTEK pada era sekarang mempengaruhi proses pembelajaran yang terintegrasi dengan teknologi modern. Salah satu pembelajaran tersebut berbasis Mobile Learning (M-Learning), dimana dengan memanfaatkan teknologi telepon seluler (handphone). Disisi lain adanya COVID-19 yang mengharsukan pembelajaran dilakukan secara online, membuat pembelajaran berbasis M-Learning menjadi solusi agar pembelajaran berjalan dengan baik dan lancar. Tujuan penelitian ini yaitu (1)  merancang pembelajaran berbasis M-learning dan  (2) mengimplementasikannya dalam pembelajaran di kelas. Penelitian merupakan penelitian deskriptif yang mendeskripsikan dan menggambarkan subjek penelitian. Pengumpulan data menggunakan observasi, dokumentasi, dan kuesioner dengan pendekatan mix method serta analisis data secara deskriptif. Hasil pengujian menunjukan jika responden sangat setuju pembelajaran berbasis M-Learning  memudahkan kegiatan belajar mengajar (KBM), memudahkan memahami materi, mampu mengambangkan diri, dan mampu belajar secara mandiri  dengan rata-rata skor 3,40-3,70 dari skor maksimal 4,00, yang diterapkan pada pembelajaran daring saat pandemi COVID-19 seperti ini.\r Kata Kunci: COVID-19, M-Learning, Peserta Didik.","author":[{"dropping-particle":"","family":"Ahmad Sasmito","given":"Dian","non-dropping-particle":"","parse-names":false,"suffix":""},{"dropping-particle":"","family":"Yusrotin","given":"Alfa","non-dropping-particle":"","parse-names":false,"suffix":""},{"dropping-particle":"","family":"Shaherani","given":"Natasya","non-dropping-particle":"","parse-names":false,"suffix":""}],"container-title":"Indonesian Journal of Sociology, Education, and Development","id":"ITEM-1","issue":"1","issued":{"date-parts":[["2021"]]},"page":"1-14","title":"Implementasi Mobile Learning Sebagai Solusi Pembelajaran Online Akibat Pandemi Covid-19 Di SMA Negeri 1 Singosari","type":"article-journal","volume":"3"},"uris":["http://www.mendeley.com/documents/?uuid=9d6c66fd-998c-434d-9225-a6ddd5aaa5bb"]}],"mendeley":{"formattedCitation":"(Ahmad Sasmito et al., 2021)","plainTextFormattedCitation":"(Ahmad Sasmito et al., 2021)","previouslyFormattedCitation":"(Ahmad Sasmit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mad Sasmit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cara singkron atau tidak singkron dikelas juga dapat melalui sistem e-learning </w:t>
      </w:r>
      <w:r>
        <w:fldChar w:fldCharType="begin"/>
      </w:r>
      <w:r>
        <w:rPr>
          <w:sz w:val="24"/>
          <w:szCs w:val="24"/>
          <w:rFonts w:cs="Times New Roman" w:ascii="Times New Roman" w:hAnsi="Times New Roman"/>
          <w:lang w:val="en-US" w:eastAsia="en-US"/>
        </w:rPr>
        <w:instrText xml:space="preserve">ADDIN CSL_CITATION {"citationItems":[{"id":"ITEM-1","itemData":{"DOI":"10.3991/ijim.v15i12.22503","ISSN":"18657923","abstract":"To facilitate compelling learning experiences for the students, mobile learning (m-learning) has evolved as a powerful component of education - learning and teaching. Unlike electronic learning (e-learning), m-learning uses small and portable devices and laptops and desktops, primarily small and portable technological tools. M-learning helps impart knowledge focusing on the learner's need, accessibility, infrastructure, and interaction, irrespective of the place and time. With rapid advancements in Information and Communication Technologies (ICT) and mobile devices, myriad applications (Apps) and innovative m-learning and e-learning services are being developed and launched at an unprecedented pace. For students representing different demographics (age, education level, class, socioeconomic status, location) and enrolled in higher education, m-learning has quickly become the modern style and preferred format of learning and accessing knowledge to integrate different modes of learning. Motivated by this novel m-learning learning movement, this study synthesizes existing research on m-learning technologies and technological platforms that cater to synchronous and asynchronous learning/teaching modalities for students and teachers at higher education institutions.","author":[{"dropping-particle":"","family":"Gupta","given":"Yuvika","non-dropping-particle":"","parse-names":false,"suffix":""},{"dropping-particle":"","family":"Khan","given":"Farheen Mujeeb","non-dropping-particle":"","parse-names":false,"suffix":""},{"dropping-particle":"","family":"Agarwal","given":"Sonal","non-dropping-particle":"","parse-names":false,"suffix":""}],"container-title":"International Journal of Interactive Mobile Technologies","id":"ITEM-1","issue":"12","issued":{"date-parts":[["2021"]]},"number-of-pages":"140-157","title":"Exploring Factors Influencing Mobile Learning in Higher Education - A Systematic Review","type":"report","volume":"15"},"uris":["http://www.mendeley.com/documents/?uuid=012fda54-8f29-48ea-b5cb-fcbf63e6708b"]}],"mendeley":{"formattedCitation":"(Gupta et al., 2021)","plainTextFormattedCitation":"(Gupta et al., 2021)","previouslyFormattedCitation":"(Gupt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pakai dengan alat teknologi seperti PDAs, Notebooks, Tablet PC, Laptop, MP3 Player, USB Pendrive, Handphone dalam jaringan GPRS, GSM, IEEE 802.11, Wifi, Bluetooth, IrDA, Hotspot, 4G LT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hussaini","given":"Khalid","non-dropping-particle":"","parse-names":false,"suffix":""}],"container-title":"Researchgate.Net","id":"ITEM-1","issue":"November","issued":{"date-parts":[["2021"]]},"title":"The Impact of 4G LTE Communication Technology on M-learning","type":"webpage"},"uris":["http://www.mendeley.com/documents/?uuid=509a047f-ae02-43c9-a8fd-928839f8e790"]}],"mendeley":{"formattedCitation":"(Al-hussaini, 2021)","plainTextFormattedCitation":"(Al-hussaini, 2021)","previouslyFormattedCitation":"(Al-hussai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hussai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Komik dan digital komik merupakan serangkaian cerita berisikan teks atau gambar dicetak </w:t>
      </w:r>
      <w:r>
        <w:fldChar w:fldCharType="begin"/>
      </w:r>
      <w:r>
        <w:rPr>
          <w:sz w:val="24"/>
          <w:szCs w:val="24"/>
          <w:rFonts w:cs="Times New Roman" w:ascii="Times New Roman" w:hAnsi="Times New Roman"/>
          <w:lang w:val="en-US" w:eastAsia="en-US"/>
        </w:rPr>
        <w:instrText xml:space="preserve">ADDIN CSL_CITATION {"citationItems":[{"id":"ITEM-1","itemData":{"DOI":"10.36232/jurnalpendidikandasar.v3i1.758","abstract":"Penelitian ini bertujuan untuk mengembangkan Media Komik sebagai media pembelajaran Matematika,  meningkatkan hasil belajar Matematika, dan meningkatkan minat belajar peserta didik kelas III SD Muhammadiyah Malawili pada pembelajaran Matematika tahun ajaran 2019/2020. Penelitian ini menggunakan metode Design Research dengan mengacu pada model Thiagarajan atau dikenal dengan model 4-D, yang terdiri dari tahap define, design, develop, dan disseminate.  Teknik pengambilan data pada penelitian ini menggunakan angket, lembar validasi, dan soal. Data yang diperoleh dari soal, angket, dan lembar validasi dianalisis secara kuantitatif lalu dikonversikan menjadi data deskriptif kualitatif. Hasil penelitian ini menunjukkan: media pembelajaran komik Matematika tahap pengembangan pada tahap ini penilaian kelayakan Media Pembelajaran memperoleh rata-rata skor 77,67 yang termasuk kategori sangat baik menunjukkan bahwa Media Pembelajaran Komik Matematika layak digunakan. Tahap Uji Keefektifan kepada 16 Peserta Didik Kelas III memperoleh persentase hasil belajar sebanyak 87,5% juga rata-rata skor nilai 80 dan Minat Belajar Matematika memperoleh interpretasi rata-rata sebanyak 33,56. Hal tersebut menunjukkan bahwa Media Pembelajaran  Komik Matematika dapat digunakan untuk meningkatkan minat belajar Matematika maka kesimpulannya adalah Media Pembelajaran Komik Matematika dapat meningkatkan hasil dan minat belajar Matematika peserta didik kelas III SD Muhammadiyah Malawili.","author":[{"dropping-particle":"","family":"Mujahadah","given":"Ikhwatul","non-dropping-particle":"","parse-names":false,"suffix":""},{"dropping-particle":"","family":"Alman","given":"Alman","non-dropping-particle":"","parse-names":false,"suffix":""},{"dropping-particle":"","family":"Triono","given":"Mukhlas","non-dropping-particle":"","parse-names":false,"suffix":""}],"container-title":"Jurnal Papeda: Jurnal Publikasi Pendidikan Dasar","id":"ITEM-1","issue":"1","issued":{"date-parts":[["2021"]]},"page":"8-15","title":"Pengembangan Media Pembelajaran Komik untuk Meningkatkan Hasil dan Minat Belajar Matematika Peserta Didik Kelas III SD Muhammadiyah Malawili","type":"article-journal","volume":"3"},"uris":["http://www.mendeley.com/documents/?uuid=0e5211a1-1570-49c8-9f78-e63472039a37"]}],"mendeley":{"formattedCitation":"(Mujahadah et al., 2021)","plainTextFormattedCitation":"(Mujahadah et al., 2021)","previouslyFormattedCitation":"(Mujahad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jahad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ggunakan kertas atau digita komik merupakan bentuk  komunikasi  visual  yang  memiliki  kekuatan  untuk  menyampaikan informasi  melalui  cerita  bergambar melalui alat teknologi </w:t>
      </w:r>
      <w:r>
        <w:fldChar w:fldCharType="begin"/>
      </w:r>
      <w:r>
        <w:rPr>
          <w:sz w:val="24"/>
          <w:szCs w:val="24"/>
          <w:rFonts w:cs="Times New Roman" w:ascii="Times New Roman" w:hAnsi="Times New Roman"/>
          <w:lang w:val="en-US" w:eastAsia="en-US"/>
        </w:rPr>
        <w:instrText xml:space="preserve">ADDIN CSL_CITATION {"citationItems":[{"id":"ITEM-1","itemData":{"DOI":"10.31629/anugerah.v3i1.3284","abstract":"Kegiatan pengabdian ini bertujuan melatih guru Sekolah Dasar (SD) membuat media pembelajaran menggunakan aplikasi Comic Life 3. Metode yang digunakan adalah metode ceramah dan demonstrasi melalui pelatihan daring secara synchronous dan asynchronous. Kegiatan pengabdian ini diikuti oleh 56 peserta yang merupakan guru-guru SD se-Candisari kota Semarang. Adapun instrumen yang digunakan untuk mengetahui tingkat keberhasilan dan keterserapan pelatihan adalah angket yang diisi oleh peserta seusai mengikuti program pelatihan. Tingkat keberhasilan dan keterserapan pelatihan diukur dalam beberapa indikator sebagai berikut kegiatan pelatihan menjadi satu solusi permasalahan pembelajaran daring bagi guru SD di era pendemi sebesar 66,1 % peserta menyatakan setuju dan 33,9 % peserta menyatakan sangat setuju; materi dalam kegiatan pelatihan dapat diimplimentasikan dengan mudah untuk pembelajaran sebesar 28,6% peserta menyatakan sangat setuju dan 67,9% peserta menyatakan setuju; penyampaian materi kegiatan pelatihan dapat dipahami dengan baik sebesar 30,4% peserta menyatakan sangat setuju dan 69,6% peserta menyatakan setuju; kegiatan pelatihan bermanfaat dan sesuai dengan kebutuhan guru dalam menjalankan kegiatan pembelajaran daring sebesar 30,4 % peserta menyatakan sangat setuju dan 69,6% peserta menyatakan setuju; pembuatan story line dan comic life mudah dikerjakan sebagai bentuk pelatihan dari materi yang telah di sampaikan sebelumnya sebesar 28,6% peserta menyatakan sangat setuju dan 67,9% peserta menyatakan setuju.","author":[{"dropping-particle":"","family":"Rina","given":"Rina Dwi Setyawati","non-dropping-particle":"","parse-names":false,"suffix":""},{"dropping-particle":"","family":"Shodiqin","given":"Ali","non-dropping-particle":"","parse-names":false,"suffix":""},{"dropping-particle":"","family":"Pramasdyahsari","given":"Agnita Siska","non-dropping-particle":"","parse-names":false,"suffix":""},{"dropping-particle":"","family":"Endahwuri","given":"Dhian","non-dropping-particle":"","parse-names":false,"suffix":""}],"container-title":"Jurnal Anugerah","id":"ITEM-1","issue":"1","issued":{"date-parts":[["2021"]]},"page":"37-47","title":"Pelatihan Pemanfaatan Media Pembelajaran Berbasis E-Comic bagi Guru SD Se-Candisari Kota Semarang","type":"article-journal","volume":"3"},"uris":["http://www.mendeley.com/documents/?uuid=99fef36d-f099-4041-95a9-dad5cdbda899"]}],"mendeley":{"formattedCitation":"(Rina et al., 2021)","plainTextFormattedCitation":"(Rina et al., 2021)","previouslyFormattedCitation":"(Rin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n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merupakan aplikasi edukatif berupa komik digital yang dapat di unduh melalui android playstore yang dapat merangkai beberapa cerita dan perpaduan gambarnya dapat diatur dan dikreasikan sendiri. Aplikasi ini memiliki daya tarik, karena dilengkapi dengan fitur properti dan latar, sehingga komik yang dibuat dapat terlihat lebih menarik. Tidak seperti aplikasi komik pada umumnya,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tidak didukung dengan panel atau balon balon yang didalamnya terdapat tulisan percakapan, pengguna dapat menciptakan cerita sendiri dengan memberikan keterangan atau tulisan secara manual </w:t>
      </w:r>
      <w:r>
        <w:fldChar w:fldCharType="begin"/>
      </w:r>
      <w:r>
        <w:rPr>
          <w:sz w:val="24"/>
          <w:szCs w:val="24"/>
          <w:rFonts w:cs="Times New Roman" w:ascii="Times New Roman" w:hAnsi="Times New Roman"/>
          <w:lang w:val="en-US" w:eastAsia="en-US"/>
        </w:rPr>
        <w:instrText xml:space="preserve">ADDIN CSL_CITATION {"citationItems":[{"id":"ITEM-1","itemData":{"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kriyah","given":"Asiefatul","non-dropping-particle":"","parse-names":false,"suffix":""}],"container-title":"Prosiding Konferensi Nasional Bahasa Arab III","editor":[{"dropping-particle":"","family":"Fikriyyah","given":"Asiefatul","non-dropping-particle":"","parse-names":false,"suffix":""}],"id":"ITEM-1","issued":{"date-parts":[["2017"]]},"page":"5-24","publisher-place":"Malang","title":"Pemanfaatan Aplikasi \"Comic Page Creator\" Sebagai Strategi untuk Menggali Keterampilan Menulis dalam Bahasa Arab","type":"paper-conference"},"uris":["http://www.mendeley.com/documents/?uuid=da744c95-da1b-4cd6-9aac-3805f08a7ce5"]}],"mendeley":{"formattedCitation":"(Fikriyah, 2017)","plainTextFormattedCitation":"(Fikriyah, 2017)","previouslyFormattedCitation":"(Fikriya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kriya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Guru-guru mendapatkan pelatihan aplikasi comic page creator dari tim pelaksana di Ruang kelas MTSs Teladan. Cara mengunduh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di playstore dengan menggunakan smartphon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eberapa langkah-langkah untuk membuat komik dengan menggunakan aplikasi comic page creator (Fikriyah, 2017); </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drawing>
          <wp:anchor behindDoc="0" distT="0" distB="0" distL="114935" distR="114935" simplePos="0" locked="0" layoutInCell="0" allowOverlap="1" relativeHeight="10">
            <wp:simplePos x="0" y="0"/>
            <wp:positionH relativeFrom="column">
              <wp:posOffset>764540</wp:posOffset>
            </wp:positionH>
            <wp:positionV relativeFrom="paragraph">
              <wp:posOffset>171450</wp:posOffset>
            </wp:positionV>
            <wp:extent cx="1530350" cy="26663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9" t="-11" r="-19" b="-11"/>
                    <a:stretch>
                      <a:fillRect/>
                    </a:stretch>
                  </pic:blipFill>
                  <pic:spPr bwMode="auto">
                    <a:xfrm>
                      <a:off x="0" y="0"/>
                      <a:ext cx="1530350" cy="2666365"/>
                    </a:xfrm>
                    <a:prstGeom prst="rect">
                      <a:avLst/>
                    </a:prstGeom>
                  </pic:spPr>
                </pic:pic>
              </a:graphicData>
            </a:graphic>
          </wp:anchor>
        </w:drawing>
      </w:r>
      <w:r>
        <w:rPr>
          <w:rFonts w:cs="Times New Roman" w:ascii="Times New Roman" w:hAnsi="Times New Roman"/>
          <w:sz w:val="24"/>
          <w:szCs w:val="24"/>
          <w:lang w:val="en-US"/>
        </w:rPr>
        <w:t>Download aplikasi Comic Page Creator di Play Store</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3347720</wp:posOffset>
            </wp:positionH>
            <wp:positionV relativeFrom="paragraph">
              <wp:posOffset>33020</wp:posOffset>
            </wp:positionV>
            <wp:extent cx="1532255" cy="2667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11" r="-20" b="-11"/>
                    <a:stretch>
                      <a:fillRect/>
                    </a:stretch>
                  </pic:blipFill>
                  <pic:spPr bwMode="auto">
                    <a:xfrm>
                      <a:off x="0" y="0"/>
                      <a:ext cx="1532255" cy="266763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452370</wp:posOffset>
                </wp:positionH>
                <wp:positionV relativeFrom="paragraph">
                  <wp:posOffset>90805</wp:posOffset>
                </wp:positionV>
                <wp:extent cx="696595"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7.15pt;width:0pt;height:0pt"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2: aplikasi </w:t>
      </w:r>
      <w:r>
        <w:rPr>
          <w:rFonts w:cs="Times New Roman" w:ascii="Times New Roman" w:hAnsi="Times New Roman"/>
          <w:b/>
          <w:i/>
          <w:sz w:val="24"/>
          <w:szCs w:val="24"/>
          <w:lang w:val="en-US"/>
        </w:rPr>
        <w:t>comic page creator</w:t>
      </w:r>
      <w:r>
        <w:rPr>
          <w:rFonts w:cs="Times New Roman" w:ascii="Times New Roman" w:hAnsi="Times New Roman"/>
          <w:b/>
          <w:sz w:val="24"/>
          <w:szCs w:val="24"/>
          <w:lang w:val="en-US"/>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lik dengan ikon “BUKA” berwarna hijau pada aplikasinya, kemudian akan muncul tampilan seperti di bawah ini</w:t>
      </w:r>
    </w:p>
    <w:p>
      <w:pPr>
        <w:pStyle w:val="Normal"/>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367405" cy="2472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0" r="-15" b="-20"/>
                    <a:stretch>
                      <a:fillRect/>
                    </a:stretch>
                  </pic:blipFill>
                  <pic:spPr bwMode="auto">
                    <a:xfrm>
                      <a:off x="0" y="0"/>
                      <a:ext cx="3367405" cy="24720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3: Icon </w:t>
      </w:r>
      <w:r>
        <w:rPr>
          <w:rFonts w:cs="Times New Roman" w:ascii="Times New Roman" w:hAnsi="Times New Roman"/>
          <w:b/>
          <w:i/>
          <w:sz w:val="24"/>
          <w:szCs w:val="24"/>
          <w:lang w:val="en-US"/>
        </w:rPr>
        <w:t>comic page creator</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lih avatar, atur gesture tubuh avatar sesuai yang diinginkan, dengan meng-klik tool</w:t>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622935</wp:posOffset>
            </wp:positionH>
            <wp:positionV relativeFrom="paragraph">
              <wp:posOffset>52705</wp:posOffset>
            </wp:positionV>
            <wp:extent cx="4773295" cy="30175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4773295" cy="301752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4: Avatar </w:t>
      </w:r>
      <w:r>
        <w:rPr>
          <w:rFonts w:cs="Times New Roman" w:ascii="Times New Roman" w:hAnsi="Times New Roman"/>
          <w:b/>
          <w:i/>
          <w:sz w:val="24"/>
          <w:szCs w:val="24"/>
          <w:lang w:val="en-US"/>
        </w:rPr>
        <w:t>comic page creator</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bahkan latar tempat atau properti (jika diperlukan), dengan meng-klik tool</w:t>
      </w:r>
    </w:p>
    <w:p>
      <w:pPr>
        <w:pStyle w:val="Normal"/>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2193290</wp:posOffset>
            </wp:positionH>
            <wp:positionV relativeFrom="paragraph">
              <wp:posOffset>15875</wp:posOffset>
            </wp:positionV>
            <wp:extent cx="1637665" cy="2727960"/>
            <wp:effectExtent l="0" t="0" r="0" b="0"/>
            <wp:wrapNone/>
            <wp:docPr id="1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7" descr=""/>
                    <pic:cNvPicPr>
                      <a:picLocks noChangeAspect="1" noChangeArrowheads="1"/>
                    </pic:cNvPicPr>
                  </pic:nvPicPr>
                  <pic:blipFill>
                    <a:blip r:embed="rId11"/>
                    <a:srcRect l="-5" t="8032" r="-5" b="16999"/>
                    <a:stretch>
                      <a:fillRect/>
                    </a:stretch>
                  </pic:blipFill>
                  <pic:spPr bwMode="auto">
                    <a:xfrm>
                      <a:off x="0" y="0"/>
                      <a:ext cx="1637665" cy="2727960"/>
                    </a:xfrm>
                    <a:prstGeom prst="rect">
                      <a:avLst/>
                    </a:prstGeom>
                  </pic:spPr>
                </pic:pic>
              </a:graphicData>
            </a:graphic>
          </wp:anchor>
        </w:drawing>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5: Properti avatar</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ur posisi avatar maupun properti pada lembar kerja.</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valuas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itan terakhir tim mengobservasi dan menilai dalam mengajar menggunakan aplikasi comic page creator berbasis mobile learning sebagai media pembelajaran. Guru-guru telah selesai mendapatkan pelatihan menggunakan aplikasi comic page creator ini, m</w:t>
      </w:r>
      <w:commentRangeStart w:id="40"/>
      <w:commentRangeStart w:id="41"/>
      <w:r>
        <w:rPr>
          <w:rFonts w:cs="Times New Roman" w:ascii="Times New Roman" w:hAnsi="Times New Roman"/>
          <w:sz w:val="24"/>
          <w:szCs w:val="24"/>
          <w:lang w:val="en-US"/>
        </w:rPr>
        <w:t xml:space="preserve">ereka </w:t>
      </w:r>
      <w:r>
        <w:rPr>
          <w:rStyle w:val="CommentReference"/>
          <w:vanish w:val="false"/>
        </w:rPr>
      </w:r>
      <w:commentRangeEnd w:id="41"/>
      <w:r>
        <w:commentReference w:id="41"/>
      </w:r>
      <w:r>
        <w:rPr>
          <w:rStyle w:val="CommentReference"/>
          <w:vanish w:val="false"/>
        </w:rPr>
      </w:r>
      <w:commentRangeEnd w:id="40"/>
      <w:r>
        <w:commentReference w:id="40"/>
      </w:r>
      <w:r>
        <w:rPr>
          <w:rFonts w:cs="Times New Roman" w:ascii="Times New Roman" w:hAnsi="Times New Roman"/>
          <w:sz w:val="24"/>
          <w:szCs w:val="24"/>
          <w:lang w:val="en-US"/>
        </w:rPr>
        <w:t>diberi tugas mengerjakan satu page dengan membuat Kompetensi Inti dari materi ajar</w:t>
      </w:r>
      <w:commentRangeStart w:id="42"/>
      <w:r>
        <w:rPr>
          <w:rFonts w:cs="Times New Roman" w:ascii="Times New Roman" w:hAnsi="Times New Roman"/>
          <w:sz w:val="24"/>
          <w:szCs w:val="24"/>
          <w:lang w:val="en-US"/>
        </w:rPr>
        <w:t xml:space="preserve"> pada</w:t>
      </w:r>
      <w:r>
        <w:rPr>
          <w:rStyle w:val="CommentReference"/>
          <w:vanish w:val="false"/>
        </w:rPr>
      </w:r>
      <w:commentRangeEnd w:id="42"/>
      <w:r>
        <w:commentReference w:id="42"/>
      </w:r>
      <w:r>
        <w:rPr>
          <w:rFonts w:cs="Times New Roman" w:ascii="Times New Roman" w:hAnsi="Times New Roman"/>
          <w:sz w:val="24"/>
          <w:szCs w:val="24"/>
          <w:lang w:val="en-US"/>
        </w:rPr>
        <w:t xml:space="preserve"> mata pelajaran masing-masing. Berikut ditampilkan salah satu hasil karya guru</w:t>
      </w:r>
      <w:commentRangeStart w:id="43"/>
      <w:commentRangeStart w:id="44"/>
      <w:r>
        <w:rPr>
          <w:rFonts w:cs="Times New Roman" w:ascii="Times New Roman" w:hAnsi="Times New Roman"/>
          <w:sz w:val="24"/>
          <w:szCs w:val="24"/>
          <w:lang w:val="en-US"/>
        </w:rPr>
        <w:t>;</w:t>
      </w:r>
      <w:r>
        <w:rPr>
          <w:rStyle w:val="CommentReference"/>
          <w:vanish w:val="false"/>
        </w:rPr>
      </w:r>
      <w:commentRangeEnd w:id="44"/>
      <w:r>
        <w:commentReference w:id="44"/>
      </w:r>
      <w:commentRangeEnd w:id="43"/>
      <w:r>
        <w:commentReference w:id="43"/>
      </w:r>
      <w:r>
        <w:rPr>
          <w:rStyle w:val="CommentReference"/>
          <w:vanish w:val="false"/>
        </w:rPr>
      </w:r>
    </w:p>
    <w:p>
      <w:pPr>
        <w:pStyle w:val="Normal"/>
        <w:spacing w:lineRule="auto" w:line="240" w:before="0" w:after="0"/>
        <w:contextualSpacing/>
        <w:jc w:val="center"/>
        <w:rPr>
          <w:rFonts w:ascii="Times New Roman" w:hAnsi="Times New Roman" w:cs="Times New Roman"/>
          <w:sz w:val="24"/>
          <w:szCs w:val="24"/>
          <w:lang w:val="en-US"/>
        </w:rPr>
      </w:pPr>
      <w:r>
        <w:rPr>
          <w:sz w:val="24"/>
          <w:lang w:val="en-US" w:eastAsia="en-US"/>
        </w:rPr>
        <w:drawing>
          <wp:inline distT="0" distB="0" distL="0" distR="0">
            <wp:extent cx="1514475" cy="222377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5" t="-10" r="-15" b="-10"/>
                    <a:stretch>
                      <a:fillRect/>
                    </a:stretch>
                  </pic:blipFill>
                  <pic:spPr bwMode="auto">
                    <a:xfrm>
                      <a:off x="0" y="0"/>
                      <a:ext cx="1514475" cy="222377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4"/>
          <w:szCs w:val="24"/>
          <w:lang w:val="en-US"/>
        </w:rPr>
        <w:t>Gambar 6: comic page</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menggunakan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dan membuat hasil karya guru yaitu Kompetensi Inti dari materi ajar seperti salah satu dari gambar diatas. Kemudian </w:t>
      </w:r>
      <w:r>
        <w:rPr>
          <w:rStyle w:val="CommentReference"/>
          <w:vanish w:val="false"/>
        </w:rPr>
        <w:commentReference w:id="45"/>
      </w:r>
      <w:r>
        <w:rPr>
          <w:rStyle w:val="CommentReference"/>
          <w:vanish w:val="false"/>
        </w:rPr>
        <w:commentReference w:id="46"/>
      </w:r>
      <w:r>
        <w:rPr>
          <w:rFonts w:cs="Times New Roman" w:ascii="Times New Roman" w:hAnsi="Times New Roman"/>
          <w:sz w:val="24"/>
          <w:szCs w:val="24"/>
        </w:rPr>
        <w:t xml:space="preserve">sebanyak 14 guru-guru diberikan pertanyaan survei untuk membuktikan bahwa evaluasi dari kegiatan ini mendapatkan kepuasaan kepada tim pelaksana. </w:t>
      </w:r>
      <w:r>
        <w:rPr>
          <w:rFonts w:cs="Times New Roman" w:ascii="Times New Roman" w:hAnsi="Times New Roman"/>
          <w:sz w:val="24"/>
          <w:szCs w:val="24"/>
          <w:lang w:val="en-US"/>
        </w:rPr>
        <w:t>Maka tim pelaksana</w:t>
      </w:r>
      <w:commentRangeStart w:id="47"/>
      <w:commentRangeStart w:id="48"/>
      <w:r>
        <w:rPr>
          <w:rFonts w:cs="Times New Roman" w:ascii="Times New Roman" w:hAnsi="Times New Roman"/>
          <w:sz w:val="24"/>
          <w:szCs w:val="24"/>
          <w:lang w:val="en-US"/>
        </w:rPr>
        <w:t xml:space="preserve"> </w:t>
      </w:r>
      <w:r>
        <w:rPr>
          <w:rStyle w:val="CommentReference"/>
          <w:vanish w:val="false"/>
        </w:rPr>
      </w:r>
      <w:commentRangeEnd w:id="48"/>
      <w:r>
        <w:commentReference w:id="48"/>
      </w:r>
      <w:r>
        <w:rPr>
          <w:rStyle w:val="CommentReference"/>
          <w:vanish w:val="false"/>
        </w:rPr>
      </w:r>
      <w:commentRangeEnd w:id="47"/>
      <w:r>
        <w:commentReference w:id="47"/>
      </w:r>
      <w:r>
        <w:rPr>
          <w:rFonts w:cs="Times New Roman" w:ascii="Times New Roman" w:hAnsi="Times New Roman"/>
          <w:sz w:val="24"/>
          <w:szCs w:val="24"/>
          <w:lang w:val="en-US"/>
        </w:rPr>
        <w:t xml:space="preserve">memberikan evaluasi pelatihan penggunaan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berbasis mobile learning dengan hasil persentase sebagai berikut;</w:t>
      </w:r>
      <w:commentRangeStart w:id="49"/>
      <w:r>
        <w:rPr>
          <w:rFonts w:cs="Times New Roman" w:ascii="Times New Roman" w:hAnsi="Times New Roman"/>
          <w:sz w:val="24"/>
          <w:szCs w:val="24"/>
          <w:lang w:val="en-US"/>
        </w:rPr>
        <w:t>.</w:t>
      </w:r>
      <w:commentRangeEnd w:id="49"/>
      <w:r>
        <w:commentReference w:id="49"/>
      </w:r>
      <w:r>
        <w:rPr>
          <w:rStyle w:val="CommentReference"/>
          <w:vanish w:val="false"/>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contextualSpacing/>
        <w:jc w:val="center"/>
        <w:rPr>
          <w:rFonts w:ascii="Times New Roman" w:hAnsi="Times New Roman" w:cs="Times New Roman"/>
          <w:sz w:val="24"/>
          <w:szCs w:val="24"/>
          <w:lang w:val="en-US"/>
        </w:rPr>
      </w:pPr>
      <w:r>
        <w:rPr>
          <w:sz w:val="24"/>
          <w:lang w:val="en-US" w:eastAsia="en-US"/>
        </w:rPr>
        <w:drawing>
          <wp:inline distT="0" distB="0" distL="0" distR="0">
            <wp:extent cx="2821305" cy="18395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6" t="-25" r="-16" b="-25"/>
                    <a:stretch>
                      <a:fillRect/>
                    </a:stretch>
                  </pic:blipFill>
                  <pic:spPr bwMode="auto">
                    <a:xfrm>
                      <a:off x="0" y="0"/>
                      <a:ext cx="2821305" cy="183959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4"/>
          <w:szCs w:val="24"/>
          <w:lang w:val="en-US"/>
        </w:rPr>
        <w:t>Gambar 7: Persentase evaluasi</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commentRangeStart w:id="50"/>
      <w:commentRangeStart w:id="51"/>
      <w:r>
        <w:rPr>
          <w:rFonts w:cs="Times New Roman" w:ascii="Times New Roman" w:hAnsi="Times New Roman"/>
          <w:sz w:val="24"/>
          <w:szCs w:val="24"/>
          <w:lang w:val="en-US"/>
        </w:rPr>
        <w:t xml:space="preserve">Dimana ada beberapa pertanyaan biru tua dengan pertanyaan “apakah siswa akan belajar mandiri dengan menggunakan aplikasi comic page creator berbasis mobile learning?” dengan hasil sebanyak 71% . Gambar chart berwarna kuning “bagaimana kehematan atau boros menggunakan kuota/ data atau wifi selama menggunakan aplikasi comic page creator berbasis mobile learning?” dengan hasil 93%. Gambaran berwarna abu-abu “apakah bapak/ ibu memudahkan untuk menyampaikan materi atau bahan ajar dengan singkat?” dengan hasil jawaban sebanyak persentase 57%. Gambaran merah wortel memberikan pertanyaan “apakah aplikasi ini membuat siswa menjadi kreatif dan aktif?” dengan jawaban sebanyak 100% . Dan biru muda “apakah aplikasi ini dapat dijadikan sebagai media pembelajaran?” dengan jawaban sebanyak 86%.  </w:t>
      </w:r>
      <w:r>
        <w:rPr>
          <w:rStyle w:val="CommentReference"/>
          <w:vanish w:val="false"/>
        </w:rPr>
      </w:r>
      <w:commentRangeEnd w:id="51"/>
      <w:r>
        <w:commentReference w:id="51"/>
      </w:r>
      <w:commentRangeEnd w:id="50"/>
      <w:r>
        <w:commentReference w:id="50"/>
      </w:r>
      <w:r>
        <w:rPr>
          <w:rStyle w:val="CommentReference"/>
          <w:vanish w:val="false"/>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240" w:before="0" w:after="0"/>
        <w:ind w:firstLine="720"/>
        <w:contextualSpacing/>
        <w:jc w:val="both"/>
        <w:rPr/>
      </w:pPr>
      <w:commentRangeStart w:id="52"/>
      <w:commentRangeStart w:id="53"/>
      <w:r>
        <w:rPr>
          <w:rFonts w:cs="Times New Roman" w:ascii="Times New Roman" w:hAnsi="Times New Roman"/>
          <w:sz w:val="24"/>
          <w:szCs w:val="24"/>
          <w:lang w:val="en-US"/>
        </w:rPr>
        <w:t xml:space="preserve">Setelah kegiatan dilakukan </w:t>
      </w:r>
      <w:r>
        <w:rPr>
          <w:rStyle w:val="CommentReference"/>
          <w:vanish w:val="false"/>
        </w:rPr>
      </w:r>
      <w:commentRangeEnd w:id="53"/>
      <w:r>
        <w:commentReference w:id="53"/>
      </w:r>
      <w:r>
        <w:rPr>
          <w:rStyle w:val="CommentReference"/>
          <w:vanish w:val="false"/>
        </w:rPr>
      </w:r>
      <w:commentRangeEnd w:id="52"/>
      <w:r>
        <w:commentReference w:id="52"/>
      </w:r>
      <w:r>
        <w:rPr>
          <w:rFonts w:cs="Times New Roman" w:ascii="Times New Roman" w:hAnsi="Times New Roman"/>
          <w:sz w:val="24"/>
          <w:szCs w:val="24"/>
          <w:lang w:val="en-US"/>
        </w:rPr>
        <w:t xml:space="preserve">bahwa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dapat menjadi media pembelajaran untuk menyampaikan bahan ajar berupa visual dan teks yang terdapat pada </w:t>
      </w:r>
      <w:r>
        <w:rPr>
          <w:rFonts w:cs="Times New Roman" w:ascii="Times New Roman" w:hAnsi="Times New Roman"/>
          <w:b/>
          <w:sz w:val="24"/>
          <w:szCs w:val="24"/>
          <w:lang w:val="en-US"/>
        </w:rPr>
        <w:t>gambar.6</w:t>
      </w:r>
      <w:r>
        <w:rPr>
          <w:rFonts w:cs="Times New Roman" w:ascii="Times New Roman" w:hAnsi="Times New Roman"/>
          <w:sz w:val="24"/>
          <w:szCs w:val="24"/>
          <w:lang w:val="en-US"/>
        </w:rPr>
        <w:t xml:space="preserve"> salah satu hasil kegiatan dari guru-guru, yang berarti bahwa guru-guru antusias mengerjakan latihan dalam kegiatan pelatihan ini sehingga nantinya dapat dilakukan kepada anak didiknya di kelas masing-masing, dari hasil kegiatan ini sama dengan pelatihan yang telah dilakukan kepada guru-guru SD bahwa media pengajaran tidak perlu modern dan canggih, yang terpenting kegunaannya dalam memfasilitasi siswa untuk belajar </w:t>
      </w:r>
      <w:r>
        <w:fldChar w:fldCharType="begin"/>
      </w:r>
      <w:r>
        <w:rPr>
          <w:sz w:val="24"/>
          <w:szCs w:val="24"/>
          <w:rFonts w:cs="Times New Roman" w:ascii="Times New Roman" w:hAnsi="Times New Roman"/>
          <w:lang w:val="en-US" w:eastAsia="en-US"/>
        </w:rPr>
        <w:instrText xml:space="preserve">ADDIN CSL_CITATION {"citationItems":[{"id":"ITEM-1","itemData":{"DOI":"10.31604/jpm.v4i1.258-267","ISSN":"2598-1218","abstract":"Komunikasi dan interaksi yang baik antara guru dan siswa adalah salah satu penentu keberhasilan dalam proses belajar mengajar. Dari hasil pengamatan pendahuluan yang telah dilakukan, guru di SDN 1 Sumberargo mengalami kesulitan dalam membuat siswa aktif dalam berkomunikasi dan berinteraksi dengan guru. Siswa cenderung pasif dalam berkomunikasi karena beberapa alasan, seperti siswa yang tidak terbiasa dalam bahasa Indonesia, dan terbatasnya media pengajaran yang dapat mendorong minat siswa untuk berkomunikasi. Sekolah ini terletak di daerah terpencil yang membuatnya hampir mustahil untuk mengakses fasilitas umum. Pada dasarnya, media pengajaran tidak perlu modern dan canggih. Yang terpenting tentang media pembelajaran adalah kegunaannya dalam memfasilitasi siswa untuk belajar. Dalam hal ini, komik strip adalah media yang tepat untuk digunakan untuk memotivasi siswa untuk belajar berkomunikasi secara lisan atau tertulis. Ini karena komik memiliki elemen visual yang dapat menarik minat siswa. Media pengajaran sederhana seperti komik yang dibuat oleh guru dapat memotivasi siswa untuk belajar berkomunikasi. Guru tidak perlu membeli komik untuk dapat menggunakan media pengajaran ini di kelas, terutama mengingat lokasi sekolah yang jauh dari fasilitas umum. Para guru dapat membuat komik mereka sendiri untuk digunakan dalam proses pembelajaran. Tapi tentu saja ini membutuhkan keterampilan guru dalam menggambar komik. Oleh karena itu, pelatihan pengembangan komik dibuat sebagai solusi untuk membekali guru di SDN 1 Sumberargo. Kegiatan ini juga bertujuan untuk menyediakan media pengajaran alternatif bagi para guru. Melalui pelatihan ini, diharapkan para siswa akan termotivasi untuk mulai belajar berkomunikasi dan berinteraksi dengan guru sehingga kualitas pendidikan di sekolah akan meningkat. ","author":[{"dropping-particle":"","family":"Novitasari","given":"Nine Febrie","non-dropping-particle":"","parse-names":false,"suffix":""}],"container-title":"Martabe : Jurnal Pengabdian Kepada Masyarakat","id":"ITEM-1","issue":"1","issued":{"date-parts":[["2021"]]},"page":"258","title":"Pelatihan Pembuatan Komik Strip Bagi Guru: Usaha Peningkatan Kualitas Pembelajaran Di Sdn 1 Sumberargo","type":"article-journal","volume":"4"},"uris":["http://www.mendeley.com/documents/?uuid=5389f49e-986b-43d4-969d-f65feda1e3a8"]}],"mendeley":{"formattedCitation":"(Novitasari, 2021)","plainTextFormattedCitation":"(Novitasari, 2021)","previouslyFormattedCitation":"(Novita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ita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Mereka akan memberikan tugas kepada siswa melalui media pembelajaran melalui aplikasi ini, media pembelajaran bukan hanya TV atau radio bahkan memanfaatkan smartphone sebagai multimedia interaktif.</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eberapa persentase evaluasi dari survei yang telah dilakukan </w:t>
      </w:r>
      <w:commentRangeStart w:id="54"/>
      <w:commentRangeStart w:id="55"/>
      <w:r>
        <w:rPr>
          <w:rFonts w:cs="Times New Roman" w:ascii="Times New Roman" w:hAnsi="Times New Roman"/>
          <w:sz w:val="24"/>
          <w:szCs w:val="24"/>
          <w:lang w:val="en-US"/>
        </w:rPr>
        <w:t xml:space="preserve">bahwa terdapat </w:t>
      </w:r>
      <w:r>
        <w:rPr>
          <w:rStyle w:val="CommentReference"/>
          <w:vanish w:val="false"/>
        </w:rPr>
      </w:r>
      <w:commentRangeEnd w:id="55"/>
      <w:r>
        <w:commentReference w:id="55"/>
      </w:r>
      <w:r>
        <w:rPr>
          <w:rStyle w:val="CommentReference"/>
          <w:vanish w:val="false"/>
        </w:rPr>
      </w:r>
      <w:commentRangeEnd w:id="54"/>
      <w:r>
        <w:commentReference w:id="54"/>
      </w:r>
      <w:r>
        <w:rPr>
          <w:rFonts w:cs="Times New Roman" w:ascii="Times New Roman" w:hAnsi="Times New Roman"/>
          <w:sz w:val="24"/>
          <w:szCs w:val="24"/>
          <w:lang w:val="en-US"/>
        </w:rPr>
        <w:t xml:space="preserve">dari keseluran guru menjawab setuju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dapat membuat siswa kreatif dan aktif, karena kreativitas itu dilakukan berbasiskan kemampuan mentransfer informasi ke dalam bentuk visual dan kreatif itu biasanya menghasilkan produk secara inovatif, orisinil, dan relev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kmum","given":"","non-dropping-particle":"","parse-names":false,"suffix":""}],"container-title":"Jurnal Pendidikan Seni Rupa","id":"ITEM-1","issued":{"date-parts":[["2021"]]},"page":"18-23","title":"Balo Lipa: Jurnal Pendidikan Seni Rupa Komik : Media Komunikasi Pembelajaran","type":"article-journal"},"uris":["http://www.mendeley.com/documents/?uuid=6bb6945a-feba-43c2-bf1c-09936d772c75"]}],"mendeley":{"formattedCitation":"(Makmum, 2021)","plainTextFormattedCitation":"(Makmum, 2021)","previouslyFormattedCitation":"(Makmum,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mum,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Aplikasi ini juga menampilkan warna-warni secara visual seperti gambar 6 menampilkan icon – icon beragam, ini yang disukai siswa dengan gambar berwarna warn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tihan ini mendapatkan bukti bahwa sebanyak 71% dari 14 guru-guru dengan pertanyaan bahwa siswa akan belajar mandiri dengan menggunakan aplikasi </w:t>
      </w:r>
      <w:r>
        <w:rPr>
          <w:rFonts w:cs="Times New Roman" w:ascii="Times New Roman" w:hAnsi="Times New Roman"/>
          <w:i/>
          <w:sz w:val="24"/>
          <w:szCs w:val="24"/>
          <w:lang w:val="en-US"/>
        </w:rPr>
        <w:t xml:space="preserve">comic page creator </w:t>
      </w:r>
      <w:r>
        <w:rPr>
          <w:rFonts w:cs="Times New Roman" w:ascii="Times New Roman" w:hAnsi="Times New Roman"/>
          <w:sz w:val="24"/>
          <w:szCs w:val="24"/>
          <w:lang w:val="en-US"/>
        </w:rPr>
        <w:t xml:space="preserve">berbasis mobile learning. Setiap pembelajaran harus menghasilkan learning outcome ini menjadikan siswa menjadi mandiri dengan tugas-tugasnya, sama dengan penelitian terdahulu bahwa kegiatan ini siswa dapat menciptakan pengalaman belajar mereka sendiri </w:t>
      </w:r>
      <w:r>
        <w:fldChar w:fldCharType="begin"/>
      </w:r>
      <w:r>
        <w:rPr>
          <w:sz w:val="24"/>
          <w:szCs w:val="24"/>
          <w:rFonts w:cs="Times New Roman" w:ascii="Times New Roman" w:hAnsi="Times New Roman"/>
          <w:lang w:val="en-US" w:eastAsia="en-US"/>
        </w:rPr>
        <w:instrText xml:space="preserve">ADDIN CSL_CITATION {"citationItems":[{"id":"ITEM-1","itemData":{"DOI":"10.12738/jestp.2022.1.0011","ISSN":"21487561","abstract":"Purpose: During this pandemic, teachers and students faced difficulty in adapting to changes in instructional learning while transiting from face-to-face to online learning. The purpose of this research was to develop digital comic media to improve student learning outcomes. Research Design: The research design in this study was built in two stages, namely the needs analysis stage and the design stage. This research was conducted at the public elementary school 04 Pagi Ciganjur, DKI Jakarta, involving 32 fourth-grade students. The study used a test instrument (pretest) to determine the students' prior knowledge. Findings and implications: At the needs analysis stage, it was found that students needed comics media to improve their learning outcomes, while at the design stage the researchers arranged stories according to the teaching material chosen for this experiment. Comic media can help students understand abstract concepts into concrete by creating their own learning experiences. Future research avenue: Further research can examine the effectiveness of the media on student learning outcomes based on gender.","author":[{"dropping-particle":"","family":"Bintoro","given":"Totok","non-dropping-particle":"","parse-names":false,"suffix":""},{"dropping-particle":"","family":"Fahrurrozi","given":"","non-dropping-particle":"","parse-names":false,"suffix":""},{"dropping-particle":"","family":"Lestari","given":"Ika","non-dropping-particle":"","parse-names":false,"suffix":""},{"dropping-particle":"","family":"Aini","given":"Indari Nur","non-dropping-particle":"","parse-names":false,"suffix":""}],"container-title":"Educational Sciences: Theory and Practice","id":"ITEM-1","issue":"1","issued":{"date-parts":[["2022"]]},"page":"129-140","title":"Analyzing Learners’ Needs and Designing Digital Comic Media to Improve Student Learning Outcomes","type":"article-journal","volume":"22"},"uris":["http://www.mendeley.com/documents/?uuid=80bddf99-69ac-4103-b317-d4d29d44603b"]}],"mendeley":{"formattedCitation":"(Bintoro et al., 2022)","plainTextFormattedCitation":"(Bintoro et al., 2022)","previouslyFormattedCitation":"(Bintoro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ntoro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plikasi comic page creator berbasis mobile learning memberikan manfaat kepada siswa dengan menghasilkan komik dengan kegiatan aktif </w:t>
      </w:r>
      <w:r>
        <w:fldChar w:fldCharType="begin"/>
      </w:r>
      <w:r>
        <w:rPr>
          <w:sz w:val="24"/>
          <w:szCs w:val="24"/>
          <w:rFonts w:cs="Times New Roman" w:ascii="Times New Roman" w:hAnsi="Times New Roman"/>
          <w:lang w:val="en-US" w:eastAsia="en-US"/>
        </w:rPr>
        <w:instrText xml:space="preserve">ADDIN CSL_CITATION {"citationItems":[{"id":"ITEM-1","itemData":{"DOI":"10.17977/um020v13i12019p97","ISSN":"2503-1147","abstract":"Tujuan penelitian yaitu mendeskripsikan produk dan menjelaskan penggunaan media pembelajaran IPS berbasis aplikasi mobile learning dengan pendekatan social constructivism yang dihasilkan bagi siswa sekolah dasar. Penelitian ini menggunakan pendekatan kualitatif dengan metode studi pustaka serta jenis penelitian deskriptif. Data utama diperoleh dari buku, jurnal, artikel, dan catatan harian penelitian. Hasil penelitian yakni media pembelajaran IPS berbasis aplikasi mobile learning yang dihasilkan bagi siswa sekolah dasar berupa komik, gambar berseri, dan poster yang dikemas dalam program Edmodo. Edmodo merupakan aplikasi yang menarik dengan elemen sosial berupa aplikasi edukasi berbasis jejaring sosial. Akun Edmodo dapat dibuat oleh guru, siswa dan orang tua yang berbasis cloud kolaborasi dengan aplikasi yang cukup aman digunakan untuk kelompok terbatas. The objective of the research is to describe the learning media product learning of social studies based on mobile learning application with social constructivism approach which is produced for elementary school students and explain the use of social studies learning media based on mobile learning application with social constructivism approach for elementary school students. This research uses qualitative approach with literature study method and descriptive research type. The main data were obtained from books, journals, articles, and research diaries. The result of research is learning media of social studies based on mobile learning application that produced for elementary school students in the form of comics, serial images, and posters that are packed in Edmodo program. The resulting comic tells the economic activities carried out by the characters. The resulting image contains the sub subject matter of globalization around me. The learning consists of content of social studies subjects (globalization), sains (energy change) and Indonesian (using standard and coherent vocabulary). Edmodo is an interesting application with social elements in the form of educational applications based on social networking. Edmodo accounts can be created by collaborative cloud-based teachers, students and parents with applications that are safe enough to use for restricted groups. Groups created by teachers, students and parents can sign in with a dedicated account. Teachers provide learning tools as well as learning process planning. Students and parents can access learning wherever and whenever. Students are able to…","author":[{"dropping-particle":"","family":"Purbasari","given":"Imaniar","non-dropping-particle":"","parse-names":false,"suffix":""},{"dropping-particle":"","family":"Ismaya","given":"Erik Aditia","non-dropping-particle":"","parse-names":false,"suffix":""},{"dropping-particle":"","family":"Suryani","given":"Nunuk","non-dropping-particle":"","parse-names":false,"suffix":""},{"dropping-particle":"","family":"Djono","given":"Djono","non-dropping-particle":"","parse-names":false,"suffix":""}],"container-title":"Jurnal Sejarah, Budaya, dan Pengajarannya","id":"ITEM-1","issue":"1","issued":{"date-parts":[["2019"]]},"page":"97-106","title":"Media Pembelajaran Ilmu Pengetahuan Sosial Berbasis Aplikasi Mobile Learning bagi Siswa Sekolah Dasar","type":"article-journal","volume":"13"},"uris":["http://www.mendeley.com/documents/?uuid=92268178-24fd-4f7c-b08a-e8e0b1f0b06d"]}],"mendeley":{"formattedCitation":"(Purbasari et al., 2019)","plainTextFormattedCitation":"(Purbasari et al., 2019)","previouslyFormattedCitation":"(Purbasar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basar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arena mobile learning merupakan serangkaian sistem dengan kolaborsi antara siswa dan guru, memberikan akses dalam mencari informasi, membuat bahan ajar menjadi non cetak di Baybay City, Leyte, Philipina </w:t>
      </w:r>
      <w:r>
        <w:fldChar w:fldCharType="begin"/>
      </w:r>
      <w:r>
        <w:rPr>
          <w:sz w:val="24"/>
          <w:szCs w:val="24"/>
          <w:rFonts w:cs="Times New Roman" w:ascii="Times New Roman" w:hAnsi="Times New Roman"/>
          <w:lang w:val="en-US" w:eastAsia="en-US"/>
        </w:rPr>
        <w:instrText xml:space="preserve">ADDIN CSL_CITATION {"citationItems":[{"id":"ITEM-1","itemData":{"DOI":"10.25082/AMLER.2022.02.006","author":[{"dropping-particle":"","family":"Mamolo","given":"Leo Aldamia","non-dropping-particle":"","parse-names":false,"suffix":""}],"container-title":"Advances in Mobile Learning Educational Research","id":"ITEM-1","issue":"2","issued":{"date-parts":[["2022"]]},"page":"375-388","title":"Students ’ evaluation and learning experience on the utilization of Digital Interactive Math Comics ( DIMaC ) mobile app Methods Research design","type":"article-journal","volume":"2"},"uris":["http://www.mendeley.com/documents/?uuid=761c413b-8d45-4797-b711-0fd486d59bcb"]}],"mendeley":{"formattedCitation":"(Mamolo, 2022)","plainTextFormattedCitation":"(Mamolo, 2022)","previouslyFormattedCitation":"(Mamol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molo,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simpulan yang diperoleh dari hasil pengabdian ini adalah</w:t>
      </w:r>
      <w:commentRangeStart w:id="56"/>
      <w:commentRangeStart w:id="57"/>
      <w:r>
        <w:rPr>
          <w:rFonts w:eastAsia="Times New Roman" w:cs="Times New Roman" w:ascii="Times New Roman" w:hAnsi="Times New Roman"/>
          <w:color w:val="000000"/>
          <w:sz w:val="24"/>
          <w:szCs w:val="24"/>
          <w:lang w:val="en-US"/>
        </w:rPr>
        <w:t xml:space="preserve"> </w:t>
      </w:r>
      <w:r>
        <w:rPr>
          <w:rStyle w:val="CommentReference"/>
          <w:vanish w:val="false"/>
        </w:rPr>
      </w:r>
      <w:commentRangeEnd w:id="57"/>
      <w:r>
        <w:commentReference w:id="57"/>
      </w:r>
      <w:r>
        <w:rPr>
          <w:rStyle w:val="CommentReference"/>
          <w:vanish w:val="false"/>
        </w:rPr>
      </w:r>
      <w:commentRangeEnd w:id="56"/>
      <w:r>
        <w:commentReference w:id="56"/>
      </w:r>
      <w:r>
        <w:rPr>
          <w:rFonts w:eastAsia="Times New Roman" w:cs="Times New Roman" w:ascii="Times New Roman" w:hAnsi="Times New Roman"/>
          <w:color w:val="000000"/>
          <w:sz w:val="24"/>
          <w:szCs w:val="24"/>
          <w:lang w:val="en-US"/>
        </w:rPr>
        <w:t xml:space="preserve"> pelatihan penggunaan </w:t>
      </w:r>
      <w:r>
        <w:rPr>
          <w:rFonts w:eastAsia="Times New Roman" w:cs="Times New Roman" w:ascii="Times New Roman" w:hAnsi="Times New Roman"/>
          <w:i/>
          <w:color w:val="000000"/>
          <w:sz w:val="24"/>
          <w:szCs w:val="24"/>
          <w:lang w:val="en-US"/>
        </w:rPr>
        <w:t>comic page creator</w:t>
      </w:r>
      <w:r>
        <w:rPr>
          <w:rFonts w:eastAsia="Times New Roman" w:cs="Times New Roman" w:ascii="Times New Roman" w:hAnsi="Times New Roman"/>
          <w:color w:val="000000"/>
          <w:sz w:val="24"/>
          <w:szCs w:val="24"/>
          <w:lang w:val="en-US"/>
        </w:rPr>
        <w:t xml:space="preserve"> dapat menggali inovasi dan kreatifitas guru-guru untuk merancang materi ajar sebagai media pembelajaran kepada peserta didiknya. Media pembelajaran yang bersifat visual yang dapat memberikan manfaat sebagai multimedia pembelajaran, materi ajar yang menarik dan interaktif, memberikan siswa aktif dan kreatif dalam online atau offline sehingga memberikan manfaat belajar. </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plikasi </w:t>
      </w:r>
      <w:r>
        <w:rPr>
          <w:rFonts w:eastAsia="Times New Roman" w:cs="Times New Roman" w:ascii="Times New Roman" w:hAnsi="Times New Roman"/>
          <w:i/>
          <w:color w:val="000000"/>
          <w:sz w:val="24"/>
          <w:szCs w:val="24"/>
          <w:lang w:val="en-US"/>
        </w:rPr>
        <w:t>comic page creator</w:t>
      </w:r>
      <w:r>
        <w:rPr>
          <w:rFonts w:eastAsia="Times New Roman" w:cs="Times New Roman" w:ascii="Times New Roman" w:hAnsi="Times New Roman"/>
          <w:color w:val="000000"/>
          <w:sz w:val="24"/>
          <w:szCs w:val="24"/>
          <w:lang w:val="en-US"/>
        </w:rPr>
        <w:t xml:space="preserve"> berbasis mobile learning memberikan dampak positif yang dapat mengembangkan materi ajar kepada siswa dalam mendukung perkembangan pendidikan 4.0. Sebagai tindak lanjut akan menggunakan aplikasi ini sebagai media pembelajaran guru untuk menambah kosa kata Bahasa Inggris anak di tingkat SMA.</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Web"/>
        <w:shd w:fill="FFFFFF" w:val="clear"/>
        <w:spacing w:before="0" w:after="0"/>
        <w:contextualSpacing/>
        <w:rPr>
          <w:b/>
          <w:b/>
          <w:bCs/>
          <w:color w:val="000000"/>
        </w:rPr>
      </w:pPr>
      <w:r>
        <w:rPr>
          <w:b/>
          <w:bCs/>
          <w:color w:val="000000"/>
        </w:rPr>
        <w:t xml:space="preserve">Saran </w:t>
      </w:r>
    </w:p>
    <w:p>
      <w:pPr>
        <w:pStyle w:val="NormalWeb"/>
        <w:shd w:fill="FFFFFF" w:val="clear"/>
        <w:spacing w:before="280" w:after="0"/>
        <w:contextualSpacing/>
        <w:jc w:val="both"/>
        <w:rPr>
          <w:color w:val="000000"/>
        </w:rPr>
      </w:pPr>
      <w:commentRangeStart w:id="58"/>
      <w:commentRangeStart w:id="59"/>
      <w:r>
        <w:rPr>
          <w:color w:val="000000"/>
        </w:rPr>
        <w:t xml:space="preserve">Adapun saran yang dapat disampaikan kepada guru dan kepala sekolah agar hasil pelatihan ini dapat teruskan dan dimanfaatkan secara berkelanjutan, terkait dengan keberagaman penggunaan media pembelajaran online dalam menyampaikan bahan ajar yang digunakan harus mampu berinovasi dengan aplikasi </w:t>
      </w:r>
      <w:r>
        <w:rPr>
          <w:i/>
          <w:color w:val="000000"/>
        </w:rPr>
        <w:t>comic page creator</w:t>
      </w:r>
      <w:r>
        <w:rPr>
          <w:color w:val="000000"/>
        </w:rPr>
        <w:t xml:space="preserve"> berbasis mobile learning dalam bidang mata pelajaran lainnya.</w:t>
      </w:r>
      <w:r>
        <w:rPr>
          <w:rStyle w:val="CommentReference"/>
          <w:rFonts w:eastAsia="Calibri" w:cs="Calibri" w:ascii="Calibri" w:hAnsi="Calibri"/>
          <w:vanish w:val="false"/>
          <w:lang w:val="id-ID"/>
        </w:rPr>
      </w:r>
      <w:commentRangeEnd w:id="59"/>
      <w:r>
        <w:commentReference w:id="59"/>
      </w:r>
      <w:commentRangeEnd w:id="58"/>
      <w:r>
        <w:commentReference w:id="58"/>
      </w:r>
      <w:r>
        <w:rPr>
          <w:rStyle w:val="CommentReference"/>
          <w:rFonts w:eastAsia="Calibri" w:cs="Calibri" w:ascii="Calibri" w:hAnsi="Calibri"/>
          <w:vanish w:val="false"/>
          <w:lang w:val="id-ID"/>
        </w:rPr>
      </w:r>
    </w:p>
    <w:p>
      <w:pPr>
        <w:pStyle w:val="NormalWeb"/>
        <w:shd w:fill="FFFFFF" w:val="clear"/>
        <w:spacing w:before="280" w:after="0"/>
        <w:contextualSpacing/>
        <w:jc w:val="both"/>
        <w:rPr>
          <w:color w:val="000000"/>
        </w:rPr>
      </w:pPr>
      <w:r>
        <w:rPr>
          <w:color w:val="000000"/>
        </w:rPr>
      </w:r>
    </w:p>
    <w:p>
      <w:pPr>
        <w:pStyle w:val="NormalWeb"/>
        <w:shd w:fill="FFFFFF" w:val="clear"/>
        <w:spacing w:before="0" w:after="0"/>
        <w:contextualSpacing/>
        <w:jc w:val="both"/>
        <w:rPr>
          <w:b/>
          <w:b/>
          <w:bCs/>
          <w:color w:val="000000"/>
        </w:rPr>
      </w:pPr>
      <w:r>
        <w:rPr>
          <w:b/>
          <w:bCs/>
          <w:color w:val="000000"/>
        </w:rPr>
        <w:t>Ucapan Terima Kasih</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giatan Pengabdian pada Program Kemitraan Masyarakat (PKM) hibah internal dengan nomor: 147/II.3-AU/UMSU – LP2M/C/2022 mengucapkan terima kasih kepada Rektor UMSU dan Ketua LP2M UMSU.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hmad Sasmito, D., Yusrotin, A., &amp; Shaherani, N. (2021). Implementasi Mobile Learning Sebagai Solusi Pembelajaran Online Akibat Pandemi Covid-19 Di SMA Negeri 1 Singosari. </w:t>
      </w:r>
      <w:r>
        <w:rPr>
          <w:rFonts w:cs="Times New Roman" w:ascii="Times New Roman" w:hAnsi="Times New Roman"/>
          <w:i/>
          <w:iCs/>
          <w:sz w:val="24"/>
          <w:szCs w:val="24"/>
          <w:lang w:val="en-US" w:eastAsia="en-US"/>
        </w:rPr>
        <w:t>Indonesian Journal of Sociology, Education,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14. https://doi.org/10.52483/ijsed.v3i1.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hussaini, K. (2021). </w:t>
      </w:r>
      <w:r>
        <w:rPr>
          <w:rFonts w:cs="Times New Roman" w:ascii="Times New Roman" w:hAnsi="Times New Roman"/>
          <w:i/>
          <w:iCs/>
          <w:sz w:val="24"/>
          <w:szCs w:val="24"/>
          <w:lang w:val="en-US" w:eastAsia="en-US"/>
        </w:rPr>
        <w:t>The Impact of 4G LTE Communication Technology on M-learning</w:t>
      </w:r>
      <w:r>
        <w:rPr>
          <w:rFonts w:cs="Times New Roman" w:ascii="Times New Roman" w:hAnsi="Times New Roman"/>
          <w:sz w:val="24"/>
          <w:szCs w:val="24"/>
          <w:lang w:val="en-US" w:eastAsia="en-US"/>
        </w:rPr>
        <w:t>. Researchgate.Ne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y, M., &amp; Tsinakos, A. (2014). Increasing Access through Mobile Learning. In </w:t>
      </w:r>
      <w:r>
        <w:rPr>
          <w:rFonts w:cs="Times New Roman" w:ascii="Times New Roman" w:hAnsi="Times New Roman"/>
          <w:i/>
          <w:iCs/>
          <w:sz w:val="24"/>
          <w:szCs w:val="24"/>
          <w:lang w:val="en-US" w:eastAsia="en-US"/>
        </w:rPr>
        <w:t>Perspectives on open and distance learning: increasing access through mobile learnin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pril, F., Muhammad, Y., Walid, A., &amp; Tamrin, R. G. (2021). Pembuatan Konten Online Learning untuk Guru MTs Darussalam Kota Bengkulu The Online Learning Content Creation for Teachers in MTs Darussalam , Bengkulu City. </w:t>
      </w:r>
      <w:r>
        <w:rPr>
          <w:rFonts w:cs="Times New Roman" w:ascii="Times New Roman" w:hAnsi="Times New Roman"/>
          <w:i/>
          <w:iCs/>
          <w:sz w:val="24"/>
          <w:szCs w:val="24"/>
          <w:lang w:val="en-US" w:eastAsia="en-US"/>
        </w:rPr>
        <w:t>Lumbung Inovasi: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38–45. https://doi.org/https://doi.org/10.36312/linov.v6i2.5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intoro, T., Fahrurrozi, Lestari, I., &amp; Aini, I. N. (2022). Analyzing Learners’ Needs and Designing Digital Comic Media to Improve Student Learning Outcomes. </w:t>
      </w:r>
      <w:r>
        <w:rPr>
          <w:rFonts w:cs="Times New Roman" w:ascii="Times New Roman" w:hAnsi="Times New Roman"/>
          <w:i/>
          <w:iCs/>
          <w:sz w:val="24"/>
          <w:szCs w:val="24"/>
          <w:lang w:val="en-US" w:eastAsia="en-US"/>
        </w:rPr>
        <w:t>Educational Sciences: Theory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 129–140. https://doi.org/10.12738/jestp.2022.1.00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ikriyah, A. (2017). Pemanfaatan Aplikasi “Comic Page Creator” Sebagai Strategi untuk Menggali Keterampilan Menulis dalam Bahasa Arab. In A. Fikriyyah (Ed.), </w:t>
      </w:r>
      <w:r>
        <w:rPr>
          <w:rFonts w:cs="Times New Roman" w:ascii="Times New Roman" w:hAnsi="Times New Roman"/>
          <w:i/>
          <w:iCs/>
          <w:sz w:val="24"/>
          <w:szCs w:val="24"/>
          <w:lang w:val="en-US" w:eastAsia="en-US"/>
        </w:rPr>
        <w:t>Prosiding Konferensi Nasional Bahasa Arab III</w:t>
      </w:r>
      <w:r>
        <w:rPr>
          <w:rFonts w:cs="Times New Roman" w:ascii="Times New Roman" w:hAnsi="Times New Roman"/>
          <w:sz w:val="24"/>
          <w:szCs w:val="24"/>
          <w:lang w:val="en-US" w:eastAsia="en-US"/>
        </w:rPr>
        <w:t xml:space="preserve"> (pp. 5–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ita Almaida, H., &amp; Jaelani, A. (2021). the Integration of Project-Based Learning (Pbl) in Education 4.0 Toward Efl Students’ Activities. </w:t>
      </w:r>
      <w:r>
        <w:rPr>
          <w:rFonts w:cs="Times New Roman" w:ascii="Times New Roman" w:hAnsi="Times New Roman"/>
          <w:i/>
          <w:iCs/>
          <w:sz w:val="24"/>
          <w:szCs w:val="24"/>
          <w:lang w:val="en-US" w:eastAsia="en-US"/>
        </w:rPr>
        <w:t>Englis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50. https://doi.org/10.32832/english.v15i1.456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upta, Y., Khan, F. M., &amp; Agarwal, S. (2021). Exploring Factors Influencing Mobile Learning in Higher Education - A Systematic Review. In </w:t>
      </w:r>
      <w:r>
        <w:rPr>
          <w:rFonts w:cs="Times New Roman" w:ascii="Times New Roman" w:hAnsi="Times New Roman"/>
          <w:i/>
          <w:iCs/>
          <w:sz w:val="24"/>
          <w:szCs w:val="24"/>
          <w:lang w:val="en-US" w:eastAsia="en-US"/>
        </w:rPr>
        <w:t>International Journal of Interactive Mobile Technologies</w:t>
      </w:r>
      <w:r>
        <w:rPr>
          <w:rFonts w:cs="Times New Roman" w:ascii="Times New Roman" w:hAnsi="Times New Roman"/>
          <w:sz w:val="24"/>
          <w:szCs w:val="24"/>
          <w:lang w:val="en-US" w:eastAsia="en-US"/>
        </w:rPr>
        <w:t xml:space="preserve"> (Vol. 15, Issue 12). https://doi.org/10.3991/ijim.v15i12.225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ubis, A. N. L. A. M. (2021). Pelatihan Penggunaan Media Sosial ( Instagram Dan Tik Tok ) Sebagai Solusi Media Pembelajaran Era New Normal Untuk Guru Mts Swasta Lab Ikip Al Washliyah Kota Medan. </w:t>
      </w:r>
      <w:r>
        <w:rPr>
          <w:rFonts w:cs="Times New Roman" w:ascii="Times New Roman" w:hAnsi="Times New Roman"/>
          <w:i/>
          <w:iCs/>
          <w:sz w:val="24"/>
          <w:szCs w:val="24"/>
          <w:lang w:val="en-US" w:eastAsia="en-US"/>
        </w:rPr>
        <w:t>Jurnal Amal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kmum. (2021). Balo Lipa: Jurnal Pendidikan Seni Rupa Komik : Media Komunikasi Pembelajaran. </w:t>
      </w:r>
      <w:r>
        <w:rPr>
          <w:rFonts w:cs="Times New Roman" w:ascii="Times New Roman" w:hAnsi="Times New Roman"/>
          <w:i/>
          <w:iCs/>
          <w:sz w:val="24"/>
          <w:szCs w:val="24"/>
          <w:lang w:val="en-US" w:eastAsia="en-US"/>
        </w:rPr>
        <w:t>Jurnal Pendidikan Seni Rupa</w:t>
      </w:r>
      <w:r>
        <w:rPr>
          <w:rFonts w:cs="Times New Roman" w:ascii="Times New Roman" w:hAnsi="Times New Roman"/>
          <w:sz w:val="24"/>
          <w:szCs w:val="24"/>
          <w:lang w:val="en-US" w:eastAsia="en-US"/>
        </w:rPr>
        <w:t>, 18–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molo, L. A. (2022). Students ’ evaluation and learning experience on the utilization of Digital Interactive Math Comics ( DIMaC ) mobile app Methods Research design. </w:t>
      </w:r>
      <w:r>
        <w:rPr>
          <w:rFonts w:cs="Times New Roman" w:ascii="Times New Roman" w:hAnsi="Times New Roman"/>
          <w:i/>
          <w:iCs/>
          <w:sz w:val="24"/>
          <w:szCs w:val="24"/>
          <w:lang w:val="en-US" w:eastAsia="en-US"/>
        </w:rPr>
        <w:t>Advances in Mobile Learning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75–388. https://doi.org/10.25082/AMLER.2022.02.00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ohtar, S., Jomhari, N., &amp; Mustafa, M. B. (2022). Mobile learning : research context , methodologies and future works towards middle-aged adults – a systematic literature review. </w:t>
      </w:r>
      <w:r>
        <w:rPr>
          <w:rFonts w:cs="Times New Roman" w:ascii="Times New Roman" w:hAnsi="Times New Roman"/>
          <w:i/>
          <w:iCs/>
          <w:sz w:val="24"/>
          <w:szCs w:val="24"/>
          <w:lang w:val="en-US" w:eastAsia="en-US"/>
        </w:rPr>
        <w:t>Multimedia Tools and Aplications</w:t>
      </w:r>
      <w:r>
        <w:rPr>
          <w:rFonts w:cs="Times New Roman" w:ascii="Times New Roman" w:hAnsi="Times New Roman"/>
          <w:sz w:val="24"/>
          <w:szCs w:val="24"/>
          <w:lang w:val="en-US" w:eastAsia="en-US"/>
        </w:rPr>
        <w:t>, 1–27. https://doi.org/https://doi.org/10.1007/s11042-022-13698-y TRACK</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jahadah, I., Alman, A., &amp; Triono, M. (2021). Pengembangan Media Pembelajaran Komik untuk Meningkatkan Hasil dan Minat Belajar Matematika Peserta Didik Kelas III SD Muhammadiyah Malawili. </w:t>
      </w:r>
      <w:r>
        <w:rPr>
          <w:rFonts w:cs="Times New Roman" w:ascii="Times New Roman" w:hAnsi="Times New Roman"/>
          <w:i/>
          <w:iCs/>
          <w:sz w:val="24"/>
          <w:szCs w:val="24"/>
          <w:lang w:val="en-US" w:eastAsia="en-US"/>
        </w:rPr>
        <w:t>Jurnal Papeda: Jurnal Publikasi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8–15. https://doi.org/10.36232/jurnalpendidikandasar.v3i1.75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ovitasari, N. F. (2021). Pelatihan Pembuatan Komik Strip Bagi Guru: Usaha Peningkatan Kualitas Pembelajaran Di Sdn 1 Sumberargo. </w:t>
      </w:r>
      <w:r>
        <w:rPr>
          <w:rFonts w:cs="Times New Roman" w:ascii="Times New Roman" w:hAnsi="Times New Roman"/>
          <w:i/>
          <w:iCs/>
          <w:sz w:val="24"/>
          <w:szCs w:val="24"/>
          <w:lang w:val="en-US" w:eastAsia="en-US"/>
        </w:rPr>
        <w:t>Martabe :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58. https://doi.org/10.31604/jpm.v4i1.258-26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rmata, P., Abidin, Z., Amelia, D., &amp; Aguss, R. M. (2022). Pelatihan Google Apps Untuk Menambah Keahlian Teknologi Informasi Bagi Guru Smk Pgri 1 Limau. </w:t>
      </w:r>
      <w:r>
        <w:rPr>
          <w:rFonts w:cs="Times New Roman" w:ascii="Times New Roman" w:hAnsi="Times New Roman"/>
          <w:i/>
          <w:iCs/>
          <w:sz w:val="24"/>
          <w:szCs w:val="24"/>
          <w:lang w:val="en-US" w:eastAsia="en-US"/>
        </w:rPr>
        <w:t>Journal of Social Sciences and Technology for Community Service (JSST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3. https://doi.org/10.33365/jsstcs.v3i1.179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ianggita, V. A., &amp; Meliyawati. (2022). Peran Media Pembelajaran Berbasis Teknologi Informasi Dan Komunikasi Di Era Pandemi Covid-19. </w:t>
      </w:r>
      <w:r>
        <w:rPr>
          <w:rFonts w:cs="Times New Roman" w:ascii="Times New Roman" w:hAnsi="Times New Roman"/>
          <w:i/>
          <w:iCs/>
          <w:sz w:val="24"/>
          <w:szCs w:val="24"/>
          <w:lang w:val="en-US" w:eastAsia="en-US"/>
        </w:rPr>
        <w:t>Aksara: Jurnal Ilmu Pendidikan Nonform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47. https://doi.org/10.37905/aksara.8.1.147-154.20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basari, I., Ismaya, E. A., Suryani, N., &amp; Djono, D. (2019). Media Pembelajaran Ilmu Pengetahuan Sosial Berbasis Aplikasi Mobile Learning bagi Siswa Sekolah Dasar. </w:t>
      </w:r>
      <w:r>
        <w:rPr>
          <w:rFonts w:cs="Times New Roman" w:ascii="Times New Roman" w:hAnsi="Times New Roman"/>
          <w:i/>
          <w:iCs/>
          <w:sz w:val="24"/>
          <w:szCs w:val="24"/>
          <w:lang w:val="en-US" w:eastAsia="en-US"/>
        </w:rPr>
        <w:t>Jurnal Sejarah, Budaya, Dan Pengajarann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97–106. https://doi.org/10.17977/um020v13i12019p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riyani, S. (2021). Pekatihan pembelajaran daring menggunakan aplikasi whatsapp bagi guru SMP. </w:t>
      </w:r>
      <w:r>
        <w:rPr>
          <w:rFonts w:cs="Times New Roman" w:ascii="Times New Roman" w:hAnsi="Times New Roman"/>
          <w:i/>
          <w:iCs/>
          <w:sz w:val="24"/>
          <w:szCs w:val="24"/>
          <w:lang w:val="en-US" w:eastAsia="en-US"/>
        </w:rPr>
        <w:t>Maspul Journal of Community Empower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9–5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na, R. D. S., Shodiqin, A., Pramasdyahsari, A. S., &amp; Endahwuri, D. (2021). Pelatihan Pemanfaatan Media Pembelajaran Berbasis E-Comic bagi Guru SD Se-Candisari Kota Semarang. </w:t>
      </w:r>
      <w:r>
        <w:rPr>
          <w:rFonts w:cs="Times New Roman" w:ascii="Times New Roman" w:hAnsi="Times New Roman"/>
          <w:i/>
          <w:iCs/>
          <w:sz w:val="24"/>
          <w:szCs w:val="24"/>
          <w:lang w:val="en-US" w:eastAsia="en-US"/>
        </w:rPr>
        <w:t>Jurnal Anuge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7–47. https://doi.org/10.31629/anugerah.v3i1.32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regar, A. (2020). M-Learning Device: Using Video To Improve Students’ Writing Skill. </w:t>
      </w:r>
      <w:r>
        <w:rPr>
          <w:rFonts w:cs="Times New Roman" w:ascii="Times New Roman" w:hAnsi="Times New Roman"/>
          <w:i/>
          <w:iCs/>
          <w:sz w:val="24"/>
          <w:szCs w:val="24"/>
          <w:lang w:val="en-US" w:eastAsia="en-US"/>
        </w:rPr>
        <w:t>J E T L i: Journal of English Teaching and Linguis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regar, A., Manurung, I. D., Muhammadiyah, U., Utara, S., &amp; Street, M. B. (2020). Media learning of dongle during covid-19 pandemic. </w:t>
      </w:r>
      <w:r>
        <w:rPr>
          <w:rFonts w:cs="Times New Roman" w:ascii="Times New Roman" w:hAnsi="Times New Roman"/>
          <w:i/>
          <w:iCs/>
          <w:sz w:val="24"/>
          <w:szCs w:val="24"/>
          <w:lang w:val="en-US" w:eastAsia="en-US"/>
        </w:rPr>
        <w:t>Proceding “International Webinar On Education 2020,”</w:t>
      </w:r>
      <w:r>
        <w:rPr>
          <w:rFonts w:cs="Times New Roman" w:ascii="Times New Roman" w:hAnsi="Times New Roman"/>
          <w:sz w:val="24"/>
          <w:szCs w:val="24"/>
          <w:lang w:val="en-US" w:eastAsia="en-US"/>
        </w:rPr>
        <w:t xml:space="preserve"> 29–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rmini, W., Safi’i, I., Witdianti, Y., &amp; Larassaty, S. (2020). Peningkatan kompetensi profesional guru melalui webinar evaluasi hasil belajar bagi guru-guru MTs Al-Ma’arif 1 Aimas. </w:t>
      </w:r>
      <w:r>
        <w:rPr>
          <w:rFonts w:cs="Times New Roman" w:ascii="Times New Roman" w:hAnsi="Times New Roman"/>
          <w:i/>
          <w:iCs/>
          <w:sz w:val="24"/>
          <w:szCs w:val="24"/>
          <w:lang w:val="en-US" w:eastAsia="en-US"/>
        </w:rPr>
        <w:t>Transformasi: Jurnal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53–62. https://doi.org/10.20414/transformasi.v16i1.2049</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niati, I., Suyuthi, H., &amp; Hakim, M. (2021). Pelatihan Pemanfaatan Media YouTube Dalam Pembelajaran Bahasa Indonesia Di SMA IT Kota Bengkulu. </w:t>
      </w:r>
      <w:r>
        <w:rPr>
          <w:rFonts w:cs="Times New Roman" w:ascii="Times New Roman" w:hAnsi="Times New Roman"/>
          <w:i/>
          <w:iCs/>
          <w:sz w:val="24"/>
          <w:szCs w:val="24"/>
          <w:lang w:val="en-US" w:eastAsia="en-US"/>
        </w:rPr>
        <w:t>Jurnal Pendidikan Dan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07–115.</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14"/>
      <w:footerReference w:type="default" r:id="rId15"/>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KIP" w:date="2022-11-28T23:14:00Z" w:initials="I">
    <w:p>
      <w:r>
        <w:rPr>
          <w:rFonts w:ascii="Calibri" w:hAnsi="Calibri" w:eastAsia="Calibri" w:cs="Calibri"/>
          <w:color w:val="auto"/>
          <w:sz w:val="20"/>
          <w:szCs w:val="20"/>
          <w:lang w:eastAsia="en-US" w:bidi="ar-SA" w:val="en-US"/>
        </w:rPr>
        <w:t xml:space="preserve">IMPROVISASI JUDUL BARU; </w:t>
      </w:r>
    </w:p>
    <w:p>
      <w:r>
        <w:rPr>
          <w:rFonts w:ascii="Liberation Serif" w:hAnsi="Liberation Serif" w:eastAsia="DejaVu Sans" w:cs="DejaVu Sans"/>
          <w:sz w:val="24"/>
          <w:szCs w:val="24"/>
          <w:lang w:val="en-US" w:eastAsia="en-US" w:bidi="en-US"/>
        </w:rPr>
      </w:r>
    </w:p>
    <w:p>
      <w:r>
        <w:rPr>
          <w:rFonts w:ascii="Calibri" w:hAnsi="Calibri" w:eastAsia="Calibri" w:cs="Calibri"/>
          <w:b/>
          <w:bCs/>
          <w:color w:val="000000"/>
          <w:sz w:val="20"/>
          <w:szCs w:val="20"/>
          <w:lang w:eastAsia="en-US" w:val="en-US" w:bidi="ar-SA"/>
        </w:rPr>
        <w:t>Pelatihan</w:t>
      </w:r>
      <w:r>
        <w:rPr>
          <w:rFonts w:ascii="Calibri" w:hAnsi="Calibri" w:eastAsia="Calibri" w:cs="Calibri"/>
          <w:b/>
          <w:bCs/>
          <w:color w:val="000000"/>
          <w:sz w:val="20"/>
          <w:szCs w:val="20"/>
          <w:lang w:eastAsia="en-US" w:bidi="ar-SA" w:val="id-ID"/>
        </w:rPr>
        <w:t xml:space="preserve"> Aplikasi </w:t>
      </w:r>
      <w:r>
        <w:rPr>
          <w:rFonts w:ascii="Calibri" w:hAnsi="Calibri" w:eastAsia="Calibri" w:cs="Calibri"/>
          <w:b/>
          <w:bCs/>
          <w:i/>
          <w:color w:val="000000"/>
          <w:sz w:val="20"/>
          <w:szCs w:val="20"/>
          <w:lang w:eastAsia="en-US" w:bidi="ar-SA" w:val="id-ID"/>
        </w:rPr>
        <w:t>Comic Page Creator</w:t>
      </w:r>
      <w:r>
        <w:rPr>
          <w:rFonts w:ascii="Calibri" w:hAnsi="Calibri" w:eastAsia="Calibri" w:cs="Calibri"/>
          <w:b/>
          <w:bCs/>
          <w:color w:val="000000"/>
          <w:sz w:val="20"/>
          <w:szCs w:val="20"/>
          <w:lang w:eastAsia="en-US" w:bidi="ar-SA" w:val="id-ID"/>
        </w:rPr>
        <w:t xml:space="preserve"> </w:t>
      </w:r>
      <w:r>
        <w:rPr>
          <w:rFonts w:ascii="Calibri" w:hAnsi="Calibri" w:eastAsia="Calibri" w:cs="Calibri"/>
          <w:b/>
          <w:bCs/>
          <w:color w:val="000000"/>
          <w:sz w:val="20"/>
          <w:szCs w:val="20"/>
          <w:lang w:eastAsia="en-US" w:bidi="ar-SA" w:val="en-US"/>
        </w:rPr>
        <w:t xml:space="preserve">Berbasis Mobile Learning </w:t>
      </w:r>
      <w:r>
        <w:rPr>
          <w:rFonts w:ascii="Calibri" w:hAnsi="Calibri" w:eastAsia="Calibri" w:cs="Calibri"/>
          <w:b/>
          <w:bCs/>
          <w:color w:val="000000"/>
          <w:sz w:val="20"/>
          <w:szCs w:val="20"/>
          <w:lang w:eastAsia="en-US" w:bidi="ar-SA" w:val="id-ID"/>
        </w:rPr>
        <w:t>Sebagai Media Pembelajaran</w:t>
      </w:r>
      <w:r>
        <w:rPr>
          <w:rFonts w:ascii="Calibri" w:hAnsi="Calibri" w:eastAsia="Calibri" w:cs="Calibri"/>
          <w:b/>
          <w:bCs/>
          <w:color w:val="000000"/>
          <w:sz w:val="20"/>
          <w:szCs w:val="20"/>
          <w:lang w:eastAsia="en-US" w:bidi="ar-SA" w:val="en-US"/>
        </w:rPr>
        <w:t xml:space="preserve"> Inovatif bagi Guru di Medan</w:t>
      </w:r>
      <w:r>
        <w:rPr>
          <w:rFonts w:ascii="Calibri" w:hAnsi="Calibri" w:eastAsia="Calibri" w:cs="Calibri"/>
          <w:b/>
          <w:bCs/>
          <w:color w:val="000000"/>
          <w:sz w:val="20"/>
          <w:szCs w:val="20"/>
          <w:lang w:eastAsia="en-US" w:bidi="ar-SA" w:val="id-ID"/>
        </w:rPr>
        <w:t xml:space="preserve"> </w:t>
      </w:r>
      <w:r>
        <w:rPr>
          <w:rFonts w:ascii="Calibri" w:hAnsi="Calibri" w:eastAsia="Calibri" w:cs="Calibri"/>
          <w:color w:val="auto"/>
          <w:sz w:val="20"/>
          <w:szCs w:val="20"/>
          <w:lang w:eastAsia="en-US" w:bidi="ar-SA" w:val="id-ID"/>
        </w:rPr>
      </w:r>
    </w:p>
  </w:comment>
  <w:comment w:id="3" w:author="User" w:date="2022-11-30T13:46:00Z" w:initials="U">
    <w:p>
      <w:r>
        <w:rPr>
          <w:rFonts w:ascii="Calibri" w:hAnsi="Calibri" w:eastAsia="Calibri" w:cs="Calibri"/>
          <w:color w:val="auto"/>
          <w:sz w:val="20"/>
          <w:szCs w:val="20"/>
          <w:lang w:eastAsia="en-US" w:bidi="ar-SA" w:val="en-US"/>
        </w:rPr>
        <w:t>Done. Terima kasih</w:t>
      </w:r>
    </w:p>
  </w:comment>
  <w:comment w:id="0" w:author="User" w:date="2022-12-08T10:04:00Z" w:initials="U">
    <w:p>
      <w:r>
        <w:rPr>
          <w:rFonts w:ascii="Calibri" w:hAnsi="Calibri" w:eastAsia="Calibri" w:cs="Calibri"/>
          <w:color w:val="auto"/>
          <w:sz w:val="20"/>
          <w:szCs w:val="20"/>
          <w:lang w:eastAsia="en-US" w:bidi="ar-SA" w:val="en-US"/>
        </w:rPr>
        <w:t>Kami telah memperbaikinya, terima kasih</w:t>
      </w:r>
    </w:p>
  </w:comment>
  <w:comment w:id="5" w:author="IKIP" w:date="2022-11-29T00:01:00Z" w:initials="I">
    <w:p>
      <w:r>
        <w:rPr>
          <w:rFonts w:ascii="Calibri" w:hAnsi="Calibri" w:eastAsia="Calibri" w:cs="Calibri"/>
          <w:color w:val="auto"/>
          <w:sz w:val="20"/>
          <w:szCs w:val="20"/>
          <w:lang w:eastAsia="en-US" w:bidi="ar-SA" w:val="en-US"/>
        </w:rPr>
        <w:t>MOHON PENULIS PERHATIKAN MASIH BANYAK KATA DAN KALIMAT DALAM KONTEN ARTIKEL INI YANG TIDAK BAKU (BANYAK KATA ATAU KALIMAT YANG TIDAK DAPAT DIFAHAMI)!</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MOHON PENULIS BISA MEMBACA ARTIKEL LAIN YANG TELAH PUBLISH DI JPU sbb;</w:t>
      </w:r>
    </w:p>
    <w:p>
      <w:hyperlink r:id="rId1">
        <w:r>
          <w:rPr>
            <w:rFonts w:ascii="Calibri" w:hAnsi="Calibri" w:eastAsia="Calibri" w:cs="Calibri"/>
            <w:color w:val="auto"/>
            <w:sz w:val="20"/>
            <w:szCs w:val="20"/>
            <w:lang w:eastAsia="en-US" w:val="en-US" w:bidi="ar-SA"/>
          </w:rPr>
          <w:t>https://e-journal.undikma.ac.id/index.php/jpu/article/view/5533/3615</w:t>
        </w:r>
      </w:hyperlink>
    </w:p>
    <w:p>
      <w:r>
        <w:rPr>
          <w:rFonts w:ascii="Liberation Serif" w:hAnsi="Liberation Serif" w:eastAsia="DejaVu Sans" w:cs="DejaVu Sans"/>
          <w:sz w:val="24"/>
          <w:szCs w:val="24"/>
          <w:lang w:val="en-US" w:eastAsia="en-US" w:bidi="en-US"/>
        </w:rPr>
      </w:r>
    </w:p>
  </w:comment>
  <w:comment w:id="4" w:author="User" w:date="2022-11-30T13:53:00Z" w:initials="U">
    <w:p>
      <w:r>
        <w:rPr>
          <w:rFonts w:ascii="Calibri" w:hAnsi="Calibri" w:eastAsia="Calibri" w:cs="Calibri"/>
          <w:color w:val="auto"/>
          <w:sz w:val="20"/>
          <w:szCs w:val="20"/>
          <w:lang w:eastAsia="en-US" w:bidi="ar-SA" w:val="en-US"/>
        </w:rPr>
        <w:t>baik</w:t>
      </w:r>
    </w:p>
  </w:comment>
  <w:comment w:id="7" w:author="IKIP" w:date="2022-11-28T23:11:00Z" w:initials="I">
    <w:p>
      <w:r>
        <w:rPr>
          <w:rFonts w:ascii="Calibri" w:hAnsi="Calibri" w:eastAsia="Calibri" w:cs="Calibri"/>
          <w:color w:val="auto"/>
          <w:sz w:val="20"/>
          <w:szCs w:val="20"/>
          <w:lang w:eastAsia="en-US" w:val="id-ID" w:bidi="ar-SA"/>
        </w:rPr>
        <w:t>sesuaikan dengan komentar perbaikan pada abstrak bahasa indonesia dibawah</w:t>
      </w:r>
    </w:p>
  </w:comment>
  <w:comment w:id="6" w:author="User" w:date="2022-11-30T13:53:00Z" w:initials="U">
    <w:p>
      <w:r>
        <w:rPr>
          <w:rFonts w:ascii="Calibri" w:hAnsi="Calibri" w:eastAsia="Calibri" w:cs="Calibri"/>
          <w:color w:val="auto"/>
          <w:sz w:val="20"/>
          <w:szCs w:val="20"/>
          <w:lang w:eastAsia="en-US" w:bidi="ar-SA" w:val="en-US"/>
        </w:rPr>
        <w:t>baik, terima kasih</w:t>
      </w:r>
    </w:p>
  </w:comment>
  <w:comment w:id="8" w:author="IKIP" w:date="2022-11-28T23:12:00Z" w:initials="I">
    <w:p>
      <w:r>
        <w:rPr>
          <w:rFonts w:ascii="Calibri" w:hAnsi="Calibri" w:eastAsia="Calibri" w:cs="Calibri"/>
          <w:color w:val="auto"/>
          <w:sz w:val="20"/>
          <w:szCs w:val="20"/>
          <w:lang w:eastAsia="en-US" w:bidi="ar-SA" w:val="en-US"/>
        </w:rPr>
        <w:t xml:space="preserve">Pelatihan </w:t>
      </w:r>
    </w:p>
  </w:comment>
  <w:comment w:id="9" w:author="User" w:date="2022-11-30T13:53:00Z" w:initials="U">
    <w:p>
      <w:r>
        <w:rPr>
          <w:rFonts w:ascii="Calibri" w:hAnsi="Calibri" w:eastAsia="Calibri" w:cs="Calibri"/>
          <w:color w:val="auto"/>
          <w:sz w:val="20"/>
          <w:szCs w:val="20"/>
          <w:lang w:eastAsia="en-US" w:bidi="ar-SA" w:val="en-US"/>
        </w:rPr>
        <w:t>Done</w:t>
      </w:r>
    </w:p>
  </w:comment>
  <w:comment w:id="11" w:author="IKIP" w:date="2022-11-28T23:14:00Z" w:initials="I">
    <w:p>
      <w:r>
        <w:rPr>
          <w:rFonts w:ascii="Calibri" w:hAnsi="Calibri" w:eastAsia="Calibri" w:cs="Calibri"/>
          <w:color w:val="auto"/>
          <w:sz w:val="20"/>
          <w:szCs w:val="20"/>
          <w:lang w:eastAsia="en-US" w:bidi="ar-SA" w:val="en-US"/>
        </w:rPr>
        <w:t>Perbaiki redaksi deskripsi ini!</w:t>
      </w:r>
    </w:p>
  </w:comment>
  <w:comment w:id="10" w:author="User" w:date="2022-11-30T13:58:00Z" w:initials="U">
    <w:p>
      <w:r>
        <w:rPr>
          <w:rFonts w:ascii="Calibri" w:hAnsi="Calibri" w:eastAsia="Calibri" w:cs="Calibri"/>
          <w:color w:val="auto"/>
          <w:sz w:val="20"/>
          <w:szCs w:val="20"/>
          <w:lang w:eastAsia="en-US" w:bidi="ar-SA" w:val="en-US"/>
        </w:rPr>
        <w:t>done</w:t>
      </w:r>
    </w:p>
  </w:comment>
  <w:comment w:id="13" w:author="IKIP" w:date="2022-11-28T23:18:00Z" w:initials="I">
    <w:p>
      <w:r>
        <w:rPr>
          <w:rFonts w:ascii="Calibri" w:hAnsi="Calibri" w:cs="Calibri" w:eastAsia="Calibri"/>
          <w:color w:val="auto"/>
          <w:sz w:val="20"/>
          <w:szCs w:val="20"/>
          <w:lang w:eastAsia="en-US" w:val="en-US" w:bidi="ar-SA"/>
        </w:rPr>
        <w:t xml:space="preserve">JELASKAN KAITAN KOMPETENSI GURU TERSEBUT DENGAN PENGUASAAN PENGGUNAAN MEDIA PEMBELAJARAN YANG INOVATIF DENGAN APLIKASI </w:t>
      </w:r>
      <w:r>
        <w:rPr>
          <w:rFonts w:ascii="Calibri" w:hAnsi="Calibri" w:cs="Calibri" w:eastAsia="Calibri"/>
          <w:b/>
          <w:bCs/>
          <w:i/>
          <w:color w:val="000000"/>
          <w:sz w:val="20"/>
          <w:szCs w:val="20"/>
          <w:lang w:eastAsia="en-US" w:bidi="ar-SA" w:val="id-ID"/>
        </w:rPr>
        <w:t>Comic Page Creator</w:t>
      </w:r>
      <w:r>
        <w:rPr>
          <w:rFonts w:ascii="Calibri" w:hAnsi="Calibri" w:cs="Calibri" w:eastAsia="Calibri"/>
          <w:b/>
          <w:bCs/>
          <w:color w:val="000000"/>
          <w:sz w:val="20"/>
          <w:szCs w:val="20"/>
          <w:lang w:eastAsia="en-US" w:bidi="ar-SA" w:val="id-ID"/>
        </w:rPr>
        <w:t xml:space="preserve"> </w:t>
      </w:r>
      <w:r>
        <w:rPr>
          <w:rFonts w:ascii="Calibri" w:hAnsi="Calibri" w:cs="Calibri" w:eastAsia="Calibri"/>
          <w:b/>
          <w:bCs/>
          <w:color w:val="000000"/>
          <w:sz w:val="20"/>
          <w:szCs w:val="20"/>
          <w:lang w:eastAsia="en-US" w:bidi="ar-SA" w:val="en-US"/>
        </w:rPr>
        <w:t>Berbasis Mobile Learning INI.</w:t>
      </w:r>
    </w:p>
  </w:comment>
  <w:comment w:id="12" w:author="User" w:date="2022-11-30T14:08:00Z" w:initials="U">
    <w:p>
      <w:r>
        <w:rPr>
          <w:rFonts w:ascii="Calibri" w:hAnsi="Calibri" w:eastAsia="Calibri" w:cs="Calibri"/>
          <w:color w:val="auto"/>
          <w:sz w:val="20"/>
          <w:szCs w:val="20"/>
          <w:lang w:eastAsia="en-US" w:bidi="ar-SA" w:val="en-US"/>
        </w:rPr>
        <w:t>Done</w:t>
      </w:r>
    </w:p>
  </w:comment>
  <w:comment w:id="15" w:author="IKIP" w:date="2022-11-28T23:19:00Z" w:initials="I">
    <w:p>
      <w:r>
        <w:rPr>
          <w:rFonts w:ascii="Calibri" w:hAnsi="Calibri" w:eastAsia="Calibri" w:cs="Calibri"/>
          <w:color w:val="auto"/>
          <w:sz w:val="20"/>
          <w:szCs w:val="20"/>
          <w:lang w:eastAsia="en-US" w:bidi="ar-SA" w:val="en-US"/>
        </w:rPr>
        <w:t xml:space="preserve">MTSs Teladan Medan merupakan mitra dalam pelaksanaan kegiatan pengabdian ini. </w:t>
      </w:r>
    </w:p>
  </w:comment>
  <w:comment w:id="14" w:author="User" w:date="2022-11-30T14:09:00Z" w:initials="U">
    <w:p>
      <w:r>
        <w:rPr>
          <w:rFonts w:ascii="Calibri" w:hAnsi="Calibri" w:eastAsia="Calibri" w:cs="Calibri"/>
          <w:color w:val="auto"/>
          <w:sz w:val="20"/>
          <w:szCs w:val="20"/>
          <w:lang w:eastAsia="en-US" w:bidi="ar-SA" w:val="en-US"/>
        </w:rPr>
        <w:t>Baik , terima kasih</w:t>
      </w:r>
    </w:p>
  </w:comment>
  <w:comment w:id="17" w:author="IKIP" w:date="2022-11-28T23:20:00Z" w:initials="I">
    <w:p>
      <w:r>
        <w:rPr>
          <w:rFonts w:ascii="Calibri" w:hAnsi="Calibri" w:eastAsia="Calibri" w:cs="Calibri"/>
          <w:color w:val="auto"/>
          <w:sz w:val="20"/>
          <w:szCs w:val="20"/>
          <w:lang w:eastAsia="en-US" w:bidi="ar-SA" w:val="en-US"/>
        </w:rPr>
        <w:t>Disamping itu</w:t>
      </w:r>
    </w:p>
  </w:comment>
  <w:comment w:id="16" w:author="User" w:date="2022-11-30T14:09:00Z" w:initials="U">
    <w:p>
      <w:r>
        <w:rPr>
          <w:rFonts w:ascii="Calibri" w:hAnsi="Calibri" w:eastAsia="Calibri" w:cs="Calibri"/>
          <w:color w:val="auto"/>
          <w:sz w:val="20"/>
          <w:szCs w:val="20"/>
          <w:lang w:eastAsia="en-US" w:bidi="ar-SA" w:val="en-US"/>
        </w:rPr>
        <w:t>Done</w:t>
      </w:r>
    </w:p>
  </w:comment>
  <w:comment w:id="18" w:author="IKIP" w:date="2022-11-28T23:20:00Z" w:initials="I">
    <w:p>
      <w:r>
        <w:rPr>
          <w:rFonts w:ascii="Calibri" w:hAnsi="Calibri" w:eastAsia="Calibri" w:cs="Calibri"/>
          <w:color w:val="auto"/>
          <w:sz w:val="20"/>
          <w:szCs w:val="20"/>
          <w:lang w:eastAsia="en-US" w:bidi="ar-SA" w:val="en-US"/>
        </w:rPr>
        <w:t>Kata ini tidak baku!</w:t>
      </w:r>
    </w:p>
  </w:comment>
  <w:comment w:id="19" w:author="User" w:date="2022-11-30T18:57:00Z" w:initials="U">
    <w:p>
      <w:r>
        <w:rPr>
          <w:rFonts w:ascii="Calibri" w:hAnsi="Calibri" w:eastAsia="Calibri" w:cs="Calibri"/>
          <w:color w:val="auto"/>
          <w:sz w:val="20"/>
          <w:szCs w:val="20"/>
          <w:lang w:eastAsia="en-US" w:bidi="ar-SA" w:val="en-US"/>
        </w:rPr>
        <w:t>done</w:t>
      </w:r>
    </w:p>
  </w:comment>
  <w:comment w:id="20" w:author="IKIP" w:date="2022-11-28T23:20:00Z" w:initials="I">
    <w:p>
      <w:r>
        <w:rPr>
          <w:rFonts w:ascii="Calibri" w:hAnsi="Calibri" w:eastAsia="Calibri" w:cs="Calibri"/>
          <w:color w:val="auto"/>
          <w:sz w:val="20"/>
          <w:szCs w:val="20"/>
          <w:lang w:eastAsia="en-US" w:bidi="ar-SA" w:val="en-US"/>
        </w:rPr>
        <w:t>Apa maksud kalimat ini?</w:t>
      </w:r>
    </w:p>
  </w:comment>
  <w:comment w:id="21" w:author="User" w:date="2022-11-30T14:10:00Z" w:initials="U">
    <w:p>
      <w:r>
        <w:rPr>
          <w:rFonts w:ascii="Calibri" w:hAnsi="Calibri" w:eastAsia="Calibri" w:cs="Calibri"/>
          <w:color w:val="auto"/>
          <w:sz w:val="20"/>
          <w:szCs w:val="20"/>
          <w:lang w:eastAsia="en-US" w:bidi="ar-SA" w:val="en-US"/>
        </w:rPr>
        <w:t>Praktik baik maksudnya sesuai praktik mengajar dlam kompetensi guru. Terima kasih</w:t>
      </w:r>
    </w:p>
  </w:comment>
  <w:comment w:id="22" w:author="IKIP" w:date="2022-11-28T23:21:00Z" w:initials="I">
    <w:p>
      <w:r>
        <w:rPr>
          <w:rFonts w:ascii="Calibri" w:hAnsi="Calibri" w:eastAsia="Calibri" w:cs="Calibri"/>
          <w:color w:val="auto"/>
          <w:sz w:val="20"/>
          <w:szCs w:val="20"/>
          <w:lang w:eastAsia="en-US" w:bidi="ar-SA" w:val="en-US"/>
        </w:rPr>
        <w:t>Berdasarkan hasil analisis situasi dilapangan bahwa……..</w:t>
      </w:r>
    </w:p>
  </w:comment>
  <w:comment w:id="23" w:author="User" w:date="2022-11-30T14:12:00Z" w:initials="U">
    <w:p>
      <w:r>
        <w:rPr>
          <w:rFonts w:ascii="Calibri" w:hAnsi="Calibri" w:eastAsia="Calibri" w:cs="Calibri"/>
          <w:color w:val="auto"/>
          <w:sz w:val="20"/>
          <w:szCs w:val="20"/>
          <w:lang w:eastAsia="en-US" w:bidi="ar-SA" w:val="en-US"/>
        </w:rPr>
        <w:t>done</w:t>
      </w:r>
    </w:p>
  </w:comment>
  <w:comment w:id="24" w:author="IKIP" w:date="2022-11-28T23:21:00Z" w:initials="I">
    <w:p>
      <w:r>
        <w:rPr>
          <w:rFonts w:ascii="Calibri" w:hAnsi="Calibri" w:eastAsia="Calibri" w:cs="Calibri"/>
          <w:color w:val="auto"/>
          <w:sz w:val="20"/>
          <w:szCs w:val="20"/>
          <w:lang w:eastAsia="en-US" w:bidi="ar-SA" w:val="en-US"/>
        </w:rPr>
        <w:t>Hapus!</w:t>
      </w:r>
    </w:p>
  </w:comment>
  <w:comment w:id="26" w:author="IKIP" w:date="2022-11-28T23:24:00Z" w:initials="I">
    <w:p>
      <w:r>
        <w:rPr>
          <w:rFonts w:ascii="Calibri" w:hAnsi="Calibri" w:eastAsia="Calibri" w:cs="Calibri"/>
          <w:color w:val="auto"/>
          <w:sz w:val="20"/>
          <w:szCs w:val="20"/>
          <w:lang w:eastAsia="en-US" w:bidi="ar-SA" w:val="en-US"/>
        </w:rPr>
        <w:t>Perbaiki redaksi kalimat ini!</w:t>
      </w:r>
    </w:p>
    <w:p>
      <w:r>
        <w:rPr>
          <w:rFonts w:ascii="Calibri" w:hAnsi="Calibri" w:eastAsia="Calibri" w:cs="Calibri"/>
          <w:color w:val="auto"/>
          <w:sz w:val="20"/>
          <w:szCs w:val="20"/>
          <w:lang w:eastAsia="en-US" w:val="en-US" w:bidi="ar-SA"/>
        </w:rPr>
        <w:t>Saya kurang memahami deskripsi redaksinya!</w:t>
      </w:r>
    </w:p>
  </w:comment>
  <w:comment w:id="25" w:author="User" w:date="2022-11-30T18:59:00Z" w:initials="U">
    <w:p>
      <w:r>
        <w:rPr>
          <w:rFonts w:ascii="Calibri" w:hAnsi="Calibri" w:eastAsia="Calibri" w:cs="Calibri"/>
          <w:color w:val="auto"/>
          <w:sz w:val="20"/>
          <w:szCs w:val="20"/>
          <w:lang w:eastAsia="en-US" w:bidi="ar-SA" w:val="en-US"/>
        </w:rPr>
        <w:t>Saya memberikan contoh dalam penelitian lain. Terima kasih</w:t>
      </w:r>
    </w:p>
  </w:comment>
  <w:comment w:id="28" w:author="IKIP" w:date="2022-11-28T23:25:00Z" w:initials="I">
    <w:p>
      <w:r>
        <w:rPr>
          <w:rFonts w:ascii="Calibri" w:hAnsi="Calibri" w:eastAsia="Calibri" w:cs="Calibri"/>
          <w:color w:val="auto"/>
          <w:sz w:val="20"/>
          <w:szCs w:val="20"/>
          <w:lang w:eastAsia="en-US" w:bidi="ar-SA" w:val="en-US"/>
        </w:rPr>
        <w:t>Hapus!</w:t>
      </w:r>
    </w:p>
  </w:comment>
  <w:comment w:id="27" w:author="User" w:date="2022-11-30T19:06:00Z" w:initials="U">
    <w:p>
      <w:r>
        <w:rPr>
          <w:rFonts w:ascii="Calibri" w:hAnsi="Calibri" w:eastAsia="Calibri" w:cs="Calibri"/>
          <w:color w:val="auto"/>
          <w:sz w:val="20"/>
          <w:szCs w:val="20"/>
          <w:lang w:eastAsia="en-US" w:bidi="ar-SA" w:val="en-US"/>
        </w:rPr>
        <w:t>Penelitian Novitasari menjelaskan komik strip, saya menggambil hasil penelitian nya saja. Terima kasih</w:t>
      </w:r>
    </w:p>
  </w:comment>
  <w:comment w:id="30" w:author="IKIP" w:date="2022-11-28T23:27:00Z" w:initials="I">
    <w:p>
      <w:r>
        <w:rPr>
          <w:rFonts w:ascii="Calibri" w:hAnsi="Calibri" w:eastAsia="Calibri" w:cs="Calibri"/>
          <w:color w:val="auto"/>
          <w:sz w:val="20"/>
          <w:szCs w:val="20"/>
          <w:lang w:eastAsia="en-US" w:bidi="ar-SA" w:val="en-US"/>
        </w:rPr>
        <w:t>Pada bagian ini jelaskan secara sistematis;</w:t>
      </w:r>
    </w:p>
    <w:p>
      <w:r>
        <w:rPr>
          <w:rFonts w:ascii="Calibri" w:hAnsi="Calibri" w:eastAsia="Calibri" w:cs="Calibri"/>
          <w:color w:val="auto"/>
          <w:sz w:val="20"/>
          <w:szCs w:val="20"/>
          <w:lang w:eastAsia="en-US" w:val="en-US" w:bidi="ar-SA"/>
        </w:rPr>
        <w:t>METODE PENGABDIAN APA YANG DIGUNAKAN? PELATIHAN??</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SIAPA MITRA PENGABDIAN INI DAN BERAPA ORANG YANG TERLIBAT?</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APA INSTRUMEN EVALUASI KEGIATAN INI?</w:t>
      </w:r>
    </w:p>
    <w:p>
      <w:r>
        <w:rPr>
          <w:rFonts w:ascii="Calibri" w:hAnsi="Calibri" w:eastAsia="Calibri" w:cs="Calibri"/>
          <w:color w:val="auto"/>
          <w:sz w:val="20"/>
          <w:szCs w:val="20"/>
          <w:lang w:eastAsia="en-US" w:val="en-US" w:bidi="ar-SA"/>
        </w:rPr>
        <w:t>BAGAIMANA ANALISIS DATA NYA? SECARA DESKRIPTIF?</w:t>
      </w:r>
    </w:p>
  </w:comment>
  <w:comment w:id="29" w:author="User" w:date="2022-11-30T19:20:00Z" w:initials="U">
    <w:p>
      <w:r>
        <w:rPr>
          <w:rFonts w:ascii="Calibri" w:hAnsi="Calibri" w:eastAsia="Calibri" w:cs="Calibri"/>
          <w:color w:val="auto"/>
          <w:sz w:val="20"/>
          <w:szCs w:val="20"/>
          <w:lang w:eastAsia="en-US" w:bidi="ar-SA" w:val="en-US"/>
        </w:rPr>
        <w:t>Done</w:t>
      </w:r>
    </w:p>
  </w:comment>
  <w:comment w:id="31" w:author="IKIP" w:date="2022-11-28T23:26:00Z" w:initials="I">
    <w:p>
      <w:r>
        <w:rPr>
          <w:rFonts w:ascii="Calibri" w:hAnsi="Calibri" w:eastAsia="Calibri" w:cs="Calibri"/>
          <w:color w:val="auto"/>
          <w:sz w:val="20"/>
          <w:szCs w:val="20"/>
          <w:lang w:eastAsia="en-US" w:bidi="ar-SA" w:val="en-US"/>
        </w:rPr>
        <w:t>Hapus!</w:t>
      </w:r>
    </w:p>
  </w:comment>
  <w:comment w:id="33" w:author="IKIP" w:date="2022-11-28T23:28:00Z" w:initials="I">
    <w:p>
      <w:r>
        <w:rPr>
          <w:rFonts w:ascii="Calibri" w:hAnsi="Calibri" w:eastAsia="Calibri" w:cs="Calibri"/>
          <w:color w:val="auto"/>
          <w:sz w:val="20"/>
          <w:szCs w:val="20"/>
          <w:lang w:eastAsia="en-US" w:bidi="ar-SA" w:val="en-US"/>
        </w:rPr>
        <w:t>PERBAIKI REDAKSI INI!</w:t>
      </w:r>
    </w:p>
  </w:comment>
  <w:comment w:id="32" w:author="User" w:date="2022-11-30T19:21:00Z" w:initials="U">
    <w:p>
      <w:r>
        <w:rPr>
          <w:rFonts w:ascii="Calibri" w:hAnsi="Calibri" w:eastAsia="Calibri" w:cs="Calibri"/>
          <w:color w:val="auto"/>
          <w:sz w:val="20"/>
          <w:szCs w:val="20"/>
          <w:lang w:eastAsia="en-US" w:bidi="ar-SA" w:val="en-US"/>
        </w:rPr>
        <w:t>Done, terima kasih</w:t>
      </w:r>
    </w:p>
  </w:comment>
  <w:comment w:id="35" w:author="IKIP" w:date="2022-11-28T23:28:00Z" w:initials="I">
    <w:p>
      <w:r>
        <w:rPr>
          <w:rFonts w:ascii="Calibri" w:hAnsi="Calibri" w:eastAsia="Calibri" w:cs="Calibri"/>
          <w:color w:val="auto"/>
          <w:sz w:val="20"/>
          <w:szCs w:val="20"/>
          <w:lang w:eastAsia="en-US" w:bidi="ar-SA" w:val="en-US"/>
        </w:rPr>
        <w:t>????</w:t>
      </w:r>
    </w:p>
  </w:comment>
  <w:comment w:id="34" w:author="User" w:date="2022-11-30T19:22:00Z" w:initials="U">
    <w:p>
      <w:r>
        <w:rPr>
          <w:rFonts w:ascii="Calibri" w:hAnsi="Calibri" w:eastAsia="Calibri" w:cs="Calibri"/>
          <w:color w:val="auto"/>
          <w:sz w:val="20"/>
          <w:szCs w:val="20"/>
          <w:lang w:eastAsia="en-US" w:bidi="ar-SA" w:val="en-US"/>
        </w:rPr>
        <w:t>Mohon jangan menggunakan tanda . Terima kasih</w:t>
      </w:r>
    </w:p>
  </w:comment>
  <w:comment w:id="37" w:author="IKIP" w:date="2022-11-28T23:29:00Z" w:initials="I">
    <w:p>
      <w:r>
        <w:rPr>
          <w:rFonts w:ascii="Calibri" w:hAnsi="Calibri" w:eastAsia="Calibri" w:cs="Calibri"/>
          <w:color w:val="auto"/>
          <w:sz w:val="20"/>
          <w:szCs w:val="20"/>
          <w:lang w:eastAsia="en-US" w:bidi="ar-SA" w:val="en-US"/>
        </w:rPr>
        <w:t>HAPUS!!!</w:t>
      </w:r>
    </w:p>
  </w:comment>
  <w:comment w:id="36" w:author="User" w:date="2022-11-30T19:22:00Z" w:initials="U">
    <w:p>
      <w:r>
        <w:rPr>
          <w:rFonts w:ascii="Calibri" w:hAnsi="Calibri" w:eastAsia="Calibri" w:cs="Calibri"/>
          <w:color w:val="auto"/>
          <w:sz w:val="20"/>
          <w:szCs w:val="20"/>
          <w:lang w:eastAsia="en-US" w:bidi="ar-SA" w:val="en-US"/>
        </w:rPr>
        <w:t>Unduk menjelaskan analisa data dari gambar</w:t>
      </w:r>
    </w:p>
  </w:comment>
  <w:comment w:id="39" w:author="IKIP" w:date="2022-11-28T23:30:00Z" w:initials="I">
    <w:p>
      <w:r>
        <w:rPr>
          <w:rFonts w:ascii="Calibri" w:hAnsi="Calibri" w:eastAsia="Calibri" w:cs="Calibri"/>
          <w:color w:val="auto"/>
          <w:sz w:val="20"/>
          <w:szCs w:val="20"/>
          <w:lang w:eastAsia="en-US" w:bidi="ar-SA" w:val="en-US"/>
        </w:rPr>
        <w:t>HINDARI KATA IMPERSONAL INI DALAM PENULISAN ARTIKEL ILMIAH!</w:t>
      </w:r>
    </w:p>
    <w:p>
      <w:r>
        <w:rPr>
          <w:rFonts w:ascii="Calibri" w:hAnsi="Calibri" w:eastAsia="Calibri" w:cs="Calibri"/>
          <w:color w:val="auto"/>
          <w:sz w:val="20"/>
          <w:szCs w:val="20"/>
          <w:lang w:eastAsia="en-US" w:val="en-US" w:bidi="ar-SA"/>
        </w:rPr>
        <w:t>KATA KAMI, AKU, DIA, MEREKA DLL!!!</w:t>
      </w:r>
    </w:p>
    <w:p>
      <w:r>
        <w:rPr>
          <w:rFonts w:ascii="Calibri" w:hAnsi="Calibri" w:eastAsia="Calibri" w:cs="Calibri"/>
          <w:color w:val="auto"/>
          <w:sz w:val="20"/>
          <w:szCs w:val="20"/>
          <w:lang w:eastAsia="en-US" w:val="en-US" w:bidi="ar-SA"/>
        </w:rPr>
        <w:t>GANTI DENGAN INSTILAH LAINNYA!</w:t>
      </w:r>
    </w:p>
  </w:comment>
  <w:comment w:id="38" w:author="User" w:date="2022-11-30T19:25:00Z" w:initials="U">
    <w:p>
      <w:r>
        <w:rPr>
          <w:rFonts w:ascii="Calibri" w:hAnsi="Calibri" w:eastAsia="Calibri" w:cs="Calibri"/>
          <w:color w:val="auto"/>
          <w:sz w:val="20"/>
          <w:szCs w:val="20"/>
          <w:lang w:eastAsia="en-US" w:bidi="ar-SA" w:val="en-US"/>
        </w:rPr>
        <w:t>Done, terima kasih</w:t>
      </w:r>
    </w:p>
  </w:comment>
  <w:comment w:id="41" w:author="IKIP" w:date="2022-11-28T23:31:00Z" w:initials="I">
    <w:p>
      <w:r>
        <w:rPr>
          <w:rFonts w:ascii="Calibri" w:hAnsi="Calibri" w:eastAsia="Calibri" w:cs="Calibri"/>
          <w:color w:val="auto"/>
          <w:sz w:val="20"/>
          <w:szCs w:val="20"/>
          <w:lang w:eastAsia="en-US" w:bidi="ar-SA" w:val="en-US"/>
        </w:rPr>
        <w:t>CHECK KOMENTAR SEBELUMNYA!</w:t>
      </w:r>
    </w:p>
  </w:comment>
  <w:comment w:id="40" w:author="User" w:date="2022-11-30T19:25:00Z" w:initials="U">
    <w:p>
      <w:r>
        <w:rPr>
          <w:rFonts w:ascii="Calibri" w:hAnsi="Calibri" w:eastAsia="Calibri" w:cs="Calibri"/>
          <w:color w:val="auto"/>
          <w:sz w:val="20"/>
          <w:szCs w:val="20"/>
          <w:lang w:eastAsia="en-US" w:bidi="ar-SA" w:val="en-US"/>
        </w:rPr>
        <w:t>Untuk tidak mengulang kata yang sama, saya menggantinya dengan “mereka” yaitu guru-guru</w:t>
      </w:r>
    </w:p>
  </w:comment>
  <w:comment w:id="42" w:author="IKIP" w:date="2022-11-28T23:31:00Z" w:initials="I">
    <w:p>
      <w:r>
        <w:rPr>
          <w:rFonts w:ascii="Calibri" w:hAnsi="Calibri" w:eastAsia="Calibri" w:cs="Calibri"/>
          <w:color w:val="auto"/>
          <w:sz w:val="20"/>
          <w:szCs w:val="20"/>
          <w:lang w:eastAsia="en-US" w:bidi="ar-SA" w:val="en-US"/>
        </w:rPr>
        <w:t>???????????????</w:t>
      </w:r>
    </w:p>
  </w:comment>
  <w:comment w:id="44" w:author="IKIP" w:date="2022-11-28T23:31:00Z" w:initials="I">
    <w:p>
      <w:r>
        <w:rPr>
          <w:rFonts w:eastAsia="Calibri" w:ascii="Times New Roman" w:hAnsi="Times New Roman" w:cs="Times New Roman"/>
          <w:color w:val="auto"/>
          <w:sz w:val="24"/>
          <w:szCs w:val="24"/>
          <w:lang w:eastAsia="en-US" w:bidi="ar-SA" w:val="en-US"/>
        </w:rPr>
        <w:t>Berikut ditampilkan salah satu hasil karya guru;</w:t>
      </w:r>
    </w:p>
  </w:comment>
  <w:comment w:id="43" w:author="User" w:date="2022-11-30T19:28:00Z" w:initials="U">
    <w:p>
      <w:r>
        <w:rPr>
          <w:rFonts w:ascii="Calibri" w:hAnsi="Calibri" w:eastAsia="Calibri" w:cs="Calibri"/>
          <w:color w:val="auto"/>
          <w:sz w:val="20"/>
          <w:szCs w:val="20"/>
          <w:lang w:eastAsia="en-US" w:bidi="ar-SA" w:val="en-US"/>
        </w:rPr>
        <w:t>Done , terima kasih</w:t>
      </w:r>
    </w:p>
  </w:comment>
  <w:comment w:id="45" w:author="IKIP" w:date="2022-11-28T23:32:00Z" w:initials="I">
    <w:p>
      <w:r>
        <w:rPr>
          <w:rFonts w:ascii="Calibri" w:hAnsi="Calibri" w:eastAsia="Calibri" w:cs="Calibri"/>
          <w:color w:val="auto"/>
          <w:sz w:val="20"/>
          <w:szCs w:val="20"/>
          <w:lang w:eastAsia="en-US" w:bidi="ar-SA" w:val="en-US"/>
        </w:rPr>
        <w:t>Kalimat ini tidak jelas SPOK nya??????????????????????????????</w:t>
      </w:r>
    </w:p>
  </w:comment>
  <w:comment w:id="46" w:author="User" w:date="2022-11-30T20:09:00Z" w:initials="U">
    <w:p>
      <w:r>
        <w:rPr>
          <w:rFonts w:ascii="Calibri" w:hAnsi="Calibri" w:eastAsia="Calibri" w:cs="Calibri"/>
          <w:color w:val="auto"/>
          <w:sz w:val="20"/>
          <w:szCs w:val="20"/>
          <w:lang w:eastAsia="en-US" w:bidi="ar-SA" w:val="en-US"/>
        </w:rPr>
        <w:t>Done, terima kasih</w:t>
      </w:r>
    </w:p>
  </w:comment>
  <w:comment w:id="48" w:author="IKIP" w:date="2022-11-28T23:32:00Z" w:initials="I">
    <w:p>
      <w:r>
        <w:rPr>
          <w:rFonts w:ascii="Calibri" w:hAnsi="Calibri" w:eastAsia="Calibri" w:cs="Calibri"/>
          <w:color w:val="auto"/>
          <w:sz w:val="20"/>
          <w:szCs w:val="20"/>
          <w:lang w:eastAsia="en-US" w:bidi="ar-SA" w:val="en-US"/>
        </w:rPr>
        <w:t>Check komentar diatas sebelumnya!</w:t>
      </w:r>
    </w:p>
  </w:comment>
  <w:comment w:id="47" w:author="User" w:date="2022-11-30T20:10:00Z" w:initials="U">
    <w:p>
      <w:r>
        <w:rPr>
          <w:rFonts w:ascii="Calibri" w:hAnsi="Calibri" w:eastAsia="Calibri" w:cs="Calibri"/>
          <w:color w:val="auto"/>
          <w:sz w:val="20"/>
          <w:szCs w:val="20"/>
          <w:lang w:eastAsia="en-US" w:bidi="ar-SA" w:val="en-US"/>
        </w:rPr>
        <w:t>Done , terima kasih</w:t>
      </w:r>
    </w:p>
  </w:comment>
  <w:comment w:id="49" w:author="IKIP" w:date="2022-11-28T23:32:00Z" w:initials="I">
    <w:p>
      <w:r>
        <w:rPr>
          <w:rFonts w:ascii="Calibri" w:hAnsi="Calibri" w:eastAsia="Calibri" w:cs="Calibri"/>
          <w:color w:val="auto"/>
          <w:sz w:val="20"/>
          <w:szCs w:val="20"/>
          <w:lang w:eastAsia="en-US" w:bidi="ar-SA" w:val="en-US"/>
        </w:rPr>
        <w:t>Sebagai berikut.</w:t>
      </w:r>
    </w:p>
  </w:comment>
  <w:comment w:id="51" w:author="IKIP" w:date="2022-11-28T23:35:00Z" w:initials="I">
    <w:p>
      <w:r>
        <w:rPr>
          <w:rFonts w:ascii="Calibri" w:hAnsi="Calibri" w:eastAsia="Calibri" w:cs="Calibri"/>
          <w:color w:val="auto"/>
          <w:sz w:val="20"/>
          <w:szCs w:val="20"/>
          <w:lang w:eastAsia="en-US" w:bidi="ar-SA" w:val="en-US"/>
        </w:rPr>
        <w:t>JELASKAN APA MAKNA DATA DARI HASIL EVALUASI DALAM CHART TERSEBUT????? BUKAN MENDESKRIPSIKAN PERTANYAANNY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SEHARUSNYA HASIL EVALUASI INI MENJELASKAN DATA PERSENTASE CAPAIAN PELATIHAN INI, APAKAH SUDAH BERHASIL ATAU SEBALIKNYA?!</w:t>
      </w:r>
    </w:p>
  </w:comment>
  <w:comment w:id="50" w:author="User" w:date="2022-11-30T20:11:00Z" w:initials="U">
    <w:p>
      <w:r>
        <w:rPr>
          <w:rFonts w:ascii="Calibri" w:hAnsi="Calibri" w:eastAsia="Calibri" w:cs="Calibri"/>
          <w:color w:val="auto"/>
          <w:sz w:val="20"/>
          <w:szCs w:val="20"/>
          <w:lang w:eastAsia="en-US" w:bidi="ar-SA" w:val="en-US"/>
        </w:rPr>
        <w:t xml:space="preserve">Terima kasih, ini adalah diskusi hasil. </w:t>
      </w:r>
    </w:p>
  </w:comment>
  <w:comment w:id="53" w:author="IKIP" w:date="2022-11-28T23:55:00Z" w:initials="I">
    <w:p>
      <w:r>
        <w:rPr>
          <w:rFonts w:ascii="Calibri" w:hAnsi="Calibri" w:eastAsia="Calibri" w:cs="Calibri"/>
          <w:color w:val="auto"/>
          <w:sz w:val="20"/>
          <w:szCs w:val="20"/>
          <w:lang w:eastAsia="en-US" w:bidi="ar-SA" w:val="en-US"/>
        </w:rPr>
        <w:t>KALIMAT INI TIDAK BAKU!!!</w:t>
      </w:r>
    </w:p>
  </w:comment>
  <w:comment w:id="52" w:author="User" w:date="2022-11-30T20:14:00Z" w:initials="U">
    <w:p>
      <w:r>
        <w:rPr>
          <w:rFonts w:ascii="Calibri" w:hAnsi="Calibri" w:eastAsia="Calibri" w:cs="Calibri"/>
          <w:color w:val="auto"/>
          <w:sz w:val="20"/>
          <w:szCs w:val="20"/>
          <w:lang w:eastAsia="en-US" w:bidi="ar-SA" w:val="en-US"/>
        </w:rPr>
        <w:t>Done Terima kasih</w:t>
      </w:r>
    </w:p>
  </w:comment>
  <w:comment w:id="55" w:author="IKIP" w:date="2022-11-28T23:55:00Z" w:initials="I">
    <w:p>
      <w:r>
        <w:rPr>
          <w:rFonts w:ascii="Calibri" w:hAnsi="Calibri" w:eastAsia="Calibri" w:cs="Calibri"/>
          <w:color w:val="auto"/>
          <w:sz w:val="20"/>
          <w:szCs w:val="20"/>
          <w:lang w:eastAsia="en-US" w:bidi="ar-SA" w:val="en-US"/>
        </w:rPr>
        <w:t>KALIMAT INI TIDAK BAKU!!!</w:t>
      </w:r>
    </w:p>
  </w:comment>
  <w:comment w:id="54" w:author="User" w:date="2022-11-30T20:14:00Z" w:initials="U">
    <w:p>
      <w:r>
        <w:rPr>
          <w:rFonts w:ascii="Calibri" w:hAnsi="Calibri" w:eastAsia="Calibri" w:cs="Calibri"/>
          <w:color w:val="auto"/>
          <w:sz w:val="20"/>
          <w:szCs w:val="20"/>
          <w:lang w:eastAsia="en-US" w:bidi="ar-SA" w:val="en-US"/>
        </w:rPr>
        <w:t>Done , terima kasih</w:t>
      </w:r>
    </w:p>
  </w:comment>
  <w:comment w:id="57" w:author="IKIP" w:date="2022-11-28T23:56:00Z" w:initials="I">
    <w:p>
      <w:r>
        <w:rPr>
          <w:rFonts w:ascii="Calibri" w:hAnsi="Calibri" w:eastAsia="Calibri" w:cs="Calibri"/>
          <w:color w:val="auto"/>
          <w:sz w:val="20"/>
          <w:szCs w:val="20"/>
          <w:lang w:eastAsia="en-US" w:bidi="ar-SA" w:val="en-US"/>
        </w:rPr>
        <w:t>Kesimpulan yang diperoleh dari hasil pengabdian ini adalah…………</w:t>
      </w:r>
    </w:p>
  </w:comment>
  <w:comment w:id="56" w:author="User" w:date="2022-11-30T20:18:00Z" w:initials="U">
    <w:p>
      <w:r>
        <w:rPr>
          <w:rFonts w:ascii="Calibri" w:hAnsi="Calibri" w:eastAsia="Calibri" w:cs="Calibri"/>
          <w:color w:val="auto"/>
          <w:sz w:val="20"/>
          <w:szCs w:val="20"/>
          <w:lang w:eastAsia="en-US" w:bidi="ar-SA" w:val="en-US"/>
        </w:rPr>
        <w:t>Done , Terima kasih</w:t>
      </w:r>
    </w:p>
  </w:comment>
  <w:comment w:id="59" w:author="IKIP" w:date="2022-11-28T23:57:00Z" w:initials="I">
    <w:p>
      <w:r>
        <w:rPr>
          <w:rFonts w:ascii="Calibri" w:hAnsi="Calibri" w:eastAsia="Calibri" w:cs="Calibri"/>
          <w:color w:val="auto"/>
          <w:sz w:val="20"/>
          <w:szCs w:val="20"/>
          <w:lang w:eastAsia="en-US" w:bidi="ar-SA" w:val="en-US"/>
        </w:rPr>
        <w:t>Saran harus spesifik-konkrit-operasional!</w:t>
      </w:r>
    </w:p>
    <w:p>
      <w:r>
        <w:rPr>
          <w:rFonts w:ascii="Calibri" w:hAnsi="Calibri" w:eastAsia="Calibri" w:cs="Calibri"/>
          <w:color w:val="auto"/>
          <w:sz w:val="20"/>
          <w:szCs w:val="20"/>
          <w:lang w:eastAsia="en-US" w:val="en-US" w:bidi="ar-SA"/>
        </w:rPr>
        <w:t>APA SARAN BAGI GURU DAN SEKOLAH UNTUK MENINGKATKAN HASIL PENGABDIAN INI KEDEPAN?</w:t>
      </w:r>
    </w:p>
  </w:comment>
  <w:comment w:id="58" w:author="User" w:date="2022-11-30T20:33:00Z" w:initials="U">
    <w:p>
      <w:r>
        <w:rPr>
          <w:rFonts w:ascii="Calibri" w:hAnsi="Calibri" w:eastAsia="Calibri" w:cs="Calibri"/>
          <w:color w:val="auto"/>
          <w:sz w:val="20"/>
          <w:szCs w:val="20"/>
          <w:lang w:eastAsia="en-US" w:bidi="ar-SA" w:val="en-US"/>
        </w:rPr>
        <w:t>Done , terima kasi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e-journal.undikma.ac.id/index.php/jpu/article/view/5533/3615"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7:00Z</dcterms:created>
  <dc:creator>05592</dc:creator>
  <dc:description/>
  <cp:keywords/>
  <dc:language>en-US</dc:language>
  <cp:lastModifiedBy>User</cp:lastModifiedBy>
  <dcterms:modified xsi:type="dcterms:W3CDTF">2023-01-13T0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b5300a8-96b6-31e5-8a05-8d48b25a0bcf</vt:lpwstr>
  </property>
  <property fmtid="{D5CDD505-2E9C-101B-9397-08002B2CF9AE}" pid="25" name="__Grammarly_42___1">
    <vt:lpwstr>__Grammarly_42___1</vt:lpwstr>
  </property>
  <property fmtid="{D5CDD505-2E9C-101B-9397-08002B2CF9AE}" pid="26" name="__Grammarly_42____i">
    <vt:lpwstr>__Grammarly_42____i</vt:lpwstr>
  </property>
</Properties>
</file>