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rFonts w:cs="Times New Roman" w:ascii="Times New Roman" w:hAnsi="Times New Roman"/>
          <w:b/>
          <w:bCs/>
          <w:sz w:val="24"/>
          <w:szCs w:val="24"/>
          <w:lang w:val="en-US"/>
        </w:rPr>
        <w:t>Pelatihan  Kewirausahaan  dan Pemasaran Produk Melalui Media Sosial Pada Anggota PKK   di  Cungkuk, Ngestiharjo, Kasihan, Bantul, Yogyakarta</w:t>
      </w:r>
      <w:r>
        <w:rPr>
          <w:b/>
          <w:bCs/>
          <w:color w:val="000000"/>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xml:space="preserve">Esti Setiawati, </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xml:space="preserve">Salamah, </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Sukadar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gram Magister Pendidikan IPS, Fakultas Keguruan dan Ilmu Pendidikan, Universitas PGRI Yogyakarta</w:t>
      </w:r>
    </w:p>
    <w:p>
      <w:pPr>
        <w:pStyle w:val="Normal"/>
        <w:jc w:val="center"/>
        <w:rPr>
          <w:rFonts w:ascii="Times New Roman" w:hAnsi="Times New Roman" w:cs="Times New Roman"/>
          <w:b/>
          <w:b/>
          <w:bCs/>
          <w:i/>
          <w:i/>
          <w:iCs/>
          <w:sz w:val="24"/>
          <w:szCs w:val="24"/>
          <w:vertAlign w:val="superscript"/>
          <w:lang w:val="en-US"/>
        </w:rPr>
      </w:pPr>
      <w:r>
        <w:rPr>
          <w:rFonts w:cs="Times New Roman" w:ascii="Times New Roman" w:hAnsi="Times New Roman"/>
          <w:b/>
          <w:bCs/>
          <w:i/>
          <w:iCs/>
          <w:sz w:val="24"/>
          <w:szCs w:val="24"/>
          <w:lang w:val="en-US"/>
        </w:rPr>
        <w:t xml:space="preserve">Email : </w:t>
      </w:r>
      <w:hyperlink r:id="rId2">
        <w:r>
          <w:rPr>
            <w:rStyle w:val="InternetLink"/>
            <w:rFonts w:cs="Times New Roman" w:ascii="Times New Roman" w:hAnsi="Times New Roman"/>
            <w:b/>
            <w:bCs/>
            <w:i/>
            <w:iCs/>
            <w:sz w:val="24"/>
            <w:szCs w:val="24"/>
            <w:u w:val="single"/>
            <w:lang w:val="en-US"/>
          </w:rPr>
          <w:t>esti@upy.ac.id</w:t>
        </w:r>
      </w:hyperlink>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xml:space="preserve">, </w:t>
      </w:r>
      <w:hyperlink r:id="rId3">
        <w:r>
          <w:rPr>
            <w:rStyle w:val="InternetLink"/>
            <w:rFonts w:cs="Times New Roman" w:ascii="Times New Roman" w:hAnsi="Times New Roman"/>
            <w:b/>
            <w:bCs/>
            <w:i/>
            <w:iCs/>
            <w:sz w:val="24"/>
            <w:szCs w:val="24"/>
            <w:u w:val="single"/>
            <w:lang w:val="en-US"/>
          </w:rPr>
          <w:t>Salamah@upy.ac.id</w:t>
        </w:r>
      </w:hyperlink>
      <w:r>
        <w:rPr>
          <w:rFonts w:cs="Times New Roman" w:ascii="Times New Roman" w:hAnsi="Times New Roman"/>
          <w:b/>
          <w:bCs/>
          <w:i/>
          <w:iCs/>
          <w:sz w:val="24"/>
          <w:szCs w:val="24"/>
          <w:vertAlign w:val="superscript"/>
          <w:lang w:val="en-US"/>
        </w:rPr>
        <w:t>2</w:t>
      </w:r>
      <w:r>
        <w:rPr>
          <w:rFonts w:cs="Times New Roman" w:ascii="Times New Roman" w:hAnsi="Times New Roman"/>
          <w:b/>
          <w:bCs/>
          <w:i/>
          <w:iCs/>
          <w:sz w:val="24"/>
          <w:szCs w:val="24"/>
          <w:lang w:val="en-US"/>
        </w:rPr>
        <w:t xml:space="preserve">, </w:t>
      </w:r>
      <w:hyperlink r:id="rId4">
        <w:r>
          <w:rPr>
            <w:rStyle w:val="InternetLink"/>
            <w:rFonts w:cs="Times New Roman" w:ascii="Times New Roman" w:hAnsi="Times New Roman"/>
            <w:b/>
            <w:bCs/>
            <w:i/>
            <w:iCs/>
            <w:sz w:val="24"/>
            <w:szCs w:val="24"/>
            <w:lang w:val="en-US"/>
          </w:rPr>
          <w:t>sukadari@upy.ac.id</w:t>
        </w:r>
        <w:r>
          <w:rPr>
            <w:rStyle w:val="InternetLink"/>
            <w:rFonts w:cs="Times New Roman" w:ascii="Times New Roman" w:hAnsi="Times New Roman"/>
            <w:b/>
            <w:bCs/>
            <w:i/>
            <w:iCs/>
            <w:sz w:val="24"/>
            <w:szCs w:val="24"/>
            <w:vertAlign w:val="superscript"/>
            <w:lang w:val="en-US"/>
          </w:rPr>
          <w:t>3</w:t>
        </w:r>
      </w:hyperlink>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rresponding author: esti@upy.ac.id</w:t>
      </w:r>
    </w:p>
    <w:p>
      <w:pPr>
        <w:pStyle w:val="NormalWeb"/>
        <w:spacing w:before="0" w:after="0"/>
        <w:ind w:right="95" w:hanging="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Web"/>
              <w:spacing w:before="0" w:after="0"/>
              <w:ind w:right="521" w:hanging="0"/>
              <w:rPr>
                <w:b/>
                <w:b/>
                <w:bCs/>
                <w:color w:val="000000"/>
                <w:sz w:val="20"/>
                <w:szCs w:val="20"/>
              </w:rPr>
            </w:pPr>
            <w:r>
              <w:rPr>
                <w:b/>
                <w:bCs/>
                <w:color w:val="000000"/>
                <w:sz w:val="20"/>
                <w:szCs w:val="20"/>
              </w:rPr>
              <w:t>(Times New Roman 10, spasi 1, spacing  before 10 pt, after 2 p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purpose of implementing this community service is to provide new ideas about entrepreneurship for women who are members of the PKK and motivate them to want to do business. The target to be achieved is to motivate PKK members to be creative in utilizing local food ingredients by making various processed products made from banana chips which can be used as initial opportunities for entrepreneurship. Through independent entrepreneurs, women who are members of the PKK can improve the family economy, as well as have the provision of knowledge about product marketing on social media.</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method of implementing community service activities is the provision of training on the process of making processed banana chips, product packaging, as well as marketing training through social media. While the implementation of community service activities takes place in three stages on an ongoing basis. The results and outcomes of community service activities for women who are members of the PKK are: 1) being able to make products that have economic value in the form of banana chip snacks; 2) motivated to be self-employed so as to improve the family economy, 3) able to package attractive and safe products, and 4) able to market snack products through social media.</w:t>
            </w:r>
          </w:p>
          <w:p>
            <w:pPr>
              <w:pStyle w:val="Normal"/>
              <w:spacing w:lineRule="auto"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
              </w:rPr>
              <w:t>Keywords: Training, entrepreneurship, product marketing, social media.</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right="9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color w:val="000000"/>
                <w:sz w:val="20"/>
                <w:szCs w:val="20"/>
              </w:rPr>
            </w:pPr>
            <w:r>
              <w:rPr>
                <w:color w:val="000000"/>
                <w:sz w:val="20"/>
                <w:szCs w:val="20"/>
              </w:rPr>
              <w:t>content, formatting, article.</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521" w:hanging="567"/>
              <w:jc w:val="center"/>
              <w:rPr/>
            </w:pPr>
            <w:r>
              <w:rPr>
                <w:b/>
                <w:bCs/>
                <w:color w:val="000000"/>
                <w:sz w:val="20"/>
                <w:szCs w:val="20"/>
              </w:rPr>
              <w:t>(Times New Roman 10, spasi 1, spacing  before 10 pt, after 2 p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ujuan pelaksanaan  pengabdian kepada masyarakat ini adalah  untuk  memberikan ide-ide baru tentang kewirausahaan bagi ibu-ibu anggota PKK dan memotivasinya agar mau berwirausaha. Target yang ingin dicapai adalah termotivasinya ibu-ibu anggota PKK  untuk kreatif   memanfaatkan bahan pangan lokal dengan membuat aneka produk  olahan keripik berbahan dasar pisang yang dapat dijadikan peluang awal untuk berwirausaha.   Melalui wirausaha mandiri, ibu-ibu  anggota PKK dapat meningkatkan ekonomi keluarga, serta memiliki bekal pengetahuan tentang pemasaran produk di media sosial.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Metode pelaksanaan kegiatan pengabdian kepada masyarakat adalah pemberian pelatihan   proses pembuatan olahan keripik pisang, pengemasan produk, serta pelatihan pemasaran melalui media sosial. Sedangkan pelaksanaan kegiatan pengabdian masyarakat berlangsung dalam  tiga tahap secara berkesinambungan. </w:t>
            </w:r>
            <w:r>
              <w:rPr>
                <w:rFonts w:cs="Times New Roman" w:ascii="Times New Roman" w:hAnsi="Times New Roman"/>
                <w:sz w:val="20"/>
                <w:szCs w:val="20"/>
                <w:lang w:val="en-US"/>
              </w:rPr>
              <w:t>Hasil dan luaran kegiatan pada pengabdian kepada masyarakat pada ibu-ibu anggota PKK ini  adalah: 1)  mampu  membuat produk yag bernilai ekonomis berupa makanan ringan keripik pisang; 2)  termotivasi untuk berwirausaha  sehingga dapat meningkatkan perekonomian keluarga, 3) mampu mengemas produk yang menarik dan aman, serta 4) mampu memasarkan produk makanan ringan melalui media sosial.</w:t>
            </w:r>
          </w:p>
          <w:p>
            <w:pPr>
              <w:pStyle w:val="Normal"/>
              <w:autoSpaceDE w:val="false"/>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bCs/>
                <w:sz w:val="20"/>
                <w:szCs w:val="20"/>
                <w:lang w:val="en-US"/>
              </w:rPr>
              <w:t xml:space="preserve">Kata kunci: </w:t>
            </w:r>
            <w:r>
              <w:rPr>
                <w:rFonts w:cs="Times New Roman" w:ascii="Times New Roman" w:hAnsi="Times New Roman"/>
                <w:b/>
                <w:sz w:val="20"/>
                <w:szCs w:val="20"/>
                <w:lang w:val="en-US"/>
              </w:rPr>
              <w:t>Pelatihan, kewirausahaan, pemasaran produk, media sosial.</w:t>
            </w:r>
          </w:p>
          <w:p>
            <w:pPr>
              <w:pStyle w:val="Normal"/>
              <w:spacing w:lineRule="auto" w:line="240" w:before="0" w:after="0"/>
              <w:ind w:right="9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isi, format, artikel.</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6">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bijakan pemberdayaan ekonomi masyarakat pedesaan,  secara umum diarahkan untuk mendukung upaya-upaya penanggulangan kemiskinan dan kesenjangan, penciptaan kesempatan kerja dan peningkatan ekspor, serta revitalisasi pertanian dan perdesaan, yang menjadi prioritas pembangunan nasional. Dalam kerangka pembangunan ekonomi itu, pengembangan usaha kecil dan menengah (UKM) dari masyarakat diarahkan agar memberikan kontribusi yang signifikan terhadap penciptaan kesempatan kerja, peningkatan ekspor dan peningkatan daya saing bangsa.  Sementara itu pengembangan usaha skala mikro diarahkan untuk memberikan kontribusi dalam peningkatan pendapatan masyarakat berpendapatan rendah, khususnya di sektor pertanian dan pedesaan. salah satu kegiatan strategis yang menentukan keberhasilan masyarakat melalui program pemberdayaan masyarakat. Sementara itu untuk mengembangkan wirausaha tersebut diperlukan beberapa kemampuan seperti    rasa percaya diri yang baik untuk bisa  berhasil dan kemampuan mengakses berbagai informasi terkait peluang usaha dan pemasarannya </w:t>
      </w:r>
      <w:r>
        <w:fldChar w:fldCharType="begin"/>
      </w:r>
      <w:r>
        <w:rPr>
          <w:sz w:val="24"/>
          <w:szCs w:val="24"/>
          <w:rFonts w:cs="Times New Roman" w:ascii="Times New Roman" w:hAnsi="Times New Roman"/>
          <w:lang w:val="en-US" w:eastAsia="en-US"/>
        </w:rPr>
        <w:instrText xml:space="preserve">ADDIN CSL_CITATION {"citationItems":[{"id":"ITEM-1","itemData":{"DOI":"10.31599/jabdimas.v5i2.1029","abstract":"This community service activity aims to build community independence in order to develop the potential of the surrounding environment, especially entrepreneurship programs in the midst of the COVID-19 pandemic.\r Kegiatan Pengabdian Kepada Masyarakat ini bertujuan untuk membangun kemandirian masyarakat agar dapat mengembangkan potensi lingkungan sekitarnya terutama program kewirausahaan ditengah Pandemi covid 19.\r Metode kegiatan  pengabdian masyarakat ini menggunakan metode ceramah atau penyuluhan, diskusi dan pembelajaran yang dipraktekkan oleh peserta dan narasumber. Metode ceramah digunakan untuk menyampaikan pengetahuan secara umum tentang pengembangan niat kewirausahaan bagi masyarakat Desa Mekarsari. Metode pembelajaran digunakan untuk alih pengetahuan dan ketrampilan yang dimiliki oleh narasumber kepada anggota  masyarakat.\r Pelaksanaan Pengabdian Kepada Masyarakat ini melibatkan dosen Universitas Bhayangkara Jakarta Raya Bekasi yang bekerjasama dengan warga masyarakat Desa Mekarsari, Kec. Tambun Selatan, Kabupaten Bekasi sebagai subyek sasaran.","author":[{"dropping-particle":"","family":"Siahaan","given":"Matdio","non-dropping-particle":"","parse-names":false,"suffix":""}],"container-title":"Jurnal Pengabdian kepada Masyarakat UBJ","id":"ITEM-1","issue":"2","issued":{"date-parts":[["2022"]]},"page":"195-206","title":"Community Outreach to Increase Interest Entrepreneurship during the Covid-19 Pandemic in the Village Mekarsari, Tambun, Bekasi","type":"article-journal","volume":"5"},"uris":["http://www.mendeley.com/documents/?uuid=5761e04d-b135-4392-bb94-f93ccc2ed95e"]}],"mendeley":{"formattedCitation":"(Siahaan, 2022)","plainTextFormattedCitation":"(Siahaan, 2022)","previouslyFormattedCitation":"(Siahaa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ahaa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monografi yang didapatkan, bahwa pada Pedukuhan Cungkuk, Ngestiharjo, Kasihan, Bantul,  penduduknya sebagian bermatapencaharian sebagai karyawan industri, petani,  dan pedagang. Sementara itu, disisi yang lain industri kecil ada tetapi kurang berkembang, karena pemasaran dilakukan secara manual. Bertolak belakang dengan visi dan misi Padukuhan Cungkuk, Ngestiharjo,Kasihan, Bantul, dan berdasarkan data monografi menunjukkan bahwa kegiatan Usaha Mikro Kecil dan Mengengah (UMKM) masih belum berkembang di Padukuhan Cungkuk, Ngestiharjo, Kasihan, Bantul. Masyarakat kurang atau belum kreatif dalam pengelolaan bidang ekonomi, padahal di Padukuhan Cungkuk  terdapat banyak ibu-ibu yang tidak bekerja dan memiliki banyak waktu luang.  Sehingga ibu-ibu rumah tangga adalah kelompok yang memungkinkan untuk diberdayakan dalam kegiatan UMKM.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bila ibu-ibu rumah tangga ini diberdayakan dengan baik, maka diharapkan ibu-ibu rumah tangga ini mampu menghasilkan suatu produk sedangkan tang memiliki nilai ekonomis sehingga akan mampu meningkatkan ekonomi keluarganya. Tujuan wirausaha yang utama adalah mencari keuntungan dan tentunya keberhasilan dalam usahanya termasuk penguasaan informasi </w:t>
      </w:r>
      <w:r>
        <w:fldChar w:fldCharType="begin"/>
      </w:r>
      <w:r>
        <w:rPr>
          <w:sz w:val="24"/>
          <w:szCs w:val="24"/>
          <w:rFonts w:cs="Times New Roman" w:ascii="Times New Roman" w:hAnsi="Times New Roman"/>
          <w:lang w:val="en-US" w:eastAsia="en-US"/>
        </w:rPr>
        <w:instrText xml:space="preserve">ADDIN CSL_CITATION {"citationItems":[{"id":"ITEM-1","itemData":{"abstract":"… daya manusia khususnya bagi siswa dalam rangka meningkatkan kualitas SDM siswa melalui … Tahap ini akan dilakukan penjelasan mengenai peningkatan kualitas sumber daya … Cara mengatasi pengangguran yang pertama, yaitu menyelenggarakan bursa tenaga kerja atau …","author":[{"dropping-particle":"","family":"Sahroni","given":"S","non-dropping-particle":"","parse-names":false,"suffix":""},{"dropping-particle":"","family":"Krisyanto","given":"E","non-dropping-particle":"","parse-names":false,"suffix":""},{"dropping-particle":"","family":"Ganar","given":"Y B","non-dropping-particle":"","parse-names":false,"suffix":""},{"dropping-particle":"","family":"Mukrodi","given":"","non-dropping-particle":"","parse-names":false,"suffix":""},{"dropping-particle":"","family":"Dinantara","given":"M D","non-dropping-particle":"","parse-names":false,"suffix":""}],"container-title":"Jurnal Pengabdian Kepada Masyarakat","id":"ITEM-1","issue":"1","issued":{"date-parts":[["2020"]]},"page":"121-125","title":"Pelatihan Kewirausahaan Dalam Mempersiapkan Wirausaha-Wirausaha Baru Di Pkbm Nurul Qolbi Kota Bekasi-Jawa Barat","type":"article-journal","volume":"1"},"uris":["http://www.mendeley.com/documents/?uuid=74e97382-c927-40a6-9b93-0e99e63d2416"]}],"mendeley":{"formattedCitation":"(Sahroni et al., 2020)","plainTextFormattedCitation":"(Sahroni et al., 2020)","previouslyFormattedCitation":"(Sahro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hro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t xml:space="preserve"> </w:t>
      </w:r>
      <w:r>
        <w:rPr>
          <w:rFonts w:cs="Times New Roman" w:ascii="Times New Roman" w:hAnsi="Times New Roman"/>
          <w:sz w:val="24"/>
          <w:szCs w:val="24"/>
          <w:lang w:val="en-US"/>
        </w:rPr>
        <w:t xml:space="preserve">Pelatihan ini juga ditujukan agar para peserta memahami konsep wirausaha, dan strategi pemasaran digital, serta membuka wawasan kepada para calon wirausaha untuk membangun branding secara digital pul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andha","given":"","non-dropping-particle":"","parse-names":false,"suffix":""},{"dropping-particle":"","family":"Yoyo","given":"Toni","non-dropping-particle":"","parse-names":false,"suffix":""},{"dropping-particle":"","family":"Mubarok","given":"Muhamad Yusni","non-dropping-particle":"","parse-names":false,"suffix":""},{"dropping-particle":"","family":"Wibowo","given":"FX. Pudjo","non-dropping-particle":"","parse-names":false,"suffix":""},{"dropping-particle":"","family":"Berlin","given":"","non-dropping-particle":"","parse-names":false,"suffix":""}],"id":"ITEM-1","issue":"November","issued":{"date-parts":[["2021"]]},"page":"17-23","title":"URGENSI:Jurnal Pengabdian Masyarakat Multidisiplin","type":"article-journal","volume":"1"},"uris":["http://www.mendeley.com/documents/?uuid=89c49652-91c3-4934-8ed7-77d4f3dab0b0"]}],"mendeley":{"formattedCitation":"(Sugandha et al., 2021)","plainTextFormattedCitation":"(Sugandha et al., 2021)","previouslyFormattedCitation":"(Sugandh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andh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leh karena itu, warga masyarakat terutama ibu-ibu rumah tangga, dituntut untuk berpikir kreatif dan inovatif dalam mengembangkan wawasan berwirausaha </w:t>
      </w:r>
      <w:r>
        <w:fldChar w:fldCharType="begin"/>
      </w:r>
      <w:r>
        <w:rPr>
          <w:sz w:val="24"/>
          <w:szCs w:val="24"/>
          <w:rFonts w:cs="Times New Roman" w:ascii="Times New Roman" w:hAnsi="Times New Roman"/>
          <w:lang w:val="en-US" w:eastAsia="en-US"/>
        </w:rPr>
        <w:instrText xml:space="preserve">ADDIN CSL_CITATION {"citationItems":[{"id":"ITEM-1","itemData":{"DOI":"10.20527/btjpm.v3i4.2386","ISSN":"2722-2934","abstract":"Tujuan kegiatan pengabdian kepada mayarakat ini yaitu:  untuk memberikan pemahaman mengenai kewirausahaan pengrajin alat tradisional musik panting (P.I.X) musik Kota Banjarmasin tentang wawasan kewirausahaan, cara mempromosikan dimasa pandemi covid 19, yang dimana penurunan omset pengrajin menurun sejak bulan Februari sampai Juni 2020. Hal ini dikarenakan menurunya produktivitas pertunjukan musik. Kegiatan dilakukan melalui pendampingan wirausaha pengrajin musik panting P.I.X musik di Kota Banjarmasin dari produksi, pemasaran hingga pengurusan hak merek dagang Hak Kekayaan Intelektual (HKI). Metode program pengabdian kepada masyarakat berbasis kemitraan. Bentuk kegiatan pendampingan meliputi tahapan-tahan sebagai berikut; memberikan materi konsep wirausaha, melakukan pendampingan pemanfaatan media promosi dalam pemasaran produk, dan terdaftar di Hak Kekayaan Intelektul (HKI) sebagai merek dagang dengan merek P.I.X musik. Simpulan dalam pengabdian kepada masyarakat ialah proses pendampingan kewirausahaan pengrajin musik panting P.I.X musik berjalan dengan lancar dan meningkat omset penjualannya hingga mendapatkan HKI (Hak Kekayaan Intelektual) merek dagang.The purpose of this community service assistance activity is to understand the entrepreneurship of the PIX music craftsmen in Banjarmasin regarding entrepreneurial insight, how to promote during the Covid 19 pandemic, in which the decline in artisans turnover decreased from February to June 2020. This is due to decreased productivity—music show. The activity's objective is to provide entrepreneurship assistance for P.I.X music artisans in Banjarmasin from production, marketing and IPR. Partnership-based community service program methods. Mentoring activities include the following stages; providing material on entrepreneurial concepts, assisting in promotional media in product marketing, and intellectual property rights (IPR). The conclusion in community service is the process of entrepreneurship assistance for P.I.X music artisans to run smoothly, and their sales turnover increases until they get IPR (Intellectual Property Rights). ","author":[{"dropping-particle":"","family":"Najamudin","given":"Muhammad","non-dropping-particle":"","parse-names":false,"suffix":""},{"dropping-particle":"","family":"Mahendra","given":"Benny","non-dropping-particle":"","parse-names":false,"suffix":""}],"container-title":"Bubungan Tinggi: Jurnal Pengabdian Masyarakat","id":"ITEM-1","issue":"4","issued":{"date-parts":[["2021"]]},"page":"398","title":"Pendampingan Wirausaha Pengrajin Musik Panting P.I.X Musik Kota Banjarmasin di Masa Covid 19","type":"article-journal","volume":"3"},"uris":["http://www.mendeley.com/documents/?uuid=70508906-10ba-42c3-8fe2-ae13e637c1c2"]}],"mendeley":{"formattedCitation":"(Najamudin &amp; Mahendra, 2021)","plainTextFormattedCitation":"(Najamudin &amp; Mahendra, 2021)","previouslyFormattedCitation":"(Najamudin &amp; Mahendr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jamudin &amp; Mahend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ntuk masyarakat terutama kelas menengah dan bawah, tugas seorang ibu selain menjadi ibu dan isteri, tetapi juga bertugas membantu ekonomi keluarga. Keberadaan ibu-ibu ini merupakan salah satu potensi untuk bisa mengembangkan UMKM di padukuhan ini.</w:t>
      </w:r>
      <w:r>
        <w:rPr/>
        <w:t xml:space="preserve"> </w:t>
      </w:r>
      <w:r>
        <w:rPr>
          <w:rFonts w:cs="Times New Roman" w:ascii="Times New Roman" w:hAnsi="Times New Roman"/>
          <w:sz w:val="24"/>
          <w:szCs w:val="24"/>
          <w:lang w:val="en-US"/>
        </w:rPr>
        <w:t xml:space="preserve">Peran perempuan tidak dapat dikesampingkan lagi, karena  perempuan atau istri  berperan dalam mendukung ekonomi keluarga  </w:t>
      </w:r>
      <w:r>
        <w:fldChar w:fldCharType="begin"/>
      </w:r>
      <w:r>
        <w:rPr>
          <w:sz w:val="24"/>
          <w:szCs w:val="24"/>
          <w:rFonts w:cs="Times New Roman" w:ascii="Times New Roman" w:hAnsi="Times New Roman"/>
          <w:lang w:val="en-US" w:eastAsia="en-US"/>
        </w:rPr>
        <w:instrText xml:space="preserve">ADDIN CSL_CITATION {"citationItems":[{"id":"ITEM-1","itemData":{"abstract":"Abstrak:","author":[{"dropping-particle":"","family":"Mavianti1*, Hasrian Rudi Setiawan2","given":"Rizka Harfiani","non-dropping-particle":"","parse-names":false,"suffix":""}],"id":"ITEM-1","issue":"2","issued":{"date-parts":[["2020"]]},"page":"77-84","title":"Maslahah Jurnal Pengabdian Masyarakat Pelatihan Kewirausahaan Sebagai Upaya Meningkatkan Ekonomi Keluarga Kader 'Aisyiyah Pimpinan Ranting Tanjung Selamat","type":"article-journal","volume":"1"},"uris":["http://www.mendeley.com/documents/?uuid=c8fad6a1-5d67-4fcf-97a2-3e7bbcc09a90"]}],"mendeley":{"formattedCitation":"(Mavianti1*, Hasrian Rudi Setiawan2, 2020)","manualFormatting":"(Mavianti, Hasrian Rudi Setiawan, 2020)","plainTextFormattedCitation":"(Mavianti1*, Hasrian Rudi Setiawan2, 2020)","previouslyFormattedCitation":"(Mavianti1*, Hasrian Rudi Setiawan2,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vianti, Hasrian Rudi Setiawa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lui kegiatan wirausaha diharapkan akan bisa membantu masyarakat setempat untuk meningkatkan pendapatan keluarga, dan juga bisa berkontribusi melalui bisnis rumahan sebagai </w:t>
      </w:r>
      <w:r>
        <w:rPr>
          <w:rFonts w:cs="Times New Roman" w:ascii="Times New Roman" w:hAnsi="Times New Roman"/>
          <w:i/>
          <w:iCs/>
          <w:sz w:val="24"/>
          <w:szCs w:val="24"/>
          <w:lang w:val="en-US"/>
        </w:rPr>
        <w:t>income</w:t>
      </w:r>
      <w:r>
        <w:rPr>
          <w:rFonts w:cs="Times New Roman" w:ascii="Times New Roman" w:hAnsi="Times New Roman"/>
          <w:sz w:val="24"/>
          <w:szCs w:val="24"/>
          <w:lang w:val="en-US"/>
        </w:rPr>
        <w:t xml:space="preserve"> yang bisa diandalkan </w:t>
      </w:r>
      <w:r>
        <w:fldChar w:fldCharType="begin"/>
      </w:r>
      <w:r>
        <w:rPr>
          <w:sz w:val="24"/>
          <w:szCs w:val="24"/>
          <w:rFonts w:cs="Times New Roman" w:ascii="Times New Roman" w:hAnsi="Times New Roman"/>
          <w:lang w:val="en-US" w:eastAsia="en-US"/>
        </w:rPr>
        <w:instrText xml:space="preserve">ADDIN CSL_CITATION {"citationItems":[{"id":"ITEM-1","itemData":{"DOI":"10.35906/jipm01.v2i1.308","ISSN":"2598-3946","abstract":"Kuliah Kerja Lapang - Pembelajaran Pemberdayaan Masyarakat (KKN-PPM) bertujuan untuk melaksanakan fungsi tridharma perguruan tinggi bagi setiap Dosen STIE Muhammadiyah Palopo. Salah satunya tridharma tersebut adalah melaksanakan pengabdian masyarakat dengan “Pemberdayaan Masyarakat Melalui Pembuatan Kerupuk Gendar Sebagai Usaha Skala Rumahan dalam Meningkatkan Kesejahteraan di Desa Malangke Kecamatan Malangke Kabupaten Luwu Utara”. Permasalahan dalam pengabdian tersebut adalah (1) Usaha ini belum dikelola secara propesional sehingga krupuk gendar di masyarakat mulai terkikis oleh makanan modern,(2) Belum ada pembinaan dari intansi terkait, seperti pelatihan kewirausahaan tetang pengolaan kerupuk gendar sebagai usaha rumahan, (3) Masyarakat terkendala permodalan dan akses pemasaran. Metode pendekatan dalam program tersebut meliputi : (1) Peragaan, yaitu melalui presentasi dan demontrasi pembuatan krupuk gendar. (2) Pelatihan-Pelatihan kepada masyarakat tentang kewirausahaan, (3) Semua kegiatan program tersebut didampingi oleh tim pelaksana. Hasil yang dicapai dalam program KKN-PPM adalah (1) Produk Kerupuk Gendar bentuk kemasan (2) Artikel  ilmiah. Untuk lebih memudahkan pemahaman bagi masyarakat sasaran dilakukan praktek langsung dalam setiap tahapan pembuatan kerupuk gendar. Dari hasil peragaan tersebut masyarakat sasaran dapat menerapkan pengolaan kerupuk gendar sebagai usaha skala rumahan sehingga dapat meningkatkan perekonomian masyarakat di Desa Malangke Kecamaan Malangke  Kabupaten Luwu Utara.","author":[{"dropping-particle":"","family":"Kusdarianto","given":"Indra","non-dropping-particle":"","parse-names":false,"suffix":""},{"dropping-particle":"","family":"Mukhlisa","given":"Andi Nurul","non-dropping-particle":"","parse-names":false,"suffix":""}],"container-title":"RESONA : Jurnal Ilmiah Pengabdian Masyarakat","id":"ITEM-1","issue":"1","issued":{"date-parts":[["2019"]]},"page":"21-30","title":"Pemberdayaan Masyarakat Melalui Pembuatan Kerupuk Gendar Sebagai Usaha Skala Rumahan Dalam Meningkatkan Kesejahteraan Di Desa Malangke Kec. Malangke Kab. Luwu Utara","type":"article-journal","volume":"2"},"uris":["http://www.mendeley.com/documents/?uuid=b0d37189-a545-4b3e-b315-cce903e5b287"]}],"mendeley":{"formattedCitation":"(Kusdarianto &amp; Mukhlisa, 2019)","plainTextFormattedCitation":"(Kusdarianto &amp; Mukhlisa, 2019)","previouslyFormattedCitation":"(Kusdarianto &amp; Mukhlis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darianto &amp; Mukhlis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ewirausahaan atau </w:t>
      </w:r>
      <w:r>
        <w:rPr>
          <w:rFonts w:cs="Times New Roman" w:ascii="Times New Roman" w:hAnsi="Times New Roman"/>
          <w:i/>
          <w:iCs/>
          <w:sz w:val="24"/>
          <w:szCs w:val="24"/>
          <w:lang w:val="en-US"/>
        </w:rPr>
        <w:t xml:space="preserve">entrepreneurship </w:t>
      </w:r>
      <w:r>
        <w:rPr>
          <w:rFonts w:cs="Times New Roman" w:ascii="Times New Roman" w:hAnsi="Times New Roman"/>
          <w:sz w:val="24"/>
          <w:szCs w:val="24"/>
          <w:lang w:val="en-US"/>
        </w:rPr>
        <w:t xml:space="preserve">sebagai  usaha kreatif yang dibangun berdasarkan inovasi untuk menghasilkan sesuatu yang baru, memiliki nilai tambah, memberi manfaat, menciptakan lapangan kerja dan hasilnya berguna bagi orang lain.   Pelatihan kewirausahaan bagi masyarakat juga bisa membantu agar ekonominya bangkit setelah pandemi covid 19 melanda masyarak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tri","given":"Dwi Yulianda","non-dropping-particle":"","parse-names":false,"suffix":""}],"id":"ITEM-1","issued":{"date-parts":[["2021"]]},"title":"Optimalisasi Penjualan Dan Pemasaran Umkm","type":"article-journal"},"uris":["http://www.mendeley.com/documents/?uuid=c4e43efd-1274-4498-94b3-1b9eab6bd56f"]}],"mendeley":{"formattedCitation":"(Putri, 2021)","plainTextFormattedCitation":"(Putri, 2021)","previouslyFormattedCitation":"(Put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Salah satu alternatif wirausaha yang cocok di wilayah ini adalah pembuatan keripik pisang kapok yang menjadi andalan masyarakat karena bahan baku sangat melimpah dan mudah didapatkan.</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Pisang kepok adalah salah satu kultivar pisang dari kelompok kultivar ABB. Pisang ini termasuk kelompok pisang olah (plantain) karena tinggi kandungan patinya. Pisang kepok dikenal pula di daerah-daerah lain sebagai berikut. Di Filipina disebut  Saba, Sab-a, Cardaba, di Bali: Biu saba, di  Malaysia: Pisang Nipah atau Pisang Abu, di  Ilocano: Dippig , di Thai: Kluai Hin, dan di Hawaii: Opu-’ulu, Dippig (dari Ilocano). </w:t>
      </w:r>
      <w:r>
        <w:rPr>
          <w:rFonts w:cs="Times New Roman" w:ascii="Times New Roman" w:hAnsi="Times New Roman"/>
          <w:sz w:val="24"/>
          <w:szCs w:val="24"/>
          <w:lang w:val="en-ID"/>
        </w:rPr>
        <w:t xml:space="preserve">Pisang kepok (Musa paradisiaca L.) merupakan jenis pisang olahan yang paling sering diolah terutama dalam olahan pisang goreng dalam berbagai variasi, sangat cocok diolah menjadi keripik, buah dalam sirup, aneka olahan tradisional, dan tepung. Pisang dapat digunakan sebagai alternatif pangan pokok karena mengandung karbohidrat yang tinggi, sehingga dapat menggantikan sebagian konsumsi beras dan terigu </w:t>
      </w:r>
      <w:r>
        <w:fldChar w:fldCharType="begin"/>
      </w:r>
      <w:r>
        <w:rPr>
          <w:sz w:val="24"/>
          <w:szCs w:val="24"/>
          <w:rFonts w:cs="Times New Roman" w:ascii="Times New Roman" w:hAnsi="Times New Roman"/>
          <w:lang w:val="en-ID" w:eastAsia="en-US"/>
        </w:rPr>
        <w:instrText xml:space="preserve">ADDIN CSL_CITATION {"citationItems":[{"id":"ITEM-1","itemData":{"DOI":"10.33005/jtp.v13i1.1503","ISSN":"1978-4163","abstract":"Penelitian ini bertujuan untuk mendapatkan perlakuan terbaik dari kombinasi tepung pisang kepok dan buah nangka kering dalam snack bar. Penelitian ini menggunakan rancangan acak lengkap (RAL) dengan lima perlakuan dan tiga ulangan. Perlakuan yang digunakan adalah TN1 (tepung pisang kepok 80% dan buah nangka kering 20%), TN2 (tepung pisang kepok 70% dan buah nangka kering 30%), TN3 (tepung pisang kepok 60% dan buah nangka kering 40%), TN4 (tepung pisang kepok 50% dan buah nangka kering 50%), dan TN5 (tepung pisang kepok 40% dan buah nangka kering 60%). Hasil penelitian menunjukkan perlakuan terbaik adalah snack bar tepung pisang kepok 40% dan buah nangka kering 60% yang memiliki kadar air 24,69%, abu 2,36%, lemak 12,54%, protein 5,07%, serat kasar 1,48%, karbohidrat 55,34%, warna coklat kekuningan (3,37), beraroma buah nangka (2,17), berasa buah nangka (2,13), tekstur agak padat (2,53), dan kesukaan keseluruhan disukai panelis (3,85)","author":[{"dropping-particle":"","family":"Desiliani","given":"","non-dropping-particle":"","parse-names":false,"suffix":""},{"dropping-particle":"","family":"Harun","given":"Noviar","non-dropping-particle":"","parse-names":false,"suffix":""},{"dropping-particle":"","family":"Fitriani","given":"Shanti","non-dropping-particle":"","parse-names":false,"suffix":""}],"container-title":"Jurnal Teknologi Pangan","id":"ITEM-1","issue":"1","issued":{"date-parts":[["2019"]]},"page":"1-11","title":"Pemanfaatan Tepung Pisang Kepok dan Buah Nangka Kering dalam Pembuatan Snack Bar","type":"article-journal","volume":"13"},"uris":["http://www.mendeley.com/documents/?uuid=a41792c8-bff9-457b-84a4-edec2780528f"]}],"mendeley":{"formattedCitation":"(Desiliani et al., 2019)","plainTextFormattedCitation":"(Desiliani et al., 2019)","previouslyFormattedCitation":"(Desiliani et al., 2019)"},"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Desiliani et al., 2019)</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isang kepok memiliki kulit yang sangat tebal dengan warna kuning kehijauan dan kadang bernoda cokelat, serta daging buahnya manis. Pisang kepok tumbuh pada suhu optimum untuk pertumbuhannya sekitar 27 0C dan suhu maksimum 38 0C. Bentuk buah pisang kepok agak gepeng dan bersegi. Ukuran buahnya kecil, panjangnya 10-12 cm dan beratnya 80-120 gram. Pisang kepok memiliki warna daging buah putih dan kuning </w:t>
      </w:r>
      <w:r>
        <w:fldChar w:fldCharType="begin"/>
      </w:r>
      <w:r>
        <w:rPr>
          <w:sz w:val="24"/>
          <w:szCs w:val="24"/>
          <w:rFonts w:cs="Times New Roman" w:ascii="Times New Roman" w:hAnsi="Times New Roman"/>
          <w:lang w:val="en-ID" w:eastAsia="en-US"/>
        </w:rPr>
        <w:instrText xml:space="preserve">ADDIN CSL_CITATION {"citationItems":[{"id":"ITEM-1","itemData":{"abstract":"This research was about the useofactive charcoal of the banana peel (Musa normalis) as adsorbent to degrade peroxide and free faty acid of the used cooking oil. The aims of thisresearch was to determine the best rasio of active charcoal of the banana peel as adsorbent, and the best concentration of NaOH as activator to reduceperoxideand free faty acid of the used cooking oil. This research used 5 level oftreatmentswhich based on CRD, the ratio variation were 2.5, 5.0, 7.5, 10.0 and 12.5 % and the concentrations of NaOH variation were 0.125, 0.25, 0.5, 1 and 2 N. The result showed that the best ratio was occurred in the 10.0 % and the concentration of 1 N NaOH. This value indicated that the banana peel was an adsorben, which can be used inincrease quality of the used cooking oil.","author":[{"dropping-particle":"","family":"Nasir","given":"Neni","non-dropping-particle":"","parse-names":false,"suffix":""},{"dropping-particle":"","family":"Nurhaeni","given":"","non-dropping-particle":"","parse-names":false,"suffix":""},{"dropping-particle":"","family":"Musafira","given":"","non-dropping-particle":"","parse-names":false,"suffix":""}],"container-title":"Journal of Science and Technology","id":"ITEM-1","issue":"1","issued":{"date-parts":[["2014"]]},"page":"18-30","title":"Pemanfaatan Arang Aktif Kulit Pisang Kepok Sebagai Adsorben Untuk Menurunkan Angka Peroksida Dan Asam Lemak Bebas Minyak Goreng Bekas","type":"article-journal","volume":"3"},"uris":["http://www.mendeley.com/documents/?uuid=f3bddeb9-3d84-4a3f-ae94-ad24eb1ad7b4"]}],"mendeley":{"formattedCitation":"(Nasir et al., 2014)","plainTextFormattedCitation":"(Nasir et al., 201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Nasir et al., 201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isang kepok ini dapat dibuat olahan aneka makanan. Salah satunya bisa dibuat Keripik atau kripik yang merupakan  sejenis makanan ringan berupa irisan tipis dari umbi- umbian, buah-buahan, atau sayuran yang digoreng di dalam minyak nabati. Rasanya yang legit dan gurih membuat orang yang memakan keripik tak mau berhenti menikmatinya. Alternatif pembuatan keripik pisang ini dimaksudkan untuk memberikan peluang usaha bagi anggota PKK untuk memanfaatkan buah lokal yang banyak didapat disekitar rumah.</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giatan pengabdian kepada  masyarakat melalui pelatihan ini, berupaya untuk mendorong ibu-ibu anggota PKK  di Padukuhan Cungkuk, agar  menjadi kreatif untuk membuat produk yang bernilai ekonomis, sehingga bisa menjadi wirausahawan yang mandiri dan berhasil. Hal ini sebagai  upaya untuk mewujudkan keberdayaan masyarakat dalam pembangunan dan mewujudkan peningkatan taraf hidup masyarakat, yang  berdampak terhadap naiknya pendapatan perkapita dan daya beli masyarakat, serta tumbuhnya perekonomian secara nasion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hmawati","given":"Vidia","non-dropping-particle":"","parse-names":false,"suffix":""}],"container-title":"Seminar Nasional Patriot Mengabdi I","id":"ITEM-1","issued":{"date-parts":[["2021"]]},"title":"Pelatihan Kewirausahaan dalam Mengoptimalkan Teknologi dan Jiwa Kewirausahaan yang Mandiri dan Edukatif pada Masyarakat Desa Kedung Bocok","type":"article-journal"},"uris":["http://www.mendeley.com/documents/?uuid=a22ac278-deef-4e53-a33a-dc16005ea860"]}],"mendeley":{"formattedCitation":"(Rahmawati, 2021)","plainTextFormattedCitation":"(Rahmawati, 2021)","previouslyFormattedCitation":"(Rahmawa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wat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sarnya peran masyarakat pada wirausaha dapat membantu perekonomian negara sehingga dapat mencapai kemajuan perekonomian nasional </w:t>
      </w:r>
      <w:r>
        <w:fldChar w:fldCharType="begin"/>
      </w:r>
      <w:r>
        <w:rPr>
          <w:sz w:val="24"/>
          <w:szCs w:val="24"/>
          <w:rFonts w:cs="Times New Roman" w:ascii="Times New Roman" w:hAnsi="Times New Roman"/>
          <w:lang w:val="en-US" w:eastAsia="en-US"/>
        </w:rPr>
        <w:instrText xml:space="preserve">ADDIN CSL_CITATION {"citationItems":[{"id":"ITEM-1","itemData":{"DOI":"10.31004/abdira.v2i2.122","ISSN":"2798-0847","abstract":"The community empowerment program through the team-based project PKH Shop Pejuang Muda, Ciamis Regency, Ministry of Social Affairs of the Republic of Indonesia is an effort to provide skills and creativity to underprivileged communities in the hope of improving the standard of living or financial aspects of the community. Purpose This community service aims to empower underprivileged communities through the Ministry of Social's youth warrior program. Through the PKH Shop team-based project program, underprivileged communities who receive PKH social assistance are encouraged to be better, especially in terms of finance. The provision of entrepreneurship training along with funding for entrepreneurs is the main thing that must be given to be able to build and strengthen the entrepreneurial spirit of the community. The method used to obtain data using a descriptive qualitative approach. The result of this community service is to develop social entrepreneurship to help alleviate poverty in underprivileged communities. It is hoped that this community service will be able to become an example for other regions to empower underprivileged communities through social entrepreneurship.","author":[{"dropping-particle":"","family":"Azhari","given":"Septian Cahya","non-dropping-particle":"","parse-names":false,"suffix":""},{"dropping-particle":"","family":"Rosali","given":"Ely Satiyasih","non-dropping-particle":"","parse-names":false,"suffix":""}],"container-title":"Jurnal Pengabdian Masyarakat (abdira)","id":"ITEM-1","issue":"2","issued":{"date-parts":[["2022"]]},"page":"23-29","title":"PKH Shop sebagai Pemberdayaan Masyarakat untuk Meningkatkan Perekonomian Keluarga Prasejahtera Penerima Bantuan Sosial PKH Melalui Team Based Project Pejuang Muda Kementerian Sosial di Kecamatan Banjarsari Kabupaten Ciamis","type":"article-journal","volume":"2"},"uris":["http://www.mendeley.com/documents/?uuid=11715224-1f6f-42de-88cc-f07efd550363"]}],"mendeley":{"formattedCitation":"(Azhari &amp; Rosali, 2022)","plainTextFormattedCitation":"(Azhari &amp; Rosali, 2022)","previouslyFormattedCitation":"(Azhari &amp; Rosal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hari &amp; Rosal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Kegiatan pengabdian kepada masyarakat ini bertujuan untuk : 1) </w:t>
      </w:r>
      <w:r>
        <w:rPr>
          <w:rFonts w:cs="Times New Roman" w:ascii="Times New Roman" w:hAnsi="Times New Roman"/>
          <w:sz w:val="24"/>
          <w:szCs w:val="24"/>
          <w:lang w:val="en-US"/>
        </w:rPr>
        <w:t xml:space="preserve">mengembangkan  keterampilan dalam pengolahan pisang menjadi keripik; </w:t>
      </w:r>
      <w:r>
        <w:rPr>
          <w:rFonts w:cs="Times New Roman" w:ascii="Times New Roman" w:hAnsi="Times New Roman"/>
          <w:bCs/>
          <w:color w:val="000000"/>
          <w:sz w:val="24"/>
          <w:szCs w:val="24"/>
          <w:lang w:val="en-US"/>
        </w:rPr>
        <w:t xml:space="preserve">2) </w:t>
      </w:r>
      <w:r>
        <w:rPr>
          <w:rFonts w:cs="Times New Roman" w:ascii="Times New Roman" w:hAnsi="Times New Roman"/>
          <w:sz w:val="24"/>
          <w:szCs w:val="24"/>
          <w:lang w:val="en-US"/>
        </w:rPr>
        <w:t xml:space="preserve">meningkatkan jiwa kemandirian dan motivasi dalam berwirausaha sehingga dapat mendukung peningkatan ekonomi keluarga; </w:t>
      </w:r>
      <w:r>
        <w:rPr>
          <w:rFonts w:cs="Times New Roman" w:ascii="Times New Roman" w:hAnsi="Times New Roman"/>
          <w:bCs/>
          <w:color w:val="000000"/>
          <w:sz w:val="24"/>
          <w:szCs w:val="24"/>
          <w:lang w:val="en-US"/>
        </w:rPr>
        <w:t xml:space="preserve">3) </w:t>
      </w:r>
      <w:r>
        <w:rPr>
          <w:rFonts w:cs="Times New Roman" w:ascii="Times New Roman" w:hAnsi="Times New Roman"/>
          <w:sz w:val="24"/>
          <w:szCs w:val="24"/>
          <w:lang w:val="en-US"/>
        </w:rPr>
        <w:t>membentuk jiwa perempuan yang mandiri, produktif, dan sejahtera, melalui wirausaha; dan 4) mampu memasarkan produk olahannya melalui media sosial yang dikuasainya.</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ode pelaksanaan pengabdian pada masyarakat ini adalah pemberian pelatihan kewirausahaan, pengemasan ,  dan pemasaran produk melalui media sosial.  Dalam   pelatihan ini materi  pokok yang diberikan adalah keterampilan membuat makanan olahan keripik pisang yang bernilai ekonomis, pengemasan produk, dan pelatihan pemasaran melalui media sosial. Alur pelatihan kewirausahaan ini digambarkan sebagai beriku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07809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41" r="-7" b="-41"/>
                    <a:stretch>
                      <a:fillRect/>
                    </a:stretch>
                  </pic:blipFill>
                  <pic:spPr bwMode="auto">
                    <a:xfrm>
                      <a:off x="0" y="0"/>
                      <a:ext cx="5078095" cy="713105"/>
                    </a:xfrm>
                    <a:prstGeom prst="rect">
                      <a:avLst/>
                    </a:prstGeom>
                  </pic:spPr>
                </pic:pic>
              </a:graphicData>
            </a:graphic>
          </wp:inline>
        </w:drawing>
      </w:r>
    </w:p>
    <w:p>
      <w:pPr>
        <w:pStyle w:val="Normal"/>
        <w:spacing w:lineRule="auto" w:line="240" w:before="0" w:after="0"/>
        <w:ind w:right="-5" w:hanging="0"/>
        <w:rPr>
          <w:rFonts w:ascii="Times New Roman" w:hAnsi="Times New Roman" w:cs="Times New Roman"/>
          <w:b/>
          <w:b/>
          <w:color w:val="000000"/>
          <w:sz w:val="24"/>
          <w:szCs w:val="24"/>
        </w:rPr>
      </w:pPr>
      <w:r>
        <w:rPr/>
        <w:drawing>
          <wp:inline distT="0" distB="0" distL="0" distR="0">
            <wp:extent cx="5731510" cy="26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37" r="-6" b="-137"/>
                    <a:stretch>
                      <a:fillRect/>
                    </a:stretch>
                  </pic:blipFill>
                  <pic:spPr bwMode="auto">
                    <a:xfrm>
                      <a:off x="0" y="0"/>
                      <a:ext cx="5731510" cy="262890"/>
                    </a:xfrm>
                    <a:prstGeom prst="rect">
                      <a:avLst/>
                    </a:prstGeom>
                  </pic:spPr>
                </pic:pic>
              </a:graphicData>
            </a:graphic>
          </wp:inline>
        </w:drawing>
      </w:r>
    </w:p>
    <w:p>
      <w:pPr>
        <w:pStyle w:val="Normal"/>
        <w:spacing w:lineRule="auto" w:line="240"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Pada  tahap persiapan, kegiatan yang dilakukan adalah  identifikasi permasalahan mitra, pengajuan kerjasama pengabdian dengan mitra, dan penyiapan bahan-bahan yang akan dipakai dalam pelatihan.  Tahap persiapan ini melibatkan tim pengabdi, ketua PKK, kepala dusun, dan mitra UMKM. Sedangkan pada tahap pelaksanaan pengabdian, terdiri dari tiga tahap yaitu </w:t>
      </w:r>
      <w:r>
        <w:rPr>
          <w:rFonts w:cs="Times New Roman" w:ascii="Times New Roman" w:hAnsi="Times New Roman"/>
          <w:b/>
          <w:bCs/>
          <w:i/>
          <w:iCs/>
          <w:sz w:val="24"/>
          <w:szCs w:val="24"/>
          <w:lang w:val="en-US"/>
        </w:rPr>
        <w:t>tahap pertama</w:t>
      </w:r>
      <w:r>
        <w:rPr>
          <w:rFonts w:cs="Times New Roman" w:ascii="Times New Roman" w:hAnsi="Times New Roman"/>
          <w:sz w:val="24"/>
          <w:szCs w:val="24"/>
          <w:lang w:val="en-US"/>
        </w:rPr>
        <w:t xml:space="preserve"> penyajian materi tentang kewirausahaan khususnya pembuatan keripik pisang. Bentuk pelatihan ini diawali dengan ceramah dan dilanjutkan dengan tanya jawab dari ibu-ibu peserta pelatihan apabila  belum memahami materi tentang kewirausahaan. Kegiatan </w:t>
      </w:r>
      <w:r>
        <w:rPr>
          <w:rFonts w:cs="Times New Roman" w:ascii="Times New Roman" w:hAnsi="Times New Roman"/>
          <w:b/>
          <w:bCs/>
          <w:i/>
          <w:iCs/>
          <w:sz w:val="24"/>
          <w:szCs w:val="24"/>
          <w:lang w:val="en-US"/>
        </w:rPr>
        <w:t>tahap kedua</w:t>
      </w:r>
      <w:r>
        <w:rPr>
          <w:rFonts w:cs="Times New Roman" w:ascii="Times New Roman" w:hAnsi="Times New Roman"/>
          <w:sz w:val="24"/>
          <w:szCs w:val="24"/>
          <w:lang w:val="en-US"/>
        </w:rPr>
        <w:t xml:space="preserve"> adalah praktik pembuatan keripik pisang berasa manis dan gurih, dilanjutkan teknik pengemasan produk. Sedangkan </w:t>
      </w:r>
      <w:r>
        <w:rPr>
          <w:rFonts w:cs="Times New Roman" w:ascii="Times New Roman" w:hAnsi="Times New Roman"/>
          <w:b/>
          <w:bCs/>
          <w:i/>
          <w:iCs/>
          <w:sz w:val="24"/>
          <w:szCs w:val="24"/>
          <w:lang w:val="en-US"/>
        </w:rPr>
        <w:t>tahap ketiga</w:t>
      </w:r>
      <w:r>
        <w:rPr>
          <w:rFonts w:cs="Times New Roman" w:ascii="Times New Roman" w:hAnsi="Times New Roman"/>
          <w:sz w:val="24"/>
          <w:szCs w:val="24"/>
          <w:lang w:val="en-US"/>
        </w:rPr>
        <w:t xml:space="preserve"> adalah </w:t>
      </w:r>
      <w:r>
        <w:rPr>
          <w:rFonts w:cs="Times New Roman" w:ascii="Times New Roman" w:hAnsi="Times New Roman"/>
          <w:sz w:val="24"/>
          <w:szCs w:val="24"/>
        </w:rPr>
        <w:t>penyajian materi tentang pemasaran produk  berbasis media sosial dengan android</w:t>
      </w:r>
      <w:r>
        <w:rPr>
          <w:rFonts w:cs="Times New Roman" w:ascii="Times New Roman" w:hAnsi="Times New Roman"/>
          <w:sz w:val="24"/>
          <w:szCs w:val="24"/>
          <w:lang w:val="en-US"/>
        </w:rPr>
        <w:t xml:space="preserve"> dan praktik pemasaran melalui media sosial. Untuk tahap evaluasi pelaksanaan pengabdian dilakukan  kegiatan </w:t>
      </w:r>
      <w:r>
        <w:rPr>
          <w:rFonts w:cs="Times New Roman" w:ascii="Times New Roman" w:hAnsi="Times New Roman"/>
          <w:i/>
          <w:sz w:val="24"/>
          <w:szCs w:val="24"/>
          <w:lang w:val="en-GB"/>
        </w:rPr>
        <w:t>sharing session</w:t>
      </w:r>
      <w:r>
        <w:rPr>
          <w:rFonts w:cs="Times New Roman" w:ascii="Times New Roman" w:hAnsi="Times New Roman"/>
          <w:sz w:val="24"/>
          <w:szCs w:val="24"/>
          <w:lang w:val="en-GB"/>
        </w:rPr>
        <w:t>,  evaluasi, umpan balik, dan tindak lanjut pelaksanaan kegiatan pelatiha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ecara khusus, metode pelaksanaan kegiatan pengabdian kepada masyarakat dapat dijelaskan dengan matrik berikut ini.</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atrik 1. Uraian Kegiatan Pengabdian kepada Masyarakat</w:t>
      </w:r>
    </w:p>
    <w:tbl>
      <w:tblPr>
        <w:tblW w:w="9200" w:type="dxa"/>
        <w:jc w:val="left"/>
        <w:tblInd w:w="-108" w:type="dxa"/>
        <w:tblLayout w:type="fixed"/>
        <w:tblCellMar>
          <w:top w:w="0" w:type="dxa"/>
          <w:left w:w="108" w:type="dxa"/>
          <w:bottom w:w="0" w:type="dxa"/>
          <w:right w:w="108" w:type="dxa"/>
        </w:tblCellMar>
      </w:tblPr>
      <w:tblGrid>
        <w:gridCol w:w="2547"/>
        <w:gridCol w:w="4394"/>
        <w:gridCol w:w="2259"/>
      </w:tblGrid>
      <w:tr>
        <w:trPr/>
        <w:tc>
          <w:tcPr>
            <w:tcW w:w="25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Jenis Kegiatan</w:t>
            </w:r>
          </w:p>
        </w:tc>
        <w:tc>
          <w:tcPr>
            <w:tcW w:w="4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Uraian Kegiatan</w:t>
            </w:r>
          </w:p>
        </w:tc>
        <w:tc>
          <w:tcPr>
            <w:tcW w:w="22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Peserta Kegiatan</w:t>
            </w:r>
          </w:p>
        </w:tc>
      </w:tr>
      <w:tr>
        <w:trPr/>
        <w:tc>
          <w:tcPr>
            <w:tcW w:w="2547" w:type="dxa"/>
            <w:tcBorders>
              <w:top w:val="single" w:sz="4" w:space="0" w:color="000000"/>
            </w:tcBorders>
          </w:tcPr>
          <w:p>
            <w:pPr>
              <w:pStyle w:val="Normal"/>
              <w:spacing w:lineRule="auto" w:line="360" w:before="0" w:after="0"/>
              <w:jc w:val="both"/>
              <w:rPr>
                <w:rFonts w:ascii="Times New Roman" w:hAnsi="Times New Roman" w:cs="Times New Roman"/>
                <w:kern w:val="2"/>
                <w:sz w:val="24"/>
                <w:szCs w:val="24"/>
                <w:lang w:val="en-GB"/>
              </w:rPr>
            </w:pPr>
            <w:bookmarkStart w:id="0" w:name="_Hlk138149153"/>
            <w:bookmarkEnd w:id="0"/>
            <w:r>
              <w:rPr>
                <w:rFonts w:cs="Times New Roman" w:ascii="Times New Roman" w:hAnsi="Times New Roman"/>
                <w:kern w:val="2"/>
                <w:sz w:val="24"/>
                <w:szCs w:val="24"/>
                <w:lang w:val="en-GB"/>
              </w:rPr>
              <w:t xml:space="preserve">Pembukaan </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Kegiatan pelatihan bagi ibu-ibu PKK Pedukuhan Cungkuk, Ngestiharjo, Kasihan, Bantul, dimulai pada tanggal 6 Mei 2023 sampai 20 Mei 2023, yang dibuka secara resmi oleh ketua PKK Dusun Cungkuk yang diwakili ibu Tuti. Acara pembukaan pelatihan, bertempat di rumah ketua RT 04 Cungkuk, Ngestiharjo, Kasihan, Bantul, yang dihadiri ibu-ibu PKK, Tim PKM, mahasiswa, dan perwakilan UMKM.</w:t>
            </w:r>
          </w:p>
        </w:tc>
        <w:tc>
          <w:tcPr>
            <w:tcW w:w="2259" w:type="dxa"/>
            <w:tcBorders>
              <w:top w:val="single" w:sz="4" w:space="0" w:color="000000"/>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r>
        <w:trPr/>
        <w:tc>
          <w:tcPr>
            <w:tcW w:w="2547" w:type="dxa"/>
            <w:tcBorders/>
          </w:tcPr>
          <w:p>
            <w:pPr>
              <w:pStyle w:val="Normal"/>
              <w:spacing w:lineRule="auto" w:line="36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erkenalan Tim PkM</w:t>
            </w:r>
          </w:p>
        </w:tc>
        <w:tc>
          <w:tcPr>
            <w:tcW w:w="4394"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erkenalan dari tim PKM diwakili ketua Tim yaitu  Dr. Esti Setiawati, M.Pd. kepada ibu-ibu kelompok PKK, serta memberikan gambaran mengenai rambu-rambu kegiatan pelatihan dan tujuan pelatihan. Dalam acara perkenalan ini sekaligus sebagai ajang membangun komitmen dan kerjasama antara tim PKM dengan ibu-ibu PKK sebagai peserta pelatihan</w:t>
            </w:r>
          </w:p>
        </w:tc>
        <w:tc>
          <w:tcPr>
            <w:tcW w:w="2259"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r>
        <w:trPr/>
        <w:tc>
          <w:tcPr>
            <w:tcW w:w="2547"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Kegiatan </w:t>
            </w:r>
            <w:r>
              <w:rPr>
                <w:rFonts w:cs="Times New Roman" w:ascii="Times New Roman" w:hAnsi="Times New Roman"/>
                <w:i/>
                <w:iCs/>
                <w:kern w:val="2"/>
                <w:sz w:val="24"/>
                <w:szCs w:val="24"/>
                <w:lang w:val="en-GB"/>
              </w:rPr>
              <w:t>Brainstrorming</w:t>
            </w:r>
          </w:p>
        </w:tc>
        <w:tc>
          <w:tcPr>
            <w:tcW w:w="4394" w:type="dxa"/>
            <w:tcBorders/>
          </w:tcPr>
          <w:p>
            <w:pPr>
              <w:pStyle w:val="Normal"/>
              <w:spacing w:lineRule="auto" w:line="240" w:before="0" w:after="0"/>
              <w:contextualSpacing/>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Kegiatan ini dilakukan  untuk  menggali permasalahan yang muncul pada ibu-ibu anggota PKK di Padukuhan Cungkuk. Dalam kegiatan ini dilakukan dengan diskusi secara kelompok dengan peserta kurang lebih 15 orang. Beberapa kesepakatan hasil diskusi adalah  sebagai berikut :</w:t>
            </w:r>
          </w:p>
          <w:p>
            <w:pPr>
              <w:pStyle w:val="Normal"/>
              <w:numPr>
                <w:ilvl w:val="0"/>
                <w:numId w:val="2"/>
              </w:numPr>
              <w:spacing w:lineRule="auto" w:line="240" w:before="0" w:after="0"/>
              <w:ind w:left="1080" w:hanging="360"/>
              <w:contextualSpacing/>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Ibu-ibu PKK tertarik untuk berwirausaha secara mandiri</w:t>
            </w:r>
          </w:p>
          <w:p>
            <w:pPr>
              <w:pStyle w:val="Normal"/>
              <w:numPr>
                <w:ilvl w:val="0"/>
                <w:numId w:val="2"/>
              </w:numPr>
              <w:spacing w:lineRule="auto" w:line="240" w:before="0" w:after="0"/>
              <w:ind w:left="1080" w:hanging="360"/>
              <w:contextualSpacing/>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Ibu-ibu PKK sangat tertarik untuk  berlatih membuat olahan makanan berbahan pisang kapok berupa ceriping.</w:t>
            </w:r>
          </w:p>
          <w:p>
            <w:pPr>
              <w:pStyle w:val="Normal"/>
              <w:numPr>
                <w:ilvl w:val="0"/>
                <w:numId w:val="2"/>
              </w:numPr>
              <w:spacing w:lineRule="auto" w:line="240" w:before="0" w:after="0"/>
              <w:ind w:left="1080" w:hanging="360"/>
              <w:contextualSpacing/>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Ibu-ibu PKK sangat menginginkan berlatih cara pengemasan produk olahan ceriping.  </w:t>
            </w:r>
          </w:p>
          <w:p>
            <w:pPr>
              <w:pStyle w:val="Normal"/>
              <w:numPr>
                <w:ilvl w:val="0"/>
                <w:numId w:val="2"/>
              </w:numPr>
              <w:spacing w:lineRule="auto" w:line="240" w:before="0" w:after="0"/>
              <w:ind w:left="1080" w:hanging="360"/>
              <w:contextualSpacing/>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Ibu-ibu PKK sangat  ingin mengembangkan hasil olahan ceriping untuk dipasarkan secara online  dan mengurus izin produksi rumah tangga (PIRT).</w:t>
            </w:r>
          </w:p>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2259"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r>
        <w:trPr/>
        <w:tc>
          <w:tcPr>
            <w:tcW w:w="2547"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Menggali Potensi Anggota PKK</w:t>
            </w:r>
          </w:p>
        </w:tc>
        <w:tc>
          <w:tcPr>
            <w:tcW w:w="4394" w:type="dxa"/>
            <w:tcBorders/>
          </w:tcPr>
          <w:p>
            <w:pPr>
              <w:pStyle w:val="Normal"/>
              <w:spacing w:lineRule="auto" w:line="240" w:before="0" w:after="0"/>
              <w:ind w:left="34" w:hanging="0"/>
              <w:contextualSpacing/>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Menggali dan mengembangkan potensi ibu-ibu anggota PKK dengan cara diskusi dan tanya jawab dengan gagas pendapat. Kegiatan ini sebagai kelanjutan dari kegiatan sebelumnya, agar ibu-ibu rumah tangga  mampu mengembangkan potensinya serta memahami potensi lingkungan yang bisa dioptimalkan. Karena banyak potensi  lokal masyarakat yang belum tergali dengan baik, sebagai contoh hasil pisang selama ini hanya dikonsumsi dengan cara direbus dan digoreng saja. </w:t>
            </w:r>
          </w:p>
          <w:p>
            <w:pPr>
              <w:pStyle w:val="Normal"/>
              <w:spacing w:lineRule="auto" w:line="240" w:before="0" w:after="0"/>
              <w:ind w:left="34" w:hanging="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2259"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r>
        <w:trPr/>
        <w:tc>
          <w:tcPr>
            <w:tcW w:w="2547"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enyuluhan Cara Pemilihan Bahan</w:t>
            </w:r>
          </w:p>
        </w:tc>
        <w:tc>
          <w:tcPr>
            <w:tcW w:w="4394" w:type="dxa"/>
            <w:tcBorders/>
          </w:tcPr>
          <w:p>
            <w:pPr>
              <w:pStyle w:val="Normal"/>
              <w:spacing w:lineRule="auto" w:line="240" w:before="0" w:after="0"/>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Pemilihan bahan pokok yang akan diolah </w:t>
            </w:r>
            <w:r>
              <w:rPr>
                <w:rFonts w:cs="Times New Roman" w:ascii="Times New Roman" w:hAnsi="Times New Roman"/>
                <w:kern w:val="2"/>
                <w:sz w:val="24"/>
                <w:szCs w:val="24"/>
                <w:lang w:val="en-US"/>
              </w:rPr>
              <w:t xml:space="preserve">wajib </w:t>
            </w:r>
            <w:r>
              <w:rPr>
                <w:rFonts w:cs="Times New Roman" w:ascii="Times New Roman" w:hAnsi="Times New Roman"/>
                <w:kern w:val="2"/>
                <w:sz w:val="24"/>
                <w:szCs w:val="24"/>
                <w:lang w:val="en-US"/>
              </w:rPr>
              <w:t xml:space="preserve">diketahui oleh ibu-ibu PKK yang sedang berlatih kewirausahaan. Pengetahuan pemilihan bahan ini juga wajib </w:t>
            </w:r>
            <w:r>
              <w:rPr>
                <w:rFonts w:cs="Times New Roman" w:ascii="Times New Roman" w:hAnsi="Times New Roman"/>
                <w:kern w:val="2"/>
                <w:sz w:val="24"/>
                <w:szCs w:val="24"/>
                <w:lang w:val="en-US"/>
              </w:rPr>
              <w:t xml:space="preserve">dimiliki bagi </w:t>
            </w:r>
            <w:r>
              <w:rPr>
                <w:rFonts w:cs="Times New Roman" w:ascii="Times New Roman" w:hAnsi="Times New Roman"/>
                <w:kern w:val="2"/>
                <w:sz w:val="24"/>
                <w:szCs w:val="24"/>
                <w:lang w:val="en-US"/>
              </w:rPr>
              <w:t xml:space="preserve">anggota PKK </w:t>
            </w:r>
            <w:r>
              <w:rPr>
                <w:rFonts w:cs="Times New Roman" w:ascii="Times New Roman" w:hAnsi="Times New Roman"/>
                <w:kern w:val="2"/>
                <w:sz w:val="24"/>
                <w:szCs w:val="24"/>
                <w:lang w:val="en-US"/>
              </w:rPr>
              <w:t xml:space="preserve"> untuk mempelajari</w:t>
            </w:r>
            <w:r>
              <w:rPr>
                <w:rFonts w:cs="Times New Roman" w:ascii="Times New Roman" w:hAnsi="Times New Roman"/>
                <w:kern w:val="2"/>
                <w:sz w:val="24"/>
                <w:szCs w:val="24"/>
                <w:lang w:val="en-US"/>
              </w:rPr>
              <w:t xml:space="preserve"> tentang </w:t>
            </w:r>
            <w:r>
              <w:rPr>
                <w:rFonts w:cs="Times New Roman" w:ascii="Times New Roman" w:hAnsi="Times New Roman"/>
                <w:kern w:val="2"/>
                <w:sz w:val="24"/>
                <w:szCs w:val="24"/>
                <w:lang w:val="en-US"/>
              </w:rPr>
              <w:t xml:space="preserve"> pengolahan makanan,. Pemilihan bahan baku seperti </w:t>
            </w:r>
            <w:r>
              <w:rPr>
                <w:rFonts w:cs="Times New Roman" w:ascii="Times New Roman" w:hAnsi="Times New Roman"/>
                <w:kern w:val="2"/>
                <w:sz w:val="24"/>
                <w:szCs w:val="24"/>
                <w:lang w:val="en-US"/>
              </w:rPr>
              <w:t>pisang kapok kuning yang berkualitas, minyak goreng yang jernih, dan bumbu-bumbu yang dibutuhkan. Hal ini penting karena sebagai modal awal untuk bisa mengolah ceriping yang berkualitas tinggi.</w:t>
            </w:r>
          </w:p>
          <w:p>
            <w:pPr>
              <w:pStyle w:val="Normal"/>
              <w:spacing w:lineRule="auto" w:line="240" w:before="0" w:after="0"/>
              <w:ind w:left="34" w:hanging="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2259"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r>
        <w:trPr/>
        <w:tc>
          <w:tcPr>
            <w:tcW w:w="2547"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raktik Pengolahan Keripik Pisang</w:t>
            </w:r>
          </w:p>
        </w:tc>
        <w:tc>
          <w:tcPr>
            <w:tcW w:w="4394"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engolahan pisang menjadi ceriping dimulai dari pengupasan, pemotongan, penyiapan wajan lengkap dengan minyak goreng. Pisang yang sudah dikupas direndam dalam air bersih, kemudian dipotong dengan pisau khusus dan langsung diatas minyak goreng yang sudah dipanaskan. Aduk berputar, masukkan ekstrak bawang dan garam, aduk lagi sampai menguning, lalu tiriskan.</w:t>
            </w:r>
          </w:p>
        </w:tc>
        <w:tc>
          <w:tcPr>
            <w:tcW w:w="2259"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r>
        <w:trPr/>
        <w:tc>
          <w:tcPr>
            <w:tcW w:w="2547"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elatihan Pengemasan produk</w:t>
            </w:r>
          </w:p>
        </w:tc>
        <w:tc>
          <w:tcPr>
            <w:tcW w:w="4394" w:type="dxa"/>
            <w:tcBorders/>
          </w:tcPr>
          <w:p>
            <w:pPr>
              <w:pStyle w:val="Normal"/>
              <w:spacing w:lineRule="auto" w:line="240" w:before="0" w:after="0"/>
              <w:ind w:left="34" w:hanging="0"/>
              <w:contextualSpacing/>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engemasan produk sangat penting untuk dilatih dan diberikan, karena  proses pengemasan juga harus menyesuaikan standar pengemasan makanan yang sehat dan aman. Dengan penampilan pengemasan produk yang baik dan terstandar, menjadi daya tarik tersendiri bagi produk yang akan dipasarkan.  Dari hasil pelatihan PKM ini ibu-ibu PKK sangat gembira dan antusias berlatih membuat ceriping yang manis dan ceriping gurih.  Dengan berlatih dalam tiga tahap, ternyata hasil akhir sudah layak untuk dipasarkan ke masyarakat.</w:t>
            </w:r>
          </w:p>
          <w:p>
            <w:pPr>
              <w:pStyle w:val="Normal"/>
              <w:spacing w:lineRule="auto" w:line="240" w:before="0" w:after="0"/>
              <w:ind w:left="34" w:hanging="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2259"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r>
        <w:trPr/>
        <w:tc>
          <w:tcPr>
            <w:tcW w:w="2547"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elatihan Manajemen Pemasaran</w:t>
            </w:r>
          </w:p>
        </w:tc>
        <w:tc>
          <w:tcPr>
            <w:tcW w:w="4394"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Pelatihan ini bertujuan  untuk memberikan pengetahuan tentang pengembangan pangsa pasar produk melalui media sosial. Pengenalan potensi pasar merupakan hal yang penting diberikan kepada ibu-ibu PKK peserta pelatihan. Dengan memahami potensi pasar, maka produsen dapat mengetahui kemampuan masyarakat dalam membeli kebutuhan / daya beli masyarakat , sehingga dapat untuk mengukur harga jual produk. Selain itu dengan memberikan pengetahuan tentang potensi pasar, maka ibu-ibu peserta pelatihan  dapat mengetahui sasaran pasar yang tepat untuk produk yang akan dipasarkan.</w:t>
            </w:r>
          </w:p>
        </w:tc>
        <w:tc>
          <w:tcPr>
            <w:tcW w:w="2259" w:type="dxa"/>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r>
        <w:trPr/>
        <w:tc>
          <w:tcPr>
            <w:tcW w:w="2547" w:type="dxa"/>
            <w:tcBorders>
              <w:bottom w:val="single" w:sz="4" w:space="0" w:color="000000"/>
            </w:tcBorders>
          </w:tcPr>
          <w:p>
            <w:pPr>
              <w:pStyle w:val="Normal"/>
              <w:spacing w:lineRule="auto" w:line="36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Evaluasi dan Penutup</w:t>
            </w:r>
          </w:p>
        </w:tc>
        <w:tc>
          <w:tcPr>
            <w:tcW w:w="4394" w:type="dxa"/>
            <w:tcBorders>
              <w:bottom w:val="single" w:sz="4" w:space="0" w:color="000000"/>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Setelah serangkaian kegiatan pengabdian kepada masyarakat selesai, tahap terakhir adalah evaluasi. Dalam kegiatan evaluasi ini dilakukan sharing pengalaman dari mitra UMKM, evaluasi, umpan balik, dan tindak lanjut. Peserta pelatihan minta agar kegiatan pengabdian ini berlangsung rutin dan dapat diagendakan periode selanjutnya.</w:t>
            </w:r>
          </w:p>
        </w:tc>
        <w:tc>
          <w:tcPr>
            <w:tcW w:w="2259" w:type="dxa"/>
            <w:tcBorders>
              <w:bottom w:val="single" w:sz="4" w:space="0" w:color="000000"/>
            </w:tcBorders>
          </w:tcPr>
          <w:p>
            <w:pPr>
              <w:pStyle w:val="Normal"/>
              <w:spacing w:lineRule="auto" w:line="240"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Anggota PKK sejumlah 15 orang, 3 pengabdi, 1 mahasiswa, dan 1 dari UMKM</w:t>
            </w:r>
          </w:p>
        </w:tc>
      </w:tr>
    </w:tbl>
    <w:p>
      <w:pPr>
        <w:pStyle w:val="Normal"/>
        <w:spacing w:lineRule="auto" w:line="240"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r>
        <w:rPr>
          <w:rFonts w:cs="Times New Roman" w:ascii="Times New Roman" w:hAnsi="Times New Roman"/>
          <w:b/>
          <w:bCs/>
          <w:color w:val="000000"/>
          <w:sz w:val="24"/>
          <w:szCs w:val="24"/>
        </w:rPr>
        <w:t>(12pt)</w:t>
      </w:r>
    </w:p>
    <w:p>
      <w:pPr>
        <w:pStyle w:val="Normal"/>
        <w:widowControl w:val="false"/>
        <w:autoSpaceDE w:val="false"/>
        <w:spacing w:lineRule="auto" w:line="240" w:before="200" w:after="0"/>
        <w:ind w:right="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iatan pengabdian kepada masyarakat di Padukuhan Cungkuk, Ngestiharjo, Kasihan, Bantul telah berjalan dengan baik lancar. Hal ini dibuktikan dengan antusiasnya ibu-ibu PKK dalam mengikuti setiap langkah kegiatan yang diselenggarakan. Dari kegiatan perkenalan, pemaparan materi, sampai praktik dilakukan dengan lancar dan tanpa kendala yang berarti karena semua kegiatan sudah direncanakan dengan matang. Hal ini dapat dibuktikan melalui  gambar dibawah ini.</w:t>
      </w:r>
    </w:p>
    <w:p>
      <w:pPr>
        <w:pStyle w:val="Normal"/>
        <w:spacing w:lineRule="auto" w:line="240" w:before="0" w:after="0"/>
        <w:ind w:right="-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1440" w:right="-5"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eastAsia="en-US"/>
        </w:rPr>
        <w:drawing>
          <wp:inline distT="0" distB="0" distL="0" distR="0">
            <wp:extent cx="3363595" cy="146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24" r="-11" b="-24"/>
                    <a:stretch>
                      <a:fillRect/>
                    </a:stretch>
                  </pic:blipFill>
                  <pic:spPr bwMode="auto">
                    <a:xfrm>
                      <a:off x="0" y="0"/>
                      <a:ext cx="3363595" cy="1461135"/>
                    </a:xfrm>
                    <a:prstGeom prst="rect">
                      <a:avLst/>
                    </a:prstGeom>
                  </pic:spPr>
                </pic:pic>
              </a:graphicData>
            </a:graphic>
          </wp:inline>
        </w:drawing>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2. Pembukaan dan pemaparan materi kewirausaha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egiatan pengabdian masyarakat dari TIM Pengabdi Universitas PGRI Yogyakarta yang bersinergi dengan ibu-ibu anggota PKK di Padukuhan Cungkuk, Ngestiharjo, Kasihan, Bantul, telah menyepakati bahwa pelatihan inti dilaksanakan dalam tiga tahap. Tahap pertama pengenalan bahan-bahan pokok pembuatan keripik pisang yaitu pisang kepok tua tapi masih  mengkal, minyak goreng nabati, bawang, garam, dan gula. Pemilihan bahan harus berkualitas supaya produk yang dihasilkan tidak gagal. Tahap kedua, pengupasan, pemotongan, dan penggorengan keripik pisang, dan tahap ketiga adalah pengemasan produk keripik pisang. Bahan dan hasil pengolahan dapat ditampilkan pada gambar berikut ini.</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eastAsia="en-US"/>
        </w:rPr>
        <w:drawing>
          <wp:inline distT="0" distB="0" distL="0" distR="0">
            <wp:extent cx="2711450"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22" r="-13" b="-22"/>
                    <a:stretch>
                      <a:fillRect/>
                    </a:stretch>
                  </pic:blipFill>
                  <pic:spPr bwMode="auto">
                    <a:xfrm>
                      <a:off x="0" y="0"/>
                      <a:ext cx="2711450" cy="1362075"/>
                    </a:xfrm>
                    <a:prstGeom prst="rect">
                      <a:avLst/>
                    </a:prstGeom>
                  </pic:spPr>
                </pic:pic>
              </a:graphicData>
            </a:graphic>
          </wp:inline>
        </w:drawing>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3. Pisang Kepok Mengkal</w:t>
      </w:r>
    </w:p>
    <w:p>
      <w:pPr>
        <w:pStyle w:val="Normal"/>
        <w:spacing w:lineRule="auto" w:line="240" w:before="0" w:after="0"/>
        <w:ind w:right="-5"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eastAsia="en-US"/>
        </w:rPr>
        <w:drawing>
          <wp:inline distT="0" distB="0" distL="0" distR="0">
            <wp:extent cx="2825750" cy="1388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23" r="-12" b="-23"/>
                    <a:stretch>
                      <a:fillRect/>
                    </a:stretch>
                  </pic:blipFill>
                  <pic:spPr bwMode="auto">
                    <a:xfrm>
                      <a:off x="0" y="0"/>
                      <a:ext cx="2825750" cy="1388745"/>
                    </a:xfrm>
                    <a:prstGeom prst="rect">
                      <a:avLst/>
                    </a:prstGeom>
                  </pic:spPr>
                </pic:pic>
              </a:graphicData>
            </a:graphic>
          </wp:inline>
        </w:drawing>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4. Hasil Karya Keripik Pisa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telah proses Latihan penggorengan selesai, dilanjutkan dengan pengemasan produk. Agar produk awet, tidak lembek, maka plastik yang digunakan sebaiknya yang tebal dan di pres setelah diisi dengan keripik pisang. Hasil akhir dari pelatihan ini dapat dilihat pada gambar berikut ini.</w:t>
      </w:r>
    </w:p>
    <w:p>
      <w:pPr>
        <w:pStyle w:val="Normal"/>
        <w:spacing w:lineRule="auto" w:line="240"/>
        <w:ind w:left="1440" w:firstLine="72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22880" cy="18478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10" t="-13" r="-10" b="-13"/>
                    <a:stretch>
                      <a:fillRect/>
                    </a:stretch>
                  </pic:blipFill>
                  <pic:spPr bwMode="auto">
                    <a:xfrm>
                      <a:off x="0" y="0"/>
                      <a:ext cx="2722880" cy="184785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5. Hasil Pengemasan Produk Keripik Pisang</w:t>
      </w:r>
    </w:p>
    <w:p>
      <w:pPr>
        <w:pStyle w:val="Normal"/>
        <w:widowControl w:val="false"/>
        <w:autoSpaceDE w:val="false"/>
        <w:spacing w:lineRule="auto" w:line="240" w:before="200" w:after="0"/>
        <w:ind w:right="3" w:firstLine="43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lain pelatihan pembuatan ceriping pisang, peserta pelatihan juga dibekali dengan pelatihan cara memasarkan produk melalui media sosial. Beberapa hal penting yang perlu diperhatikan pada pemasaran secara digital, antara lain: a) barang yang dipasarkan benar-benar barang yang berkualitas; b) pengemasan produk yang bersih dan menarik; c) harga berani bersaing; dan d) pemasaran melalui media sosial seperti </w:t>
      </w:r>
      <w:r>
        <w:rPr>
          <w:rFonts w:eastAsia="Times New Roman" w:cs="Times New Roman" w:ascii="Times New Roman" w:hAnsi="Times New Roman"/>
          <w:i/>
          <w:iCs/>
          <w:sz w:val="24"/>
          <w:szCs w:val="24"/>
          <w:lang w:val="en-US"/>
        </w:rPr>
        <w:t>whatsaap</w:t>
      </w:r>
      <w:r>
        <w:rPr>
          <w:rFonts w:eastAsia="Times New Roman" w:cs="Times New Roman" w:ascii="Times New Roman" w:hAnsi="Times New Roman"/>
          <w:sz w:val="24"/>
          <w:szCs w:val="24"/>
          <w:lang w:val="en-US"/>
        </w:rPr>
        <w:t xml:space="preserve">, instagram, maupun media sosial lainnya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eptika","given":"Baiq Herdina","non-dropping-particle":"","parse-names":false,"suffix":""},{"dropping-particle":"","family":"Krisnahadi","given":"Tama","non-dropping-particle":"","parse-names":false,"suffix":""},{"dropping-particle":"","family":"Aryani","given":"Menik","non-dropping-particle":"","parse-names":false,"suffix":""}],"id":"ITEM-1","issue":"1","issued":{"date-parts":[["2021"]]},"page":"30-35","title":"Jurnal Pengabdian UNDIKMA : Pelatihan Manajemen Usaha Bagi Kelompok Usaha Bersama ( KUBE ) Jupiter Jaya di Dusun Mavilla Rengganis Kabupaten Lombok Barat Yayang Erry Wulandari , Ira Dianti Universitas Pendidikan Mandalika * Corresponding Author : Herdina_","type":"article-journal","volume":"2"},"uris":["http://www.mendeley.com/documents/?uuid=ec164158-aada-4d70-9051-a453980f3c00"]}],"mendeley":{"formattedCitation":"(Septika et al., 2021)","plainTextFormattedCitation":"(Septika et al., 2021)","previouslyFormattedCitation":"(Septika et al.,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eptika et a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p>
    <w:p>
      <w:pPr>
        <w:pStyle w:val="Normal"/>
        <w:spacing w:lineRule="auto" w:line="240" w:before="0" w:after="0"/>
        <w:ind w:right="-5"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r>
        <w:rPr>
          <w:rFonts w:cs="Times New Roman" w:ascii="Times New Roman" w:hAnsi="Times New Roman"/>
          <w:b/>
          <w:bCs/>
          <w:color w:val="000000"/>
          <w:sz w:val="24"/>
          <w:szCs w:val="24"/>
        </w:rPr>
        <w:t>(12pt)</w:t>
      </w:r>
    </w:p>
    <w:p>
      <w:pPr>
        <w:pStyle w:val="NormalWeb"/>
        <w:shd w:fill="FFFFFF" w:val="clear"/>
        <w:spacing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pelatihan dari Tim PKM </w:t>
      </w:r>
      <w:r>
        <w:rPr>
          <w:rFonts w:cs="Times New Roman" w:ascii="Times New Roman" w:hAnsi="Times New Roman"/>
          <w:sz w:val="24"/>
          <w:szCs w:val="24"/>
          <w:lang w:val="en-US"/>
        </w:rPr>
        <w:t xml:space="preserve">Universitas PGRI Yogyakarta </w:t>
      </w:r>
      <w:r>
        <w:rPr>
          <w:rFonts w:cs="Times New Roman" w:ascii="Times New Roman" w:hAnsi="Times New Roman"/>
          <w:sz w:val="24"/>
          <w:szCs w:val="24"/>
          <w:lang w:val="en-US"/>
        </w:rPr>
        <w:t>ini s</w:t>
      </w:r>
      <w:r>
        <w:rPr>
          <w:rFonts w:cs="Times New Roman" w:ascii="Times New Roman" w:hAnsi="Times New Roman"/>
          <w:sz w:val="24"/>
          <w:szCs w:val="24"/>
          <w:lang w:val="en-US"/>
        </w:rPr>
        <w:t xml:space="preserve">angat didukung oleh Kepala Dusun dan Ketua RT. 04 Cungkuk, Ngestiharjo, Kasihan, Bantul, serta </w:t>
      </w:r>
      <w:r>
        <w:rPr>
          <w:rFonts w:cs="Times New Roman" w:ascii="Times New Roman" w:hAnsi="Times New Roman"/>
          <w:sz w:val="24"/>
          <w:szCs w:val="24"/>
          <w:lang w:val="en-US"/>
        </w:rPr>
        <w:t xml:space="preserve">  dukungan yang positif dari mitra yaitu ibu-ibu</w:t>
      </w:r>
      <w:r>
        <w:rPr>
          <w:rFonts w:cs="Times New Roman" w:ascii="Times New Roman" w:hAnsi="Times New Roman"/>
          <w:sz w:val="24"/>
          <w:szCs w:val="24"/>
          <w:lang w:val="en-US"/>
        </w:rPr>
        <w:t xml:space="preserve"> anggota PKK di dusun tersebut.</w:t>
      </w:r>
      <w:r>
        <w:rPr>
          <w:rFonts w:cs="Times New Roman" w:ascii="Times New Roman" w:hAnsi="Times New Roman"/>
          <w:sz w:val="24"/>
          <w:szCs w:val="24"/>
          <w:lang w:val="en-US"/>
        </w:rPr>
        <w:t xml:space="preserve"> Kelompok ibu-ibu</w:t>
      </w:r>
      <w:r>
        <w:rPr>
          <w:rFonts w:cs="Times New Roman" w:ascii="Times New Roman" w:hAnsi="Times New Roman"/>
          <w:sz w:val="24"/>
          <w:szCs w:val="24"/>
          <w:lang w:val="en-US"/>
        </w:rPr>
        <w:t xml:space="preserve"> PKK sangat antusias</w:t>
      </w:r>
      <w:r>
        <w:rPr>
          <w:rFonts w:cs="Times New Roman" w:ascii="Times New Roman" w:hAnsi="Times New Roman"/>
          <w:sz w:val="24"/>
          <w:szCs w:val="24"/>
          <w:lang w:val="en-US"/>
        </w:rPr>
        <w:t xml:space="preserve"> ingin </w:t>
      </w:r>
      <w:r>
        <w:rPr>
          <w:rFonts w:cs="Times New Roman" w:ascii="Times New Roman" w:hAnsi="Times New Roman"/>
          <w:sz w:val="24"/>
          <w:szCs w:val="24"/>
          <w:lang w:val="en-US"/>
        </w:rPr>
        <w:t xml:space="preserve">berlatih kewirausahaan </w:t>
      </w:r>
      <w:r>
        <w:rPr>
          <w:rFonts w:cs="Times New Roman" w:ascii="Times New Roman" w:hAnsi="Times New Roman"/>
          <w:sz w:val="24"/>
          <w:szCs w:val="24"/>
          <w:lang w:val="en-US"/>
        </w:rPr>
        <w:t xml:space="preserve"> guna meningkatkan penghasilan </w:t>
      </w:r>
      <w:r>
        <w:rPr>
          <w:rFonts w:cs="Times New Roman" w:ascii="Times New Roman" w:hAnsi="Times New Roman"/>
          <w:sz w:val="24"/>
          <w:szCs w:val="24"/>
          <w:lang w:val="en-US"/>
        </w:rPr>
        <w:t>keluarg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elalui</w:t>
      </w:r>
      <w:r>
        <w:rPr>
          <w:rFonts w:cs="Times New Roman" w:ascii="Times New Roman" w:hAnsi="Times New Roman"/>
          <w:sz w:val="24"/>
          <w:szCs w:val="24"/>
          <w:lang w:val="en-US"/>
        </w:rPr>
        <w:t xml:space="preserve"> pengolahan panga</w:t>
      </w:r>
      <w:r>
        <w:rPr>
          <w:rFonts w:cs="Times New Roman" w:ascii="Times New Roman" w:hAnsi="Times New Roman"/>
          <w:sz w:val="24"/>
          <w:szCs w:val="24"/>
          <w:lang w:val="en-US"/>
        </w:rPr>
        <w:t xml:space="preserve">n untuk meningkatkan taraf ekonominya </w:t>
      </w:r>
      <w:r>
        <w:fldChar w:fldCharType="begin"/>
      </w:r>
      <w:r>
        <w:rPr>
          <w:sz w:val="24"/>
          <w:szCs w:val="24"/>
          <w:rFonts w:cs="Times New Roman" w:ascii="Times New Roman" w:hAnsi="Times New Roman"/>
          <w:lang w:val="en-US" w:eastAsia="en-US"/>
        </w:rPr>
        <w:instrText xml:space="preserve">ADDIN CSL_CITATION {"citationItems":[{"id":"ITEM-1","itemData":{"DOI":"10.31004/abdira.v2i2.122","ISSN":"2798-0847","abstract":"The community empowerment program through the team-based project PKH Shop Pejuang Muda, Ciamis Regency, Ministry of Social Affairs of the Republic of Indonesia is an effort to provide skills and creativity to underprivileged communities in the hope of improving the standard of living or financial aspects of the community. Purpose This community service aims to empower underprivileged communities through the Ministry of Social's youth warrior program. Through the PKH Shop team-based project program, underprivileged communities who receive PKH social assistance are encouraged to be better, especially in terms of finance. The provision of entrepreneurship training along with funding for entrepreneurs is the main thing that must be given to be able to build and strengthen the entrepreneurial spirit of the community. The method used to obtain data using a descriptive qualitative approach. The result of this community service is to develop social entrepreneurship to help alleviate poverty in underprivileged communities. It is hoped that this community service will be able to become an example for other regions to empower underprivileged communities through social entrepreneurship.","author":[{"dropping-particle":"","family":"Azhari","given":"Septian Cahya","non-dropping-particle":"","parse-names":false,"suffix":""},{"dropping-particle":"","family":"Rosali","given":"Ely Satiyasih","non-dropping-particle":"","parse-names":false,"suffix":""}],"container-title":"Jurnal Pengabdian Masyarakat (abdira)","id":"ITEM-1","issue":"2","issued":{"date-parts":[["2022"]]},"page":"23-29","title":"PKH Shop sebagai Pemberdayaan Masyarakat untuk Meningkatkan Perekonomian Keluarga Prasejahtera Penerima Bantuan Sosial PKH Melalui Team Based Project Pejuang Muda Kementerian Sosial di Kecamatan Banjarsari Kabupaten Ciamis","type":"article-journal","volume":"2"},"uris":["http://www.mendeley.com/documents/?uuid=11715224-1f6f-42de-88cc-f07efd550363"]}],"mendeley":{"formattedCitation":"(Azhari &amp; Rosali, 2022)","plainTextFormattedCitation":"(Azhari &amp; Rosali, 2022)","previouslyFormattedCitation":"(Azhari &amp; Rosal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hari &amp; Rosal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pemberdayaan </w:t>
      </w:r>
      <w:r>
        <w:rPr>
          <w:rFonts w:cs="Times New Roman" w:ascii="Times New Roman" w:hAnsi="Times New Roman"/>
          <w:sz w:val="24"/>
          <w:szCs w:val="24"/>
          <w:lang w:val="en-US"/>
        </w:rPr>
        <w:t xml:space="preserve">ibu-ibu PKK </w:t>
      </w:r>
      <w:r>
        <w:rPr>
          <w:rFonts w:cs="Times New Roman" w:ascii="Times New Roman" w:hAnsi="Times New Roman"/>
          <w:sz w:val="24"/>
          <w:szCs w:val="24"/>
          <w:lang w:val="en-US"/>
        </w:rPr>
        <w:t>yang dimulai denga</w:t>
      </w:r>
      <w:r>
        <w:rPr>
          <w:rFonts w:cs="Times New Roman" w:ascii="Times New Roman" w:hAnsi="Times New Roman"/>
          <w:sz w:val="24"/>
          <w:szCs w:val="24"/>
          <w:lang w:val="en-US"/>
        </w:rPr>
        <w:t>n pelatihan</w:t>
      </w:r>
      <w:r>
        <w:rPr>
          <w:rFonts w:cs="Times New Roman" w:ascii="Times New Roman" w:hAnsi="Times New Roman"/>
          <w:sz w:val="24"/>
          <w:szCs w:val="24"/>
          <w:lang w:val="en-US"/>
        </w:rPr>
        <w:t xml:space="preserve"> untuk </w:t>
      </w:r>
      <w:r>
        <w:rPr>
          <w:rFonts w:cs="Times New Roman" w:ascii="Times New Roman" w:hAnsi="Times New Roman"/>
          <w:sz w:val="24"/>
          <w:szCs w:val="24"/>
          <w:lang w:val="en-US"/>
        </w:rPr>
        <w:t xml:space="preserve">mandiri dan </w:t>
      </w:r>
      <w:r>
        <w:rPr>
          <w:rFonts w:cs="Times New Roman" w:ascii="Times New Roman" w:hAnsi="Times New Roman"/>
          <w:sz w:val="24"/>
          <w:szCs w:val="24"/>
          <w:lang w:val="en-US"/>
        </w:rPr>
        <w:t xml:space="preserve">berwirausaha membawa dampak positif bagi </w:t>
      </w:r>
      <w:r>
        <w:rPr>
          <w:rFonts w:cs="Times New Roman" w:ascii="Times New Roman" w:hAnsi="Times New Roman"/>
          <w:sz w:val="24"/>
          <w:szCs w:val="24"/>
          <w:lang w:val="en-US"/>
        </w:rPr>
        <w:t xml:space="preserve">mereka, karena selain </w:t>
      </w:r>
      <w:r>
        <w:rPr>
          <w:rFonts w:cs="Times New Roman" w:ascii="Times New Roman" w:hAnsi="Times New Roman"/>
          <w:sz w:val="24"/>
          <w:szCs w:val="24"/>
          <w:lang w:val="en-US"/>
        </w:rPr>
        <w:t xml:space="preserve"> menghasilkan kesadaran gender bagi semua </w:t>
      </w:r>
      <w:r>
        <w:rPr>
          <w:rFonts w:cs="Times New Roman" w:ascii="Times New Roman" w:hAnsi="Times New Roman"/>
          <w:sz w:val="24"/>
          <w:szCs w:val="24"/>
          <w:lang w:val="en-US"/>
        </w:rPr>
        <w:t>peserta pelatiha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uga </w:t>
      </w:r>
      <w:r>
        <w:rPr>
          <w:rFonts w:cs="Times New Roman" w:ascii="Times New Roman" w:hAnsi="Times New Roman"/>
          <w:sz w:val="24"/>
          <w:szCs w:val="24"/>
          <w:lang w:val="en-US"/>
        </w:rPr>
        <w:t xml:space="preserve"> tumbuh  rasa percaya diri, dan mau mengembangkan potensi yang ada pada dir</w:t>
      </w:r>
      <w:r>
        <w:rPr>
          <w:rFonts w:cs="Times New Roman" w:ascii="Times New Roman" w:hAnsi="Times New Roman"/>
          <w:sz w:val="24"/>
          <w:szCs w:val="24"/>
          <w:lang w:val="en-US"/>
        </w:rPr>
        <w:t>inya</w:t>
      </w:r>
      <w:r>
        <w:rPr>
          <w:rFonts w:cs="Times New Roman" w:ascii="Times New Roman" w:hAnsi="Times New Roman"/>
          <w:sz w:val="24"/>
          <w:szCs w:val="24"/>
          <w:lang w:val="en-US"/>
        </w:rPr>
        <w:t xml:space="preserve"> untuk mengikuti pelatihan selanjutny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Setelah pelatihan</w:t>
      </w:r>
      <w:r>
        <w:rPr>
          <w:rFonts w:cs="Times New Roman" w:ascii="Times New Roman" w:hAnsi="Times New Roman"/>
          <w:sz w:val="24"/>
          <w:szCs w:val="24"/>
          <w:lang w:val="en-US"/>
        </w:rPr>
        <w:t xml:space="preserve"> diharapkan mampu mengambil keputusan</w:t>
      </w:r>
      <w:r>
        <w:rPr>
          <w:rFonts w:cs="Times New Roman" w:ascii="Times New Roman" w:hAnsi="Times New Roman"/>
          <w:sz w:val="24"/>
          <w:szCs w:val="24"/>
          <w:lang w:val="en-US"/>
        </w:rPr>
        <w:t xml:space="preserve"> untuk mandiri</w:t>
      </w:r>
      <w:r>
        <w:rPr>
          <w:rFonts w:cs="Times New Roman" w:ascii="Times New Roman" w:hAnsi="Times New Roman"/>
          <w:sz w:val="24"/>
          <w:szCs w:val="24"/>
          <w:lang w:val="en-US"/>
        </w:rPr>
        <w:t xml:space="preserve"> dan </w:t>
      </w:r>
      <w:r>
        <w:rPr>
          <w:rFonts w:cs="Times New Roman" w:ascii="Times New Roman" w:hAnsi="Times New Roman"/>
          <w:sz w:val="24"/>
          <w:szCs w:val="24"/>
          <w:lang w:val="en-US"/>
        </w:rPr>
        <w:t>berwirausah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yang tentunya</w:t>
      </w:r>
      <w:r>
        <w:rPr>
          <w:rFonts w:cs="Times New Roman" w:ascii="Times New Roman" w:hAnsi="Times New Roman"/>
          <w:sz w:val="24"/>
          <w:szCs w:val="24"/>
          <w:lang w:val="en-US"/>
        </w:rPr>
        <w:t xml:space="preserve"> akan </w:t>
      </w:r>
      <w:r>
        <w:rPr>
          <w:rFonts w:cs="Times New Roman" w:ascii="Times New Roman" w:hAnsi="Times New Roman"/>
          <w:sz w:val="24"/>
          <w:szCs w:val="24"/>
          <w:lang w:val="en-US"/>
        </w:rPr>
        <w:t>ber</w:t>
      </w:r>
      <w:r>
        <w:rPr>
          <w:rFonts w:cs="Times New Roman" w:ascii="Times New Roman" w:hAnsi="Times New Roman"/>
          <w:sz w:val="24"/>
          <w:szCs w:val="24"/>
          <w:lang w:val="en-US"/>
        </w:rPr>
        <w:t xml:space="preserve">dampak langsung maupun tidak langsung </w:t>
      </w:r>
      <w:r>
        <w:rPr>
          <w:rFonts w:cs="Times New Roman" w:ascii="Times New Roman" w:hAnsi="Times New Roman"/>
          <w:sz w:val="24"/>
          <w:szCs w:val="24"/>
          <w:lang w:val="en-US"/>
        </w:rPr>
        <w:t xml:space="preserve">terhadap peningkatan </w:t>
      </w:r>
      <w:r>
        <w:rPr>
          <w:rFonts w:cs="Times New Roman" w:ascii="Times New Roman" w:hAnsi="Times New Roman"/>
          <w:sz w:val="24"/>
          <w:szCs w:val="24"/>
          <w:lang w:val="en-US"/>
        </w:rPr>
        <w:t xml:space="preserve"> kesejahteraan </w:t>
      </w:r>
      <w:r>
        <w:rPr>
          <w:rFonts w:cs="Times New Roman" w:ascii="Times New Roman" w:hAnsi="Times New Roman"/>
          <w:sz w:val="24"/>
          <w:szCs w:val="24"/>
          <w:lang w:val="en-US"/>
        </w:rPr>
        <w:t>keluarga</w:t>
      </w:r>
      <w:r>
        <w:rPr>
          <w:rFonts w:cs="Times New Roman" w:ascii="Times New Roman" w:hAnsi="Times New Roman"/>
          <w:sz w:val="24"/>
          <w:szCs w:val="24"/>
          <w:lang w:val="en-US"/>
        </w:rPr>
        <w:t xml:space="preserve"> dan masyarakat sekita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198/kumawula.v4i1.29574","abstract":"Salah satu BUMDes di Kabupaten Karanganyar adalah BUMDes Blulukan Gemilang yang merupakan lembaga ekonomi desa, tujuan pendirian BUMDes untuk menanggulangi kemiskinan yang mana unit usahanya mengembangkan jiwa kewirausahaan melalui unit usaha konfeksi dan unit pengelolaan sampah. Tujuan dari kegiatan pengabdian masyarakat ini adalah (1) meningkatkan pengetahuan wirausaha pengelola BUMDes; (2) memberikan pemahaman dan pendampingan tentang cara mempromosikan dan memasarkan produk secara digital. Oleh karena itu, perlu pengembangan kompetensi dan kewirausahaan sebagai fase lanjutan dari fase awal pendirian BUMDes. Metode kegiatan pengabdian masyarakat yang digunakan adalah partisipatif, yaitu pendekatan yang berorientasi kepada upaya peningkatan peran serta masyarakat  secara langsung  dalam berbagai proses dan pelaksanaan, dengan cara pendampingan dengan cara memberikan  penyuluhan  kepada  staf pengelola BUMDes  dan  masyarakat  (ibu  ibu  rumah tangga) tentang kewirausahaan dan manajemen pemasaran serta memberikan pendampingan dalam pemasaran dengan mempromosikan produk hasil unit konfeksi yang dikelola.Hasil pengabdian menunjukkan bahwa pelaksanaan pemberdayaan masyarakat yang dilaksanakan mengalami beberapa kendala dalam hal produksi dikarenakan adanya keterbatasan modal mesin produksi dan saluran pemasaran produk yang belum menggunakan media digital. Oleh karena itu, tim pengabdi memberikan bantuan modal aset tetap berupa mesin potong kain untuk memperbanyak produksi masker. Langkah selanjutnya, tim pengabdi melakukan pendampingan berupa kegiatan literasi tentang informasi digital melalui pelatihan digital marketing dengan media sosial dan desain produk masker di masa pandemi sebagai langkah memupuk jiwa kewirausahaan. Diharapkan setelah pelatihan, peserta siap beraksi menerapkan jiwa wirausaha. Hasil kegiatan pengabdian yang dilakukan pada BUMDes Blulukan Gemilang telah memberikan dampak pada peningkatan pendapatan masyarakat dan bertambahnya lapangan pekerjaan bagi masyarakat Desa.","author":[{"dropping-particle":"","family":"Nugrahaningsih","given":"Putri","non-dropping-particle":"","parse-names":false,"suffix":""},{"dropping-particle":"","family":"Hanggana","given":"Sri","non-dropping-particle":"","parse-names":false,"suffix":""},{"dropping-particle":"","family":"Murni","given":"Sri","non-dropping-particle":"","parse-names":false,"suffix":""},{"dropping-particle":"","family":"Hananto","given":"Santoso Tri","non-dropping-particle":"","parse-names":false,"suffix":""},{"dropping-particle":"","family":"Asrihapsari","given":"Andi","non-dropping-particle":"","parse-names":false,"suffix":""},{"dropping-particle":"","family":"Syafiqurrahman","given":"M.","non-dropping-particle":"","parse-names":false,"suffix":""},{"dropping-particle":"","family":"Zoraifi","given":"Renata","non-dropping-particle":"","parse-names":false,"suffix":""},{"dropping-particle":"","family":"Hantoro","given":"Sri","non-dropping-particle":"","parse-names":false,"suffix":""}],"container-title":"Kumawula: Jurnal Pengabdian Kepada Masyarakat","id":"ITEM-1","issue":"1","issued":{"date-parts":[["2021"]]},"page":"8","title":"PEMBERDAYAAN MASYARAKAT MELALUI PELATIHAN KEWIRAUSAHAAN DAN PEMASARAN DIGITAL PADA BUMDes BLULUKAN GEMILANG","type":"article-journal","volume":"4"},"uris":["http://www.mendeley.com/documents/?uuid=e5c146d5-8f65-4edd-9ddb-cc655b89c3c5"]}],"mendeley":{"formattedCitation":"(Nugrahaningsih et al., 2021)","plainTextFormattedCitation":"(Nugrahaningsih et al., 2021)","previouslyFormattedCitation":"(Nugrahaningsi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ahaningsi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tihan sejenis </w:t>
      </w:r>
      <w:r>
        <w:rPr>
          <w:rFonts w:cs="Times New Roman" w:ascii="Times New Roman" w:hAnsi="Times New Roman"/>
          <w:sz w:val="24"/>
          <w:szCs w:val="24"/>
          <w:lang w:val="en-US"/>
        </w:rPr>
        <w:t xml:space="preserve">diharapkan terus </w:t>
      </w:r>
      <w:r>
        <w:rPr>
          <w:rFonts w:cs="Times New Roman" w:ascii="Times New Roman" w:hAnsi="Times New Roman"/>
          <w:sz w:val="24"/>
          <w:szCs w:val="24"/>
          <w:lang w:val="en-US"/>
        </w:rPr>
        <w:t xml:space="preserve"> berkelanjut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3394/jpu.v2i1.3743","abstract":"This aims of activity to provide education to the public regarding the use and manufacture of Virgin Coconut Oil (VCO) in daily life on a household scale. These activity is in partnership with Cemagi Village, whose daily life usually makes coconut oil from copra (salted oil). The method used in this service is to provide solutions and knowledge, especially in the health sector, regarding the benefits of VCO in everyday life. Participants in this service program are very enthusiastic to accept and carry out every stage of the proposed program. The stages that have been carried out in this service program have helped to increase the knowledge of the Banjar Sangiangan community of Cemagi Village about the process of making VCO and to know the health benefits generated by consuming VCO.","author":[{"dropping-particle":"","family":"Pramitha","given":"Dewa Ayu Ika","non-dropping-particle":"","parse-names":false,"suffix":""},{"dropping-particle":"","family":"Wibawa","given":"Agung Ari Chandra","non-dropping-particle":"","parse-names":false,"suffix":""}],"container-title":"Jurnal Pengabdian UNDIKMA","id":"ITEM-1","issue":"1","issued":{"date-parts":[["2021"]]},"page":"24","title":"Pemanfaatan Virgin Coconut Oil (VCO) dalam Kehidupan Sehari-Hari di Desa Cemagi Badung Bali","type":"article-journal","volume":"2"},"uris":["http://www.mendeley.com/documents/?uuid=2e89f448-17e8-42a0-844e-e6cd779ccfeb"]}],"mendeley":{"formattedCitation":"(Pramitha &amp; Wibawa, 2021)","plainTextFormattedCitation":"(Pramitha &amp; Wibawa, 2021)","previouslyFormattedCitation":"(Pramitha &amp; Wibaw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mitha &amp; Wibaw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terutama menyangkut aspek pendampingan khususnya peningkatan keterampilan pengolahan makanan dari bahan  lokal</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proses pengemasanan produk yan</w:t>
      </w:r>
      <w:r>
        <w:rPr>
          <w:rFonts w:cs="Times New Roman" w:ascii="Times New Roman" w:hAnsi="Times New Roman"/>
          <w:sz w:val="24"/>
          <w:szCs w:val="24"/>
          <w:lang w:val="en-US"/>
        </w:rPr>
        <w:t>g menarik dan aman</w:t>
      </w:r>
      <w:r>
        <w:rPr>
          <w:rFonts w:cs="Times New Roman" w:ascii="Times New Roman" w:hAnsi="Times New Roman"/>
          <w:sz w:val="24"/>
          <w:szCs w:val="24"/>
          <w:lang w:val="en-US"/>
        </w:rPr>
        <w:t xml:space="preserve">, serta proses pemasaran hasil usaha </w:t>
      </w:r>
      <w:r>
        <w:rPr>
          <w:rFonts w:cs="Times New Roman" w:ascii="Times New Roman" w:hAnsi="Times New Roman"/>
          <w:sz w:val="24"/>
          <w:szCs w:val="24"/>
          <w:lang w:val="en-US"/>
        </w:rPr>
        <w:t xml:space="preserve">melalui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media social </w:t>
      </w:r>
      <w:r>
        <w:fldChar w:fldCharType="begin"/>
      </w:r>
      <w:r>
        <w:rPr>
          <w:sz w:val="24"/>
          <w:szCs w:val="24"/>
          <w:rFonts w:cs="Times New Roman" w:ascii="Times New Roman" w:hAnsi="Times New Roman"/>
          <w:lang w:val="en-US" w:eastAsia="en-US"/>
        </w:rPr>
        <w:instrText xml:space="preserve">ADDIN CSL_CITATION {"citationItems":[{"id":"ITEM-1","itemData":{"DOI":"10.33394/jpu.v3i1.5068","abstract":"This service activity aims to improve the knowledge and skills of the Klambir Lima Kebun Village household business group through the establishment of WhatsApp Group digital marketing as one of the efforts in improving business product marketing strategies. This devotion activity uses training methods with the target of village household business groups as objects of service that amount to ± 40 people. The results of this service activity show that the limitations of digital literacy are one reason that triggers the target of marketing business group actors' products has not been in line with expectations, so this devotion activity has also succeeded in creating a WhatsApp Group with four business groups. Village officials can continue to support those who help in every training/education activity carried out by institutions, institutions, or other private parties to maintain the sustainability of household businesses in rural environments.","author":[{"dropping-particle":"","family":"Rangkuty","given":"Dewi Mahrani","non-dropping-particle":"","parse-names":false,"suffix":""},{"dropping-particle":"","family":"Lubis","given":"Hidayati Purnama","non-dropping-particle":"","parse-names":false,"suffix":""},{"dropping-particle":"","family":"Herdianto","given":"Herdianto","non-dropping-particle":"","parse-names":false,"suffix":""},{"dropping-particle":"","family":"Zora","given":"Mita Mutiara","non-dropping-particle":"","parse-names":false,"suffix":""}],"container-title":"Jurnal Pengabdian UNDIKMA","id":"ITEM-1","issue":"1","issued":{"date-parts":[["2022"]]},"page":"43","title":"Pelatihan Digital Marketing WhatsApp Group bagi Kelompok Usaha Rumah Tangga Desa Klambir Lima Kebun Kabupaten Deli Serdang Provinsi Sumatera Utara","type":"article-journal","volume":"3"},"uris":["http://www.mendeley.com/documents/?uuid=36b2003d-0677-411e-9695-bb0dc6b1ecff"]}],"mendeley":{"formattedCitation":"(Rangkuty et al., 2022)","plainTextFormattedCitation":"(Rangkuty et al., 2022)","previouslyFormattedCitation":"(Rangkuty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gkuty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Web"/>
        <w:shd w:fill="FFFFFF" w:val="clear"/>
        <w:spacing w:before="0" w:after="0"/>
        <w:rPr/>
      </w:pPr>
      <w:r>
        <w:rPr>
          <w:b/>
          <w:bCs/>
          <w:color w:val="000000"/>
        </w:rPr>
        <w:t>Saran (12pt)</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Pemerintah Daerah</w:t>
      </w:r>
    </w:p>
    <w:p>
      <w:pPr>
        <w:pStyle w:val="Normal"/>
        <w:spacing w:lineRule="auto" w:line="24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ar  memberi dukungan, pelatihan, dan motivasi kepada kelompok usaha mandiri yang sudah terbentuk, melalui pembinanan modal usaha, dan jaringan pemasaran secara luas.</w:t>
      </w:r>
    </w:p>
    <w:p>
      <w:pPr>
        <w:pStyle w:val="Normal"/>
        <w:numPr>
          <w:ilvl w:val="0"/>
          <w:numId w:val="3"/>
        </w:numPr>
        <w:spacing w:lineRule="auto" w:line="240" w:before="0" w:after="16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itra</w:t>
      </w:r>
    </w:p>
    <w:p>
      <w:pPr>
        <w:pStyle w:val="Normal"/>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gar  mitra  tetap menjaga kerjasama sinergis dalam  kelompok usaha, dan tetap mengembangkan usaha secara produktif, serta mampu menjaga kualitas produknya untuk memperluas  jaringan pemasaran.</w:t>
      </w:r>
    </w:p>
    <w:p>
      <w:pPr>
        <w:pStyle w:val="NormalWeb"/>
        <w:shd w:fill="FFFFFF" w:val="clear"/>
        <w:spacing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Web"/>
        <w:shd w:fill="FFFFFF" w:val="clear"/>
        <w:spacing w:before="0" w:after="0"/>
        <w:jc w:val="both"/>
        <w:rPr>
          <w:b/>
          <w:b/>
          <w:bCs/>
          <w:color w:val="000000"/>
        </w:rPr>
      </w:pPr>
      <w:r>
        <w:rPr>
          <w:b/>
          <w:bCs/>
          <w:color w:val="000000"/>
        </w:rPr>
        <w:t>Ucapan Terima Kasih (12p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ucapkan banyak terima kasih kepada Universitas PGRI Yogyakarta dan LPPM yang telah memfasilitasi pelaksanaan kegiatan pengabdian kepada masyarakat di Dusun Cungkuk, Ngestiharjo, Kasihan, Bantul, Yogyakarta, serta mitra yang telah bekerjasama dengan sangat baik dalam kegiatan tersebu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aftar Pustaka </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zhari, S. C., &amp; Rosali, E. S. (2022). PKH Shop sebagai Pemberdayaan Masyarakat untuk Meningkatkan Perekonomian Keluarga Prasejahtera Penerima Bantuan Sosial PKH Melalui Team Based Project Pejuang Muda Kementerian Sosial di Kecamatan Banjarsari Kabupaten Ciamis. </w:t>
      </w:r>
      <w:r>
        <w:rPr>
          <w:rFonts w:cs="Times New Roman" w:ascii="Times New Roman" w:hAnsi="Times New Roman"/>
          <w:i/>
          <w:iCs/>
          <w:sz w:val="24"/>
          <w:szCs w:val="24"/>
          <w:lang w:val="en-US" w:eastAsia="en-US"/>
        </w:rPr>
        <w:t>Jurnal Pengabdian Masyarakat (Abdi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3–29. https://doi.org/10.31004/abdira.v2i2.12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esiliani, Harun, N., &amp; Fitriani, S. (2019). Pemanfaatan Tepung Pisang Kepok dan Buah Nangka Kering dalam Pembuatan Snack Bar. </w:t>
      </w:r>
      <w:r>
        <w:rPr>
          <w:rFonts w:cs="Times New Roman" w:ascii="Times New Roman" w:hAnsi="Times New Roman"/>
          <w:i/>
          <w:iCs/>
          <w:sz w:val="24"/>
          <w:szCs w:val="24"/>
          <w:lang w:val="en-US" w:eastAsia="en-US"/>
        </w:rPr>
        <w:t>Jurnal Teknologi P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1–11. https://doi.org/10.33005/jtp.v13i1.150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usdarianto, I., &amp; Mukhlisa, A. N. (2019). Pemberdayaan Masyarakat Melalui Pembuatan Kerupuk Gendar Sebagai Usaha Skala Rumahan Dalam Meningkatkan Kesejahteraan Di Desa Malangke Kec. Malangke Kab. Luwu Utara. </w:t>
      </w:r>
      <w:r>
        <w:rPr>
          <w:rFonts w:cs="Times New Roman" w:ascii="Times New Roman" w:hAnsi="Times New Roman"/>
          <w:i/>
          <w:iCs/>
          <w:sz w:val="24"/>
          <w:szCs w:val="24"/>
          <w:lang w:val="en-US" w:eastAsia="en-US"/>
        </w:rPr>
        <w:t>RESONA : Jurnal Ilmiah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1–30. https://doi.org/10.35906/jipm01.v2i1.30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vianti1*, Hasrian Rudi Setiawan2, R. H. (2020). </w:t>
      </w:r>
      <w:r>
        <w:rPr>
          <w:rFonts w:cs="Times New Roman" w:ascii="Times New Roman" w:hAnsi="Times New Roman"/>
          <w:i/>
          <w:iCs/>
          <w:sz w:val="24"/>
          <w:szCs w:val="24"/>
          <w:lang w:val="en-US" w:eastAsia="en-US"/>
        </w:rPr>
        <w:t>Maslahah Jurnal Pengabdian Masyarakat Pelatihan Kewirausahaan Sebagai Upaya Meningkatkan Ekonomi Keluarga Kader ’Aisyiyah Pimpinan Ranting Tanjung Selam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77–84. https://creativecommons.org/licenses/by-sa/4.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ajamudin, M., &amp; Mahendra, B. (2021). Pendampingan Wirausaha Pengrajin Musik Panting P.I.X Musik Kota Banjarmasin di Masa Covid 19. </w:t>
      </w:r>
      <w:r>
        <w:rPr>
          <w:rFonts w:cs="Times New Roman" w:ascii="Times New Roman" w:hAnsi="Times New Roman"/>
          <w:i/>
          <w:iCs/>
          <w:sz w:val="24"/>
          <w:szCs w:val="24"/>
          <w:lang w:val="en-US" w:eastAsia="en-US"/>
        </w:rPr>
        <w:t>Bubungan Tinggi: Jurnal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398. https://doi.org/10.20527/btjpm.v3i4.238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asir, N., Nurhaeni, &amp; Musafira. (2014). Pemanfaatan Arang Aktif Kulit Pisang Kepok Sebagai Adsorben Untuk Menurunkan Angka Peroksida Dan Asam Lemak Bebas Minyak Goreng Bekas. </w:t>
      </w:r>
      <w:r>
        <w:rPr>
          <w:rFonts w:cs="Times New Roman" w:ascii="Times New Roman" w:hAnsi="Times New Roman"/>
          <w:i/>
          <w:iCs/>
          <w:sz w:val="24"/>
          <w:szCs w:val="24"/>
          <w:lang w:val="en-US" w:eastAsia="en-US"/>
        </w:rPr>
        <w:t>Journal of Science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8–3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grahaningsih, P., Hanggana, S., Murni, S., Hananto, S. T., Asrihapsari, A., Syafiqurrahman, M., Zoraifi, R., &amp; Hantoro, S. (2021). PEMBERDAYAAN MASYARAKAT MELALUI PELATIHAN KEWIRAUSAHAAN DAN PEMASARAN DIGITAL PADA BUMDes BLULUKAN GEMILANG. </w:t>
      </w:r>
      <w:r>
        <w:rPr>
          <w:rFonts w:cs="Times New Roman" w:ascii="Times New Roman" w:hAnsi="Times New Roman"/>
          <w:i/>
          <w:iCs/>
          <w:sz w:val="24"/>
          <w:szCs w:val="24"/>
          <w:lang w:val="en-US" w:eastAsia="en-US"/>
        </w:rPr>
        <w:t>Kumawula: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8. https://doi.org/10.24198/kumawula.v4i1.2957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ramitha, D. A. I., &amp; Wibawa, A. A. C. (2021). Pemanfaatan Virgin Coconut Oil (VCO) dalam Kehidupan Sehari-Hari di Desa Cemagi Badung Bali. </w:t>
      </w:r>
      <w:r>
        <w:rPr>
          <w:rFonts w:cs="Times New Roman" w:ascii="Times New Roman" w:hAnsi="Times New Roman"/>
          <w:i/>
          <w:iCs/>
          <w:sz w:val="24"/>
          <w:szCs w:val="24"/>
          <w:lang w:val="en-US" w:eastAsia="en-US"/>
        </w:rPr>
        <w:t>Jurnal Pengabdian UNDIK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4. https://doi.org/10.33394/jpu.v2i1.374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utri, D. Y. (2021). </w:t>
      </w:r>
      <w:r>
        <w:rPr>
          <w:rFonts w:cs="Times New Roman" w:ascii="Times New Roman" w:hAnsi="Times New Roman"/>
          <w:i/>
          <w:iCs/>
          <w:sz w:val="24"/>
          <w:szCs w:val="24"/>
          <w:lang w:val="en-US" w:eastAsia="en-US"/>
        </w:rPr>
        <w:t>Optimalisasi Penjualan Dan Pemasaran Umkm</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ahmawati, V. (2021). Pelatihan Kewirausahaan dalam Mengoptimalkan Teknologi dan Jiwa Kewirausahaan yang Mandiri dan Edukatif pada Masyarakat Desa Kedung Bocok. </w:t>
      </w:r>
      <w:r>
        <w:rPr>
          <w:rFonts w:cs="Times New Roman" w:ascii="Times New Roman" w:hAnsi="Times New Roman"/>
          <w:i/>
          <w:iCs/>
          <w:sz w:val="24"/>
          <w:szCs w:val="24"/>
          <w:lang w:val="en-US" w:eastAsia="en-US"/>
        </w:rPr>
        <w:t>Seminar Nasional Patriot Mengabdi I</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angkuty, D. M., Lubis, H. P., Herdianto, H., &amp; Zora, M. M. (2022). Pelatihan Digital Marketing WhatsApp Group bagi Kelompok Usaha Rumah Tangga Desa Klambir Lima Kebun Kabupaten Deli Serdang Provinsi Sumatera Utara. </w:t>
      </w:r>
      <w:r>
        <w:rPr>
          <w:rFonts w:cs="Times New Roman" w:ascii="Times New Roman" w:hAnsi="Times New Roman"/>
          <w:i/>
          <w:iCs/>
          <w:sz w:val="24"/>
          <w:szCs w:val="24"/>
          <w:lang w:val="en-US" w:eastAsia="en-US"/>
        </w:rPr>
        <w:t>Jurnal Pengabdian UNDIK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3. https://doi.org/10.33394/jpu.v3i1.506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hroni, S., Krisyanto, E., Ganar, Y. B., Mukrodi, &amp; Dinantara, M. D. (2020). Pelatihan Kewirausahaan Dalam Mempersiapkan Wirausaha-Wirausaha Baru Di Pkbm Nurul Qolbi Kota Bekasi-Jawa Barat. </w:t>
      </w:r>
      <w:r>
        <w:rPr>
          <w:rFonts w:cs="Times New Roman" w:ascii="Times New Roman" w:hAnsi="Times New Roman"/>
          <w:i/>
          <w:iCs/>
          <w:sz w:val="24"/>
          <w:szCs w:val="24"/>
          <w:lang w:val="en-US" w:eastAsia="en-US"/>
        </w:rPr>
        <w:t>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21–12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eptika, B. H., Krisnahadi, T., &amp; Aryani, M. (2021). </w:t>
      </w:r>
      <w:r>
        <w:rPr>
          <w:rFonts w:cs="Times New Roman" w:ascii="Times New Roman" w:hAnsi="Times New Roman"/>
          <w:i/>
          <w:iCs/>
          <w:sz w:val="24"/>
          <w:szCs w:val="24"/>
          <w:lang w:val="en-US" w:eastAsia="en-US"/>
        </w:rPr>
        <w:t>Jurnal Pengabdian UNDIKMA : Pelatihan Manajemen Usaha Bagi Kelompok Usaha Bersama ( KUBE ) Jupiter Jaya di Dusun Mavilla Rengganis Kabupaten Lombok Barat Yayang Erry Wulandari , Ira Dianti Universitas Pendidikan Mandalika * Corresponding Author : Herdina_</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0–3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iahaan, M. (2022). Community Outreach to Increase Interest Entrepreneurship during the Covid-19 Pandemic in the Village Mekarsari, Tambun, Bekasi. </w:t>
      </w:r>
      <w:r>
        <w:rPr>
          <w:rFonts w:cs="Times New Roman" w:ascii="Times New Roman" w:hAnsi="Times New Roman"/>
          <w:i/>
          <w:iCs/>
          <w:sz w:val="24"/>
          <w:szCs w:val="24"/>
          <w:lang w:val="en-US" w:eastAsia="en-US"/>
        </w:rPr>
        <w:t>Jurnal Pengabdian Kepada Masyarakat UBJ</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95–206. https://doi.org/10.31599/jabdimas.v5i2.1029</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gandha, Yoyo, T., Mubarok, M. Y., Wibowo, F. P., &amp; Berlin. (2021). </w:t>
      </w:r>
      <w:r>
        <w:rPr>
          <w:rFonts w:cs="Times New Roman" w:ascii="Times New Roman" w:hAnsi="Times New Roman"/>
          <w:i/>
          <w:iCs/>
          <w:sz w:val="24"/>
          <w:szCs w:val="24"/>
          <w:lang w:val="en-US" w:eastAsia="en-US"/>
        </w:rPr>
        <w:t>URGENSI:Jurnal Pengabdian Masyarakat Multidisipl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November), 17–23.</w:t>
      </w:r>
    </w:p>
    <w:p>
      <w:pPr>
        <w:pStyle w:val="Normal"/>
        <w:rPr>
          <w:rFonts w:ascii="Times New Roman" w:hAnsi="Times New Roman" w:cs="Times New Roman"/>
          <w:b/>
          <w:b/>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4"/>
      <w:footerReference w:type="default" r:id="rId15"/>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upy.ac.id" TargetMode="External"/><Relationship Id="rId3" Type="http://schemas.openxmlformats.org/officeDocument/2006/relationships/hyperlink" Target="mailto:Salamah@upy.ac.id" TargetMode="External"/><Relationship Id="rId4" Type="http://schemas.openxmlformats.org/officeDocument/2006/relationships/hyperlink" Target="mailto:sukadari@upy.ac.id3"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esti setiawati</cp:lastModifiedBy>
  <dcterms:modified xsi:type="dcterms:W3CDTF">2023-06-30T15: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3303481-8b75-39df-9fd4-0b3d11cac17d</vt:lpwstr>
  </property>
  <property fmtid="{D5CDD505-2E9C-101B-9397-08002B2CF9AE}" pid="25" name="__Grammarly_42___1">
    <vt:lpwstr>__Grammarly_42___1</vt:lpwstr>
  </property>
  <property fmtid="{D5CDD505-2E9C-101B-9397-08002B2CF9AE}" pid="26" name="__Grammarly_42____i">
    <vt:lpwstr>__Grammarly_42____i</vt:lpwstr>
  </property>
</Properties>
</file>