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00"/>
          <w:sz w:val="24"/>
          <w:szCs w:val="24"/>
          <w:lang w:val="en-US"/>
        </w:rPr>
        <w:t>Inovasi Pengemasan Souvenir di Daerah Wisata Tangkahan, Kabupaten Langkat, Provinsi Sumatera Utara.</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jc w:val="center"/>
        <w:rPr>
          <w:rFonts w:ascii="Times New Roman" w:hAnsi="Times New Roman" w:cs="Times New Roman"/>
          <w:b/>
          <w:b/>
          <w:vertAlign w:val="superscript"/>
          <w:lang w:val="en-US"/>
        </w:rPr>
      </w:pPr>
      <w:r>
        <w:rPr>
          <w:rFonts w:cs="Times New Roman" w:ascii="Times New Roman" w:hAnsi="Times New Roman"/>
          <w:b/>
        </w:rPr>
        <w:t>Myrna Pratiwi Nasution</w:t>
      </w:r>
      <w:r>
        <w:rPr>
          <w:rFonts w:cs="Times New Roman" w:ascii="Times New Roman" w:hAnsi="Times New Roman"/>
          <w:b/>
          <w:vertAlign w:val="superscript"/>
        </w:rPr>
        <w:t>1),</w:t>
      </w:r>
      <w:r>
        <w:rPr>
          <w:rFonts w:cs="Times New Roman" w:ascii="Times New Roman" w:hAnsi="Times New Roman"/>
          <w:b/>
        </w:rPr>
        <w:t>Laura Juita Pinem</w:t>
      </w:r>
      <w:r>
        <w:rPr>
          <w:rFonts w:cs="Times New Roman" w:ascii="Times New Roman" w:hAnsi="Times New Roman"/>
          <w:b/>
          <w:vertAlign w:val="superscript"/>
        </w:rPr>
        <w:t>2)*,</w:t>
      </w:r>
      <w:r>
        <w:rPr>
          <w:rFonts w:cs="Times New Roman" w:ascii="Times New Roman" w:hAnsi="Times New Roman"/>
          <w:b/>
        </w:rPr>
        <w:t>Muhammad Sahnan</w:t>
      </w:r>
      <w:r>
        <w:rPr>
          <w:rFonts w:cs="Times New Roman" w:ascii="Times New Roman" w:hAnsi="Times New Roman"/>
          <w:b/>
          <w:vertAlign w:val="superscript"/>
        </w:rPr>
        <w:t>3)</w:t>
      </w:r>
      <w:r>
        <w:rPr>
          <w:rFonts w:cs="Times New Roman" w:ascii="Times New Roman" w:hAnsi="Times New Roman"/>
          <w:b/>
        </w:rPr>
        <w:t>, Julaili Irni</w:t>
      </w:r>
      <w:r>
        <w:rPr>
          <w:rFonts w:cs="Times New Roman" w:ascii="Times New Roman" w:hAnsi="Times New Roman"/>
          <w:b/>
          <w:vertAlign w:val="superscript"/>
        </w:rPr>
        <w:t>4)</w:t>
      </w:r>
    </w:p>
    <w:p>
      <w:pPr>
        <w:pStyle w:val="Normal"/>
        <w:autoSpaceDE w:val="false"/>
        <w:spacing w:lineRule="auto" w:line="240" w:before="0" w:after="0"/>
        <w:jc w:val="center"/>
        <w:rPr>
          <w:rFonts w:ascii="Times New Roman" w:hAnsi="Times New Roman" w:cs="Times New Roman"/>
          <w:bCs/>
          <w:color w:val="1D1B11"/>
          <w:vertAlign w:val="superscript"/>
        </w:rPr>
      </w:pPr>
      <w:r>
        <w:rPr>
          <w:rFonts w:cs="Times New Roman" w:ascii="Times New Roman" w:hAnsi="Times New Roman"/>
          <w:bCs/>
          <w:color w:val="1D1B11"/>
        </w:rPr>
        <w:t>Program Studi Agribisnis, Fakultas Agro Tehnologi, Universitas Prima Indonesia</w:t>
      </w:r>
      <w:r>
        <w:rPr>
          <w:rFonts w:cs="Times New Roman" w:ascii="Times New Roman" w:hAnsi="Times New Roman"/>
          <w:vertAlign w:val="superscript"/>
        </w:rPr>
        <w:t>1),2)</w:t>
      </w:r>
      <w:r>
        <w:rPr>
          <w:rFonts w:cs="Times New Roman" w:ascii="Times New Roman" w:hAnsi="Times New Roman"/>
        </w:rPr>
        <w:t xml:space="preserve"> , Program Studi Ekonomi Pembangunan, Fakultas Ekonomi, Universitas Islam Sumatera Utara</w:t>
      </w:r>
      <w:r>
        <w:rPr>
          <w:rFonts w:cs="Times New Roman" w:ascii="Times New Roman" w:hAnsi="Times New Roman"/>
          <w:vertAlign w:val="superscript"/>
        </w:rPr>
        <w:t>3)</w:t>
      </w:r>
      <w:r>
        <w:rPr>
          <w:rFonts w:cs="Times New Roman" w:ascii="Times New Roman" w:hAnsi="Times New Roman"/>
        </w:rPr>
        <w:t>, Program Studi Agroteknologi, Fakultas Agro Tehnologi, Universitas Prima Indonesia</w:t>
      </w:r>
      <w:r>
        <w:rPr>
          <w:rFonts w:cs="Times New Roman" w:ascii="Times New Roman" w:hAnsi="Times New Roman"/>
          <w:vertAlign w:val="superscript"/>
        </w:rPr>
        <w:t>4)</w:t>
      </w:r>
    </w:p>
    <w:p>
      <w:pPr>
        <w:pStyle w:val="Normal"/>
        <w:spacing w:lineRule="auto" w:line="240" w:before="0" w:after="0"/>
        <w:ind w:right="-5" w:hanging="0"/>
        <w:jc w:val="center"/>
        <w:rPr>
          <w:rStyle w:val="InternetLink"/>
          <w:rFonts w:ascii="Times New Roman" w:hAnsi="Times New Roman" w:cs="Times New Roman"/>
          <w:vertAlign w:val="superscript"/>
          <w:lang w:val="en-US"/>
        </w:rPr>
      </w:pPr>
      <w:r>
        <w:rPr>
          <w:rFonts w:cs="Times New Roman" w:ascii="Times New Roman" w:hAnsi="Times New Roman"/>
          <w:bCs/>
          <w:color w:val="1D1B11"/>
          <w:sz w:val="24"/>
          <w:szCs w:val="24"/>
        </w:rPr>
        <w:t xml:space="preserve">email: </w:t>
      </w:r>
      <w:hyperlink r:id="rId2">
        <w:r>
          <w:rPr>
            <w:rStyle w:val="InternetLink"/>
            <w:rFonts w:cs="Times New Roman" w:ascii="Times New Roman" w:hAnsi="Times New Roman"/>
            <w:bCs/>
            <w:sz w:val="24"/>
            <w:szCs w:val="24"/>
          </w:rPr>
          <w:t>laurajuita.pinem@gmail.com</w:t>
        </w:r>
        <w:r>
          <w:rPr>
            <w:rStyle w:val="InternetLink"/>
            <w:rFonts w:cs="Times New Roman" w:ascii="Times New Roman" w:hAnsi="Times New Roman"/>
            <w:vertAlign w:val="superscript"/>
          </w:rPr>
          <w:t>2)*</w:t>
        </w:r>
      </w:hyperlink>
    </w:p>
    <w:p>
      <w:pPr>
        <w:pStyle w:val="Normal"/>
        <w:spacing w:lineRule="auto" w:line="240" w:before="0" w:after="0"/>
        <w:ind w:right="-5" w:hanging="0"/>
        <w:jc w:val="center"/>
        <w:rPr>
          <w:rStyle w:val="InternetLink"/>
          <w:rFonts w:ascii="Times New Roman" w:hAnsi="Times New Roman" w:eastAsia="Times New Roman" w:cs="Times New Roman"/>
          <w:i/>
          <w:i/>
          <w:sz w:val="24"/>
          <w:szCs w:val="24"/>
          <w:vertAlign w:val="superscript"/>
          <w:lang w:val="en-US"/>
        </w:rPr>
      </w:pPr>
      <w:r>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 (English)</w:t>
            </w:r>
          </w:p>
          <w:p>
            <w:pPr>
              <w:pStyle w:val="ListParagraph"/>
              <w:ind w:left="0" w:hanging="0"/>
              <w:jc w:val="both"/>
              <w:rPr>
                <w:rFonts w:ascii="Times New Roman" w:hAnsi="Times New Roman" w:cs="Times New Roman"/>
              </w:rPr>
            </w:pPr>
            <w:r>
              <w:rPr>
                <w:rFonts w:cs="Times New Roman" w:ascii="Times New Roman" w:hAnsi="Times New Roman"/>
              </w:rPr>
              <w:t xml:space="preserve">This non-profit activity was carried out in collaboration between Prima Indonesia University and The Islamic University of North Sumatera with financial support from DRTPM and as well as support from YHUMD partners. This training aims to to provide knowledge to souvenir traders in Tangkahan Tourism Village about the importance of packaging and providing assistance in packaging souvenirs to be sold. </w:t>
            </w:r>
            <w:r>
              <w:rPr>
                <w:rFonts w:cs="Times New Roman" w:ascii="Times New Roman" w:hAnsi="Times New Roman"/>
                <w:lang w:val="en"/>
              </w:rPr>
              <w:t>The method used in this activity consists of three stages, including Socialization, Training, Mentoring and Evaluation. There were 20 participants involved in this activity and were souvenir traders in the Tangkahan Tourism Village. This activity succeeded in changing the minds of participants who initially did not really care about the importance of packaging to understand the importance of packaging for souvenirs that will be sold.</w:t>
            </w:r>
            <w:r>
              <w:rPr>
                <w:rFonts w:cs="Times New Roman" w:ascii="Times New Roman" w:hAnsi="Times New Roman"/>
              </w:rPr>
              <w:t xml:space="preserve"> Besides that, </w:t>
            </w:r>
            <w:r>
              <w:rPr>
                <w:rFonts w:cs="Times New Roman" w:ascii="Times New Roman" w:hAnsi="Times New Roman"/>
                <w:lang w:val="en"/>
              </w:rPr>
              <w:t>participants also have a real idea about good packaging for souvenirs that they will sell to tourists.</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i/>
              </w:rPr>
              <w:t>Packaging, Souvenir, Tangkahan, Trader</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ListParagraph"/>
              <w:ind w:left="0" w:hanging="0"/>
              <w:jc w:val="both"/>
              <w:rPr/>
            </w:pPr>
            <w:r>
              <w:rPr>
                <w:rFonts w:eastAsia="Times New Roman" w:cs="Times New Roman" w:ascii="Times New Roman" w:hAnsi="Times New Roman"/>
              </w:rPr>
              <w:t xml:space="preserve">Kegiatan pengabdian kepada masyarakat ini dilakukan atas kerjasama antara Universitas Prima Indonesia dengan Universitas Islam Sumatera Utara dengan dukungan dana dari </w:t>
            </w:r>
            <w:r>
              <w:rPr>
                <w:rFonts w:cs="Times New Roman" w:ascii="Times New Roman" w:hAnsi="Times New Roman"/>
              </w:rPr>
              <w:t xml:space="preserve">Direktorat Riset, Teknologi, dan Pengabdian kepada Masyarakat (DRTPM) serta dukungan mitra Yayasan Hutan Untuk Masa Depan (YHUMD). Tujuan dari kegiatan ini adalah untuk memberikan pengetahuan kepada pedagang souvenir di Desa Wisata Tangkahan tentang pentingnya kemasan sampai  melakukan pendampingan pengemasan souvenir yang akan dijual. Metode yang digunakan pada kegiatan ini terdiri dari tiga tahap, diantaranya Sosialisasi dan Persiapan, Pelatihan, Pendampingan dan Evaluasi. Peserta yang dilibatkan dalam kegiatan ini sebanyak 20 orang dan merupakan pedagang souvenir yang terdapat di Desa Wisata Tangkahan. Kegiatan ini berhasil merubah pemikiran peserta yang pada awalnya tidak terlalu peduli tentang pentingnya kemasan menjadi mengerti tentang pentingnya kemasan dari souvenir yang akan dijual. Selain itu, peserta juga mempunyai gambaran nyata tentang pengemasan yang baik untuk souvenir yang akan mereka jual kepada wisatawan. </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Kemasan, Souvenir, Tangkahan, Pedagang</w:t>
            </w:r>
          </w:p>
          <w:p>
            <w:pPr>
              <w:pStyle w:val="Normal"/>
              <w:spacing w:lineRule="auto" w:line="240" w:before="0" w:after="0"/>
              <w:ind w:right="95" w:hanging="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ListParagraph"/>
        <w:ind w:left="0" w:firstLine="720"/>
        <w:jc w:val="both"/>
        <w:rPr/>
      </w:pPr>
      <w:r>
        <w:rPr>
          <w:rFonts w:eastAsia="Times New Roman" w:cs="Times New Roman" w:ascii="Times New Roman" w:hAnsi="Times New Roman"/>
          <w:sz w:val="24"/>
          <w:szCs w:val="24"/>
        </w:rPr>
        <w:t>Tangkahan adalah sebuah desa kecil yang terletak di Kecamatan Bahorok, Kabupaten Langkat, Sumatera Utara, Indonesia. Desa ini terkenal dengan keindahan alamnya, seperti sungai, air terjun, dan hutan lindung yang menjadi habitat gajah Sumatera. Seiring deng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rkembangnya sektor pariwisata, Tangkahan telah menjadi salah satu tujuan wisata yang populer di Sumatera Utara.</w:t>
      </w:r>
    </w:p>
    <w:p>
      <w:pPr>
        <w:pStyle w:val="ListParagraph"/>
        <w:ind w:left="0" w:firstLine="720"/>
        <w:jc w:val="both"/>
        <w:rPr/>
      </w:pPr>
      <w:r>
        <w:rPr>
          <w:rFonts w:cs="Times New Roman" w:ascii="Times New Roman" w:hAnsi="Times New Roman"/>
          <w:sz w:val="24"/>
          <w:szCs w:val="24"/>
        </w:rPr>
        <w:t xml:space="preserve">Wisata Tangkahan Langkat merupakan wisata terkenal di Provinsi Sumatera Utara. Wisata ini juga merupakan wisata iconic </w:t>
      </w:r>
      <w:r>
        <w:fldChar w:fldCharType="begin"/>
      </w:r>
      <w:r>
        <w:rPr>
          <w:sz w:val="24"/>
          <w:szCs w:val="24"/>
          <w:rFonts w:cs="Times New Roman" w:ascii="Times New Roman" w:hAnsi="Times New Roman"/>
          <w:lang w:val="en-US" w:eastAsia="en-US"/>
        </w:rPr>
        <w:instrText xml:space="preserve">ADDIN CSL_CITATION {"citationItems":[{"id":"ITEM-1","itemData":{"abstract":"… Local people recommended to improve their competence in the field of tourism, tour operator and travel agencies must be active to make … internal perusahaan serta peluang dan ancaman yang dipengaruhi oleh faktor faktor eksternal yang tidak bisa dikontrol oleh perusahaan. …","author":[{"dropping-particle":"","family":"Yunus","given":"M Abbas","non-dropping-particle":"","parse-names":false,"suffix":""}],"container-title":"Jurnal AKMAMI (Akuntansi Manajemen","id":"ITEM-1","issue":"2","issued":{"date-parts":[["2021"]]},"page":"357-365","title":"Strategi Pengembangan Desa Wisata Ekologis Tangkahan Didesa Namo Sialang, Kecamatan Batang Serangan Kabupaten Langkat Propinsi Sumatera Utara","type":"article-journal","volume":"2"},"uris":["http://www.mendeley.com/documents/?uuid=137ac630-15a4-4cc3-b4b2-58cc9088d0f1"]}],"mendeley":{"formattedCitation":"(Yunus, 2021)","plainTextFormattedCitation":"(Yunus, 2021)","previouslyFormattedCitation":"(Yunus,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nus,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isatawan yang berkunjung lumayan banyak dan beragam dari bermacam daerah mulai dari luar provinsi hingga manca negara. Banyaknya wisatawan yang berkunjung membawa banyak manfaat untuk masyarakat lokal seperti peningkatan lapangan kerja, pertumbuhan bisnis lokal, bahkan hingga pendapatan daerah. Sehingga dengan potensi wisata mereka yang memikat banyak wisatawan, dapat dijadikan sebagai alat untuk mendukung kemandirian finansial masyarakat lokal melalui industri kreatif yang harus terus dimaksimalkan.</w:t>
      </w:r>
    </w:p>
    <w:p>
      <w:pPr>
        <w:pStyle w:val="ListParagraph"/>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disi infrastruktur di Tangkahan sangatlah minim sehingga sumberdaya alam di Tangkahan masih banyak yang belum dimaksimalkan. Dengan keterbatasan infrastruktur yang ada, beberapa masyarakat bergantung pada pertanian dan peternakan sebagai sumber penghasilan utama mereka. Akibat minim infrastruktur ini pula masyarakat Tangkahan saat ini benar-benar hanya bergantung pada pariwisatanya. Sehingga jumlah wisatawan sangat mempengaruhi ekonomi masyarakat. Oleh karena itu upaya pendampingan masyarakat harus diberikan guna mendongkrak kemampuan masyarakat memaksimalkan potensi pariwisata yang ada. Untuk saat ini, industri kreatif seperti loka karya adalah andalan utama masyarakat yang dijual kepada wisatawan. Namun hasil daripada industri kreatif lokal ini belum mampu memberikan dampak yang banyak untuk pertumbuhan ekonomi lokal. </w:t>
      </w:r>
    </w:p>
    <w:p>
      <w:pPr>
        <w:pStyle w:val="ListParagraph"/>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Industri kreatif yang ada saat ini adalah souvenir karya tangan masyarakat lokal. Souvenir dijual masyarakat kepada wisatawan yang datang berkunjung, sehingga penjualan sangat bergantung kepada jumlah wisatawan yang mana cara penjualan ini sangatlah lambat. Masyarakat Tangkahan sendiri untuk saat ini juga tidak memiliki teknik pemasaran yang proper untuk mendukung kemajuan loka karya mereka melalui penjualan souvenir. Packaging souvenir mereka juga tidak dilakukan dengan baik padahal tampilan packaging merupakan hal krusial sebagai penarik utama minat pembeli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337-3792","abstract":"This research aims to analyze the influence of packaging attributes towards consumer's purchase intention of Emina cosmetic. There are five independent variables used in this study including packaging color, packaging design, packaging material, font style, and printed information. The dependent variable in this study is purchase intention. This study uses quantitative research. The population of this research is all consumers of Emina cosmetic in Indonesia. The sampling technique used is purposive sampling and the samples obtained were 100 respondents who met the criteria. The analytical method used in this study is multiple regression analysis. The results of this research show that packaging color, packaging design, packaging material, font style, and printed information had a positive and significant effect on purchase intention for Emina cosmetic product. By knowing the results of this research, marketers are expected to consider packaging attributes as marketing strategies that can be used to increase company sales.","author":[{"dropping-particle":"","family":"Septiyadi","given":"Anie Luthfiyani","non-dropping-particle":"","parse-names":false,"suffix":""},{"dropping-particle":"","family":"Dirgantara","given":"I Made Bayu Dirgantara","non-dropping-particle":"","parse-names":false,"suffix":""}],"container-title":"Diponegoro Journal of Management","id":"ITEM-1","issue":"4","issued":{"date-parts":[["2021"]]},"page":"1-14","title":"Pengaruh Atribut Kemasan (Packaging) Terhadap Minat Beli Konsumen Pada Produk Kosmetik Emina","type":"article-journal","volume":"10"},"uris":["http://www.mendeley.com/documents/?uuid=839d9bf3-b9cc-4ab2-a555-3c28e8364ac7"]}],"mendeley":{"formattedCitation":"(Septiyadi &amp; Dirgantara, 2021)","plainTextFormattedCitation":"(Septiyadi &amp; Dirgantara, 2021)","previouslyFormattedCitation":"(Septiyadi &amp; Dirgantara,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eptiyadi &amp; Dirgantara,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Pedagang souvenir menganggap bahwa produk yang ditawarkan sudah cukup menarik bagi wisatawan tanpa harus memikirkan kemasan dari souvenir tersebut. Padahal selama menjual souvenir terdapat banyak kerusakan yang dialami oleh souvenir akibat terkena air, debu, benturan atau kotoran yang menyebabkan kerugian bagi pedagang. Contoh produk yang dipasarkan tanpa kemasan dapat dilihat pada Gambar 1 gantungan kunci yang berasal dari biji tanaman hutan yang diukir dengan menggunakan pisau dan diwarnai dengan menggunakan kemiri. Selain dari biji-bijian souvenir yang dihasilkan di daerah wisata Tangkahan juga berasal dari potongan kayu dan duri tanaman. </w:t>
      </w:r>
    </w:p>
    <w:p>
      <w:pPr>
        <w:pStyle w:val="ListParagraph"/>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87195" cy="10375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1" t="-35" r="-21" b="-35"/>
                    <a:stretch>
                      <a:fillRect/>
                    </a:stretch>
                  </pic:blipFill>
                  <pic:spPr bwMode="auto">
                    <a:xfrm>
                      <a:off x="0" y="0"/>
                      <a:ext cx="1687195" cy="103759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961390" cy="1710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7" t="-21" r="-37" b="-21"/>
                    <a:stretch>
                      <a:fillRect/>
                    </a:stretch>
                  </pic:blipFill>
                  <pic:spPr bwMode="auto">
                    <a:xfrm>
                      <a:off x="0" y="0"/>
                      <a:ext cx="961390" cy="1710690"/>
                    </a:xfrm>
                    <a:prstGeom prst="rect">
                      <a:avLst/>
                    </a:prstGeom>
                  </pic:spPr>
                </pic:pic>
              </a:graphicData>
            </a:graphic>
          </wp:inline>
        </w:drawing>
      </w:r>
    </w:p>
    <w:p>
      <w:pPr>
        <w:pStyle w:val="ListParagraph"/>
        <w:ind w:left="0" w:firstLine="720"/>
        <w:rPr>
          <w:rFonts w:ascii="Times New Roman" w:hAnsi="Times New Roman" w:eastAsia="Times New Roman" w:cs="Times New Roman"/>
        </w:rPr>
      </w:pPr>
      <w:r>
        <w:rPr>
          <w:rFonts w:eastAsia="Times New Roman" w:cs="Times New Roman" w:ascii="Times New Roman" w:hAnsi="Times New Roman"/>
        </w:rPr>
        <w:t>Gambar 1. Beberapa jenis souvenir Daerah Wisata Tangkahan</w:t>
      </w:r>
    </w:p>
    <w:p>
      <w:pPr>
        <w:pStyle w:val="ListParagraph"/>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asan sangat penting dalam membangun identitas produk serta menjaga mutu produk yang akan dipasarkan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2001201036","author":[{"dropping-particle":"","family":"Ismail","given":"Rizky Riza","non-dropping-particle":"","parse-names":false,"suffix":""},{"dropping-particle":"","family":"Dermawan","given":"Rizky","non-dropping-particle":"","parse-names":false,"suffix":""}],"container-title":"Jurnal Masyarakat Mengabdi Nusantara","id":"ITEM-1","issue":"2","issued":{"date-parts":[["2023"]]},"page":"134-142","title":"Pendampingan Pengembangan Kemasan Untuk Membangun Identitas Produk Bagi UMKM Di Kelurahan Turi, Kota Blitar","type":"article-journal","volume":"2"},"uris":["http://www.mendeley.com/documents/?uuid=95551168-4d87-4db5-b5b0-d0a7fa3197d6"]}],"mendeley":{"formattedCitation":"(Ismail &amp; Dermawan, 2023)","plainTextFormattedCitation":"(Ismail &amp; Dermawan, 2023)","previouslyFormattedCitation":"(Ismail &amp; Dermawan, 202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Ismail &amp; Dermawan, 202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Pengemasan ataupun perbaikan pada kemasan terbukti dapat meningkatkan pemasaran, segmen pasarnya semakin bertambah, dan meningkatkan omset pemasaran UMKM sehingga dapat mewujudkan UMKM naik kelas. Kemasan juga menjadi alat bantu promosi untuk menarik minat beli konsumen sehingga dapat meningkatkan penjualan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337-3792","abstract":"This research aims to analyze the influence of packaging attributes towards consumer's purchase intention of Emina cosmetic. There are five independent variables used in this study including packaging color, packaging design, packaging material, font style, and printed information. The dependent variable in this study is purchase intention. This study uses quantitative research. The population of this research is all consumers of Emina cosmetic in Indonesia. The sampling technique used is purposive sampling and the samples obtained were 100 respondents who met the criteria. The analytical method used in this study is multiple regression analysis. The results of this research show that packaging color, packaging design, packaging material, font style, and printed information had a positive and significant effect on purchase intention for Emina cosmetic product. By knowing the results of this research, marketers are expected to consider packaging attributes as marketing strategies that can be used to increase company sales.","author":[{"dropping-particle":"","family":"Septiyadi","given":"Anie Luthfiyani","non-dropping-particle":"","parse-names":false,"suffix":""},{"dropping-particle":"","family":"Dirgantara","given":"I Made Bayu Dirgantara","non-dropping-particle":"","parse-names":false,"suffix":""}],"container-title":"Diponegoro Journal of Management","id":"ITEM-1","issue":"4","issued":{"date-parts":[["2021"]]},"page":"1-14","title":"Pengaruh Atribut Kemasan (Packaging) Terhadap Minat Beli Konsumen Pada Produk Kosmetik Emina","type":"article-journal","volume":"10"},"uris":["http://www.mendeley.com/documents/?uuid=839d9bf3-b9cc-4ab2-a555-3c28e8364ac7"]}],"mendeley":{"formattedCitation":"(Septiyadi &amp; Dirgantara, 2021)","plainTextFormattedCitation":"(Septiyadi &amp; Dirgantara, 2021)","previouslyFormattedCitation":"(Septiyadi &amp; Dirgantara,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eptiyadi &amp; Dirgantara,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ListParagraph"/>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ini juga didukung oleh Yayasan Hutan Untuk Masa Depan sebagai mitra oendukung yang telah lama menangani daerah ekowisata Tangkahan. Yayasan Hutan Untuk Masa Depan (YHUMD) adalah organisasi terdaftar di Indonesia yang didirikan pada tahun 2020 yang bergerak pada bidang sosial, dimana salah satu kegiatan yang dilakukan yaitu untuk melakukan konservasi terhadap tumbuhan dan/ atau satwa liar yang terdapat diluar hutan atau luar habitatnya (ExSitu). Selain itu yayasan ini juga mengembangkan kawasan yang berpotensi untuk dikelola sehingga menambah nilai ekonomi yang memperhatikan nilai konservasi untuk kegiatan ekowisata yang memiliki tujuan untuk dilestarikan dan berkelanjutan. </w:t>
      </w:r>
    </w:p>
    <w:p>
      <w:pPr>
        <w:pStyle w:val="ListParagraph"/>
        <w:ind w:left="0" w:firstLine="720"/>
        <w:jc w:val="both"/>
        <w:rPr/>
      </w:pPr>
      <w:r>
        <w:rPr>
          <w:rFonts w:eastAsia="Times New Roman" w:cs="Times New Roman" w:ascii="Times New Roman" w:hAnsi="Times New Roman"/>
          <w:sz w:val="24"/>
          <w:szCs w:val="24"/>
        </w:rPr>
        <w:t>Kegiatan ini diharapkan dapat menanamkan pentingnya kemasan kepada pedagang souvenir Desa Wisata Tangkahan. Pedagang diharapkan menyadari bahwa kemasan tidak hanya  berfungsi sebagai penjaga kualitas souvenir tetapi juga menyadari bahwa kemasan</w:t>
      </w:r>
      <w:r>
        <w:rPr/>
        <w:t xml:space="preserve"> </w:t>
      </w:r>
      <w:r>
        <w:rPr>
          <w:rFonts w:eastAsia="Times New Roman" w:cs="Times New Roman" w:ascii="Times New Roman" w:hAnsi="Times New Roman"/>
          <w:sz w:val="24"/>
          <w:szCs w:val="24"/>
        </w:rPr>
        <w:t xml:space="preserve">merupakan salah satu daya tarik dalam merangsang minat beli konsumen. Pengemasan ataupun perbaikan pada kemasan terbukti dapat meningkatkan pemasaran, segmen pasarnya semakin bertambah, dan meningkatkan omset pemasaran UMKM sehingga dapat mewujudkan UMKM naik kela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6418/jaakfe.v8i2.40670","ISSN":"2252-7486","abstract":"Usaha Mikro Kecil dan Menengah (UMKM) merupakan tulang punggung perekonomian nasional. Sektor ini mampu menggerakkan perekonomian masyarakat dan menyerap tenaga kerja dalam jumlah besar. Sayangnya, kemasan (packaging) produk UMKM belum bisa bersaing dengan produk pabrikan. “Mas Pack” Terminal Kemasan Pontianak adalah solusinya. “Mas Pack” dapat merubah kemasan biasa menjadi kemasan yang standar sehingga bisa meningkatkan pemasaran produk UMKM. Dengan memperbaiki kemasan UMKM terbukti dapat meningkatkan pemasaran, segmen pasarnya semakin bertambah, dan omset pemasaran semakin meningkat sehingga dapat mewujudkan UMKM naik kelas.Kata Kunci : Kemasan, Produk, UMKM, Pemasaran","author":[{"dropping-particle":"","family":"Widiati","given":"Ari","non-dropping-particle":"","parse-names":false,"suffix":""}],"container-title":"JAAKFE UNTAN (Jurnal Audit dan Akuntansi Fakultas Ekonomi Universitas Tanjungpura)","id":"ITEM-1","issue":"2","issued":{"date-parts":[["2019"]]},"page":"67-76","title":"Peranan Kemasan (Packaging) Dalam Meningkatkan Pemasaran Produk Usaha Mikro Kecil Menengah (Umkm) Di “Mas Pack” Terminal Kemasan Pontianak","type":"article-journal","volume":"8"},"uris":["http://www.mendeley.com/documents/?uuid=be62ae6d-b809-4232-84b2-7c51124015ba"]}],"mendeley":{"formattedCitation":"(Widiati, 2019)","plainTextFormattedCitation":"(Widiati, 2019)","previouslyFormattedCitation":"(Widiati,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idiati,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p>
    <w:p>
      <w:pPr>
        <w:pStyle w:val="Normal"/>
        <w:ind w:firstLine="720"/>
        <w:jc w:val="both"/>
        <w:rPr/>
      </w:pPr>
      <w:r>
        <w:rPr>
          <w:rFonts w:eastAsia="Times New Roman" w:cs="Times New Roman" w:ascii="Times New Roman" w:hAnsi="Times New Roman"/>
          <w:sz w:val="24"/>
          <w:szCs w:val="24"/>
        </w:rPr>
        <w:t xml:space="preserve">Kegiatan pemberdayaan masyarakat ini dilakukan dengan menggunakan metode partisipatif, dimana tahapan yang akan dilakukan adalah </w:t>
      </w:r>
      <w:r>
        <w:rPr>
          <w:rFonts w:cs="Times New Roman" w:ascii="Times New Roman" w:hAnsi="Times New Roman"/>
          <w:sz w:val="24"/>
          <w:szCs w:val="24"/>
        </w:rPr>
        <w:t>Sosialisasi dan Persiapan, Pelatihan, Pendampingan dan Evaluasi. Peserta yang dilibatkan dalam kegiatan ini merupakan pedagang souvenir yang terdapat di Desa Wisata Tangkahan dengan jumlah 20 peserta. Pelaksanaan dilakukan pada bulan September 2023 di Desa Wisata Tangkahan, Kabupaten Langkat.</w:t>
      </w:r>
    </w:p>
    <w:p>
      <w:pPr>
        <w:pStyle w:val="Normal"/>
        <w:jc w:val="both"/>
        <w:rPr/>
      </w:pPr>
      <w:r>
        <w:rPr>
          <w:rFonts w:cs="Times New Roman" w:ascii="Times New Roman" w:hAnsi="Times New Roman"/>
          <w:sz w:val="24"/>
          <w:szCs w:val="24"/>
        </w:rPr>
        <w:tab/>
        <w:t>Secara umum setiap tahapan yang dilaksanakan dalam kegiatan membutuhkan peran aktif dari peserta sebagai mitra sasaran dari kegiatan</w:t>
      </w:r>
      <w:r>
        <w:fldChar w:fldCharType="begin"/>
      </w:r>
      <w:r>
        <w:rPr>
          <w:sz w:val="24"/>
          <w:szCs w:val="24"/>
          <w:rFonts w:cs="Times New Roman" w:ascii="Times New Roman" w:hAnsi="Times New Roman"/>
          <w:lang w:val="en-US" w:eastAsia="en-US"/>
        </w:rPr>
        <w:instrText xml:space="preserve">ADDIN CSL_CITATION {"citationItems":[{"id":"ITEM-1","itemData":{"ISBN":"9786021018187","ISSN":"2252-3405","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Afandi","given":"Agus","non-dropping-particle":"","parse-names":false,"suffix":""},{"dropping-particle":"","family":"Lally","given":"Nabiela","non-dropping-particle":"","parse-names":false,"suffix":""},{"dropping-particle":"","family":"Wahyudi","given":"Noor","non-dropping-particle":"","parse-names":false,"suffix":""},{"dropping-particle":"","family":"Umam","given":"M Helmi","non-dropping-particle":"","parse-names":false,"suffix":""},{"dropping-particle":"","family":"Kambau","given":"Ridwan Andi","non-dropping-particle":"","parse-names":false,"suffix":""},{"dropping-particle":"","family":"Rahman","given":"Siti Aisyah","non-dropping-particle":"","parse-names":false,"suffix":""}],"container-title":"Jurnal Penelitian Pendidikan Guru Sekolah Dasar","id":"ITEM-1","issue":"August","issued":{"date-parts":[["2022"]]},"number-of-pages":"248","publisher":"Kementerian Agama Republik Indonesia","publisher-place":"Jakarta","title":"Metodologi Pengabdian Masyarakat","type":"book","volume":"6"},"uris":["http://www.mendeley.com/documents/?uuid=45308fa4-43ac-43da-96d2-8f60a73a4766"]}],"mendeley":{"formattedCitation":"(Afandi et al., 2022)","plainTextFormattedCitation":"(Afandi et al., 2022)","previouslyFormattedCitation":"(Afand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and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hapan kegiatan yang dilakukan antara lain </w:t>
      </w:r>
      <w:r>
        <w:fldChar w:fldCharType="begin"/>
      </w:r>
      <w:r>
        <w:rPr>
          <w:sz w:val="24"/>
          <w:szCs w:val="24"/>
          <w:rFonts w:cs="Times New Roman" w:ascii="Times New Roman" w:hAnsi="Times New Roman"/>
          <w:lang w:val="en-US" w:eastAsia="en-US"/>
        </w:rPr>
        <w:instrText xml:space="preserve">ADDIN CSL_CITATION {"citationItems":[{"id":"ITEM-1","itemData":{"abstract":"… pola tradisional. Melihal tentang BUMDes desa Pariti dan desa Oeteta ini perlu diberikan pelatihan dan pengenalan tentang digital marketing agar pola … adalah promosi pakaian bekas …","author":[{"dropping-particle":"","family":"Paskalis","given":"A. Nani","non-dropping-particle":"","parse-names":false,"suffix":""},{"dropping-particle":"","family":"Amaral","given":"M A L","non-dropping-particle":"","parse-names":false,"suffix":""},{"dropping-particle":"","family":"Boelan","given":"E G","non-dropping-particle":"","parse-names":false,"suffix":""},{"dropping-particle":"","family":"Baunsele","given":"A","non-dropping-particle":"","parse-names":false,"suffix":""},{"dropping-particle":"","family":"...","given":"","non-dropping-particle":"","parse-names":false,"suffix":""}],"container-title":"Bakti Cendana","id":"ITEM-1","issued":{"date-parts":[["2023"]]},"page":"77-84","title":"Pelatihan Digital Marketing Dalam Memasarkan Produk Badan Usaha Milik Desa","type":"article-journal","volume":"06"},"uris":["http://www.mendeley.com/documents/?uuid=98820739-6c82-4a67-a867-b6dbbb79c233"]}],"mendeley":{"formattedCitation":"(Paskalis et al., 2023)","plainTextFormattedCitation":"(Paskalis et al., 2023)","previouslyFormattedCitation":"(Paskalis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skalis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3"/>
        </w:numPr>
        <w:spacing w:lineRule="auto" w:line="276"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Sosialisasi dan Persiapan</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Pada tahap awal dilakukan survey langsung ke lokasi dengan melibatkan mitra Yayasan Orang Hutan Untuk Masa Depan (YHMUD). Mitra merupakan pihak yang menjembatani antara Perguruan Tinggi dengan mitra sasaran. Pada tahap ini dilakukan identifikasi masalah yang terdapat pada mitra sasaran.</w:t>
      </w:r>
    </w:p>
    <w:p>
      <w:pPr>
        <w:pStyle w:val="ListParagraph"/>
        <w:numPr>
          <w:ilvl w:val="0"/>
          <w:numId w:val="3"/>
        </w:numPr>
        <w:jc w:val="both"/>
        <w:rPr>
          <w:rFonts w:ascii="Times New Roman" w:hAnsi="Times New Roman" w:eastAsia="Times New Roman" w:cs="Times New Roman"/>
          <w:sz w:val="24"/>
          <w:szCs w:val="24"/>
          <w:lang w:val="en-US"/>
        </w:rPr>
      </w:pPr>
      <w:r>
        <w:rPr>
          <w:rFonts w:cs="Times New Roman" w:ascii="Times New Roman" w:hAnsi="Times New Roman"/>
          <w:b/>
          <w:sz w:val="24"/>
          <w:szCs w:val="24"/>
        </w:rPr>
        <w:t>Pelatihan</w:t>
      </w:r>
    </w:p>
    <w:p>
      <w:pPr>
        <w:pStyle w:val="ListParagraph"/>
        <w:ind w:left="720" w:firstLine="720"/>
        <w:jc w:val="both"/>
        <w:rPr/>
      </w:pPr>
      <w:r>
        <w:rPr>
          <w:rFonts w:cs="Times New Roman" w:ascii="Times New Roman" w:hAnsi="Times New Roman"/>
          <w:sz w:val="24"/>
          <w:szCs w:val="24"/>
        </w:rPr>
        <w:t xml:space="preserve">Narasumber pada pelatihan ini terdiri dari 3 orang, yaitu Alfan Habibie Nur, Myrna Pratiwi Nasution dan Laura Juita Pinem. Pada pelatihan ini peserta akan diberi pembekalan tentang kemasan, mulai dari pengertian, manfaat, fungsi dan pengemasan yang baik sesuai dengan produk yang akan dijual. Kemudian peserta juga diberi motivasi untuk meningkatkan kualitas produk melalui kemasan yang baik. Fase yang paling penting pada tahap ini adalah pedagang souvenir diberi pelatihan langsung mengenai standar kemasan yang baik. Pada fase ini </w:t>
      </w:r>
      <w:r>
        <w:rPr>
          <w:rFonts w:cs="Times New Roman" w:ascii="Times New Roman" w:hAnsi="Times New Roman"/>
          <w:i/>
          <w:sz w:val="24"/>
          <w:szCs w:val="24"/>
        </w:rPr>
        <w:t>metode society parcipatory</w:t>
      </w:r>
      <w:r>
        <w:rPr>
          <w:rFonts w:cs="Times New Roman" w:ascii="Times New Roman" w:hAnsi="Times New Roman"/>
          <w:sz w:val="24"/>
          <w:szCs w:val="24"/>
        </w:rPr>
        <w:t xml:space="preserve"> menjadi acuan dimana Pedagang Souvenir Desa Wisata Tangkahan berpartisipasi langsung dalam menyerap pengetahuan yang diberikan dengan melakukan praktek langsung pengemasan souvenir yang baik.  Tahap ini juga disertai dengan diskusi yang memungkinkan peserta untuk memaparkan kendala dan keingintahuan peserta mengenai kemasan yang akan digunakan.</w:t>
      </w:r>
    </w:p>
    <w:p>
      <w:pPr>
        <w:pStyle w:val="ListParagraph"/>
        <w:numPr>
          <w:ilvl w:val="0"/>
          <w:numId w:val="3"/>
        </w:numPr>
        <w:spacing w:lineRule="auto" w:line="276"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Pendampingan dan Evaluasi.</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Pendampingan kepada 20 peserta yang keseluruhan merupakan pedagang souvenir di Desa Wisata Tangkahan selain mendapatkan pelatihan juga mendapat pendampingan langsung untuk pengemasan. Peserta didampingi menggunakan teknologi yang akan diterapkan. Pada tahap ini peserta menggunakan plastik pembungkus tebal untuk melindungi souvenir dari kerusakan kemudian bagian atas souvenir di kunci dengan menggunakan sealer, diberi penutup sebagai identitas souvenir dan selanjutnya menggunakan pembolong kertas untuk media menggantung souvenir yang akan dijual.</w:t>
      </w:r>
    </w:p>
    <w:p>
      <w:pPr>
        <w:pStyle w:val="ListParagraph"/>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 pengabdian masyarakat akan melakukan evaluasi terhadap program yang telah dilaksanakan untuk memastikan bahwa program tersebut berjalan dengan baik dan memenuhi tujuan yang telah ditetapkan. Evaluasi dilakukan melalui pengumpulan data dan feedback dari mitra.</w:t>
      </w:r>
    </w:p>
    <w:p>
      <w:pPr>
        <w:pStyle w:val="ListParagraph"/>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artisipasi mitra dalam pelaksanaan program sangat penting untuk mencapai tujuan program. Mitra akan dilibatkan dalam setiap tahapan program, mulai dari identifikasi permasalahan hingga evaluasi program. Mitra akan diberikan kesempatan untuk memberikan masukan dan partisipasi aktif dalam pelaksanaan program. Mitra juga berperan aktif dalam pelatihan manajemen waktu dan motivasi karena mitra merupakan lembaga yang paling mengerti dan memahami karakter dari produsenprodusen souvenir yang terdapat di daerah wisata Tangkahan.</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egiatan Pemberdayaan Berbasis Masyarakat telah dilaksanakan oleh Tim dengan kerjasama yang lancar bersama mitra baik mitra sasaran maupun mitra Yayasan Hutan Untuk Masa Depan. Kegiatan yang telah dilakukan antara lain : </w:t>
      </w:r>
    </w:p>
    <w:p>
      <w:pPr>
        <w:pStyle w:val="ListParagraph"/>
        <w:numPr>
          <w:ilvl w:val="0"/>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sialisasi dan Persiap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ahap identifikasi terhadap kebutuhan mitra dilakukan di Desa Wisata Tangkahan dengan mengadakan FGD dengan mitra YHMUD. Identifikasi permasalahan mitra dilakukan pada bulan Juli 2023. Pada tahap ini dapat diidentifikasi permasalahan yang dihadapi mitra, antara lain: </w: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Pedagang souvenir memiliki tingkat kesadaran yang rendah  akan pentingnya sebagai value added pada produk yang mereka produksi.</w: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Pedagang souvenir mempunyai hasil karya yang layak jual namun sering terjadi kerusakan akibat debu, air, sinar matahari, kotoran dan pengaruh lingkungan lainnya. Hal ini lazim terjadi karena souvenir terkadang dijual langsung oleh pedagang di pinggiran sungai Tangkahan.</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etelah merumuskan permasalahan yang dialami oleh mitra kemudian tim melakukan FGD secara daring untuk menemukan solusi terbaik yang dapat dilakukan untuk mengatasi permasalahan yang dihadapi oleh mitra sasaran (Gambar 2). Tim memilih untuk melakukan pelatihan dan pendampingan mengenai pentingnya kemasan dan cara melakukan pengemasan terhadap souvenir yang telah dibuat oleh pedagang. Perencanaan program yang dilakukan bulan Agustus 2023 ini juga mendiskusikan mengenai narasumber yang akan dilibatkan dalam setiap program kegiatan yang akan dilakukan.</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694305" cy="145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25" r="-13" b="-25"/>
                    <a:stretch>
                      <a:fillRect/>
                    </a:stretch>
                  </pic:blipFill>
                  <pic:spPr bwMode="auto">
                    <a:xfrm>
                      <a:off x="0" y="0"/>
                      <a:ext cx="2694305" cy="1450340"/>
                    </a:xfrm>
                    <a:prstGeom prst="rect">
                      <a:avLst/>
                    </a:prstGeom>
                  </pic:spPr>
                </pic:pic>
              </a:graphicData>
            </a:graphic>
          </wp:inline>
        </w:drawing>
      </w:r>
    </w:p>
    <w:p>
      <w:pPr>
        <w:pStyle w:val="Normal"/>
        <w:jc w:val="both"/>
        <w:rPr/>
      </w:pPr>
      <w:r>
        <w:rPr>
          <w:rFonts w:cs="Times New Roman" w:ascii="Times New Roman" w:hAnsi="Times New Roman"/>
          <w:sz w:val="24"/>
          <w:szCs w:val="24"/>
        </w:rPr>
        <w:tab/>
      </w:r>
      <w:r>
        <w:rPr>
          <w:rFonts w:cs="Times New Roman" w:ascii="Times New Roman" w:hAnsi="Times New Roman"/>
        </w:rPr>
        <w:t xml:space="preserve">Gambar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i/>
        </w:rPr>
        <w:t>Focus Group Disscusion</w:t>
      </w:r>
      <w:r>
        <w:rPr>
          <w:rFonts w:cs="Times New Roman" w:ascii="Times New Roman" w:hAnsi="Times New Roman"/>
        </w:rPr>
        <w:t xml:space="preserve"> Tim Pemberdayaan Berbasis Masyarakat</w:t>
      </w:r>
    </w:p>
    <w:p>
      <w:pPr>
        <w:pStyle w:val="ListParagraph"/>
        <w:numPr>
          <w:ilvl w:val="0"/>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latihan </w:t>
      </w:r>
    </w:p>
    <w:p>
      <w:pPr>
        <w:pStyle w:val="ListParagraph"/>
        <w:ind w:left="720" w:firstLine="720"/>
        <w:jc w:val="both"/>
        <w:rPr/>
      </w:pPr>
      <w:r>
        <w:rPr>
          <w:rFonts w:cs="Times New Roman" w:ascii="Times New Roman" w:hAnsi="Times New Roman"/>
          <w:sz w:val="24"/>
          <w:szCs w:val="24"/>
        </w:rPr>
        <w:t>Pelatihan mengenai pengemasan telah dilakukan pada bulan Agustus 2023 dimulai dari pukul 9.00 WIB. Pada awal pelatihan, peserta tidak terlalu antusias karena peserta beranggapan kemasan bukan solusi tepat untuk pemasalahan kemasan mereka. Peralatan yang tidak memadai juga membuat peserta selama ini berangapan membungkus souvenir dengan kemasan justru akan mengurangi nilai estetika dari souvenir tersebut.</w:t>
      </w:r>
    </w:p>
    <w:p>
      <w:pPr>
        <w:pStyle w:val="ListParagraph"/>
        <w:ind w:left="720" w:firstLine="720"/>
        <w:jc w:val="both"/>
        <w:rPr/>
      </w:pPr>
      <w:r>
        <w:rPr>
          <w:rFonts w:cs="Times New Roman" w:ascii="Times New Roman" w:hAnsi="Times New Roman"/>
          <w:sz w:val="24"/>
          <w:szCs w:val="24"/>
        </w:rPr>
        <w:t xml:space="preserve">Pelatihan yang dilakukan di aula Tangkahan Inn dan dihadiri oleh 20 orang peserta, akhirnya mulai tertarik dan mulai termotivasi saat dilakukan pendekatan secara intens dari segi budaya. Hal ini dapat dilihat melalui keaktifan peserta untuk bertanya lebih jauh tentang pengemasan souvenir yang akan mereka jual. Gambar </w:t>
      </w:r>
      <w:r>
        <w:rPr>
          <w:rFonts w:cs="Times New Roman" w:ascii="Times New Roman" w:hAnsi="Times New Roman"/>
          <w:sz w:val="24"/>
          <w:szCs w:val="24"/>
          <w:lang w:val="en-US"/>
        </w:rPr>
        <w:t>3</w:t>
      </w:r>
      <w:r>
        <w:rPr>
          <w:rFonts w:cs="Times New Roman" w:ascii="Times New Roman" w:hAnsi="Times New Roman"/>
          <w:sz w:val="24"/>
          <w:szCs w:val="24"/>
        </w:rPr>
        <w:t xml:space="preserve"> menunjukkan beberapa kegiatan yang dilakukan pada saat pelatih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Pada tahap pelatihan pengemasan, peserta mendapatkan materi tentang pengertian kemasan produk, jenis kemasan, manfaat kemasan untuk bisnis, atribut yang terdapat dalam kemasan, desain kemasan hingga strategi pemasaran produk melalui kemasan.</w:t>
      </w:r>
    </w:p>
    <w:p>
      <w:pPr>
        <w:pStyle w:val="ListParagrap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123440" cy="11944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17" t="-30" r="-17" b="-30"/>
                    <a:stretch>
                      <a:fillRect/>
                    </a:stretch>
                  </pic:blipFill>
                  <pic:spPr bwMode="auto">
                    <a:xfrm>
                      <a:off x="0" y="0"/>
                      <a:ext cx="2123440" cy="119443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089785" cy="11753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17" t="-30" r="-17" b="-30"/>
                    <a:stretch>
                      <a:fillRect/>
                    </a:stretch>
                  </pic:blipFill>
                  <pic:spPr bwMode="auto">
                    <a:xfrm>
                      <a:off x="0" y="0"/>
                      <a:ext cx="2089785" cy="117538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154555" cy="12122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17" t="-30" r="-17" b="-30"/>
                    <a:stretch>
                      <a:fillRect/>
                    </a:stretch>
                  </pic:blipFill>
                  <pic:spPr bwMode="auto">
                    <a:xfrm>
                      <a:off x="0" y="0"/>
                      <a:ext cx="2154555" cy="121221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063750" cy="11601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17" t="-31" r="-17" b="-31"/>
                    <a:stretch>
                      <a:fillRect/>
                    </a:stretch>
                  </pic:blipFill>
                  <pic:spPr bwMode="auto">
                    <a:xfrm>
                      <a:off x="0" y="0"/>
                      <a:ext cx="2063750" cy="1160145"/>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lang w:val="en-US" w:eastAsia="en-US"/>
        </w:rPr>
        <w:t xml:space="preserve">Gambar </w:t>
      </w:r>
      <w:r>
        <w:rPr>
          <w:rFonts w:cs="Times New Roman" w:ascii="Times New Roman" w:hAnsi="Times New Roman"/>
          <w:lang w:val="en-US" w:eastAsia="en-US"/>
        </w:rPr>
        <w:t>3</w:t>
      </w:r>
      <w:r>
        <w:rPr>
          <w:rFonts w:cs="Times New Roman" w:ascii="Times New Roman" w:hAnsi="Times New Roman"/>
          <w:lang w:val="en-US" w:eastAsia="en-US"/>
        </w:rPr>
        <w:t>. Pelatihan Pengemasan Souvenir Desa Wisata Tangkahan</w:t>
      </w:r>
    </w:p>
    <w:p>
      <w:pPr>
        <w:pStyle w:val="ListParagraph"/>
        <w:numPr>
          <w:ilvl w:val="0"/>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dampingan dan Evaluasi.</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giatan pemberdayaan berbasis masyarakat yang telah dilakukan dipantau dan dievaluasi dengan mengajukan beberapa pertanyaan dan membagikan kuesioner kepada peserta sebagai responden setelah kegiatan: </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kah pernah mengikuti pelatihan pengemasan produk sebelumnya? </w:t>
      </w:r>
    </w:p>
    <w:p>
      <w:pPr>
        <w:pStyle w:val="ListParagraph"/>
        <w:ind w:left="1440" w:hanging="0"/>
        <w:jc w:val="both"/>
        <w:rPr/>
      </w:pPr>
      <w:r>
        <w:rPr>
          <w:rFonts w:cs="Times New Roman" w:ascii="Times New Roman" w:hAnsi="Times New Roman"/>
          <w:sz w:val="24"/>
          <w:szCs w:val="24"/>
        </w:rPr>
        <w:t>Jawaban dari seluruh responden (20 orang) mengatakan hal tersebut baru pertama kali dilakukan.</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kah materi yang disampaikan sesuai dengan harapan?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xml:space="preserve">Jawaban dari peserta menunjukkan bahwa 85 persen responden menyatakan materi yang disampaikan oleh narasumber sangat sesuai dengan harapan dan 37 persen menyatakan tidak sesuai harapan (Gambar </w:t>
      </w:r>
      <w:r>
        <w:rPr>
          <w:rFonts w:cs="Times New Roman" w:ascii="Times New Roman" w:hAnsi="Times New Roman"/>
          <w:sz w:val="24"/>
          <w:szCs w:val="24"/>
          <w:lang w:val="en-US"/>
        </w:rPr>
        <w:t>4</w:t>
      </w:r>
      <w:r>
        <w:rPr>
          <w:rFonts w:cs="Times New Roman" w:ascii="Times New Roman" w:hAnsi="Times New Roman"/>
          <w:sz w:val="24"/>
          <w:szCs w:val="24"/>
        </w:rPr>
        <w:t>)</w:t>
      </w:r>
    </w:p>
    <w:p>
      <w:pPr>
        <w:pStyle w:val="ListParagraph"/>
        <w:ind w:left="1440" w:hanging="0"/>
        <w:rPr>
          <w:rFonts w:ascii="Times New Roman" w:hAnsi="Times New Roman" w:cs="Times New Roman"/>
          <w:sz w:val="24"/>
          <w:szCs w:val="24"/>
        </w:rPr>
      </w:pPr>
      <w:r>
        <w:rPr>
          <w:lang w:val="en-US" w:eastAsia="en-US"/>
        </w:rPr>
        <w:drawing>
          <wp:inline distT="0" distB="0" distL="0" distR="0">
            <wp:extent cx="3785870" cy="1786255"/>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3"/>
                    <a:srcRect l="-10" t="-20" r="-10" b="-20"/>
                    <a:stretch>
                      <a:fillRect/>
                    </a:stretch>
                  </pic:blipFill>
                  <pic:spPr bwMode="auto">
                    <a:xfrm>
                      <a:off x="0" y="0"/>
                      <a:ext cx="3785870" cy="1786255"/>
                    </a:xfrm>
                    <a:prstGeom prst="rect">
                      <a:avLst/>
                    </a:prstGeom>
                  </pic:spPr>
                </pic:pic>
              </a:graphicData>
            </a:graphic>
          </wp:inline>
        </w:drawing>
      </w:r>
    </w:p>
    <w:p>
      <w:pPr>
        <w:pStyle w:val="ListParagraph"/>
        <w:ind w:left="1440" w:hanging="0"/>
        <w:rPr/>
      </w:pPr>
      <w:r>
        <w:rPr>
          <w:rFonts w:eastAsia="Times New Roman" w:cs="Times New Roman" w:ascii="Times New Roman" w:hAnsi="Times New Roman"/>
        </w:rPr>
        <w:t xml:space="preserve">                 </w:t>
      </w:r>
      <w:r>
        <w:rPr>
          <w:rFonts w:cs="Times New Roman" w:ascii="Times New Roman" w:hAnsi="Times New Roman"/>
        </w:rPr>
        <w:t>Gambar 4. Tanggapan Peserta terhadap Materi</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kah materi yang diberikan mudah dipahami?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Seluruh responden (20 orang) mengatakan bahwa materi yang disampaikan oleh narasumber mudah untuk dipahami.</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erapa tertarik menggunakan kemasan pada produk souvenir yang diproduksi? </w:t>
      </w:r>
    </w:p>
    <w:p>
      <w:pPr>
        <w:pStyle w:val="ListParagraph"/>
        <w:ind w:left="1440" w:hanging="0"/>
        <w:jc w:val="both"/>
        <w:rPr/>
      </w:pPr>
      <w:r>
        <w:rPr>
          <w:rFonts w:cs="Times New Roman" w:ascii="Times New Roman" w:hAnsi="Times New Roman"/>
          <w:sz w:val="24"/>
          <w:szCs w:val="24"/>
        </w:rPr>
        <w:t>Jawaban dari seluruh responden (20 orang) mengatakan bahwa mereka tertarik menggunakan kemasan pada produk souvenir yang diproduksi</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kah waktu untuk sesi pelatihan pengemasan cukup?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Seluruh responden (20 orang) mengatakan bahwa sesi pelatihan pengemasan dinilai cukup.</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akah sesi pedampingan dalam menambah ketrampilan dan pengetahuan?</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rPr>
        <w:t>Seluruh peserta menjawab bahwa sesi pendampingan yang diberikan menambah ketrampilan mereka dalam mengemas souvenir dan tidak hanya itu, pengetahuan mereka juga bertambah. Sesi pedampingan dapat dilihat pada Gambar 5.</w:t>
      </w:r>
    </w:p>
    <w:p>
      <w:pPr>
        <w:pStyle w:val="ListParagraph"/>
        <w:ind w:left="1440" w:hanging="0"/>
        <w:rPr>
          <w:lang w:val="en-US" w:eastAsia="en-US"/>
        </w:rPr>
      </w:pPr>
      <w:r>
        <w:rPr>
          <w:rFonts w:cs="Times New Roman" w:ascii="Times New Roman" w:hAnsi="Times New Roman"/>
          <w:sz w:val="24"/>
          <w:szCs w:val="24"/>
          <w:lang w:val="en-US" w:eastAsia="en-US"/>
        </w:rPr>
        <w:drawing>
          <wp:inline distT="0" distB="0" distL="0" distR="0">
            <wp:extent cx="1869440" cy="105029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rcRect l="-19" t="-34" r="-19" b="-34"/>
                    <a:stretch>
                      <a:fillRect/>
                    </a:stretch>
                  </pic:blipFill>
                  <pic:spPr bwMode="auto">
                    <a:xfrm>
                      <a:off x="0" y="0"/>
                      <a:ext cx="1869440" cy="105029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869440" cy="10502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rcRect l="-19" t="-34" r="-19" b="-34"/>
                    <a:stretch>
                      <a:fillRect/>
                    </a:stretch>
                  </pic:blipFill>
                  <pic:spPr bwMode="auto">
                    <a:xfrm>
                      <a:off x="0" y="0"/>
                      <a:ext cx="1869440" cy="105029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868170" cy="105029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6"/>
                    <a:srcRect l="-19" t="-34" r="-19" b="-34"/>
                    <a:stretch>
                      <a:fillRect/>
                    </a:stretch>
                  </pic:blipFill>
                  <pic:spPr bwMode="auto">
                    <a:xfrm>
                      <a:off x="0" y="0"/>
                      <a:ext cx="1868170" cy="10502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68170" cy="105029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7"/>
                    <a:srcRect l="-19" t="-34" r="-19" b="-34"/>
                    <a:stretch>
                      <a:fillRect/>
                    </a:stretch>
                  </pic:blipFill>
                  <pic:spPr bwMode="auto">
                    <a:xfrm>
                      <a:off x="0" y="0"/>
                      <a:ext cx="1868170" cy="10502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68170" cy="105029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8"/>
                    <a:srcRect l="-19" t="-34" r="-19" b="-34"/>
                    <a:stretch>
                      <a:fillRect/>
                    </a:stretch>
                  </pic:blipFill>
                  <pic:spPr bwMode="auto">
                    <a:xfrm>
                      <a:off x="0" y="0"/>
                      <a:ext cx="1868170" cy="10502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5310" cy="103632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9"/>
                    <a:srcRect l="-20" t="-35" r="-20" b="-35"/>
                    <a:stretch>
                      <a:fillRect/>
                    </a:stretch>
                  </pic:blipFill>
                  <pic:spPr bwMode="auto">
                    <a:xfrm>
                      <a:off x="0" y="0"/>
                      <a:ext cx="1845310" cy="1036320"/>
                    </a:xfrm>
                    <a:prstGeom prst="rect">
                      <a:avLst/>
                    </a:prstGeom>
                  </pic:spPr>
                </pic:pic>
              </a:graphicData>
            </a:graphic>
          </wp:inline>
        </w:drawing>
      </w:r>
    </w:p>
    <w:p>
      <w:pPr>
        <w:pStyle w:val="Normal"/>
        <w:ind w:left="720" w:firstLine="720"/>
        <w:rPr>
          <w:lang w:val="en-US" w:eastAsia="en-US"/>
        </w:rPr>
      </w:pPr>
      <w:r>
        <w:rPr>
          <w:lang w:val="en-US" w:eastAsia="en-US"/>
        </w:rPr>
        <w:t xml:space="preserve"> </w:t>
      </w:r>
      <w:r>
        <w:rPr>
          <w:lang w:val="en-US" w:eastAsia="en-US"/>
        </w:rPr>
        <w:drawing>
          <wp:inline distT="0" distB="0" distL="0" distR="0">
            <wp:extent cx="755015" cy="134239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0"/>
                    <a:srcRect l="-48" t="-27" r="-48" b="-27"/>
                    <a:stretch>
                      <a:fillRect/>
                    </a:stretch>
                  </pic:blipFill>
                  <pic:spPr bwMode="auto">
                    <a:xfrm>
                      <a:off x="0" y="0"/>
                      <a:ext cx="755015" cy="1342390"/>
                    </a:xfrm>
                    <a:prstGeom prst="rect">
                      <a:avLst/>
                    </a:prstGeom>
                  </pic:spPr>
                </pic:pic>
              </a:graphicData>
            </a:graphic>
          </wp:inline>
        </w:drawing>
      </w:r>
      <w:r>
        <w:rPr>
          <w:lang w:val="en-US" w:eastAsia="en-US"/>
        </w:rPr>
        <w:t xml:space="preserve">      </w:t>
      </w:r>
      <w:r>
        <w:rPr>
          <w:lang w:val="en-US" w:eastAsia="en-US"/>
        </w:rPr>
        <w:t xml:space="preserve">             </w:t>
      </w:r>
      <w:r>
        <w:rPr>
          <w:lang w:val="en-US" w:eastAsia="en-US"/>
        </w:rPr>
        <w:t xml:space="preserve">   </w:t>
      </w:r>
      <w:r>
        <w:rPr>
          <w:lang w:val="en-US" w:eastAsia="en-US"/>
        </w:rPr>
        <w:drawing>
          <wp:inline distT="0" distB="0" distL="0" distR="0">
            <wp:extent cx="770890" cy="137033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1"/>
                    <a:srcRect l="-47" t="-26" r="-47" b="-26"/>
                    <a:stretch>
                      <a:fillRect/>
                    </a:stretch>
                  </pic:blipFill>
                  <pic:spPr bwMode="auto">
                    <a:xfrm>
                      <a:off x="0" y="0"/>
                      <a:ext cx="770890" cy="1370330"/>
                    </a:xfrm>
                    <a:prstGeom prst="rect">
                      <a:avLst/>
                    </a:prstGeom>
                  </pic:spPr>
                </pic:pic>
              </a:graphicData>
            </a:graphic>
          </wp:inline>
        </w:drawing>
      </w:r>
      <w:r>
        <w:rPr>
          <w:lang w:val="en-US" w:eastAsia="en-US"/>
        </w:rPr>
        <w:t xml:space="preserve">                       </w:t>
      </w:r>
      <w:r>
        <w:rPr>
          <w:lang w:val="en-US" w:eastAsia="en-US"/>
        </w:rPr>
        <w:drawing>
          <wp:inline distT="0" distB="0" distL="0" distR="0">
            <wp:extent cx="915035" cy="137414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2"/>
                    <a:srcRect l="-13" t="-9" r="-13" b="-9"/>
                    <a:stretch>
                      <a:fillRect/>
                    </a:stretch>
                  </pic:blipFill>
                  <pic:spPr bwMode="auto">
                    <a:xfrm>
                      <a:off x="0" y="0"/>
                      <a:ext cx="915035" cy="1374140"/>
                    </a:xfrm>
                    <a:prstGeom prst="rect">
                      <a:avLst/>
                    </a:prstGeom>
                  </pic:spPr>
                </pic:pic>
              </a:graphicData>
            </a:graphic>
          </wp:inline>
        </w:drawing>
      </w:r>
    </w:p>
    <w:p>
      <w:pPr>
        <w:pStyle w:val="ListParagraph"/>
        <w:ind w:left="144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Gambar 5. Kegiatan Pendampingan Pengemasan Souvenir</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asil kegiatan dan data yang didapat selama kegiatan menggambarkan bahwa sebelumnya peserta yang tergabung dalam pelatihan dan pendampingan pengemasan belum menyadari dan mengetahui bahwa kemasan merupakan komponen yang penting dari suatu produk. Setelah mendapatkan pelatihan dan pendampingan seluruh peserta memahami penting kemasan untuk produk yang mereka pasarkan. Pendampingan juga memberi ketrampilan kepada peserta untuk melakukan pengemasan sendiri produk yang akan mereka jual.</w:t>
      </w:r>
    </w:p>
    <w:p>
      <w:pPr>
        <w:pStyle w:val="NormalWeb"/>
        <w:shd w:fill="FFFFFF" w:val="clear"/>
        <w:spacing w:before="0" w:after="0"/>
        <w:jc w:val="both"/>
        <w:rPr>
          <w:b/>
          <w:b/>
          <w:bCs/>
          <w:color w:val="000000"/>
        </w:rPr>
      </w:pPr>
      <w:r>
        <w:rPr>
          <w:b/>
          <w:bCs/>
          <w:color w:val="000000"/>
        </w:rPr>
        <w:t>Ucapan Terima Kasih (12p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im penulis mengucapkan terimakasih kepada Direktorat Riset, Teknologi, dan Pengabdian kepada Masyarakat yang telah mendukung dalam memberikan pendanaan pada Program Pemberdayaan Berbasis Masyarakat ini. Selain itu tim penulis juga berterimakasih kepada Yayasan Hutan Untuk Masa Depan (YHUMD)  sebagai mitra yang telah berpartisipasi dalam program ini.</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fandi, A., Lally, N., Wahyudi, N., Umam, M. H., Kambau, R. A., &amp; Rahman, S. A. (2022). Metodologi Pengabdian Masyarakat. In </w:t>
      </w:r>
      <w:r>
        <w:rPr>
          <w:rFonts w:cs="Times New Roman" w:ascii="Times New Roman" w:hAnsi="Times New Roman"/>
          <w:i/>
          <w:iCs/>
          <w:sz w:val="24"/>
          <w:szCs w:val="24"/>
          <w:lang w:val="en-US" w:eastAsia="en-US"/>
        </w:rPr>
        <w:t>Jurnal Penelitian Pendidikan Guru Sekolah Dasar</w:t>
      </w:r>
      <w:r>
        <w:rPr>
          <w:rFonts w:cs="Times New Roman" w:ascii="Times New Roman" w:hAnsi="Times New Roman"/>
          <w:sz w:val="24"/>
          <w:szCs w:val="24"/>
          <w:lang w:val="en-US" w:eastAsia="en-US"/>
        </w:rPr>
        <w:t xml:space="preserve"> (Vol. 6, Issue August). Kementerian Agama Republik Indonesi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smail, R. R., &amp; Dermawan, R. (2023). Pendampingan Pengembangan Kemasan Untuk Membangun Identitas Produk Bagi UMKM Di Kelurahan Turi, Kota Blitar. </w:t>
      </w:r>
      <w:r>
        <w:rPr>
          <w:rFonts w:cs="Times New Roman" w:ascii="Times New Roman" w:hAnsi="Times New Roman"/>
          <w:i/>
          <w:iCs/>
          <w:sz w:val="24"/>
          <w:szCs w:val="24"/>
          <w:lang w:val="en-US" w:eastAsia="en-US"/>
        </w:rPr>
        <w:t>Jurnal Masyarakat Mengabdi Nusant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34–14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skalis, A. N., Amaral, M. A. L., Boelan, E. G., Baunsele, A., &amp; ... (2023). Pelatihan Digital Marketing Dalam Memasarkan Produk Badan Usaha Milik Desa. </w:t>
      </w:r>
      <w:r>
        <w:rPr>
          <w:rFonts w:cs="Times New Roman" w:ascii="Times New Roman" w:hAnsi="Times New Roman"/>
          <w:i/>
          <w:iCs/>
          <w:sz w:val="24"/>
          <w:szCs w:val="24"/>
          <w:lang w:val="en-US" w:eastAsia="en-US"/>
        </w:rPr>
        <w:t>Bakti Cend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6</w:t>
      </w:r>
      <w:r>
        <w:rPr>
          <w:rFonts w:cs="Times New Roman" w:ascii="Times New Roman" w:hAnsi="Times New Roman"/>
          <w:sz w:val="24"/>
          <w:szCs w:val="24"/>
          <w:lang w:val="en-US" w:eastAsia="en-US"/>
        </w:rPr>
        <w:t>, 77–84. http://jurnal.unimor.ac.id/index.php/BC/article/view/3940%0Ahttp://jurnal.unimor.ac.id/index.php/BC/article/download/3940/129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ptiyadi, A. L., &amp; Dirgantara, I. M. B. D. (2021). Pengaruh Atribut Kemasan (Packaging) Terhadap Minat Beli Konsumen Pada Produk Kosmetik Emina. </w:t>
      </w:r>
      <w:r>
        <w:rPr>
          <w:rFonts w:cs="Times New Roman" w:ascii="Times New Roman" w:hAnsi="Times New Roman"/>
          <w:i/>
          <w:iCs/>
          <w:sz w:val="24"/>
          <w:szCs w:val="24"/>
          <w:lang w:val="en-US" w:eastAsia="en-US"/>
        </w:rPr>
        <w:t>Diponegoro Journal of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4), 1–14. http://ejournal-s1.undip.ac.id/index.php/dbr</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diati, A. (2019). Peranan Kemasan (Packaging) Dalam Meningkatkan Pemasaran Produk Usaha Mikro Kecil Menengah (Umkm) Di “Mas Pack” Terminal Kemasan Pontianak. </w:t>
      </w:r>
      <w:r>
        <w:rPr>
          <w:rFonts w:cs="Times New Roman" w:ascii="Times New Roman" w:hAnsi="Times New Roman"/>
          <w:i/>
          <w:iCs/>
          <w:sz w:val="24"/>
          <w:szCs w:val="24"/>
          <w:lang w:val="en-US" w:eastAsia="en-US"/>
        </w:rPr>
        <w:t>JAAKFE UNTAN (Jurnal Audit Dan Akuntansi Fakultas Ekonomi Universitas Tanjungpu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67–76. https://doi.org/10.26418/jaakfe.v8i2.4067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Yunus, M. A. (2021). Strategi Pengembangan Desa Wisata Ekologis Tangkahan Didesa Namo Sialang, Kecamatan Batang Serangan Kabupaten Langkat Propinsi Sumatera Utara. </w:t>
      </w:r>
      <w:r>
        <w:rPr>
          <w:rFonts w:cs="Times New Roman" w:ascii="Times New Roman" w:hAnsi="Times New Roman"/>
          <w:i/>
          <w:iCs/>
          <w:sz w:val="24"/>
          <w:szCs w:val="24"/>
          <w:lang w:val="en-US" w:eastAsia="en-US"/>
        </w:rPr>
        <w:t>Jurnal AKMAMI (Akuntansi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57–365. http://jurnal.ceredindonesia.or.id/index.php/akmami/article/view/191</w:t>
      </w:r>
    </w:p>
    <w:p>
      <w:pPr>
        <w:pStyle w:val="Normal"/>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23"/>
      <w:footerReference w:type="default" r:id="rId24"/>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juita.pinem@gmail.com2)*"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4:00Z</dcterms:created>
  <dc:creator>05592</dc:creator>
  <dc:description/>
  <cp:keywords/>
  <dc:language>en-US</dc:language>
  <cp:lastModifiedBy>WINDOWS-10</cp:lastModifiedBy>
  <dcterms:modified xsi:type="dcterms:W3CDTF">2023-09-25T09: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272b4b27-fb13-38b9-9356-5c75980688d2</vt:lpwstr>
  </property>
  <property fmtid="{D5CDD505-2E9C-101B-9397-08002B2CF9AE}" pid="25" name="__Grammarly_42___1">
    <vt:lpwstr>__Grammarly_42___1</vt:lpwstr>
  </property>
  <property fmtid="{D5CDD505-2E9C-101B-9397-08002B2CF9AE}" pid="26" name="__Grammarly_42____i">
    <vt:lpwstr>__Grammarly_42____i</vt:lpwstr>
  </property>
</Properties>
</file>