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 w:hanging="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 xml:space="preserve">The Impact of Online Slot Addiction on Social Behavior </w:t>
      </w:r>
    </w:p>
    <w:p>
      <w:pPr>
        <w:pStyle w:val="Normal"/>
        <w:spacing w:lineRule="auto" w:line="276"/>
        <w:ind w:right="-5" w:hanging="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Case of a teenager in Mataram City)</w:t>
      </w:r>
    </w:p>
    <w:p>
      <w:pPr>
        <w:pStyle w:val="Normal"/>
        <w:ind w:left="-426" w:right="-613" w:hanging="0"/>
        <w:jc w:val="center"/>
        <w:rPr>
          <w:rFonts w:ascii="Times New Roman" w:hAnsi="Times New Roman" w:cs="Times New Roman"/>
          <w:b/>
          <w:b/>
          <w:bCs/>
          <w:sz w:val="24"/>
        </w:rPr>
      </w:pPr>
      <w:r>
        <w:rPr>
          <w:rFonts w:cs="Times New Roman" w:ascii="Times New Roman" w:hAnsi="Times New Roman"/>
          <w:b/>
          <w:bCs/>
          <w:sz w:val="24"/>
        </w:rPr>
        <w:t>I Gede Khanara Arya Wijaya</w:t>
      </w:r>
      <w:r>
        <w:rPr>
          <w:rFonts w:cs="Times New Roman" w:ascii="Times New Roman" w:hAnsi="Times New Roman"/>
          <w:b/>
          <w:bCs/>
          <w:sz w:val="24"/>
          <w:vertAlign w:val="superscript"/>
        </w:rPr>
        <w:t>1</w:t>
      </w:r>
      <w:r>
        <w:rPr>
          <w:rFonts w:cs="Times New Roman" w:ascii="Times New Roman" w:hAnsi="Times New Roman"/>
          <w:b/>
          <w:bCs/>
          <w:sz w:val="24"/>
        </w:rPr>
        <w:t>, Mohamad Mustari</w:t>
      </w:r>
      <w:r>
        <w:rPr>
          <w:rFonts w:cs="Times New Roman" w:ascii="Times New Roman" w:hAnsi="Times New Roman"/>
          <w:b/>
          <w:bCs/>
          <w:sz w:val="24"/>
          <w:vertAlign w:val="superscript"/>
        </w:rPr>
        <w:t>2</w:t>
      </w:r>
      <w:r>
        <w:rPr>
          <w:rFonts w:cs="Times New Roman" w:ascii="Times New Roman" w:hAnsi="Times New Roman"/>
          <w:b/>
          <w:bCs/>
          <w:sz w:val="24"/>
        </w:rPr>
        <w:t>, Bagdawansyah Alqadri</w:t>
      </w:r>
      <w:r>
        <w:rPr>
          <w:rFonts w:cs="Times New Roman" w:ascii="Times New Roman" w:hAnsi="Times New Roman"/>
          <w:b/>
          <w:bCs/>
          <w:sz w:val="24"/>
          <w:vertAlign w:val="superscript"/>
        </w:rPr>
        <w:t>3</w:t>
      </w:r>
      <w:r>
        <w:rPr>
          <w:rFonts w:cs="Times New Roman" w:ascii="Times New Roman" w:hAnsi="Times New Roman"/>
          <w:b/>
          <w:bCs/>
          <w:sz w:val="24"/>
        </w:rPr>
        <w:t>, Lalu Sumardi</w:t>
      </w:r>
      <w:r>
        <w:rPr>
          <w:rFonts w:cs="Times New Roman" w:ascii="Times New Roman" w:hAnsi="Times New Roman"/>
          <w:b/>
          <w:bCs/>
          <w:sz w:val="24"/>
          <w:vertAlign w:val="superscript"/>
        </w:rPr>
        <w:t>4</w:t>
      </w:r>
    </w:p>
    <w:p>
      <w:pPr>
        <w:pStyle w:val="Normal"/>
        <w:spacing w:lineRule="auto" w:line="276" w:before="0" w:after="0"/>
        <w:ind w:right="-5" w:hanging="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University of Mataram</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Corresponding Author e-mail: </w:t>
      </w:r>
      <w:hyperlink r:id="rId2">
        <w:r>
          <w:rPr>
            <w:rStyle w:val="InternetLink"/>
            <w:rFonts w:cs="Times New Roman" w:ascii="Times New Roman" w:hAnsi="Times New Roman"/>
            <w:bCs/>
            <w:sz w:val="24"/>
            <w:szCs w:val="24"/>
          </w:rPr>
          <w:t>gedekhanara09@gmail.com1</w:t>
        </w:r>
      </w:hyperlink>
    </w:p>
    <w:p>
      <w:pPr>
        <w:pStyle w:val="Normal"/>
        <w:spacing w:lineRule="auto" w:line="276" w:before="0" w:after="0"/>
        <w:ind w:right="-5" w:hanging="0"/>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tbl>
      <w:tblPr>
        <w:tblW w:w="9108" w:type="dxa"/>
        <w:jc w:val="left"/>
        <w:tblInd w:w="0" w:type="dxa"/>
        <w:tblLayout w:type="fixed"/>
        <w:tblCellMar>
          <w:top w:w="0" w:type="dxa"/>
          <w:left w:w="108" w:type="dxa"/>
          <w:bottom w:w="0" w:type="dxa"/>
          <w:right w:w="108" w:type="dxa"/>
        </w:tblCellMar>
      </w:tblPr>
      <w:tblGrid>
        <w:gridCol w:w="6120"/>
        <w:gridCol w:w="2988"/>
      </w:tblGrid>
      <w:tr>
        <w:trPr/>
        <w:tc>
          <w:tcPr>
            <w:tcW w:w="6120" w:type="dxa"/>
            <w:tcBorders/>
          </w:tcPr>
          <w:p>
            <w:pPr>
              <w:pStyle w:val="Normal"/>
              <w:spacing w:before="0" w:after="0"/>
              <w:ind w:right="95" w:hanging="0"/>
              <w:jc w:val="both"/>
              <w:rPr>
                <w:rFonts w:ascii="Times New Roman" w:hAnsi="Times New Roman" w:cs="Times New Roman"/>
                <w:i/>
                <w:i/>
                <w:iCs/>
                <w:sz w:val="20"/>
                <w:szCs w:val="20"/>
              </w:rPr>
            </w:pPr>
            <w:r>
              <w:rPr>
                <w:rFonts w:cs="Times New Roman" w:ascii="Times New Roman" w:hAnsi="Times New Roman"/>
                <w:b/>
                <w:sz w:val="20"/>
                <w:szCs w:val="20"/>
                <w:lang w:val="en-US"/>
              </w:rPr>
              <w:t>Abstract:</w:t>
            </w:r>
            <w:r>
              <w:rPr>
                <w:rFonts w:cs="Times New Roman" w:ascii="Times New Roman" w:hAnsi="Times New Roman"/>
                <w:sz w:val="20"/>
                <w:szCs w:val="20"/>
                <w:lang w:val="en-US"/>
              </w:rPr>
              <w:t xml:space="preserve"> </w:t>
            </w:r>
            <w:r>
              <w:rPr>
                <w:rFonts w:cs="Times New Roman" w:ascii="Times New Roman" w:hAnsi="Times New Roman"/>
                <w:i/>
                <w:iCs/>
                <w:sz w:val="20"/>
                <w:szCs w:val="20"/>
              </w:rPr>
              <w:t>This study aims to analyze the impact of online slot addiction on the social behavior of adolescents in Mataram City. The research method used is a case study with a qualitative approach, involving in-depth interviews with adolescents addicted to online slots. The results indicate that online slot addiction negatively affects various aspects of adolescents' lives, including financial, social, and academic domains. Financially, adolescents tend to spend their pocket money uncontrollably and even borrow money from friends or family. Socially, this addiction isolates them from their social environment and reduces their involvement in community activities. Additionally, in the academic aspect, online slot addiction leads to declining academic performance due to a lack of focus and frequent absenteeism from school activities. The conclusion of this study confirms that online slot addiction is a detrimental phenomenon for adolescents' social development and requires attention from various parties, including families, schools, and the government. More intensive preventive and educational measures are necessary to mitigate the negative impact of this addiction and raise awareness among adolescents about the dangers of online gambling.</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988"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ceived: </w:t>
            </w:r>
            <w:r>
              <w:rPr>
                <w:rFonts w:eastAsia="Times New Roman" w:cs="Times New Roman" w:ascii="Times New Roman" w:hAnsi="Times New Roman"/>
                <w:color w:val="FFFFFF"/>
                <w:sz w:val="20"/>
                <w:szCs w:val="20"/>
                <w:lang w:val="en-US"/>
              </w:rPr>
              <w:t xml:space="preserve"> 2</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r>
              <w:rPr>
                <w:rFonts w:eastAsia="Times New Roman" w:cs="Times New Roman" w:ascii="Times New Roman" w:hAnsi="Times New Roman"/>
                <w:color w:val="FFFFFF"/>
                <w:sz w:val="20"/>
                <w:szCs w:val="20"/>
                <w:lang w:val="en-US"/>
              </w:rPr>
              <w:t>.. 201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429" w:hanging="0"/>
              <w:rPr>
                <w:rFonts w:ascii="Times New Roman" w:hAnsi="Times New Roman" w:cs="Times New Roman"/>
                <w:i/>
                <w:i/>
                <w:iCs/>
                <w:sz w:val="20"/>
                <w:szCs w:val="20"/>
              </w:rPr>
            </w:pPr>
            <w:r>
              <w:rPr>
                <w:rFonts w:eastAsia="Times New Roman" w:cs="Times New Roman" w:ascii="Times New Roman" w:hAnsi="Times New Roman"/>
                <w:b/>
                <w:sz w:val="20"/>
                <w:szCs w:val="20"/>
                <w:lang w:val="en-US"/>
              </w:rPr>
              <w:t xml:space="preserve">Key Words : </w:t>
            </w:r>
            <w:r>
              <w:rPr>
                <w:rFonts w:cs="Times New Roman" w:ascii="Times New Roman" w:hAnsi="Times New Roman"/>
                <w:i/>
                <w:iCs/>
                <w:sz w:val="20"/>
                <w:szCs w:val="20"/>
              </w:rPr>
              <w:t>Online Slot Addiction, Teens, Impact</w:t>
            </w:r>
          </w:p>
          <w:p>
            <w:pPr>
              <w:pStyle w:val="Normal"/>
              <w:spacing w:lineRule="auto" w:line="240" w:before="0" w:after="0"/>
              <w:ind w:left="851" w:right="429" w:hanging="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Web"/>
              <w:spacing w:before="0" w:after="0"/>
              <w:ind w:right="324" w:hanging="0"/>
              <w:rPr>
                <w:rFonts w:ascii="Times New Roman" w:hAnsi="Times New Roman" w:eastAsia="Times New Roman" w:cs="Times New Roman"/>
                <w:b/>
                <w:b/>
                <w:sz w:val="20"/>
                <w:szCs w:val="20"/>
                <w:lang w:val="en-US"/>
              </w:rPr>
            </w:pPr>
            <w:r>
              <w:rPr>
                <w:rFonts w:eastAsia="Times New Roman" w:cs="Times New Roman"/>
                <w:b/>
                <w:sz w:val="20"/>
                <w:szCs w:val="20"/>
                <w:lang w:val="en-US"/>
              </w:rPr>
            </w:r>
          </w:p>
        </w:tc>
      </w:tr>
    </w:tbl>
    <w:p>
      <w:pPr>
        <w:pStyle w:val="Normal"/>
        <w:shd w:fill="FFFFFF" w:val="clear"/>
        <w:spacing w:lineRule="auto" w:line="240" w:before="0" w:after="120"/>
        <w:jc w:val="both"/>
        <w:rPr>
          <w:rFonts w:ascii="Times New Roman" w:hAnsi="Times New Roman" w:cs="Times New Roman"/>
          <w:sz w:val="20"/>
          <w:szCs w:val="20"/>
          <w:lang w:val="en-US"/>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rPr>
        <w:t xml:space="preserve">First author., Second author., &amp;amp; Third author. (20xx). The title. </w:t>
      </w:r>
      <w:r>
        <w:rPr>
          <w:rStyle w:val="Emphasis"/>
          <w:rFonts w:cs="Times New Roman" w:ascii="Times New Roman" w:hAnsi="Times New Roman"/>
          <w:sz w:val="20"/>
          <w:szCs w:val="20"/>
        </w:rPr>
        <w:t xml:space="preserve">Jurnal </w:t>
      </w:r>
      <w:r>
        <w:rPr>
          <w:rStyle w:val="Emphasis"/>
          <w:rFonts w:cs="Times New Roman" w:ascii="Times New Roman" w:hAnsi="Times New Roman"/>
          <w:sz w:val="20"/>
          <w:szCs w:val="20"/>
          <w:lang w:val="en-US"/>
        </w:rPr>
        <w:t>Paedagogy</w:t>
      </w:r>
      <w:r>
        <w:rPr>
          <w:rStyle w:val="Emphasis"/>
          <w:rFonts w:cs="Times New Roman" w:ascii="Times New Roman" w:hAnsi="Times New Roman"/>
          <w:sz w:val="20"/>
          <w:szCs w:val="20"/>
        </w:rPr>
        <w:t xml:space="preserve">: Jurnal Penelitian dan </w:t>
      </w:r>
      <w:r>
        <w:rPr>
          <w:rStyle w:val="Emphasis"/>
          <w:rFonts w:cs="Times New Roman" w:ascii="Times New Roman" w:hAnsi="Times New Roman"/>
          <w:sz w:val="20"/>
          <w:szCs w:val="20"/>
          <w:lang w:val="en-US"/>
        </w:rPr>
        <w:t>Pengembangan</w:t>
      </w:r>
      <w:r>
        <w:rPr>
          <w:rStyle w:val="Emphasis"/>
          <w:rFonts w:cs="Times New Roman" w:ascii="Times New Roman" w:hAnsi="Times New Roman"/>
          <w:sz w:val="20"/>
          <w:szCs w:val="20"/>
        </w:rPr>
        <w:t xml:space="preserve"> Pendidikan, </w:t>
      </w:r>
      <w:r>
        <w:rPr>
          <w:rStyle w:val="Emphasis"/>
          <w:rFonts w:cs="Times New Roman" w:ascii="Times New Roman" w:hAnsi="Times New Roman"/>
          <w:sz w:val="20"/>
          <w:szCs w:val="20"/>
          <w:lang w:val="en-US"/>
        </w:rPr>
        <w:t>vol</w:t>
      </w:r>
      <w:r>
        <w:rPr>
          <w:rFonts w:cs="Times New Roman" w:ascii="Times New Roman" w:hAnsi="Times New Roman"/>
          <w:sz w:val="20"/>
          <w:szCs w:val="20"/>
        </w:rPr>
        <w:t>(</w:t>
      </w:r>
      <w:r>
        <w:rPr>
          <w:rFonts w:cs="Times New Roman" w:ascii="Times New Roman" w:hAnsi="Times New Roman"/>
          <w:sz w:val="20"/>
          <w:szCs w:val="20"/>
          <w:lang w:val="en-US"/>
        </w:rPr>
        <w:t>no</w:t>
      </w:r>
      <w:r>
        <w:rPr>
          <w:rFonts w:cs="Times New Roman" w:ascii="Times New Roman" w:hAnsi="Times New Roman"/>
          <w:sz w:val="20"/>
          <w:szCs w:val="20"/>
        </w:rPr>
        <w:t>). doi:https://doi.org/10.33394/j</w:t>
      </w:r>
      <w:r>
        <w:rPr>
          <w:rFonts w:cs="Times New Roman" w:ascii="Times New Roman" w:hAnsi="Times New Roman"/>
          <w:sz w:val="20"/>
          <w:szCs w:val="20"/>
          <w:lang w:val="en-US"/>
        </w:rPr>
        <w:t>p</w:t>
      </w:r>
      <w:r>
        <w:rPr>
          <w:rFonts w:cs="Times New Roman" w:ascii="Times New Roman" w:hAnsi="Times New Roman"/>
          <w:sz w:val="20"/>
          <w:szCs w:val="20"/>
        </w:rPr>
        <w:t>.v</w:t>
      </w:r>
      <w:r>
        <w:rPr>
          <w:rFonts w:cs="Times New Roman" w:ascii="Times New Roman" w:hAnsi="Times New Roman"/>
          <w:sz w:val="20"/>
          <w:szCs w:val="20"/>
          <w:lang w:val="en-US"/>
        </w:rPr>
        <w:t>xxyyi</w:t>
      </w:r>
      <w:r>
        <w:rPr>
          <w:lang w:val="en-US" w:eastAsia="en-US"/>
        </w:rPr>
        <w:t xml:space="preserve">                                                                                                                                                         </w:t>
      </w:r>
    </w:p>
    <w:p>
      <w:pPr>
        <w:pStyle w:val="Normal"/>
        <w:shd w:fill="FFFFFF" w:val="clear"/>
        <w:spacing w:lineRule="auto" w:line="24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Introduction </w:t>
      </w:r>
    </w:p>
    <w:p>
      <w:pPr>
        <w:pStyle w:val="Normal"/>
        <w:spacing w:lineRule="auto" w:line="276"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advancement of digital technology has significantly changed various aspects of life, including the realm of online gambling. One form of gambling that has become increasingly prevalent is online slots. This phenomenon does not only attract adults but also extends to adolescents, who now have easy access to these games through digital devices. Online slots, which offer luck-based gameplay with reel-spinning mechanics, have become particularly appealing to adolescents due to their instant nature and the promise of quick winnings. However, behind the excitement of these games, there is an underlying risk of addiction that can negatively impact various aspects of life, particularly adolescents' social behavior.</w:t>
      </w:r>
    </w:p>
    <w:p>
      <w:pPr>
        <w:pStyle w:val="Normal"/>
        <w:spacing w:lineRule="auto" w:line="276"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Statistics on online slot cases in Indonesia in 2022 and 2023 show a concerning trend. According to data from the Indonesian National Police and reports from various independent research institutions, the number of reported cases has increased significantly each year. In 2022, more than 10,000 cases related to online slot activities were recorded, while in 2023, this number nearly doubled. This increase is not limited to the number of individuals involved but also includes the amount of money wagered and generated from these illegal activities. In 2023, online slot transaction values were estimated to reach billions of rupiah per month.</w:t>
      </w:r>
    </w:p>
    <w:p>
      <w:pPr>
        <w:pStyle w:val="Normal"/>
        <w:spacing w:lineRule="auto" w:line="276"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Mataram City, the rise in online slot addiction cases among adolescents has become a serious concern. Adolescents trapped in this activity experience changes in social interaction patterns, academic motivation, and financial stability. They tend to spend excessive time playing, reducing interaction with family and peers, and facing financial difficulties due to gambling habits. Many even resort to borrowing money or selling personal belongings to continue playing. Additionally, online slot addiction negatively affects academic performance, as many adolescents experience declining grades and increased absenteeism from school.</w:t>
      </w:r>
    </w:p>
    <w:p>
      <w:pPr>
        <w:pStyle w:val="Normal"/>
        <w:spacing w:lineRule="auto" w:line="276"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is study aims to analyze the impact of online slot addiction on adolescents' social behavior in Mataram City. Using a qualitative approach and a case study method, this research seeks to uncover various aspects of social behavior changes resulting from this addiction. The findings of this study are expected to provide deeper insights into the negative impact of online slots and serve as a foundation for prevention and mitigation efforts by various stakeholders, including families, schools, and the government.</w:t>
      </w:r>
    </w:p>
    <w:p>
      <w:pPr>
        <w:pStyle w:val="Normal"/>
        <w:spacing w:lineRule="auto" w:line="276"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earch Method </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flow of research should be presented in this section complete with captions. Image captions placed as part of the image title (figure caption) are not part of the picture. The methods used in completing the study are written in this section. Basically, this section describes the way the research was done. The main materials must be written here: (1) research design; (2) population and samples; (3) sample collection techniques and instrumental development; and (4) data analysis techniques. The specification and type of tools and materials must be written in case the researches have been conducted by using them. The qualitative research, such as classroom action research, case studies, and so forth, need to mention the researcher attendance, research subject, and participated informants, as well as the methods used to explore the data, research location, research duration, and the description of research results validation.</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It is suggested that the authors avoid organizing the article content into the smaller parts than second subheading in this section. However, in case of unavoidable factors, the writing style must follow the “Results and Discussion” section.</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ult and Discussion </w:t>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A. The Impact of Online Slot Addiction on Adolescents' Social Behavior in Mataram City</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nline slot addiction has become an alarming phenomenon among adolescents in Mataram City. The impact of this habit is extensive, affecting various aspects of life, including financial, social, personality, and academic domains. From a financial perspective, online slot addiction often leads to uncontrolled spending. Many adolescents use their pocket money, even borrowing from friends or family, to satisfy their urge to continue playing. In some cases, this behavior results in debts that burden both the individuals and their families. This condition not only causes financial loss but also leads to conflicts within family relationships.</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cially, online slot addiction can isolate adolescents from their surroundings. The time that should be spent socializing with peers or family is often consumed by online gaming. Consequently, their ability to interact directly and build healthy relationships is disrupted. Additionally, peer pressure from friends who also engage in online slots can worsen the situation, encouraging them to continue their involvement in gambling activities. According to Harahap (2020), addiction to online games such as slots can lead individuals to lose sensitivity to social norms and interpersonal relationships, increasing isolation and fostering egocentric behavioral patterns.</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cademic aspect is also not spared from the negative influence of online slot addiction. Many adolescents begin to neglect their school responsibilities due to their excessive focus on gaming. Their concentration in studying decreases, and the time that should be spent on assignments or exam preparation is instead used for gaming. Consequently, their academic performance tends to decline, which in turn can impact their future education. This is in line with Suryani (2018), who stated in her book </w:t>
      </w:r>
      <w:r>
        <w:rPr>
          <w:rFonts w:cs="Times New Roman" w:ascii="Times New Roman" w:hAnsi="Times New Roman"/>
          <w:i/>
          <w:iCs/>
          <w:sz w:val="24"/>
          <w:szCs w:val="24"/>
          <w:lang w:val="en-US"/>
        </w:rPr>
        <w:t>Psychology of Adolescents and Their Challenges</w:t>
      </w:r>
      <w:r>
        <w:rPr>
          <w:rFonts w:cs="Times New Roman" w:ascii="Times New Roman" w:hAnsi="Times New Roman"/>
          <w:sz w:val="24"/>
          <w:szCs w:val="24"/>
          <w:lang w:val="en-US"/>
        </w:rPr>
        <w:t xml:space="preserve"> that addictive behavior toward digital activities, including online games, can lead to decreased academic motivation, increased stress, and neglect of school responsibilities.</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nline slot addiction has a significant and complex negative impact on adolescents, affecting them financially, socially, and academically. This behavior not only burdens the individuals involved but also their families and communities. Therefore, strong collaboration between families, schools, and the government is needed to provide education, supervision, and alternative positive activities that can help adolescents avoid falling into addiction. A comprehensive approach is crucial to effectively prevent and address this issue.</w:t>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B. Forms of Negative Social Behavior in Adolescents Addicted to Online Slots in Mataram City</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gative social behaviors among adolescents addicted to online slots have become a concerning phenomenon in Mataram City. Some of the negative social behaviors that emerge include social isolation or antisocial behavior, manipulative and addictive tendencies, and neglecting responsibilities.</w:t>
      </w:r>
    </w:p>
    <w:p>
      <w:pPr>
        <w:pStyle w:val="Normal"/>
        <w:numPr>
          <w:ilvl w:val="0"/>
          <w:numId w:val="2"/>
        </w:numPr>
        <w:tabs>
          <w:tab w:val="clear" w:pos="720"/>
          <w:tab w:val="left" w:pos="426" w:leader="none"/>
        </w:tabs>
        <w:spacing w:lineRule="auto" w:line="276" w:before="0" w:after="160"/>
        <w:ind w:left="426" w:hanging="36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Social Isolation/Antisocial Behavior</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impact of online slot addiction in Mataram City has significantly influenced adolescents' social behavior, particularly in the form of increasingly visible negative behaviors in their surroundings. One emerging behavior is social isolation or antisocial tendencies, where adolescents tend to withdraw from interactions with friends, family, and the community. They spend more time alone playing online slots, distancing themselves from healthy social relationships. According to Fadila (2022), addiction to online games can reduce adolescents' social skills, as they prefer spending time playing games rather than socializing with friends or family. Dependency on online games creates a tendency for adolescents to isolate themselves and decrease their involvement in social activities that could actually enhance their interpersonal relationships.</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nline slot addiction significantly impacts adolescents' social relationships, isolating them from friends, family, and their communities. It not only reduces healthy social interactions but also leads to negative behaviors such as manipulation and addiction. Therefore, it is crucial for parents, teachers, and society to pay more attention to adolescents trapped in this addiction, helping them rebuild positive social relationships and maintain their responsibilities in daily life.</w:t>
      </w:r>
    </w:p>
    <w:p>
      <w:pPr>
        <w:pStyle w:val="Normal"/>
        <w:numPr>
          <w:ilvl w:val="0"/>
          <w:numId w:val="4"/>
        </w:numPr>
        <w:tabs>
          <w:tab w:val="clear" w:pos="720"/>
          <w:tab w:val="left" w:pos="426" w:leader="none"/>
        </w:tabs>
        <w:spacing w:lineRule="auto" w:line="276" w:before="0" w:after="160"/>
        <w:ind w:left="426" w:hanging="36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Manipulative and Addictive Behavior</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nipulative and addictive behaviors are also common characteristics of adolescents addicted to online slots. They often lie to parents or friends to obtain money for continuing their gameplay. Their dependence on online slots creates an overwhelming urge to keep playing, even at the expense of time, money, and social relationships. As explained by Suryani (2018), addiction to online games affects an individual's ability to control their impulses, making them feel compelled to continue playing despite knowing the negative consequences. This condition not only causes financial harm but also worsens their overall quality of life. Dependency on online slots establishes behavioral patterns that are difficult to break without adequate support and intervention from their surroundings.Therefore, support from family, friends, and educational institutions is crucial in helping adolescents overcome this addiction.</w:t>
      </w:r>
    </w:p>
    <w:p>
      <w:pPr>
        <w:pStyle w:val="Normal"/>
        <w:numPr>
          <w:ilvl w:val="0"/>
          <w:numId w:val="3"/>
        </w:numPr>
        <w:tabs>
          <w:tab w:val="clear" w:pos="720"/>
          <w:tab w:val="left" w:pos="426" w:leader="none"/>
        </w:tabs>
        <w:spacing w:lineRule="auto" w:line="276" w:before="0" w:after="160"/>
        <w:ind w:left="426" w:hanging="36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Neglecting Responsibilities</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nline slot addiction also causes adolescents to neglect their responsibilities, both at home and at school. Many become less focused on their obligations, such as failing to complete school assignments on time or frequently skipping school to play. This addiction leads to decreased concentration in studying and reduces their commitment to education. According to Rahman (2021), addiction to online games, including online slots, can disrupt adolescents' learning patterns and cause them to lose interest in academic activities that should be their priority. Furthermore, this behavior affects their responsibilities at home, such as neglecting household chores or not participating in family activities, which were previously part of their routine.</w:t>
      </w:r>
    </w:p>
    <w:p>
      <w:pPr>
        <w:pStyle w:val="Normal"/>
        <w:shd w:fill="FFFFFF" w:val="clear"/>
        <w:spacing w:lineRule="auto" w:line="24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Conclusion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indicates that online slot addiction negatively impacts various aspects of adolescents' lives in Mataram City. The most dominant effects include financial, social, and academic aspects, leading to behavioral changes such as social isolation, loss of academic motivation, increased debt, and economic dependence. Adolescents addicted to online slots tend to neglect their responsibilities and spend more time in the virtual world rather than interacting with their social environment. </w:t>
      </w:r>
      <w:r>
        <w:rPr>
          <w:rFonts w:eastAsia="Times New Roman" w:cs="Times New Roman" w:ascii="Times New Roman" w:hAnsi="Times New Roman"/>
          <w:sz w:val="24"/>
          <w:szCs w:val="24"/>
          <w:lang w:val="en-US"/>
        </w:rPr>
        <w:t>Therefore, preventive efforts involving various parties, including families, schools, and the government, are necessary. Education on the dangers of online gambling and increased supervision of adolescent activities can help mitigate the negative effects of this addiction. With appropriate measures in place, it is hoped that adolescents can return to a healthier social and academic life.</w:t>
      </w:r>
      <w:r>
        <w:rPr>
          <w:rFonts w:eastAsia="Times New Roman" w:cs="Times New Roman" w:ascii="Times New Roman" w:hAnsi="Times New Roman"/>
          <w:sz w:val="24"/>
          <w:szCs w:val="24"/>
        </w:rPr>
        <w:t xml:space="preserve"> </w:t>
      </w:r>
    </w:p>
    <w:p>
      <w:pPr>
        <w:pStyle w:val="Normal"/>
        <w:spacing w:lineRule="auto" w:line="276"/>
        <w:ind w:left="709" w:right="-5" w:hanging="709"/>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References </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Financial Transaction Reports and Analysis Center. (2023). Annual Report of PPATK. Financial Transaction Reports and Analysis Center, Jakarta.</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Al Goni, H. S. (2024). The Phenomenon of Deviant Behavior Changes in Online Gambling Games in Tangerang City. Journal of Scientific Education, 10(5), 424-435.</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Aprilia, N. P. (2023). Online Gambling Addiction Trends Among Online Gamblers: How Does Self-Control Play a Role? INNER: Journal of Psychological Research, 2(4), 888-895.</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Ardy, A. &amp; (2024). The Phenomenon of Online Slots and Behavioral Changes in Students of FISIP Unitrta Class of 2022. Balayudha Journal of Communication Science, 4(1), 24-37.</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Banks, S. (2014). Online Gambling: Impacts and Prevention. Journal of Psychology and Child Development, 1(2), 1-10.</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Cialdini, R. B. (2020). Social Influence and Social Interaction. Princeton University Press.</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Daniah, R. H. (2024). The Relationship Between Online Gambling Addiction Levels and Risky Sexual Behavior Among Adolescents in Tugu Cimanggis, Depok, 2023. Ventilator Journal, 2(1), 169-180.</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Fajri, L. H. (2022). The Effect of Problem-Based Learning Model With Comic Media on Students' Learning Outcomes in PPKn Class VIII at SMP Negeri 2 Lingsar. Manazhim Journal, 4(2), 371-382.</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Ferly, B. (2023). Analysis of Online Slot Impacts in the Perspective of Islamic Jurisprudence. Islamic Economics Journal, 1(1), 25-33.</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Ginting, Z. C. (2023). Factors Behind the Increase in Online Gambling Participants Among Students During the Covid-19 Pandemic (Case Study in Mangga Village). SOSMANIORA: Journal of Social and Humanities, 2(1), 20-25.</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Haris, D. D. (2024). The Impact of Online Slot Gambling Addiction on Adolescents Aged 18-21 in Rengas Village (Case Study in Rengas Village, East Ciputat, South Tangerang City). KAIS Journal of Social Sciences, 5(1), 13-26.</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Heryanto, D. (2020). Analysis of Factors Influencing Online Slot Gambling Behavior Among Adolescents in Semarang City. Journal of Psychology Undip, 21(1), 1-10.</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Huda, M. M. (2018). Understanding Modern Learning Environments (MLE) in the Big Data Era. International Journal of Emerging Technologies in Learning, 13(5), 71-76.</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Ismail, M. Z. (2023). Integration of Technological Pedagogical and Content Knowledge in 21st Century Learning. Journal of Educational Research, 9(5), 2363-2367.</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Jannah, A. M. (2023). Online Slot Gambling Behavior Among Religious Communities in Indonesia. Islamic Education, 1(3), 348-357.</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Kabiro, M. F. (2023). The Phenomenon of Online Gambling and Behavioral Changes Among Students: Case Study of 2019-2020 Batch Students at Pasundan University and Bandung State Polytechnic. (Doctoral dissertation, UIN Sunan Gunung Djati Bandung).</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Kholifah, N. A. (2024). The Role of Psychosocial Factors in Shaping Gambling Behavior Associated with the Intensity of Online Game Playing Among Higgs Domino Users. Journal of Psychology, 11(1), 176-192.</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Mustari, M. &amp; (2012). Introduction to Research Methods. Jakarta: PT Raja Grafindo Persada.</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Sawaludin, S. H. (2022). The Existence and Role of Elites in Preserving Local Wisdom Values in Sade Hamlet, Rambitan Village, Central Lombok. Journal of Professional Education, 7(4b), 2426-2432.</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Shabur, M. I. (2022). Online Football Gambling Among Muslim Students at Riau Islamic University. Cakrawala Scientific Journal, 1(7), 1625-1632.</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Sitanggang, A. S. (2023). The Development of Online Slots and Their Impact on Society: A Multidisciplinary Review. Triwikrama: Journal of Social Sciences, 1(6), 70-80.</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Sulaiman. (2020). Online Gambling Behavior Among Adolescents: A Case Study at SMA Negeri 1 Semarang. Journal of Psychology and Child Development, 5(1), 1-10.</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Sumardi, L. R. (2018). The Effect of Information Technology on Learning (A Study on Civic and Pancasila Education Students at Mataram University). JPP (Journal of Education and Learning), 24(2), 73-78.</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Yuliatin, Y. H. (2023). Customary Law as The Basis of Character Education (Study on Indigenous Peoples in Bayan Village, North Lombok). Journal of Nonformal Education, 9(1), 170-178.</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Yuniarti, T. R. (2020). Factors Influencing Adolescents' Interest in Online Gambling in Semarang City. Journal of Psychology Undip, 21(2), 11-20.</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Zurohman, A. A. (2016). The Impact of Online Gambling Phenomenon on the Weakening of Social Values Among Adolescents (Study at Campusnet Data Media Sadewa Branch, Semarang City). JESS (Journal of Educational Social Studies), 5(2), 156-16.</w:t>
      </w:r>
    </w:p>
    <w:p>
      <w:pPr>
        <w:pStyle w:val="Normal"/>
        <w:spacing w:before="0" w:after="160"/>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footerReference w:type="default" r:id="rId4"/>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Teknologi 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lang w:val="en-US" w:eastAsia="en-US"/>
            </w:rPr>
            <w:drawing>
              <wp:inline distT="0" distB="0" distL="0" distR="0">
                <wp:extent cx="721995"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6" r="-5" b="-6"/>
                        <a:stretch>
                          <a:fillRect/>
                        </a:stretch>
                      </pic:blipFill>
                      <pic:spPr bwMode="auto">
                        <a:xfrm>
                          <a:off x="0" y="0"/>
                          <a:ext cx="721995" cy="618490"/>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Teknologi Pendidikan</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lang w:val="en-US"/>
            </w:rPr>
          </w:pPr>
          <w:hyperlink r:id="rId2">
            <w:r>
              <w:rPr>
                <w:rStyle w:val="InternetLink"/>
                <w:i/>
              </w:rPr>
              <w:t>https://e-journal.undikma.ac.id/index.php/jtp/index</w:t>
            </w:r>
          </w:hyperlink>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E-</w:t>
          </w:r>
          <w:r>
            <w:rPr>
              <w:rFonts w:eastAsia="Times New Roman" w:cs="Times New Roman" w:ascii="Times New Roman" w:hAnsi="Times New Roman"/>
              <w:i/>
              <w:color w:val="000000"/>
              <w:sz w:val="20"/>
              <w:szCs w:val="20"/>
            </w:rPr>
            <w:t>ISSN:</w:t>
          </w:r>
          <w:r>
            <w:rPr>
              <w:rFonts w:eastAsia="Times New Roman" w:cs="Times New Roman" w:ascii="Times New Roman" w:hAnsi="Times New Roman"/>
              <w:i/>
              <w:color w:val="000000"/>
              <w:sz w:val="20"/>
              <w:szCs w:val="20"/>
              <w:lang w:val="en-US"/>
            </w:rPr>
            <w:t xml:space="preserve"> 2656-141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P-ISSN:</w:t>
          </w:r>
          <w:r>
            <w:rPr>
              <w:rFonts w:eastAsia="Times New Roman" w:cs="Times New Roman" w:ascii="Times New Roman" w:hAnsi="Times New Roman"/>
              <w:i/>
              <w:color w:val="000000"/>
              <w:sz w:val="20"/>
              <w:szCs w:val="20"/>
            </w:rPr>
            <w:t xml:space="preserve"> 2</w:t>
          </w:r>
          <w:r>
            <w:rPr>
              <w:rFonts w:eastAsia="Times New Roman" w:cs="Times New Roman" w:ascii="Times New Roman" w:hAnsi="Times New Roman"/>
              <w:i/>
              <w:sz w:val="20"/>
              <w:szCs w:val="20"/>
              <w:lang w:val="en-US"/>
            </w:rPr>
            <w:t>503</w:t>
          </w:r>
          <w:r>
            <w:rPr>
              <w:rFonts w:eastAsia="Times New Roman" w:cs="Times New Roman" w:ascii="Times New Roman" w:hAnsi="Times New Roman"/>
              <w:i/>
              <w:color w:val="000000"/>
              <w:sz w:val="20"/>
              <w:szCs w:val="20"/>
            </w:rPr>
            <w:t>-</w:t>
          </w:r>
          <w:r>
            <w:rPr>
              <w:rFonts w:eastAsia="Times New Roman" w:cs="Times New Roman" w:ascii="Times New Roman" w:hAnsi="Times New Roman"/>
              <w:i/>
              <w:color w:val="000000"/>
              <w:sz w:val="20"/>
              <w:szCs w:val="20"/>
              <w:lang w:val="en-US"/>
            </w:rPr>
            <w:t>0602</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dekhanara09@gmail.com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e-journal.undikma.ac.id/index.php/jtp/inde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44:00Z</dcterms:created>
  <dc:creator>05592</dc:creator>
  <dc:description/>
  <cp:keywords/>
  <dc:language>en-US</dc:language>
  <cp:lastModifiedBy>ASUS E402Y</cp:lastModifiedBy>
  <dcterms:modified xsi:type="dcterms:W3CDTF">2025-02-25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