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nerimaan Mahasiswa Unama Terhadap Penggunaan e-learning.unama.ac.id</w:t>
      </w:r>
    </w:p>
    <w:p>
      <w:pPr>
        <w:pStyle w:val="Normal"/>
        <w:spacing w:lineRule="auto" w:line="240" w:before="0" w:after="1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Web"/>
        <w:spacing w:before="0" w:after="120"/>
        <w:ind w:right="95" w:hanging="0"/>
        <w:jc w:val="center"/>
        <w:rPr>
          <w:b/>
          <w:b/>
          <w:bCs/>
          <w:color w:val="000000"/>
        </w:rPr>
      </w:pPr>
      <w:r>
        <w:rPr>
          <w:b/>
          <w:bCs/>
          <w:color w:val="000000"/>
        </w:rPr>
        <w:t>Imelda Yose, *Lola Yorita Astri</w:t>
      </w:r>
    </w:p>
    <w:p>
      <w:pPr>
        <w:pStyle w:val="NormalWeb"/>
        <w:spacing w:before="0" w:after="0"/>
        <w:ind w:right="95" w:hanging="0"/>
        <w:jc w:val="center"/>
        <w:rPr>
          <w:color w:val="000000"/>
        </w:rPr>
      </w:pPr>
      <w:r>
        <w:rPr>
          <w:color w:val="000000"/>
        </w:rPr>
        <w:t>Fakultas Ilmu Komputer, Universitas Dinamika Bangsa Jambi</w:t>
      </w:r>
    </w:p>
    <w:p>
      <w:pPr>
        <w:pStyle w:val="NormalWeb"/>
        <w:spacing w:before="0" w:after="0"/>
        <w:ind w:right="95" w:hanging="0"/>
        <w:jc w:val="center"/>
        <w:rPr/>
      </w:pPr>
      <w:r>
        <w:rPr>
          <w:color w:val="000000"/>
        </w:rPr>
        <w:t xml:space="preserve"> </w:t>
      </w:r>
      <w:r>
        <w:rPr>
          <w:color w:val="000000"/>
        </w:rPr>
        <w:t xml:space="preserve">Corresponding Author. Email: astri0206@gmail.com </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200" w:after="0"/>
              <w:ind w:right="95" w:hanging="0"/>
              <w:jc w:val="both"/>
              <w:rPr>
                <w:rFonts w:ascii="Times New Roman" w:hAnsi="Times New Roman" w:cs="Times New Roman"/>
                <w:iCs/>
                <w:sz w:val="20"/>
                <w:szCs w:val="20"/>
                <w:lang w:val="en"/>
              </w:rPr>
            </w:pPr>
            <w:r>
              <w:rPr>
                <w:rFonts w:cs="Times New Roman" w:ascii="Times New Roman" w:hAnsi="Times New Roman"/>
                <w:b/>
                <w:bCs/>
                <w:color w:val="000000"/>
                <w:sz w:val="20"/>
                <w:szCs w:val="20"/>
              </w:rPr>
              <w:t>Abstrac</w:t>
            </w:r>
            <w:r>
              <w:rPr>
                <w:rFonts w:cs="Times New Roman" w:ascii="Times New Roman" w:hAnsi="Times New Roman"/>
                <w:b/>
                <w:bCs/>
                <w:color w:val="000000"/>
                <w:sz w:val="20"/>
                <w:szCs w:val="20"/>
                <w:lang w:val="en-ID"/>
              </w:rPr>
              <w:t xml:space="preserve">: </w:t>
            </w:r>
            <w:r>
              <w:rPr>
                <w:rFonts w:eastAsia="Times New Roman" w:cs="Times New Roman" w:ascii="Times New Roman" w:hAnsi="Times New Roman"/>
                <w:iCs/>
                <w:color w:val="000000"/>
                <w:sz w:val="20"/>
                <w:szCs w:val="20"/>
              </w:rPr>
              <w:t>E-Learning as one of the facilities and infrastructure in the teaching and learning process is very helpful during the online learning period. Due to the COVID-19 pandemic, the government urges universities, especially the Jambi Bangsa Dinamika University to use LMS (Learning Management System)-based e-learning, namely Mooddle at the link: www.elearning.unama.ac.id to carry out the teaching and learning process. However, there are still obstacles in its implementation. Therefore, in this study using the TAM (Technology Acceptance Model) method aims to determine student acceptance of the e-learning. As a quantitative research, this research provides a questionnaire which is responded by 268 students and consists of seven hypotheses that must be proven. After being processed and analyzed with the Structural Equation Model (SEM), there is one hypothesis that was rejected.</w:t>
            </w:r>
          </w:p>
          <w:p>
            <w:pPr>
              <w:pStyle w:val="Normal"/>
              <w:spacing w:lineRule="auto" w:line="240" w:before="0" w:after="0"/>
              <w:ind w:right="95" w:hanging="0"/>
              <w:jc w:val="both"/>
              <w:rPr>
                <w:rFonts w:ascii="Times New Roman" w:hAnsi="Times New Roman" w:cs="Times New Roman"/>
                <w:iCs/>
                <w:sz w:val="20"/>
                <w:szCs w:val="20"/>
                <w:lang w:val="en"/>
              </w:rPr>
            </w:pPr>
            <w:r>
              <w:rPr>
                <w:rFonts w:cs="Times New Roman" w:ascii="Times New Roman" w:hAnsi="Times New Roman"/>
                <w:iCs/>
                <w:sz w:val="20"/>
                <w:szCs w:val="20"/>
                <w:lang w:val="en"/>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rPr>
              <w:t>e-learning, Mooddle, Learning Management System.</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r>
              <w:rPr>
                <w:rFonts w:cs="Times New Roman" w:ascii="Times New Roman" w:hAnsi="Times New Roman"/>
                <w:b/>
                <w:bCs/>
                <w:color w:val="000000"/>
                <w:sz w:val="20"/>
                <w:szCs w:val="20"/>
                <w:lang w:val="en-ID"/>
              </w:rPr>
              <w:t xml:space="preserve">: </w:t>
            </w:r>
            <w:r>
              <w:rPr>
                <w:rFonts w:cs="Times New Roman" w:ascii="Times New Roman" w:hAnsi="Times New Roman"/>
                <w:sz w:val="20"/>
                <w:szCs w:val="20"/>
                <w:lang w:val="en-ID"/>
              </w:rPr>
              <w:t xml:space="preserve">E-Learning sebagai salah satu sarana dan prasarana dalam proses belajar mengajar sangat membantu sekali dalam masa belajar daring. Disebabkan oleh pandemi COVID-19, pemerintah menghimbau perguruan tinggi khususnya Universitas Dinamika Bangsa Jambi untuk menggunakan e-learning berbasis LMS (Learning Management System) yaitu Mooddle pada link: </w:t>
            </w:r>
            <w:hyperlink r:id="rId2">
              <w:r>
                <w:rPr>
                  <w:rStyle w:val="InternetLink"/>
                  <w:rFonts w:cs="Times New Roman" w:ascii="Times New Roman" w:hAnsi="Times New Roman"/>
                  <w:sz w:val="20"/>
                  <w:szCs w:val="20"/>
                  <w:lang w:val="en-ID"/>
                </w:rPr>
                <w:t>www.elearning.unama.ac.id</w:t>
              </w:r>
            </w:hyperlink>
            <w:r>
              <w:rPr>
                <w:rFonts w:cs="Times New Roman" w:ascii="Times New Roman" w:hAnsi="Times New Roman"/>
                <w:sz w:val="20"/>
                <w:szCs w:val="20"/>
                <w:lang w:val="en-ID"/>
              </w:rPr>
              <w:t xml:space="preserve"> untuk melakukan proses belajar mengajar. Namun masih ada kendala dalam penerapannya. Oleh sebab itu, pada penelitian ini dengan menggunakan metode TAM (Technology Acceptance Model) bertujuan untuk mengetahui penerimaan mahasiswa terhadap elearning tersebut. Bersifat riset kuantitatif, penelitian ini melemparkan kuesioner yang direspon oleh 268 orang mahasiswa dan terdiri dari tujuh buah hipotesis yang harus dibuktikan. Setelah diolah dan dianalisis dengan Structural Equation Model (SEM), terdapat satu hipotesis yang ditolak.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isi, format, artikel.</w:t>
            </w:r>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12pt)</w:t>
      </w:r>
    </w:p>
    <w:p>
      <w:pPr>
        <w:pStyle w:val="Normal"/>
        <w:spacing w:lineRule="auto" w:line="276" w:before="0" w:after="0"/>
        <w:ind w:right="-5"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Web 2.0 menjadi perkembangan yang menarik untuk diimplementasikan pada berbagai aspek kehidupan. Dengan adanya konsep ini membuat penggunaan halaman website menjadi lebih interaktif dan menarik. Website menjadi lebih dinamis dan dapat menampung inspirasi dari pengguna. Tidak hanya bersifat satu arah dan monoton lagi. Tidak sampai disitu, sekarang website semakin berkembang, dimana pada saat ini web 3.0 menjadi versi terbaru yang didukung dengan kriptografi yang lebih disempurnakan sehingga komunikasi menjadi lebih aman. Walaupun belum terlalu banyak website yang telah didukung oleh teknologi ini.</w:t>
      </w:r>
    </w:p>
    <w:p>
      <w:pPr>
        <w:pStyle w:val="Normal"/>
        <w:spacing w:lineRule="auto" w:line="276" w:before="0" w:after="0"/>
        <w:ind w:right="-5" w:hanging="0"/>
        <w:jc w:val="both"/>
        <w:rPr/>
      </w:pPr>
      <w:r>
        <w:rPr>
          <w:rFonts w:eastAsia="Times New Roman" w:cs="Times New Roman" w:ascii="Times New Roman" w:hAnsi="Times New Roman"/>
          <w:color w:val="000000"/>
          <w:sz w:val="24"/>
          <w:szCs w:val="24"/>
          <w:lang w:val="en-ID"/>
        </w:rPr>
        <w:t>Salah satu implementasi web 2.0 adalah dalam membuat website e-learning. Moodle sebagai salah satu LMS (</w:t>
      </w:r>
      <w:r>
        <w:rPr>
          <w:rFonts w:eastAsia="Times New Roman" w:cs="Times New Roman" w:ascii="Times New Roman" w:hAnsi="Times New Roman"/>
          <w:i/>
          <w:iCs/>
          <w:color w:val="000000"/>
          <w:sz w:val="24"/>
          <w:szCs w:val="24"/>
          <w:lang w:val="en-ID"/>
        </w:rPr>
        <w:t xml:space="preserve">Learning Management System) </w:t>
      </w:r>
      <w:r>
        <w:rPr>
          <w:rFonts w:eastAsia="Times New Roman" w:cs="Times New Roman" w:ascii="Times New Roman" w:hAnsi="Times New Roman"/>
          <w:color w:val="000000"/>
          <w:sz w:val="24"/>
          <w:szCs w:val="24"/>
          <w:lang w:val="en-ID"/>
        </w:rPr>
        <w:t>menjadi pilihan yang praktis dalam mengelola website e-learning. E-learning dapat diolah oleh administrator dengan membuat perubahan sesuai dengan kebutuhan pengguna. Semua aspek dalam proses belajar mengajar dapat dilakukan melalui LMS ini, sehingga dapat mengakomodir sampai pada nilai akhir dari proses belajar mengajar dilakukan.</w:t>
      </w:r>
    </w:p>
    <w:p>
      <w:pPr>
        <w:pStyle w:val="Normal"/>
        <w:spacing w:lineRule="auto" w:line="276" w:before="0" w:after="0"/>
        <w:ind w:right="-5" w:hanging="0"/>
        <w:jc w:val="both"/>
        <w:rPr/>
      </w:pPr>
      <w:r>
        <w:rPr>
          <w:rFonts w:eastAsia="Times New Roman" w:cs="Times New Roman" w:ascii="Times New Roman" w:hAnsi="Times New Roman"/>
          <w:color w:val="000000"/>
          <w:sz w:val="24"/>
          <w:szCs w:val="24"/>
        </w:rPr>
        <w:t xml:space="preserve">Universitas Dinamika Bangsa (UNAMA) Jambi sebagai salah satu universitas dibawah naungan Kemendikbud khususnya </w:t>
      </w:r>
      <w:r>
        <w:rPr>
          <w:rFonts w:eastAsia="Times New Roman" w:cs="Times New Roman" w:ascii="Times New Roman" w:hAnsi="Times New Roman"/>
          <w:color w:val="000000"/>
          <w:sz w:val="24"/>
          <w:szCs w:val="24"/>
          <w:lang w:val="en-ID"/>
        </w:rPr>
        <w:t xml:space="preserve"> </w:t>
      </w:r>
      <w:r>
        <w:rPr>
          <w:rFonts w:eastAsia="Times New Roman" w:cs="Times New Roman" w:ascii="Times New Roman" w:hAnsi="Times New Roman"/>
          <w:color w:val="000000"/>
          <w:sz w:val="24"/>
          <w:szCs w:val="24"/>
        </w:rPr>
        <w:t>Dirjen Pendidikan Tinggi (D</w:t>
      </w:r>
      <w:r>
        <w:rPr>
          <w:rFonts w:eastAsia="Times New Roman" w:cs="Times New Roman" w:ascii="Times New Roman" w:hAnsi="Times New Roman"/>
          <w:color w:val="000000"/>
          <w:sz w:val="24"/>
          <w:szCs w:val="24"/>
          <w:lang w:val="en-ID"/>
        </w:rPr>
        <w:t>IKTI</w:t>
      </w:r>
      <w:r>
        <w:rPr>
          <w:rFonts w:eastAsia="Times New Roman" w:cs="Times New Roman" w:ascii="Times New Roman" w:hAnsi="Times New Roman"/>
          <w:color w:val="000000"/>
          <w:sz w:val="24"/>
          <w:szCs w:val="24"/>
        </w:rPr>
        <w:t xml:space="preserve">), merespons himbauan Dikti untuk menggunakan Moodle sebagai e-learning untuk menunjang proses belajar mengajar sejak semester ganjil 2021/2022. Hal ini disebabkan, pemerintah masih membatasi proses belajar mengajar secara daring karena pandemik COVID-19.  E-learning tersebut dapat diakses pada link </w:t>
      </w:r>
      <w:hyperlink r:id="rId3">
        <w:r>
          <w:rPr>
            <w:rStyle w:val="InternetLink"/>
            <w:rFonts w:eastAsia="Times New Roman" w:cs="Times New Roman" w:ascii="Times New Roman" w:hAnsi="Times New Roman"/>
            <w:sz w:val="24"/>
            <w:szCs w:val="24"/>
          </w:rPr>
          <w:t>www.e-learning.unama.ac.id</w:t>
        </w:r>
      </w:hyperlink>
      <w:r>
        <w:rPr>
          <w:rFonts w:eastAsia="Times New Roman" w:cs="Times New Roman" w:ascii="Times New Roman" w:hAnsi="Times New Roman"/>
          <w:color w:val="000000"/>
          <w:sz w:val="24"/>
          <w:szCs w:val="24"/>
        </w:rPr>
        <w:t>. Dosen sebagai pusat berjalannya proses belajar melalui e-learning dapat mengelola berbagai fitur yang menunjang pembelajaran. Diantaranya: menyampaikan materi baik berupa video maupun file dalam bentuk softcopy yang dapat diakses oleh</w:t>
      </w:r>
      <w:r>
        <w:rPr>
          <w:rFonts w:eastAsia="Times New Roman" w:cs="Times New Roman" w:ascii="Times New Roman" w:hAnsi="Times New Roman"/>
          <w:color w:val="000000"/>
          <w:sz w:val="24"/>
          <w:szCs w:val="24"/>
          <w:lang w:val="en-ID"/>
        </w:rPr>
        <w:t xml:space="preserve"> mahasiswa. Tugas-tugas  dapat diinformasikan dan dikumpulkan pada tautan yang tersedia di menu tugas. Absensi juga dapat dilakukan melalui menu absen yang telah tersedia. Mahasiswa juga dapat mengajukan pertanyaan secara pribadi melalui menu pesan yang dapat dikirim ke dosen.</w:t>
      </w:r>
    </w:p>
    <w:p>
      <w:pPr>
        <w:pStyle w:val="Normal"/>
        <w:spacing w:lineRule="auto" w:line="276" w:before="0" w:after="0"/>
        <w:ind w:right="-5" w:hanging="0"/>
        <w:jc w:val="both"/>
        <w:rPr/>
      </w:pPr>
      <w:r>
        <w:rPr>
          <w:rFonts w:eastAsia="Times New Roman" w:cs="Times New Roman" w:ascii="Times New Roman" w:hAnsi="Times New Roman"/>
          <w:color w:val="000000"/>
          <w:sz w:val="24"/>
          <w:szCs w:val="24"/>
          <w:lang w:val="en-ID"/>
        </w:rPr>
        <w:t>Walaupun demikian, beberapa kendala dirasakan oleh mahasiswa. Terutama apabila dosen mem-</w:t>
      </w:r>
      <w:r>
        <w:rPr>
          <w:rFonts w:eastAsia="Times New Roman" w:cs="Times New Roman" w:ascii="Times New Roman" w:hAnsi="Times New Roman"/>
          <w:i/>
          <w:color w:val="000000"/>
          <w:sz w:val="24"/>
          <w:szCs w:val="24"/>
          <w:lang w:val="en-ID"/>
        </w:rPr>
        <w:t>posting</w:t>
      </w:r>
      <w:r>
        <w:rPr>
          <w:rFonts w:eastAsia="Times New Roman" w:cs="Times New Roman" w:ascii="Times New Roman" w:hAnsi="Times New Roman"/>
          <w:color w:val="000000"/>
          <w:sz w:val="24"/>
          <w:szCs w:val="24"/>
          <w:lang w:val="en-ID"/>
        </w:rPr>
        <w:t xml:space="preserve"> pada laman dosen, mahasiswa tidak menerima notifikasi atas </w:t>
      </w:r>
      <w:r>
        <w:rPr>
          <w:rFonts w:eastAsia="Times New Roman" w:cs="Times New Roman" w:ascii="Times New Roman" w:hAnsi="Times New Roman"/>
          <w:i/>
          <w:color w:val="000000"/>
          <w:sz w:val="24"/>
          <w:szCs w:val="24"/>
          <w:lang w:val="en-ID"/>
        </w:rPr>
        <w:t>posting</w:t>
      </w:r>
      <w:r>
        <w:rPr>
          <w:rFonts w:eastAsia="Times New Roman" w:cs="Times New Roman" w:ascii="Times New Roman" w:hAnsi="Times New Roman"/>
          <w:color w:val="000000"/>
          <w:sz w:val="24"/>
          <w:szCs w:val="24"/>
          <w:lang w:val="en-ID"/>
        </w:rPr>
        <w:t xml:space="preserve">-an yang dilakukan dosen tersebut sehingga membuat mahasiswa terlambat untuk mengetahui informasi yang disampaikan dosen tersebut.                                                                                                                                                                                                                                                                                                                                                                                                                                                                                                                                                                                                                                                                                                                                                                                                                                                                                                                                                                                                                                                                                                                                                                                                                                                                                                                                                                                                                                                                                                                                                                                                                                                                                                                                                                                                                                                                                                                                                                                                                                                                                                                                                                                                                                                                                                                                                                                                                                                                                                                                                                                                                                                                                                  </w:t>
      </w:r>
    </w:p>
    <w:p>
      <w:pPr>
        <w:pStyle w:val="Normal"/>
        <w:spacing w:lineRule="auto" w:line="276" w:before="0" w:after="0"/>
        <w:ind w:right="-5"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Melalui penelitian ini, dengan menggunakan metode Technology Acceptance Model (TAM), penelitian ini bertujuan untuk mengetahui penerimaan mahasiswa Universitas Dinamika Bangsa (UNAMA) Jambi dalam penggunakan Moodle sebagai e-learning yang telah dikostumisasi sebelumnya. Penelitian ini membaha ruang lingkup berdasarkan dimensi yang di  bahas pada TAM, antara lain: relevansi pekerjaan, kualitas output, kemampuan individu dalam menggunakan komputer, kesenangan yang dirasakan, manfaat yang dirasakan, kemudahan penggunaan, niat perilaku.</w:t>
      </w:r>
    </w:p>
    <w:p>
      <w:pPr>
        <w:pStyle w:val="Normal"/>
        <w:spacing w:lineRule="auto" w:line="276" w:before="0" w:after="0"/>
        <w:ind w:right="-5" w:hanging="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Hipotesis Penelitian</w:t>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Berdasarkan hubungan antar variabel dari metode TAM yang digunakan, maka berikut ini dapat dilihat hipotesis yang akan dibuktikan pada penelitian ini:</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2583815" cy="1671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5" r="-10" b="-15"/>
                    <a:stretch>
                      <a:fillRect/>
                    </a:stretch>
                  </pic:blipFill>
                  <pic:spPr bwMode="auto">
                    <a:xfrm>
                      <a:off x="0" y="0"/>
                      <a:ext cx="2583815" cy="1671955"/>
                    </a:xfrm>
                    <a:prstGeom prst="rect">
                      <a:avLst/>
                    </a:prstGeom>
                  </pic:spPr>
                </pic:pic>
              </a:graphicData>
            </a:graphic>
          </wp:inline>
        </w:drawing>
      </w:r>
    </w:p>
    <w:p>
      <w:pPr>
        <w:pStyle w:val="Normal"/>
        <w:spacing w:lineRule="auto" w:line="276" w:before="0" w:after="0"/>
        <w:ind w:right="-5" w:hanging="0"/>
        <w:jc w:val="both"/>
        <w:rPr>
          <w:rFonts w:ascii="Times New Roman" w:hAnsi="Times New Roman" w:cs="Times New Roman"/>
          <w:b/>
          <w:b/>
          <w:bCs/>
          <w:sz w:val="24"/>
          <w:szCs w:val="24"/>
          <w:lang w:val="en-ID"/>
        </w:rPr>
      </w:pPr>
      <w:r>
        <w:rPr>
          <w:rFonts w:cs="Times New Roman" w:ascii="Times New Roman" w:hAnsi="Times New Roman"/>
          <w:b/>
          <w:bCs/>
          <w:sz w:val="24"/>
          <w:szCs w:val="24"/>
        </w:rPr>
        <w:t xml:space="preserve">Gambar </w:t>
      </w:r>
      <w:r>
        <w:rPr>
          <w:rFonts w:cs="Times New Roman" w:ascii="Times New Roman" w:hAnsi="Times New Roman"/>
          <w:b/>
          <w:bCs/>
          <w:sz w:val="24"/>
          <w:szCs w:val="24"/>
          <w:lang w:val="en-ID"/>
        </w:rPr>
        <w:t xml:space="preserve">1: Konseptual Model </w:t>
      </w:r>
      <w:r>
        <w:fldChar w:fldCharType="begin"/>
      </w:r>
      <w:r>
        <w:rPr>
          <w:sz w:val="24"/>
          <w:b/>
          <w:szCs w:val="24"/>
          <w:bCs/>
          <w:rFonts w:cs="Times New Roman" w:ascii="Times New Roman" w:hAnsi="Times New Roman"/>
        </w:rPr>
        <w:instrText xml:space="preserve"> ADDIN ZOTERO_ITEM CSL_CITATION {"citationID":"DB1H3dnF","properties":{"formattedCitation":"(Rahmawati &amp; Narsa, 2019)","plainCitation":"(Rahmawati &amp; Narsa, 2019)","noteIndex":0},"citationItems":[{"id":5,"uris":["http://zotero.org/users/local/tSSOaFxD/items/DWGKN7ES"],"uri":["http://zotero.org/users/local/tSSOaFxD/items/DWGKN7ES"],"itemData":{"id":5,"type":"article-journal","abstract":"Kemajuan dalam teknologi informasi memberi kesempatan pada institusi pendidikan untuk mengadopsi teknologi untuk meningkatkan efisiensi pembelajaran. e-Learning merupakan salah satu pengembangan tersebut dan tidak dapat disampaikan tanpa menggunakan teknologi. Tujuan penelitian ini yaitu untuk mendapatkan bukti empiris terkait actual usage dari penggunaan e-learning dengan pemediasi intention to use. Data dalam penelitian ini sebanyak 135 kuesioner yang disebarkan kepada mahasiswa Universitas Airlangga yang sempat memanfaatkan AULA. AULA merupakan portal e-Learning di Universitas Airlangga, yang merupakan singkatan dari Airlangga Univeristy e-Learning Application. Alat uji yang digunakan adalah Warp PLS. Perceived usefulness yang dirasakan pada penggunaan e-learning tidak memberikan pengaruh pada actual usage. Perceived ease of use memiliki hubungan signifikan pada intention to use. Hasil pengujian pengaruh tidak langsung menunjukkan perceived usefulness mempengaruhi niat perilaku untuk menggunakan teknologi. Persepsi kemudahan menggunakan teknologi dimotivasi tingkat kepercayaan individu terhadap kemampuan menggunakan teknologi, yang mana akan mendorong persepsi kebermanfaatan dan berimplikasi pada niat untuk menggunakan teknologi untuk menggunakan e-learning.Kata kunci: Actual Usage, perceived ease of use, e-Learning, intention to use Actual usage use of e-learning with Technology Acceptance Model (TAM) AbstractProgress in information technology provides opportunities for education to encourage technology to improve learning efficiency. E-Learning is one such development and cannot be delivered without using technology. The purpose of the study is to get empirical evidence related to actual usage of using e-learning with intention to use as a mediation. Data used in the study were 135 questionnaires that distributed to students of Airlangga University who are active or have used / participated in AULA (Airlangga University e-Learning Application). AULA is an e-Learning portal at Airlangga University. Data analysis techniques using Warp PLS. The results show the perceived usefulness of e-learning, does not affect the actual use. Perceived ease of use has a significant positive relationship with intention to use. The results evaluation direct effect of perceived usefulness influences intention to use technology. Perceived ease of use of technology is motivated by the level of individual trust in ability to use technology, which will encourage perceptions of usefulness and have implications for the intention to use technology to use e-learning.Keywords: Actual Usage, perceived ease of use, e-learning, intention to use","container-title":"Jurnal Inovasi Teknologi Pendidikan","DOI":"10.21831/jitp.v6i2.26232","ISSN":"2460-7177, 2407-0963","issue":"2","journalAbbreviation":"jitp","page":"127-136","source":"DOI.org (Crossref)","title":"Penggunaan e-learning dengan Technology Acceptance Model (TAM)","volume":"6","author":[{"family":"Rahmawati","given":"Riski Nurida"},{"family":"Narsa","given":"I Made"}],"issued":{"date-parts":[["2019",10,23]]}}}],"schema":"https://github.com/citation-style-language/schema/raw/master/csl-citation.json"}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Rahmawati &amp; Narsa, 2019)</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H1: Job Relevance berpengaruh positif terhadap Perceived Usefulness</w:t>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H2: Output Quality berpengaruh positif terhadap Perceived Usefulness</w:t>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H3: Computer Self Efficacy berpengaruh positif terhadap Perceived Ease of Use</w:t>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H4: Perceived Enjoyment berpengaruh positif terhadap Perceived Ease of Use</w:t>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H5: Perceived Ease of Use berpengaruh positif terhadap Perceived Usefulness</w:t>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H6: Perceived Usefulness berpengaruh positif terhadap Use Behavioral</w:t>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H7: Perceived Ease of Use berpengaruh positif terhadap Use Behavioral</w:t>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bCs/>
          <w:color w:val="000000"/>
          <w:sz w:val="24"/>
          <w:szCs w:val="24"/>
          <w:lang w:val="en-US"/>
        </w:rPr>
        <w:t>(12pt)</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tuk mengumpulan data penelitian, peneliti menggunakan metode survey yaitu dengan menyebarkan kuesioner kepada responden. Responden di sini dikhususkan untuk mahasiswa UNAMA Jambi yang baru bergabung, yaitu mahasiswa semester satu. Secara pengalaman perkuliahan pada perguruan tinggi termasuk baru bagi mereka. Untuk pertama kalinya mereka dihadapkan dengan menggunakan e-learning dalam proses belajar mengajar. </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asal dari berbagai jurusan, total responden yang merespon kuesioner yang sebarkan selama beberapa minggu adalah  268 orang mahasiswa.</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ta yang berhasil dikumpulkan diolah menggunakan alat bantu SmartPLS dan dianalisis dengan metode SEM (Structural Equation Model). </w:t>
      </w:r>
    </w:p>
    <w:p>
      <w:pPr>
        <w:pStyle w:val="Normal"/>
        <w:spacing w:lineRule="auto" w:line="276" w:before="0" w:after="0"/>
        <w:ind w:right="-5" w:firstLine="720"/>
        <w:jc w:val="both"/>
        <w:rPr/>
      </w:pPr>
      <w:r>
        <w:rPr>
          <w:rFonts w:cs="Times New Roman" w:ascii="Times New Roman" w:hAnsi="Times New Roman"/>
          <w:color w:val="000000"/>
          <w:sz w:val="24"/>
          <w:szCs w:val="24"/>
          <w:lang w:val="en-US"/>
        </w:rPr>
        <w:t>Dimana konseptual model yang digunakan pada peneltian ini adalah Technology Acceptance Moden (TAM) yang terdiri dari beberapa konstruk atau variabel. Variabel bebas yang digunakan pada penelitian ini terdiri dari relevansi pekerjaan, kualitas output, kemampuan individu menggunakan komputer, kesenangan yang dirasakan. Sedangkan variabel terikat yang digunakan antara lain: manfaat yang dirasakan, kemudahan penggunaan, niat perilaku. Keterangan setiap variabel dapat dilihat pada tabel dibawah ini:</w:t>
      </w:r>
    </w:p>
    <w:p>
      <w:pPr>
        <w:pStyle w:val="Normal"/>
        <w:spacing w:lineRule="auto" w:line="276" w:before="0" w:after="0"/>
        <w:ind w:right="-5" w:firstLine="720"/>
        <w:jc w:val="both"/>
        <w:rPr/>
      </w:pPr>
      <w:r>
        <w:rPr/>
        <w:t>Tabel 1: Variabel dalam Penelitian ini</w:t>
      </w:r>
    </w:p>
    <w:tbl>
      <w:tblPr>
        <w:tblW w:w="7262" w:type="dxa"/>
        <w:jc w:val="left"/>
        <w:tblInd w:w="709" w:type="dxa"/>
        <w:tblLayout w:type="fixed"/>
        <w:tblCellMar>
          <w:top w:w="0" w:type="dxa"/>
          <w:left w:w="108" w:type="dxa"/>
          <w:bottom w:w="0" w:type="dxa"/>
          <w:right w:w="108" w:type="dxa"/>
        </w:tblCellMar>
      </w:tblPr>
      <w:tblGrid>
        <w:gridCol w:w="2235"/>
        <w:gridCol w:w="2868"/>
        <w:gridCol w:w="2159"/>
      </w:tblGrid>
      <w:tr>
        <w:trPr>
          <w:trHeight w:val="283" w:hRule="atLeast"/>
        </w:trPr>
        <w:tc>
          <w:tcPr>
            <w:tcW w:w="2235" w:type="dxa"/>
            <w:tcBorders>
              <w:top w:val="single" w:sz="4" w:space="0" w:color="000000"/>
              <w:bottom w:val="single" w:sz="4" w:space="0" w:color="000000"/>
            </w:tcBorders>
          </w:tcPr>
          <w:p>
            <w:pPr>
              <w:pStyle w:val="Normal"/>
              <w:spacing w:lineRule="auto" w:line="276" w:before="0" w:after="0"/>
              <w:ind w:right="-5" w:firstLine="34"/>
              <w:jc w:val="both"/>
              <w:rPr>
                <w:rFonts w:ascii="Times New Roman" w:hAnsi="Times New Roman" w:cs="Times New Roman"/>
                <w:b/>
                <w:b/>
                <w:sz w:val="24"/>
                <w:szCs w:val="24"/>
                <w:lang w:val="en-ID"/>
              </w:rPr>
            </w:pPr>
            <w:bookmarkStart w:id="0" w:name="_Hlk93375959"/>
            <w:bookmarkEnd w:id="0"/>
            <w:r>
              <w:rPr>
                <w:rFonts w:cs="Times New Roman" w:ascii="Times New Roman" w:hAnsi="Times New Roman"/>
                <w:b/>
                <w:sz w:val="24"/>
                <w:szCs w:val="24"/>
                <w:lang w:val="en-ID"/>
              </w:rPr>
              <w:t>Variabel</w:t>
            </w:r>
          </w:p>
        </w:tc>
        <w:tc>
          <w:tcPr>
            <w:tcW w:w="2868" w:type="dxa"/>
            <w:tcBorders>
              <w:top w:val="single" w:sz="4" w:space="0" w:color="000000"/>
              <w:bottom w:val="single" w:sz="4" w:space="0" w:color="000000"/>
            </w:tcBorders>
          </w:tcPr>
          <w:p>
            <w:pPr>
              <w:pStyle w:val="Normal"/>
              <w:spacing w:lineRule="auto" w:line="276" w:before="0" w:after="0"/>
              <w:ind w:right="-5" w:firstLine="67"/>
              <w:jc w:val="both"/>
              <w:rPr>
                <w:rFonts w:ascii="Times New Roman" w:hAnsi="Times New Roman" w:cs="Times New Roman"/>
                <w:b/>
                <w:b/>
                <w:sz w:val="24"/>
                <w:szCs w:val="24"/>
              </w:rPr>
            </w:pPr>
            <w:r>
              <w:rPr>
                <w:rFonts w:cs="Times New Roman" w:ascii="Times New Roman" w:hAnsi="Times New Roman"/>
                <w:b/>
                <w:sz w:val="24"/>
                <w:szCs w:val="24"/>
              </w:rPr>
              <w:t>Indikator</w:t>
            </w:r>
          </w:p>
        </w:tc>
        <w:tc>
          <w:tcPr>
            <w:tcW w:w="2159"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Sumber</w:t>
            </w:r>
          </w:p>
        </w:tc>
      </w:tr>
      <w:tr>
        <w:trPr>
          <w:trHeight w:val="283" w:hRule="atLeast"/>
        </w:trPr>
        <w:tc>
          <w:tcPr>
            <w:tcW w:w="2235" w:type="dxa"/>
            <w:tcBorders>
              <w:top w:val="single" w:sz="4" w:space="0" w:color="000000"/>
              <w:bottom w:val="single" w:sz="4" w:space="0" w:color="000000"/>
            </w:tcBorders>
          </w:tcPr>
          <w:p>
            <w:pPr>
              <w:pStyle w:val="Normal"/>
              <w:spacing w:lineRule="auto" w:line="276" w:before="0" w:after="0"/>
              <w:ind w:right="-5" w:firstLine="34"/>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elevansi Pekerjaan </w:t>
            </w:r>
          </w:p>
        </w:tc>
        <w:tc>
          <w:tcPr>
            <w:tcW w:w="2868" w:type="dxa"/>
            <w:tcBorders>
              <w:top w:val="single" w:sz="4" w:space="0" w:color="000000"/>
              <w:bottom w:val="single" w:sz="4" w:space="0" w:color="000000"/>
            </w:tcBorders>
          </w:tcPr>
          <w:p>
            <w:pPr>
              <w:pStyle w:val="Normal"/>
              <w:spacing w:lineRule="auto" w:line="276" w:before="0" w:after="0"/>
              <w:ind w:right="-5" w:firstLine="67"/>
              <w:jc w:val="both"/>
              <w:rPr/>
            </w:pPr>
            <w:r>
              <w:rPr>
                <w:rFonts w:cs="Times New Roman" w:ascii="Times New Roman" w:hAnsi="Times New Roman"/>
                <w:sz w:val="24"/>
                <w:szCs w:val="24"/>
              </w:rPr>
              <w:t xml:space="preserve">Persepsi individu yang menjelaskan bahwa sebuah teknologi informasi </w:t>
            </w:r>
            <w:r>
              <w:rPr>
                <w:rFonts w:cs="Times New Roman" w:ascii="Times New Roman" w:hAnsi="Times New Roman"/>
                <w:i/>
                <w:iCs/>
                <w:sz w:val="24"/>
                <w:szCs w:val="24"/>
              </w:rPr>
              <w:t xml:space="preserve"> </w:t>
            </w:r>
            <w:r>
              <w:rPr>
                <w:rFonts w:cs="Times New Roman" w:ascii="Times New Roman" w:hAnsi="Times New Roman"/>
                <w:sz w:val="24"/>
                <w:szCs w:val="24"/>
              </w:rPr>
              <w:t>relevan dengan pekerjaannya.</w:t>
            </w:r>
          </w:p>
        </w:tc>
        <w:tc>
          <w:tcPr>
            <w:tcW w:w="2159"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ZOTERO_ITEM CSL_CITATION {"citationID":"yFR5wMSk","properties":{"formattedCitation":"(Rahmawati &amp; Narsa, 2019)","plainCitation":"(Rahmawati &amp; Narsa, 2019)","noteIndex":0},"citationItems":[{"id":5,"uris":["http://zotero.org/users/local/tSSOaFxD/items/DWGKN7ES"],"uri":["http://zotero.org/users/local/tSSOaFxD/items/DWGKN7ES"],"itemData":{"id":5,"type":"article-journal","abstract":"Kemajuan dalam teknologi informasi memberi kesempatan pada institusi pendidikan untuk mengadopsi teknologi untuk meningkatkan efisiensi pembelajaran. e-Learning merupakan salah satu pengembangan tersebut dan tidak dapat disampaikan tanpa menggunakan teknologi. Tujuan penelitian ini yaitu untuk mendapatkan bukti empiris terkait actual usage dari penggunaan e-learning dengan pemediasi intention to use. Data dalam penelitian ini sebanyak 135 kuesioner yang disebarkan kepada mahasiswa Universitas Airlangga yang sempat memanfaatkan AULA. AULA merupakan portal e-Learning di Universitas Airlangga, yang merupakan singkatan dari Airlangga Univeristy e-Learning Application. Alat uji yang digunakan adalah Warp PLS. Perceived usefulness yang dirasakan pada penggunaan e-learning tidak memberikan pengaruh pada actual usage. Perceived ease of use memiliki hubungan signifikan pada intention to use. Hasil pengujian pengaruh tidak langsung menunjukkan perceived usefulness mempengaruhi niat perilaku untuk menggunakan teknologi. Persepsi kemudahan menggunakan teknologi dimotivasi tingkat kepercayaan individu terhadap kemampuan menggunakan teknologi, yang mana akan mendorong persepsi kebermanfaatan dan berimplikasi pada niat untuk menggunakan teknologi untuk menggunakan e-learning.Kata kunci: Actual Usage, perceived ease of use, e-Learning, intention to use Actual usage use of e-learning with Technology Acceptance Model (TAM) AbstractProgress in information technology provides opportunities for education to encourage technology to improve learning efficiency. E-Learning is one such development and cannot be delivered without using technology. The purpose of the study is to get empirical evidence related to actual usage of using e-learning with intention to use as a mediation. Data used in the study were 135 questionnaires that distributed to students of Airlangga University who are active or have used / participated in AULA (Airlangga University e-Learning Application). AULA is an e-Learning portal at Airlangga University. Data analysis techniques using Warp PLS. The results show the perceived usefulness of e-learning, does not affect the actual use. Perceived ease of use has a significant positive relationship with intention to use. The results evaluation direct effect of perceived usefulness influences intention to use technology. Perceived ease of use of technology is motivated by the level of individual trust in ability to use technology, which will encourage perceptions of usefulness and have implications for the intention to use technology to use e-learning.Keywords: Actual Usage, perceived ease of use, e-learning, intention to use","container-title":"Jurnal Inovasi Teknologi Pendidikan","DOI":"10.21831/jitp.v6i2.26232","ISSN":"2460-7177, 2407-0963","issue":"2","journalAbbreviation":"jitp","page":"127-136","source":"DOI.org (Crossref)","title":"Penggunaan e-learning dengan Technology Acceptance Model (TAM)","volume":"6","author":[{"family":"Rahmawati","given":"Riski Nurida"},{"family":"Narsa","given":"I Made"}],"issued":{"date-parts":[["2019",10,2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hmawati &amp; Narsa, 2019)</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3" w:hRule="atLeast"/>
        </w:trPr>
        <w:tc>
          <w:tcPr>
            <w:tcW w:w="2235" w:type="dxa"/>
            <w:tcBorders>
              <w:top w:val="single" w:sz="4" w:space="0" w:color="000000"/>
              <w:bottom w:val="single" w:sz="4" w:space="0" w:color="000000"/>
            </w:tcBorders>
          </w:tcPr>
          <w:p>
            <w:pPr>
              <w:pStyle w:val="Normal"/>
              <w:spacing w:lineRule="auto" w:line="276" w:before="0" w:after="0"/>
              <w:ind w:right="-5" w:firstLine="34"/>
              <w:jc w:val="both"/>
              <w:rPr>
                <w:rFonts w:ascii="Times New Roman" w:hAnsi="Times New Roman" w:cs="Times New Roman"/>
                <w:sz w:val="24"/>
                <w:szCs w:val="24"/>
              </w:rPr>
            </w:pPr>
            <w:r>
              <w:rPr>
                <w:rFonts w:cs="Times New Roman" w:ascii="Times New Roman" w:hAnsi="Times New Roman"/>
                <w:sz w:val="24"/>
                <w:szCs w:val="24"/>
              </w:rPr>
              <w:t>Kualitas Output</w:t>
            </w:r>
          </w:p>
        </w:tc>
        <w:tc>
          <w:tcPr>
            <w:tcW w:w="2868" w:type="dxa"/>
            <w:tcBorders>
              <w:top w:val="single" w:sz="4" w:space="0" w:color="000000"/>
              <w:bottom w:val="single" w:sz="4" w:space="0" w:color="000000"/>
            </w:tcBorders>
          </w:tcPr>
          <w:p>
            <w:pPr>
              <w:pStyle w:val="Normal"/>
              <w:spacing w:lineRule="auto" w:line="276" w:before="0" w:after="0"/>
              <w:ind w:right="-5" w:firstLine="67"/>
              <w:jc w:val="both"/>
              <w:rPr>
                <w:rFonts w:ascii="Times New Roman" w:hAnsi="Times New Roman" w:cs="Times New Roman"/>
                <w:sz w:val="24"/>
                <w:szCs w:val="24"/>
              </w:rPr>
            </w:pPr>
            <w:r>
              <w:rPr>
                <w:rFonts w:cs="Times New Roman" w:ascii="Times New Roman" w:hAnsi="Times New Roman"/>
                <w:sz w:val="24"/>
                <w:szCs w:val="24"/>
              </w:rPr>
              <w:t>Tingkatan kepercayaan individu  bahwa sebuah teknologi informasi dapat meningkatkan penyelesaian tugasnya dengan baik.</w:t>
            </w:r>
          </w:p>
        </w:tc>
        <w:tc>
          <w:tcPr>
            <w:tcW w:w="2159"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fldChar w:fldCharType="begin"/>
            </w:r>
            <w:r>
              <w:rPr>
                <w:sz w:val="24"/>
                <w:szCs w:val="24"/>
                <w:rFonts w:cs="Times New Roman" w:ascii="Times New Roman" w:hAnsi="Times New Roman"/>
              </w:rPr>
              <w:instrText xml:space="preserve"> ADDIN ZOTERO_ITEM CSL_CITATION {"citationID":"a7yU5E1f","properties":{"formattedCitation":"(Rahayu et al., 2017)","plainCitation":"(Rahayu et al., 2017)","noteIndex":0},"citationItems":[{"id":7,"uris":["http://zotero.org/users/local/tSSOaFxD/items/4ANBHPTH"],"uri":["http://zotero.org/users/local/tSSOaFxD/items/4ANBHPTH"],"itemData":{"id":7,"type":"article-journal","abstract":"Dalam implementasi sebuah sistem informasi di suatu institusi, perlu dipertimbangkan  bagaimana penerimaan pengguna terhadap sistem informasi tersebut. Penerapan sistem informasi dapat dikatakan gagal jika pengguna ternyata tidak dapat menerima atau tidak mau menggunakan sistem informasi tersebut. Sebagai sebuah institusi pendidikan, Universitas Atma Jaya Yogyakarta (UAJY) juga mengimplementasikan sistem e-learning untuk mendukung proses belajar mengajar. Pengguna wajib dari e-learning ini adalah dosen dan mahasiwa. Sejak diterapkan belum pernah diadakan evaluasi mengenai penerimaan pengguna terhdap sistem e-learning ini. Penelitian ini dilakukan untuk melakukan pengujian terhadap penerimaan pengguna (mahasiswa) terhadap e-learning dengan menggunakan Technology Acceptance Model (TAM). Pengujian dilakukan dengan mengukur pengaruh antar variabel dalam model TAM yang meliputi variabel Perceived Ease of Use, Perceived Usefulness, Attitude Toward Using, Behavioral Intention dan Actual Usage. Metode pengujian statistik yang dilakukan yaitu uji statistik validitas, reliabilitas, normalitas, dan menguji pengaruh faktor menggunakan Structural Equation Model (SEM). Sumber data didapatkan dengan metode kuesioner yang dibagikan kepada responden mahasiswa UAJY dari seluruh fakultas. Dari enam hipotesis yang diajukan satu hipotesis dinyatakan tidak diterima, yaitu hipotesis yang menyatakan Perceived Usefulnes berpengaruh terhadap Behavioral Intention. Kelima hipotesis yang lain yaitu Perceived Ease of Use berpengaruh terhadap Perceived Usefulnes, Perceived Usefulnes berpengaruh terhadap Attitude Toward Using, Perceived Ease of Use berpengaruh terhadap Attitude Toward Using, Attitude Toward Using berpengaruh terhadap Behavioral Intention, Behavioral Intention berpengaruh terhadap Actual Usage dinyatakan dapat diterima.","container-title":"Jurnal Terapan Teknologi Informasi","DOI":"10.21460/jutei.2017.12.20","ISSN":"2579-5538, 2579-3675","issue":"2","journalAbbreviation":"JUTEI","page":"87-98","source":"DOI.org (Crossref)","title":"ANALISIS PENERIMAAN E-LEARNING MENGGUNAKAN TECHNOLOGY ACCEPTANCE MODEL (TAM) (STUDI KASUS: UNIVERSITAS ATMA JAYA YOGYAKARTA)","title-short":"ANALISIS PENERIMAAN E-LEARNING MENGGUNAKAN TECHNOLOGY ACCEPTANCE MODEL (TAM) (STUDI KASUS","volume":"1","author":[{"family":"Rahayu","given":"Flourensia Sapty"},{"family":"Budiyanto","given":"Djoko"},{"family":"Palyama","given":"David"}],"issued":{"date-parts":[["2017",11,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hayu et al., 2017)</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3" w:hRule="atLeast"/>
        </w:trPr>
        <w:tc>
          <w:tcPr>
            <w:tcW w:w="2235" w:type="dxa"/>
            <w:tcBorders>
              <w:top w:val="single" w:sz="4" w:space="0" w:color="000000"/>
              <w:bottom w:val="single" w:sz="4" w:space="0" w:color="000000"/>
            </w:tcBorders>
          </w:tcPr>
          <w:p>
            <w:pPr>
              <w:pStyle w:val="Normal"/>
              <w:spacing w:lineRule="auto" w:line="276" w:before="0" w:after="0"/>
              <w:ind w:right="-5" w:firstLine="34"/>
              <w:jc w:val="both"/>
              <w:rPr>
                <w:rFonts w:ascii="Times New Roman" w:hAnsi="Times New Roman" w:cs="Times New Roman"/>
                <w:sz w:val="24"/>
                <w:szCs w:val="24"/>
              </w:rPr>
            </w:pPr>
            <w:r>
              <w:rPr>
                <w:rFonts w:cs="Times New Roman" w:ascii="Times New Roman" w:hAnsi="Times New Roman"/>
                <w:sz w:val="24"/>
                <w:szCs w:val="24"/>
              </w:rPr>
              <w:t>Kemampuan individu menggunakan komputer</w:t>
            </w:r>
          </w:p>
        </w:tc>
        <w:tc>
          <w:tcPr>
            <w:tcW w:w="2868" w:type="dxa"/>
            <w:tcBorders>
              <w:top w:val="single" w:sz="4" w:space="0" w:color="000000"/>
              <w:bottom w:val="single" w:sz="4" w:space="0" w:color="000000"/>
            </w:tcBorders>
          </w:tcPr>
          <w:p>
            <w:pPr>
              <w:pStyle w:val="Normal"/>
              <w:spacing w:lineRule="auto" w:line="276" w:before="0" w:after="0"/>
              <w:ind w:right="-5" w:firstLine="67"/>
              <w:jc w:val="both"/>
              <w:rPr>
                <w:rFonts w:ascii="Times New Roman" w:hAnsi="Times New Roman" w:cs="Times New Roman"/>
                <w:sz w:val="24"/>
                <w:szCs w:val="24"/>
              </w:rPr>
            </w:pPr>
            <w:r>
              <w:rPr>
                <w:rFonts w:cs="Times New Roman" w:ascii="Times New Roman" w:hAnsi="Times New Roman"/>
                <w:sz w:val="24"/>
                <w:szCs w:val="24"/>
              </w:rPr>
              <w:t>Kepercayaan dari pemakai terhadap kemampuan mereka dalam menggunakan komputer akan merasa sebuah teknologi informasi tersebut gampang untuk digunakan.</w:t>
            </w:r>
          </w:p>
        </w:tc>
        <w:tc>
          <w:tcPr>
            <w:tcW w:w="2159"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fldChar w:fldCharType="begin"/>
            </w:r>
            <w:r>
              <w:rPr>
                <w:sz w:val="24"/>
                <w:szCs w:val="24"/>
                <w:rFonts w:cs="Times New Roman" w:ascii="Times New Roman" w:hAnsi="Times New Roman"/>
              </w:rPr>
              <w:instrText xml:space="preserve"> ADDIN ZOTERO_ITEM CSL_CITATION {"citationID":"Gg3aNeoA","properties":{"formattedCitation":"(Napitupulu, 2017)","plainCitation":"(Napitupulu, 2017)","noteIndex":0},"citationItems":[{"id":9,"uris":["http://zotero.org/users/local/tSSOaFxD/items/M2WT8ND3"],"uri":["http://zotero.org/users/local/tSSOaFxD/items/M2WT8ND3"],"itemData":{"id":9,"type":"report","abstract":"Kemajuan ilmu pengetahuan dan teknologi khususnya Teknologi Informasi dan Komunikasi (TIK) banyak membawa dampak positif bagi kemajuan dunia pendidikan dewasa ini. Berbagai keuntungan e-learning mendorong penggunaan e-learning dewasa ini telah menjadi kebutuhan bukan lagi keharusan atau keterpaksaan. Pemanfaatan sistem e-learning dalam proses pembelajaran pun sudah tidak dapat dielakkan lagi. Penelitian ini bertujuan mengetahui gambaran keberhasilan penerapan e-learning berdasarkan penerimaan pengguna di lingkungan universitas XYZ. Penerimaan pengguna dapat memprediksi tingkat pemanfaatan terhadap teknologi di masa yang akan datang. Metode yang digunakan dalam penelitian ini adalah survei dengan pendekatan TAM yang dianalisis secara statistik deskriptif. Jumlah total respoden adalah 73 orang yang dipilih dengan teknik purposive sampling. Hasil penelitian menunjukkan pengguna setuju dengan kebermanfaatan sistem e-learning dengan persentase sebesar 69.12%, pengguna juga setuju dengan kemudahan penggunaan e-learning dengan persentase 69.80% dan pengguna secara keseluruhan setuju dengan penerimaan sistem e-learning dengan persentase sebesar 72.69%.Kata kunci : e-learning, TAM, penerimaan pengguna, kemudahan, kebermanfaatan","genre":"preprint","note":"DOI: 10.31227/osf.io/6euqp","publisher":"INA-Rxiv","source":"DOI.org (Crossref)","title":"Kajian Penerimaan e-Learning dengan Pendekatan TAM","URL":"https://osf.io/6euqp","author":[{"family":"Napitupulu","given":"Darmawan"}],"accessed":{"date-parts":[["2022",1,26]]},"issued":{"date-parts":[["2017",10,2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pitupulu, 2017)</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3" w:hRule="atLeast"/>
        </w:trPr>
        <w:tc>
          <w:tcPr>
            <w:tcW w:w="2235" w:type="dxa"/>
            <w:tcBorders>
              <w:top w:val="single" w:sz="4" w:space="0" w:color="000000"/>
              <w:bottom w:val="single" w:sz="4" w:space="0" w:color="000000"/>
            </w:tcBorders>
          </w:tcPr>
          <w:p>
            <w:pPr>
              <w:pStyle w:val="Normal"/>
              <w:spacing w:lineRule="auto" w:line="276" w:before="0" w:after="0"/>
              <w:ind w:right="-5" w:firstLine="34"/>
              <w:jc w:val="both"/>
              <w:rPr>
                <w:rFonts w:ascii="Times New Roman" w:hAnsi="Times New Roman" w:cs="Times New Roman"/>
                <w:sz w:val="24"/>
                <w:szCs w:val="24"/>
              </w:rPr>
            </w:pPr>
            <w:r>
              <w:rPr>
                <w:rFonts w:cs="Times New Roman" w:ascii="Times New Roman" w:hAnsi="Times New Roman"/>
                <w:sz w:val="24"/>
                <w:szCs w:val="24"/>
              </w:rPr>
              <w:t>Kesenangan yang dirasakan</w:t>
            </w:r>
          </w:p>
        </w:tc>
        <w:tc>
          <w:tcPr>
            <w:tcW w:w="2868" w:type="dxa"/>
            <w:tcBorders>
              <w:top w:val="single" w:sz="4" w:space="0" w:color="000000"/>
              <w:bottom w:val="single" w:sz="4" w:space="0" w:color="000000"/>
            </w:tcBorders>
          </w:tcPr>
          <w:p>
            <w:pPr>
              <w:pStyle w:val="Normal"/>
              <w:spacing w:lineRule="auto" w:line="276" w:before="0" w:after="0"/>
              <w:ind w:right="-5" w:firstLine="67"/>
              <w:jc w:val="both"/>
              <w:rPr>
                <w:rFonts w:ascii="Times New Roman" w:hAnsi="Times New Roman" w:cs="Times New Roman"/>
                <w:sz w:val="24"/>
                <w:szCs w:val="24"/>
              </w:rPr>
            </w:pPr>
            <w:r>
              <w:rPr>
                <w:rFonts w:cs="Times New Roman" w:ascii="Times New Roman" w:hAnsi="Times New Roman"/>
                <w:sz w:val="24"/>
                <w:szCs w:val="24"/>
              </w:rPr>
              <w:t>Sejauh mana penggunaan dari teknologi tertentu dapat dianggap menyenangkan bagi setiap orang.</w:t>
            </w:r>
          </w:p>
        </w:tc>
        <w:tc>
          <w:tcPr>
            <w:tcW w:w="2159"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ZOTERO_ITEM CSL_CITATION {"citationID":"dFEcR0zH","properties":{"formattedCitation":"(Pradana et al., 2019)","plainCitation":"(Pradana et al., 2019)","noteIndex":0},"citationItems":[{"id":11,"uris":["http://zotero.org/users/local/tSSOaFxD/items/W5WJNMA4"],"uri":["http://zotero.org/users/local/tSSOaFxD/items/W5WJNMA4"],"itemData":{"id":11,"type":"article-journal","abstract":"&lt;p class=\"Judul2\"&gt;&lt;em&gt;E-learning&lt;/em&gt; telah berkembang tidak hanya sekedar berbagi materi pembelajaran melalui internet, namun telah berevolusi menjadi tempat untuk kolaborasi, sosialisasi, &lt;em&gt;project based learning&lt;/em&gt;, &lt;em&gt;refl&lt;/em&gt;&lt;em&gt;ective practise&lt;/em&gt;, dan pembelajaran dengan simulasi. Untuk mewujudkan hal tersebut telah dikembangkan sebuah sistem &lt;em&gt;e&lt;/em&gt;&lt;em&gt;-learning &lt;/em&gt;&lt;em&gt;gamification&lt;/em&gt; khusus bidang pemrograman. Penelitian ini menerapkan &lt;em&gt;Technology Acceptance Model&lt;/em&gt; (TAM) untuk memeriksa faktor-faktor apa saja yang berpengaruh terhadap penerimaan sebuah teknologi baru yang diperkenalkan atau digunakan. Faktor-faktor yang digunakan dalam penelitian ini adalah &lt;em&gt;Perceived Usefullness&lt;/em&gt; (PU), &lt;em&gt;Perceived Ease of Use&lt;/em&gt; (PEU), &lt;em&gt;Perceived Social Influence&lt;/em&gt; (PSI), &lt;em&gt;Perceived Enjoyment&lt;/em&gt; (PE), &lt;em&gt;Intention of Engagement&lt;/em&gt; (IoE), dan &lt;em&gt;Elearning Gamification Attitude&lt;/em&gt; (EGA). Model TAM didasarkan beberapa hipotesis dan faktor yang berpengaruh. Hasil menunjukan bahwa TAM dapat digunakan untuk memeriksa penerimaan teknologi &lt;em&gt;e-learning gamification&lt;/em&gt; bidang pemrograman. &lt;em&gt;Perceived Social Influence &lt;/em&gt;(PSI) dan &lt;em&gt;Perceived Enjoyment&lt;/em&gt; (PE) berkontribusi terhadap &lt;em&gt;Intention of Engagement&lt;/em&gt; (IOE). Selain itu &lt;em&gt;Perceived Usefullnes&lt;/em&gt; (PU), &lt;em&gt;Perceived Social Influence&lt;/em&gt; (PSI), &lt;em&gt;Perceived Enjoyment&lt;/em&gt; (PE), dan &lt;em&gt;Intention of Engagement&lt;/em&gt; (IOE) berkontribusi terhadap &lt;em&gt;Elearning Gamification Attitude&lt;/em&gt; (EGA).&lt;/p&gt;&lt;p class=\"Abstrak\"&gt;&lt;strong&gt;&lt;em&gt;Abstract&lt;/em&gt;&lt;/strong&gt;&lt;/p&gt;&lt;p class=\"Judul2\"&gt; &lt;em&gt;E-learning has evolved not only to share learning materials over the internet, but has evolved into a place for collaboration, socialization, project based learning, reflective practice, and simulated learning. To realize this has been developed a special e-learning gamification system in the field of programming. This study applies Technology Acceptance Model (TAM) to examine what factors influence the acceptance of a new technology introduced or used. The factors used in this study are Perceived Usefullness (PU), Perceived Ease of Use (PEU), Perceived Social Influence (PSI), Perceived Enjoyment (PE), Intention of Engagement (IoE), and Elearning Gamification Attitude (EGA) . The TAM model is based on several hypotheses and influencing factors. The results show that TAM can be used to check the acceptance of e-learning gamification technology in the field of programming. Perceived Social Influence (PSI) and Perceived Enjoyment (PE) contribute to the Intention of Engagement (IOE). In addition Perceived Usefullnes (PU), Perceived Social Influence (PSI), Perceived Enjoyment (PE), and Intention of Engagement (IOE) contribute to Elearning Gamification Attitude (EGA).&lt;/em&gt;&lt;/p&gt;","container-title":"Jurnal Teknologi Informasi dan Ilmu Komputer","DOI":"10.25126/jtiik.2019621288","ISSN":"2528-6579, 2355-7699","issue":"2","journalAbbreviation":"JTIIK","page":"163","source":"DOI.org (Crossref)","title":"Penilaian Penerimaan Teknologi E-Learning Pemrograman berbasis Gamification dengan Metode Technology Acceptance Model (TAM)","volume":"6","author":[{"family":"Pradana","given":"Fajar"},{"family":"Bachtiar","given":"Fitra Abdurrachman"},{"family":"Priyambadha","given":"Bayu"}],"issued":{"date-parts":[["2019",2,2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dana et al., 2019)</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3" w:hRule="atLeast"/>
        </w:trPr>
        <w:tc>
          <w:tcPr>
            <w:tcW w:w="2235" w:type="dxa"/>
            <w:tcBorders>
              <w:top w:val="single" w:sz="4" w:space="0" w:color="000000"/>
              <w:bottom w:val="single" w:sz="4" w:space="0" w:color="000000"/>
            </w:tcBorders>
          </w:tcPr>
          <w:p>
            <w:pPr>
              <w:pStyle w:val="Normal"/>
              <w:spacing w:lineRule="auto" w:line="276" w:before="0" w:after="0"/>
              <w:ind w:right="-5" w:firstLine="34"/>
              <w:jc w:val="both"/>
              <w:rPr>
                <w:rFonts w:ascii="Times New Roman" w:hAnsi="Times New Roman" w:cs="Times New Roman"/>
                <w:sz w:val="24"/>
                <w:szCs w:val="24"/>
              </w:rPr>
            </w:pPr>
            <w:r>
              <w:rPr>
                <w:rFonts w:cs="Times New Roman" w:ascii="Times New Roman" w:hAnsi="Times New Roman"/>
                <w:sz w:val="24"/>
                <w:szCs w:val="24"/>
              </w:rPr>
              <w:t>Manfaat yang dirasakan</w:t>
            </w:r>
          </w:p>
        </w:tc>
        <w:tc>
          <w:tcPr>
            <w:tcW w:w="2868" w:type="dxa"/>
            <w:tcBorders>
              <w:top w:val="single" w:sz="4" w:space="0" w:color="000000"/>
              <w:bottom w:val="single" w:sz="4" w:space="0" w:color="000000"/>
            </w:tcBorders>
          </w:tcPr>
          <w:p>
            <w:pPr>
              <w:pStyle w:val="Normal"/>
              <w:spacing w:lineRule="auto" w:line="276" w:before="0" w:after="0"/>
              <w:ind w:right="-5" w:firstLine="67"/>
              <w:jc w:val="both"/>
              <w:rPr>
                <w:rFonts w:ascii="Times New Roman" w:hAnsi="Times New Roman" w:cs="Times New Roman"/>
                <w:sz w:val="24"/>
                <w:szCs w:val="24"/>
              </w:rPr>
            </w:pPr>
            <w:r>
              <w:rPr>
                <w:rFonts w:cs="Times New Roman" w:ascii="Times New Roman" w:hAnsi="Times New Roman"/>
                <w:sz w:val="24"/>
                <w:szCs w:val="24"/>
              </w:rPr>
              <w:t>Tingkat dimana penggunaan suatu teknologi informasi dapat dipercaya akan mendatangkan manfaat bagi orang yang menggunakannya</w:t>
            </w:r>
          </w:p>
        </w:tc>
        <w:tc>
          <w:tcPr>
            <w:tcW w:w="2159"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ZOTERO_ITEM CSL_CITATION {"citationID":"8iq1EiJn","properties":{"formattedCitation":"(Setiyani, 2021)","plainCitation":"(Setiyani, 2021)","noteIndex":0},"citationItems":[{"id":13,"uris":["http://zotero.org/users/local/tSSOaFxD/items/GH76Z4WJ"],"uri":["http://zotero.org/users/local/tSSOaFxD/items/GH76Z4WJ"],"itemData":{"id":13,"type":"article-journal","abstract":"During the Covid-19 pandemic, almost all schools around the world conduct the learning process by E-Learning courses. This brings consequences for various learning materials to be uploaded and stored in Google Drive. The purpose of this quantitative study was to determine the acceptance of Google Drive in E-Learning using the Technology Acceptance Model 3 (TAM 3) method at selected private vocational-technical high schools in Indonesia, i.e., STMIK Rosma. Sampling was conducted on 40 information system students at STMIK Rosma out of 83 student population using a proportionate stratified random sampling technique. Based on the results, students accepted Google Drive services in STMIK Rosma E-Learning with the following details, Subjective Norms (NS) had a significant influence on Image (CT) and Perceived Usefulness (KG), Image (CT) had a significant influence on Perceived Usefulness (KG), Perceived Enjoyment (KS) had a significant influence on Perceived Ease of Use (KP), and Perceived Ease of Use (KP) had a significant influence on Perceived Usefulness (KG). Thus, Google Drive is useful and needed in e-learning during the COVID-19 pandemic.","container-title":"Utamax : Journal of Ultimate Research and Trends in Education","DOI":"10.31849/utamax.v3i2.6746","ISSN":"2685-4252, 2685-0540","issue":"2","journalAbbreviation":"Utamax","page":"80-89","source":"DOI.org (Crossref)","title":"Using Technology Acceptance Model 3 (TAM 3) at Selected Private Technical High School: Google Drive Storage in E-Learning","title-short":"Using Technology Acceptance Model 3 (TAM 3) at Selected Private Technical High School","volume":"3","author":[{"family":"Setiyani","given":"Lila"}],"issued":{"date-parts":[["2021",7,2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tiyani, 2021)</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3" w:hRule="atLeast"/>
        </w:trPr>
        <w:tc>
          <w:tcPr>
            <w:tcW w:w="2235" w:type="dxa"/>
            <w:tcBorders>
              <w:top w:val="single" w:sz="4" w:space="0" w:color="000000"/>
              <w:bottom w:val="single" w:sz="4" w:space="0" w:color="000000"/>
            </w:tcBorders>
          </w:tcPr>
          <w:p>
            <w:pPr>
              <w:pStyle w:val="Normal"/>
              <w:spacing w:lineRule="auto" w:line="276" w:before="0" w:after="0"/>
              <w:ind w:right="-5" w:firstLine="34"/>
              <w:jc w:val="both"/>
              <w:rPr>
                <w:rFonts w:ascii="Times New Roman" w:hAnsi="Times New Roman" w:cs="Times New Roman"/>
                <w:iCs/>
                <w:sz w:val="24"/>
                <w:szCs w:val="24"/>
              </w:rPr>
            </w:pPr>
            <w:r>
              <w:rPr>
                <w:rFonts w:cs="Times New Roman" w:ascii="Times New Roman" w:hAnsi="Times New Roman"/>
                <w:iCs/>
                <w:sz w:val="24"/>
                <w:szCs w:val="24"/>
              </w:rPr>
              <w:t>Kemudahan penggunaan</w:t>
            </w:r>
          </w:p>
        </w:tc>
        <w:tc>
          <w:tcPr>
            <w:tcW w:w="2868" w:type="dxa"/>
            <w:tcBorders>
              <w:top w:val="single" w:sz="4" w:space="0" w:color="000000"/>
              <w:bottom w:val="single" w:sz="4" w:space="0" w:color="000000"/>
            </w:tcBorders>
          </w:tcPr>
          <w:p>
            <w:pPr>
              <w:pStyle w:val="Normal"/>
              <w:spacing w:lineRule="auto" w:line="276" w:before="0" w:after="0"/>
              <w:ind w:right="-5" w:firstLine="67"/>
              <w:jc w:val="both"/>
              <w:rPr>
                <w:rFonts w:ascii="Times New Roman" w:hAnsi="Times New Roman" w:cs="Times New Roman"/>
                <w:iCs/>
                <w:sz w:val="24"/>
                <w:szCs w:val="24"/>
              </w:rPr>
            </w:pPr>
            <w:r>
              <w:rPr>
                <w:rFonts w:cs="Times New Roman" w:ascii="Times New Roman" w:hAnsi="Times New Roman"/>
                <w:sz w:val="24"/>
                <w:szCs w:val="24"/>
              </w:rPr>
              <w:t>Kemudahan yang dirasakan oleh pengguna dari sebuah teknologi atau sistem informasi.</w:t>
            </w:r>
          </w:p>
        </w:tc>
        <w:tc>
          <w:tcPr>
            <w:tcW w:w="2159"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iCs/>
                <w:sz w:val="24"/>
                <w:szCs w:val="24"/>
              </w:rPr>
            </w:pPr>
            <w:r>
              <w:fldChar w:fldCharType="begin"/>
            </w:r>
            <w:r>
              <w:rPr>
                <w:sz w:val="24"/>
                <w:szCs w:val="24"/>
                <w:rFonts w:cs="Times New Roman" w:ascii="Times New Roman" w:hAnsi="Times New Roman"/>
              </w:rPr>
              <w:instrText xml:space="preserve"> ADDIN ZOTERO_ITEM CSL_CITATION {"citationID":"H9hr6qQu","properties":{"formattedCitation":"(Siahaan &amp; Wagiu, 2017)","plainCitation":"(Siahaan &amp; Wagiu, 2017)","noteIndex":0},"citationItems":[{"id":15,"uris":["http://zotero.org/users/local/tSSOaFxD/items/2WIP2KJ9"],"uri":["http://zotero.org/users/local/tSSOaFxD/items/2WIP2KJ9"],"itemData":{"id":15,"type":"article-journal","abstract":"E-learning system merupakan salah satu elemen pendukung dalam kegiatan proses belajar mengajar, dimana proses tersebut dilakukan melalui media internet. Para pelajar maupun pengajar berinteraksi tanpa bertatap muka secara langsung. E-learning system yang digunakan pada Universitas Advent Indonesia adalah Moodle. Dengan adanya Moodle ini para mahasiswa dapat mengumpulkan tugas dan mengunduh materi perkuliahan yang diberikan oleh dosen. Sedangkan bagi dosen dapat mengunggah materi perkuliahan dan mengunduh tugas yang sudah dikumpulkan oleh para mahasiswa. Adapun tujuan dari penelitian ini adalah (1) untuk mengetahui apakah seluruh menu dalam Moodle telah digunakan secara optimal atau tidak, dan (2) untuk mengetahui bagaimana pengaruh persepsi manfaat dan kemudahan dalam penerimaan pengguna terhadap Moodle Universitas Advent Indonesia. Sedangkan hasil dari penelitian ini adalah (1) Penerimaan Moodle pada Fakultas Teknologi Informasi Universitas Advent Indonesia dinyatakan baik, (2) penggunaan keseluruhan menu dalam Moodle belum optimal, dan (3) persepsi manfaat dan kemudahan mempengaruhi penerimaan pengguna terhadap Moodle.","container-title":"TeIKa","DOI":"10.36342/teika.v7i2.754","ISSN":"2338-5979, 1979-6439","issue":"2","journalAbbreviation":"TeIKa","page":"87-96","source":"DOI.org (Crossref)","title":"Analisis Technology Acceptance Model (TAM) pada Sistem E-Learning Universitas Advent Indonesia","volume":"7","author":[{"family":"Siahaan","given":"Tabita Indri"},{"family":"Wagiu","given":"Elmor Benedict"}],"issued":{"date-parts":[["2017",10,3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ahaan &amp; Wagiu, 2017)</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3" w:hRule="atLeast"/>
        </w:trPr>
        <w:tc>
          <w:tcPr>
            <w:tcW w:w="2235" w:type="dxa"/>
            <w:tcBorders>
              <w:top w:val="single" w:sz="4" w:space="0" w:color="000000"/>
              <w:bottom w:val="single" w:sz="4" w:space="0" w:color="000000"/>
            </w:tcBorders>
          </w:tcPr>
          <w:p>
            <w:pPr>
              <w:pStyle w:val="Normal"/>
              <w:spacing w:lineRule="auto" w:line="276" w:before="0" w:after="0"/>
              <w:ind w:right="-5" w:firstLine="34"/>
              <w:jc w:val="both"/>
              <w:rPr>
                <w:rFonts w:ascii="Times New Roman" w:hAnsi="Times New Roman" w:cs="Times New Roman"/>
                <w:iCs/>
                <w:sz w:val="24"/>
                <w:szCs w:val="24"/>
              </w:rPr>
            </w:pPr>
            <w:r>
              <w:rPr>
                <w:rFonts w:cs="Times New Roman" w:ascii="Times New Roman" w:hAnsi="Times New Roman"/>
                <w:iCs/>
                <w:sz w:val="24"/>
                <w:szCs w:val="24"/>
              </w:rPr>
              <w:t>Niat Penggunaan</w:t>
            </w:r>
          </w:p>
        </w:tc>
        <w:tc>
          <w:tcPr>
            <w:tcW w:w="2868" w:type="dxa"/>
            <w:tcBorders>
              <w:top w:val="single" w:sz="4" w:space="0" w:color="000000"/>
              <w:bottom w:val="single" w:sz="4" w:space="0" w:color="000000"/>
            </w:tcBorders>
          </w:tcPr>
          <w:p>
            <w:pPr>
              <w:pStyle w:val="Normal"/>
              <w:spacing w:lineRule="auto" w:line="276" w:before="0" w:after="0"/>
              <w:ind w:right="-5" w:firstLine="67"/>
              <w:jc w:val="both"/>
              <w:rPr>
                <w:rFonts w:ascii="Times New Roman" w:hAnsi="Times New Roman" w:cs="Times New Roman"/>
                <w:sz w:val="24"/>
                <w:szCs w:val="24"/>
              </w:rPr>
            </w:pPr>
            <w:r>
              <w:rPr>
                <w:rFonts w:cs="Times New Roman" w:ascii="Times New Roman" w:hAnsi="Times New Roman"/>
                <w:sz w:val="24"/>
                <w:szCs w:val="24"/>
              </w:rPr>
              <w:t xml:space="preserve">Keinginan individu untuk menggunakan kembali sesuatu yang sama apabila suatu waktu memerlukan kembali  </w:t>
            </w:r>
          </w:p>
        </w:tc>
        <w:tc>
          <w:tcPr>
            <w:tcW w:w="2159"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iCs/>
                <w:sz w:val="24"/>
                <w:szCs w:val="24"/>
              </w:rPr>
            </w:pPr>
            <w:r>
              <w:fldChar w:fldCharType="begin"/>
            </w:r>
            <w:r>
              <w:rPr>
                <w:sz w:val="24"/>
                <w:szCs w:val="24"/>
                <w:rFonts w:cs="Times New Roman" w:ascii="Times New Roman" w:hAnsi="Times New Roman"/>
              </w:rPr>
              <w:instrText xml:space="preserve"> ADDIN ZOTERO_ITEM CSL_CITATION {"citationID":"Zag5lheX","properties":{"formattedCitation":"(Lee &amp; Wella, 2019)","plainCitation":"(Lee &amp; Wella, 2019)","noteIndex":0},"citationItems":[{"id":17,"uris":["http://zotero.org/users/local/tSSOaFxD/items/NP83DT3C"],"uri":["http://zotero.org/users/local/tSSOaFxD/items/NP83DT3C"],"itemData":{"id":17,"type":"article-journal","abstract":"Penelitian ini bertujuan untuk mengetahui faktor yang memengaruhi penggunaan elearning.umn.ac.id pada mahasiswa melalui kerangka Technology Acceptance Model (TAM). Terdapat lima konstruk asli dari TAM yang digunakan dalam penelitian ini, antara lain persepsi kegunaan (PU), persepsi kemudahan penggunaan (PEOU), sikap terhadap penggunaan (ATU), minat perilaku (BI), dan penggunaan senyatanya (AU). Terdapat pula tiga konstruk eksternal yang digunakan dalam penelitian ini, antara lain keyakinan individu (SE), aksesibilitas sistem (SA), dan kualitas sistem (SQ). Hasil yang didapatkan pada penelitian ini menemukan tingkat penerimaan dan penggunaan e-learning UMN pada mahasiswa dengan menggunakan faktor internal (perceived usefulness, perceived ease of use, attitude toward using, behavioral intention, actual use) dan faktor eksternal (self-efficacy, system accessibility, system quality) TAM sudah tinggi. Perceived ease of use tidak memiliki hubungan apapun terhadap faktor-faktor yang lain, sehingga apabila faktor perceived ease of use ditingkatkan maka tidak akan terjadi pengaruh apapun terhadap actual use, meskipun didukung dengan faktor system accessibility. Adapun pengaruh positif signifikan yang dimiliki semua pasangan variabel memiliki sifat pengurangan nilai, sehingga jika sebuah faktor independen memiliki peningkatan skor sebanyak n, maka faktor dependen yang memiliki hubungan terhadap variabel independen tersebut ikut mengalami peningkatan skor namun mengalami penurunan nilai dengan besar n sejumlah dengan nilai koefisien total pengaruh yang dimilikinya.","container-title":"Ultima InfoSys","DOI":"10.31937/si.v9i2.913","ISSN":"2549-4015, 2085-4579","issue":"2","journalAbbreviation":"ULTIMA InfoSys","page":"70-78","source":"DOI.org (Crossref)","title":"Analisis Technology Acceptance Model Penggunaan E-Learning pada Mahasiswa","volume":"9","author":[{"family":"Lee","given":"Steventri Sontrust"},{"family":"Wella","given":"Wella"}],"issued":{"date-parts":[["2019",3,1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e &amp; Wella, 2019)</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76" w:before="0" w:after="0"/>
        <w:ind w:right="-5"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Pada indikator setiap konstruk atau variabel, responden akan merespon dengan memberikan jawaban berdasarkan skala likert yang sudah ditentukan. 1 = sangat tidak setuju, 2 = tidak setuju, 3 = setuju dan 4 = sangat setuju. Tabel berikut berisikan indikator setiap variabel.</w:t>
      </w:r>
    </w:p>
    <w:p>
      <w:pPr>
        <w:pStyle w:val="Normal"/>
        <w:spacing w:lineRule="auto" w:line="276" w:before="0" w:after="0"/>
        <w:ind w:right="-5" w:firstLine="720"/>
        <w:jc w:val="both"/>
        <w:rPr/>
      </w:pPr>
      <w:r>
        <w:rPr/>
        <w:t xml:space="preserve">Tabel 2: Indikator Setiap Variabel </w:t>
      </w:r>
    </w:p>
    <w:tbl>
      <w:tblPr>
        <w:tblW w:w="9464" w:type="dxa"/>
        <w:jc w:val="left"/>
        <w:tblInd w:w="-108" w:type="dxa"/>
        <w:tblLayout w:type="fixed"/>
        <w:tblCellMar>
          <w:top w:w="0" w:type="dxa"/>
          <w:left w:w="108" w:type="dxa"/>
          <w:bottom w:w="0" w:type="dxa"/>
          <w:right w:w="108" w:type="dxa"/>
        </w:tblCellMar>
      </w:tblPr>
      <w:tblGrid>
        <w:gridCol w:w="1242"/>
        <w:gridCol w:w="5778"/>
        <w:gridCol w:w="2444"/>
      </w:tblGrid>
      <w:tr>
        <w:trPr>
          <w:trHeight w:val="283" w:hRule="atLeast"/>
        </w:trPr>
        <w:tc>
          <w:tcPr>
            <w:tcW w:w="1242" w:type="dxa"/>
            <w:tcBorders>
              <w:top w:val="single" w:sz="4" w:space="0" w:color="000000"/>
              <w:bottom w:val="single" w:sz="4" w:space="0" w:color="000000"/>
            </w:tcBorders>
          </w:tcPr>
          <w:p>
            <w:pPr>
              <w:pStyle w:val="Normal"/>
              <w:spacing w:lineRule="auto" w:line="276" w:before="0" w:after="0"/>
              <w:ind w:right="-5" w:hanging="0"/>
              <w:jc w:val="both"/>
              <w:rPr/>
            </w:pPr>
            <w:bookmarkStart w:id="1" w:name="_Hlk93667716"/>
            <w:bookmarkEnd w:id="1"/>
            <w:r>
              <w:rPr>
                <w:rFonts w:cs="Times New Roman" w:ascii="Times New Roman" w:hAnsi="Times New Roman"/>
                <w:b/>
                <w:sz w:val="24"/>
                <w:szCs w:val="24"/>
                <w:lang w:val="en-ID"/>
              </w:rPr>
              <w:t>Variabel</w:t>
            </w:r>
          </w:p>
        </w:tc>
        <w:tc>
          <w:tcPr>
            <w:tcW w:w="5778" w:type="dxa"/>
            <w:tcBorders>
              <w:top w:val="single" w:sz="4" w:space="0" w:color="000000"/>
              <w:bottom w:val="single" w:sz="4" w:space="0" w:color="000000"/>
            </w:tcBorders>
          </w:tcPr>
          <w:p>
            <w:pPr>
              <w:pStyle w:val="Normal"/>
              <w:spacing w:lineRule="auto" w:line="276" w:before="0" w:after="0"/>
              <w:ind w:left="176" w:right="-5" w:hanging="0"/>
              <w:jc w:val="both"/>
              <w:rPr>
                <w:rFonts w:ascii="Times New Roman" w:hAnsi="Times New Roman" w:cs="Times New Roman"/>
                <w:b/>
                <w:b/>
                <w:sz w:val="24"/>
                <w:szCs w:val="24"/>
              </w:rPr>
            </w:pPr>
            <w:r>
              <w:rPr>
                <w:rFonts w:cs="Times New Roman" w:ascii="Times New Roman" w:hAnsi="Times New Roman"/>
                <w:b/>
                <w:sz w:val="24"/>
                <w:szCs w:val="24"/>
              </w:rPr>
              <w:t>Indikator</w:t>
            </w:r>
          </w:p>
        </w:tc>
        <w:tc>
          <w:tcPr>
            <w:tcW w:w="2444"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Sumber</w:t>
            </w:r>
          </w:p>
        </w:tc>
      </w:tr>
      <w:tr>
        <w:trPr>
          <w:trHeight w:val="283" w:hRule="atLeast"/>
        </w:trPr>
        <w:tc>
          <w:tcPr>
            <w:tcW w:w="124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Relevansi Pekerjaan </w:t>
            </w:r>
          </w:p>
        </w:tc>
        <w:tc>
          <w:tcPr>
            <w:tcW w:w="5778" w:type="dxa"/>
            <w:tcBorders>
              <w:top w:val="single" w:sz="4" w:space="0" w:color="000000"/>
              <w:bottom w:val="single" w:sz="4" w:space="0" w:color="000000"/>
            </w:tcBorders>
          </w:tcPr>
          <w:p>
            <w:pPr>
              <w:pStyle w:val="Normal"/>
              <w:spacing w:lineRule="auto" w:line="276" w:before="0" w:after="0"/>
              <w:ind w:left="176" w:right="-5" w:hanging="0"/>
              <w:jc w:val="both"/>
              <w:rPr/>
            </w:pPr>
            <w:r>
              <w:rPr>
                <w:rFonts w:cs="Times New Roman" w:ascii="Times New Roman" w:hAnsi="Times New Roman"/>
                <w:sz w:val="24"/>
                <w:szCs w:val="24"/>
              </w:rPr>
              <w:t>RJ1:e-learning.unama.ac.id sangat penting bagi proses belajar saya</w:t>
            </w:r>
            <w:r>
              <w:rPr>
                <w:rFonts w:cs="Times New Roman" w:ascii="Times New Roman" w:hAnsi="Times New Roman"/>
                <w:i/>
                <w:iCs/>
                <w:sz w:val="24"/>
                <w:szCs w:val="24"/>
              </w:rPr>
              <w:t xml:space="preserve"> </w:t>
            </w:r>
          </w:p>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RJ2: e-learning.unama.ac.id sangat relevan dalam kegiatan belajar saya</w:t>
            </w:r>
          </w:p>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RJ3: Penggunaan e-learning.unama.ac.id memudahkan saya belajar dalam mengerjakan tugas dan melihat hasil evaluasi belajar</w:t>
            </w:r>
          </w:p>
        </w:tc>
        <w:tc>
          <w:tcPr>
            <w:tcW w:w="2444"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ZOTERO_ITEM CSL_CITATION {"citationID":"IItaYVrU","properties":{"formattedCitation":"(Shaharanee et al., 2016)","plainCitation":"(Shaharanee et al., 2016)","noteIndex":0},"citationItems":[{"id":18,"uris":["http://zotero.org/users/local/tSSOaFxD/items/MEZTFD5Q"],"uri":["http://zotero.org/users/local/tSSOaFxD/items/MEZTFD5Q"],"itemData":{"id":18,"type":"paper-conference","DOI":"10.1063/1.4960909","event":"PROCEEDINGS OF THE INTERNATIONAL CONFERENCE ON APPLIED SCIENCE AND TECHNOLOGY 2016 (ICAST’16)","event-place":"Kedah, Malaysia","page":"020069","publisher-place":"Kedah, Malaysia","source":"DOI.org (Crossref)","title":"Google classroom as a tool for active learning","URL":"http://aip.scitation.org/doi/abs/10.1063/1.4960909","author":[{"family":"Shaharanee","given":"Izwan Nizal Mohd"},{"family":"Jamil","given":"Jastini Mohd"},{"family":"Rodzi","given":"Sarah Syamimi Mohamad"}],"accessed":{"date-parts":[["2022",1,26]]},"issued":{"date-parts":[["201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aharanee et al., 2016)</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3" w:hRule="atLeast"/>
        </w:trPr>
        <w:tc>
          <w:tcPr>
            <w:tcW w:w="124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Kualitas Output</w:t>
            </w:r>
          </w:p>
        </w:tc>
        <w:tc>
          <w:tcPr>
            <w:tcW w:w="5778" w:type="dxa"/>
            <w:tcBorders>
              <w:top w:val="single" w:sz="4" w:space="0" w:color="000000"/>
              <w:bottom w:val="single" w:sz="4" w:space="0" w:color="000000"/>
            </w:tcBorders>
          </w:tcPr>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OQ1: Keluaran yang dihasilkan pada aplikasi e-learning sangat mudah untuk dipahami</w:t>
            </w:r>
          </w:p>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OQ2: Kualitas sistem e-learning.unama.ac.id sangat baik</w:t>
            </w:r>
          </w:p>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OQ3: Proses kinerja e-learning.unama.ac.id adalah sangat baik</w:t>
            </w:r>
          </w:p>
        </w:tc>
        <w:tc>
          <w:tcPr>
            <w:tcW w:w="2444"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ZOTERO_ITEM CSL_CITATION {"citationID":"rzwosSZk","properties":{"formattedCitation":"(Marjan et al., 2018)","plainCitation":"(Marjan et al., 2018)","noteIndex":0},"citationItems":[{"id":19,"uris":["http://zotero.org/users/local/tSSOaFxD/items/RPTCHITS"],"uri":["http://zotero.org/users/local/tSSOaFxD/items/RPTCHITS"],"itemData":{"id":19,"type":"article-journal","container-title":"Jurnal Sistem Informasi dan Bisnis Cerdas","DOI":"10.33005/sibc.v11i2.1124","ISSN":"2686-0775, 2087-0639","issue":"2","page":"13-24","source":"DOI.org (Crossref)","title":"ANALISIS HUBUNGAN ANTAR VARIABEL TECHNOLOGY ACCEPTANCE MODEL (TAM) PADA E-LEARNING UPN “VETERAN” JAWA TIMUR DENGAN PENDEKATAN UJI SIGNIFIKANSI","volume":"11","author":[{"family":"Marjan","given":"Luk Lu’ul"},{"family":"Kusumantara","given":"Prisa Marga"},{"family":"Mukaromah","given":"Siti"}],"issued":{"date-parts":[["2018",8,2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jan et al., 2018)</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3" w:hRule="atLeast"/>
        </w:trPr>
        <w:tc>
          <w:tcPr>
            <w:tcW w:w="124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Kemampuan individu menggunakan komputer</w:t>
            </w:r>
          </w:p>
        </w:tc>
        <w:tc>
          <w:tcPr>
            <w:tcW w:w="5778" w:type="dxa"/>
            <w:tcBorders>
              <w:top w:val="single" w:sz="4" w:space="0" w:color="000000"/>
              <w:bottom w:val="single" w:sz="4" w:space="0" w:color="000000"/>
            </w:tcBorders>
          </w:tcPr>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CS1: Menggunakan e-learning.unama.ac.id dapat mempercepat waktu dalam penelusuran informasi yang dibutuhkan di e-learning.unama.ac.id</w:t>
            </w:r>
          </w:p>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CS2: Menjadi ahli dalam mengoperasikan e-learning.unama.ac.id sangatlah mudah</w:t>
            </w:r>
          </w:p>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CS3: Mengakses e-learning.unama.ac.id tidak sulit</w:t>
            </w:r>
          </w:p>
        </w:tc>
        <w:tc>
          <w:tcPr>
            <w:tcW w:w="2444"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fldChar w:fldCharType="begin"/>
            </w:r>
            <w:r>
              <w:rPr>
                <w:sz w:val="24"/>
                <w:szCs w:val="24"/>
                <w:rFonts w:cs="Times New Roman" w:ascii="Times New Roman" w:hAnsi="Times New Roman"/>
              </w:rPr>
              <w:instrText xml:space="preserve"> ADDIN ZOTERO_ITEM CSL_CITATION {"citationID":"hHC5Pxc0","properties":{"formattedCitation":"(Buana &amp; Linarti, 2021)","plainCitation":"(Buana &amp; Linarti, 2021)","noteIndex":0},"citationItems":[{"id":21,"uris":["http://zotero.org/users/local/tSSOaFxD/items/N5AQZTUU"],"uri":["http://zotero.org/users/local/tSSOaFxD/items/N5AQZTUU"],"itemData":{"id":21,"type":"article-journal","issue":"2","language":"en","page":"7","source":"Zotero","title":"Measurement of Technology Acceptance Model (TAM) in Using E-Learning in Higher Education","volume":"14","author":[{"family":"Buana","given":"Arum"},{"family":"Linarti","given":"Utaminingsih"}],"issued":{"date-parts":[["202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ana &amp; Linarti</w:t>
            </w:r>
            <w:r>
              <w:rPr>
                <w:rFonts w:cs="Times New Roman" w:ascii="Times New Roman" w:hAnsi="Times New Roman"/>
                <w:sz w:val="24"/>
                <w:szCs w:val="24"/>
                <w:lang w:val="en-ID"/>
              </w:rPr>
              <w:t>,</w:t>
            </w:r>
            <w:r>
              <w:rPr>
                <w:rFonts w:cs="Times New Roman" w:ascii="Times New Roman" w:hAnsi="Times New Roman"/>
                <w:sz w:val="24"/>
                <w:szCs w:val="24"/>
              </w:rPr>
              <w:t xml:space="preserve">  2021)</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3" w:hRule="atLeast"/>
        </w:trPr>
        <w:tc>
          <w:tcPr>
            <w:tcW w:w="124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Kesenangan yang dirasakan</w:t>
            </w:r>
          </w:p>
        </w:tc>
        <w:tc>
          <w:tcPr>
            <w:tcW w:w="5778" w:type="dxa"/>
            <w:tcBorders>
              <w:top w:val="single" w:sz="4" w:space="0" w:color="000000"/>
              <w:bottom w:val="single" w:sz="4" w:space="0" w:color="000000"/>
            </w:tcBorders>
          </w:tcPr>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PE1: Menggunakan e-learning.unama.ac.id itu menyenangkan</w:t>
            </w:r>
          </w:p>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PE2: Menggunakan e-learning.unama.ac.id merupakan hal yang positif</w:t>
            </w:r>
          </w:p>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PE3: Menggunakan e-learning.unama.ac.id merupakan pilihan yang baik</w:t>
            </w:r>
          </w:p>
        </w:tc>
        <w:tc>
          <w:tcPr>
            <w:tcW w:w="2444"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fldChar w:fldCharType="begin"/>
            </w:r>
            <w:r>
              <w:rPr>
                <w:sz w:val="24"/>
                <w:szCs w:val="24"/>
                <w:rFonts w:cs="Times New Roman" w:ascii="Times New Roman" w:hAnsi="Times New Roman"/>
              </w:rPr>
              <w:instrText xml:space="preserve"> ADDIN ZOTERO_ITEM CSL_CITATION {"citationID":"OLSTaCQa","properties":{"formattedCitation":"(Suryani &amp; Murniyasih, n.d.)","plainCitation":"(Suryani &amp; Murniyasih, n.d.)","noteIndex":0},"citationItems":[{"id":23,"uris":["http://zotero.org/users/local/tSSOaFxD/items/QAE6ATPE"],"uri":["http://zotero.org/users/local/tSSOaFxD/items/QAE6ATPE"],"itemData":{"id":23,"type":"article-journal","issue":"1","language":"id","page":"8","source":"Zotero","title":"ANALISIS PENERIMAAN APLIKASI E-LEARNING MENGGUNAKAN TECHNOLOGY ACCEPTANCE MODEL (TAM)","volume":"7","author":[{"family":"Suryani","given":"Luluk"},{"family":"Murniyasih","given":"Ery"}]}}],"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i &amp; Murniyasih, n.d.)</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3" w:hRule="atLeast"/>
        </w:trPr>
        <w:tc>
          <w:tcPr>
            <w:tcW w:w="124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Manfaat yang dirasakan</w:t>
            </w:r>
          </w:p>
        </w:tc>
        <w:tc>
          <w:tcPr>
            <w:tcW w:w="5778" w:type="dxa"/>
            <w:tcBorders>
              <w:top w:val="single" w:sz="4" w:space="0" w:color="000000"/>
              <w:bottom w:val="single" w:sz="4" w:space="0" w:color="000000"/>
            </w:tcBorders>
          </w:tcPr>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PU1: e-learning.unama.ac.id membuat proses belajar saya menjadi lebih cepat</w:t>
            </w:r>
          </w:p>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PU2: e-learning.unama.ac.id akan menghemat waktu, tenaga dan biaya dalam saya belajar</w:t>
            </w:r>
          </w:p>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PU3: Sistem layanan e-learning.unama.ac.id bermanfaat dalam saya belajar</w:t>
            </w:r>
          </w:p>
        </w:tc>
        <w:tc>
          <w:tcPr>
            <w:tcW w:w="2444"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eastAsia="Times New Roman" w:cs="Times New Roman" w:ascii="Times New Roman" w:hAnsi="Times New Roman"/>
                <w:sz w:val="24"/>
                <w:szCs w:val="24"/>
                <w:lang w:val="en-ID"/>
              </w:rPr>
              <w:t xml:space="preserve"> </w:t>
            </w:r>
            <w:r>
              <w:fldChar w:fldCharType="begin"/>
            </w:r>
            <w:r>
              <w:rPr>
                <w:sz w:val="24"/>
                <w:szCs w:val="24"/>
                <w:rFonts w:cs="Times New Roman" w:ascii="Times New Roman" w:hAnsi="Times New Roman"/>
              </w:rPr>
              <w:instrText xml:space="preserve"> ADDIN ZOTERO_ITEM CSL_CITATION {"citationID":"lrKjW5RN","properties":{"formattedCitation":"(Pradana et al., 2019)","plainCitation":"(Pradana et al., 2019)","noteIndex":0},"citationItems":[{"id":11,"uris":["http://zotero.org/users/local/tSSOaFxD/items/W5WJNMA4"],"uri":["http://zotero.org/users/local/tSSOaFxD/items/W5WJNMA4"],"itemData":{"id":11,"type":"article-journal","abstract":"&lt;p class=\"Judul2\"&gt;&lt;em&gt;E-learning&lt;/em&gt; telah berkembang tidak hanya sekedar berbagi materi pembelajaran melalui internet, namun telah berevolusi menjadi tempat untuk kolaborasi, sosialisasi, &lt;em&gt;project based learning&lt;/em&gt;, &lt;em&gt;refl&lt;/em&gt;&lt;em&gt;ective practise&lt;/em&gt;, dan pembelajaran dengan simulasi. Untuk mewujudkan hal tersebut telah dikembangkan sebuah sistem &lt;em&gt;e&lt;/em&gt;&lt;em&gt;-learning &lt;/em&gt;&lt;em&gt;gamification&lt;/em&gt; khusus bidang pemrograman. Penelitian ini menerapkan &lt;em&gt;Technology Acceptance Model&lt;/em&gt; (TAM) untuk memeriksa faktor-faktor apa saja yang berpengaruh terhadap penerimaan sebuah teknologi baru yang diperkenalkan atau digunakan. Faktor-faktor yang digunakan dalam penelitian ini adalah &lt;em&gt;Perceived Usefullness&lt;/em&gt; (PU), &lt;em&gt;Perceived Ease of Use&lt;/em&gt; (PEU), &lt;em&gt;Perceived Social Influence&lt;/em&gt; (PSI), &lt;em&gt;Perceived Enjoyment&lt;/em&gt; (PE), &lt;em&gt;Intention of Engagement&lt;/em&gt; (IoE), dan &lt;em&gt;Elearning Gamification Attitude&lt;/em&gt; (EGA). Model TAM didasarkan beberapa hipotesis dan faktor yang berpengaruh. Hasil menunjukan bahwa TAM dapat digunakan untuk memeriksa penerimaan teknologi &lt;em&gt;e-learning gamification&lt;/em&gt; bidang pemrograman. &lt;em&gt;Perceived Social Influence &lt;/em&gt;(PSI) dan &lt;em&gt;Perceived Enjoyment&lt;/em&gt; (PE) berkontribusi terhadap &lt;em&gt;Intention of Engagement&lt;/em&gt; (IOE). Selain itu &lt;em&gt;Perceived Usefullnes&lt;/em&gt; (PU), &lt;em&gt;Perceived Social Influence&lt;/em&gt; (PSI), &lt;em&gt;Perceived Enjoyment&lt;/em&gt; (PE), dan &lt;em&gt;Intention of Engagement&lt;/em&gt; (IOE) berkontribusi terhadap &lt;em&gt;Elearning Gamification Attitude&lt;/em&gt; (EGA).&lt;/p&gt;&lt;p class=\"Abstrak\"&gt;&lt;strong&gt;&lt;em&gt;Abstract&lt;/em&gt;&lt;/strong&gt;&lt;/p&gt;&lt;p class=\"Judul2\"&gt; &lt;em&gt;E-learning has evolved not only to share learning materials over the internet, but has evolved into a place for collaboration, socialization, project based learning, reflective practice, and simulated learning. To realize this has been developed a special e-learning gamification system in the field of programming. This study applies Technology Acceptance Model (TAM) to examine what factors influence the acceptance of a new technology introduced or used. The factors used in this study are Perceived Usefullness (PU), Perceived Ease of Use (PEU), Perceived Social Influence (PSI), Perceived Enjoyment (PE), Intention of Engagement (IoE), and Elearning Gamification Attitude (EGA) . The TAM model is based on several hypotheses and influencing factors. The results show that TAM can be used to check the acceptance of e-learning gamification technology in the field of programming. Perceived Social Influence (PSI) and Perceived Enjoyment (PE) contribute to the Intention of Engagement (IOE). In addition Perceived Usefullnes (PU), Perceived Social Influence (PSI), Perceived Enjoyment (PE), and Intention of Engagement (IOE) contribute to Elearning Gamification Attitude (EGA).&lt;/em&gt;&lt;/p&gt;","container-title":"Jurnal Teknologi Informasi dan Ilmu Komputer","DOI":"10.25126/jtiik.2019621288","ISSN":"2528-6579, 2355-7699","issue":"2","journalAbbreviation":"JTIIK","page":"163","source":"DOI.org (Crossref)","title":"Penilaian Penerimaan Teknologi E-Learning Pemrograman berbasis Gamification dengan Metode Technology Acceptance Model (TAM)","volume":"6","author":[{"family":"Pradana","given":"Fajar"},{"family":"Bachtiar","given":"Fitra Abdurrachman"},{"family":"Priyambadha","given":"Bayu"}],"issued":{"date-parts":[["2019",2,2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dana et al., 2019)</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3" w:hRule="atLeast"/>
        </w:trPr>
        <w:tc>
          <w:tcPr>
            <w:tcW w:w="124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iCs/>
                <w:sz w:val="24"/>
                <w:szCs w:val="24"/>
              </w:rPr>
            </w:pPr>
            <w:r>
              <w:rPr>
                <w:rFonts w:cs="Times New Roman" w:ascii="Times New Roman" w:hAnsi="Times New Roman"/>
                <w:iCs/>
                <w:sz w:val="24"/>
                <w:szCs w:val="24"/>
              </w:rPr>
              <w:t>Kemudahan penggunaan</w:t>
            </w:r>
          </w:p>
        </w:tc>
        <w:tc>
          <w:tcPr>
            <w:tcW w:w="5778" w:type="dxa"/>
            <w:tcBorders>
              <w:top w:val="single" w:sz="4" w:space="0" w:color="000000"/>
              <w:bottom w:val="single" w:sz="4" w:space="0" w:color="000000"/>
            </w:tcBorders>
          </w:tcPr>
          <w:p>
            <w:pPr>
              <w:pStyle w:val="Normal"/>
              <w:spacing w:lineRule="auto" w:line="276" w:before="0" w:after="0"/>
              <w:ind w:left="176" w:right="-5" w:hanging="0"/>
              <w:jc w:val="both"/>
              <w:rPr>
                <w:rFonts w:ascii="Times New Roman" w:hAnsi="Times New Roman" w:cs="Times New Roman"/>
                <w:iCs/>
                <w:sz w:val="24"/>
                <w:szCs w:val="24"/>
              </w:rPr>
            </w:pPr>
            <w:r>
              <w:rPr>
                <w:rFonts w:cs="Times New Roman" w:ascii="Times New Roman" w:hAnsi="Times New Roman"/>
                <w:iCs/>
                <w:sz w:val="24"/>
                <w:szCs w:val="24"/>
              </w:rPr>
              <w:t>PEU1: e-learning.unama.ac.id dapat dioperasikan dengan mudah</w:t>
            </w:r>
          </w:p>
          <w:p>
            <w:pPr>
              <w:pStyle w:val="Normal"/>
              <w:spacing w:lineRule="auto" w:line="276" w:before="0" w:after="0"/>
              <w:ind w:left="176" w:right="-5" w:hanging="0"/>
              <w:jc w:val="both"/>
              <w:rPr>
                <w:rFonts w:ascii="Times New Roman" w:hAnsi="Times New Roman" w:cs="Times New Roman"/>
                <w:iCs/>
                <w:sz w:val="24"/>
                <w:szCs w:val="24"/>
              </w:rPr>
            </w:pPr>
            <w:r>
              <w:rPr>
                <w:rFonts w:cs="Times New Roman" w:ascii="Times New Roman" w:hAnsi="Times New Roman"/>
                <w:iCs/>
                <w:sz w:val="24"/>
                <w:szCs w:val="24"/>
              </w:rPr>
              <w:t>PEU2: Layanan yang ada dalam e-learning.unama.ac.id dapat dengan mudah dipahami</w:t>
            </w:r>
          </w:p>
          <w:p>
            <w:pPr>
              <w:pStyle w:val="Normal"/>
              <w:spacing w:lineRule="auto" w:line="276" w:before="0" w:after="0"/>
              <w:ind w:left="176" w:right="-5" w:hanging="0"/>
              <w:jc w:val="both"/>
              <w:rPr>
                <w:rFonts w:ascii="Times New Roman" w:hAnsi="Times New Roman" w:cs="Times New Roman"/>
                <w:iCs/>
                <w:sz w:val="24"/>
                <w:szCs w:val="24"/>
              </w:rPr>
            </w:pPr>
            <w:r>
              <w:rPr>
                <w:rFonts w:cs="Times New Roman" w:ascii="Times New Roman" w:hAnsi="Times New Roman"/>
                <w:iCs/>
                <w:sz w:val="24"/>
                <w:szCs w:val="24"/>
              </w:rPr>
              <w:t>PEU3: e-learning.unama.ac.id memberikan interface yang mudah</w:t>
            </w:r>
          </w:p>
        </w:tc>
        <w:tc>
          <w:tcPr>
            <w:tcW w:w="2444"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iCs/>
                <w:sz w:val="24"/>
                <w:szCs w:val="24"/>
                <w:lang w:val="en-ID"/>
              </w:rPr>
            </w:pPr>
            <w:r>
              <w:fldChar w:fldCharType="begin"/>
            </w:r>
            <w:r>
              <w:rPr>
                <w:sz w:val="24"/>
                <w:szCs w:val="24"/>
                <w:rFonts w:cs="Times New Roman" w:ascii="Times New Roman" w:hAnsi="Times New Roman"/>
              </w:rPr>
              <w:instrText xml:space="preserve"> ADDIN ZOTERO_ITEM CSL_CITATION {"citationID":"f3VeHAxZ","properties":{"formattedCitation":"(Iqbal &amp; -, 2019)","plainCitation":"(Iqbal &amp; -, 2019)","noteIndex":0},"citationItems":[{"id":26,"uris":["http://zotero.org/users/local/tSSOaFxD/items/ILU9NP5R"],"uri":["http://zotero.org/users/local/tSSOaFxD/items/ILU9NP5R"],"itemData":{"id":26,"type":"article-journal","abstract":"&lt;p&gt;&lt;em&gt;This &lt;/em&gt;&lt;em&gt;study develops E-learninglearning model. By applying E-learninglearning design, it facilitates lecturer and student to expand supporting course on their own. E-learningsystem design uses technology acceptance model concept (TAM) which is a technology and information system acceptance model will be used by the user. The construct in technology acceptance mode is perceived usefulness, perceived ease of use, attitude towards behavior, behavioral intention, and actual technology use. Hypothesis test used structural equation modeling (SEM). By testing the validity and reliability, Model fit criteria, Output Laten Variable coefficients, Output Indirect and total Effects, seven hypothesis which would be examined, five hypothesis are accepted and two hypothesis are rejected.&lt;/em&gt;&lt;/p&gt;","container-title":"InFestasi","DOI":"10.21107/infestasi.v14i2.4856","ISSN":"2460-8505, 0216-9517","issue":"2","journalAbbreviation":"InFestasi","page":"116","source":"DOI.org (Crossref)","title":"Metode Pembelajaran E-Learning Menggunakan Technology Acceptance Modelling (TAM) Untuk Pembelajaran Akuntansi","volume":"14","author":[{"family":"Iqbal","given":"Johandri"},{"family":"-","given":"Arisman"}],"issued":{"date-parts":[["2019",1,2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qbal &amp; -, 2019)</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3" w:hRule="atLeast"/>
        </w:trPr>
        <w:tc>
          <w:tcPr>
            <w:tcW w:w="124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iCs/>
                <w:sz w:val="24"/>
                <w:szCs w:val="24"/>
              </w:rPr>
            </w:pPr>
            <w:r>
              <w:rPr>
                <w:rFonts w:cs="Times New Roman" w:ascii="Times New Roman" w:hAnsi="Times New Roman"/>
                <w:iCs/>
                <w:sz w:val="24"/>
                <w:szCs w:val="24"/>
              </w:rPr>
              <w:t>Niat Penggunaan</w:t>
            </w:r>
          </w:p>
        </w:tc>
        <w:tc>
          <w:tcPr>
            <w:tcW w:w="5778" w:type="dxa"/>
            <w:tcBorders>
              <w:top w:val="single" w:sz="4" w:space="0" w:color="000000"/>
              <w:bottom w:val="single" w:sz="4" w:space="0" w:color="000000"/>
            </w:tcBorders>
          </w:tcPr>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 xml:space="preserve">BIU1: Saya akan menceritakan tentang pengalaman dalam menggunakan e-learning.unama.ac.id kepada teman-teman saya  </w:t>
            </w:r>
          </w:p>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BIU2: Saya berminat menggunakan aplikasi e-learning.unama.ac.id dengan baik</w:t>
            </w:r>
          </w:p>
          <w:p>
            <w:pPr>
              <w:pStyle w:val="Normal"/>
              <w:spacing w:lineRule="auto" w:line="276" w:before="0" w:after="0"/>
              <w:ind w:left="176" w:right="-5" w:hanging="0"/>
              <w:jc w:val="both"/>
              <w:rPr>
                <w:rFonts w:ascii="Times New Roman" w:hAnsi="Times New Roman" w:cs="Times New Roman"/>
                <w:sz w:val="24"/>
                <w:szCs w:val="24"/>
              </w:rPr>
            </w:pPr>
            <w:r>
              <w:rPr>
                <w:rFonts w:cs="Times New Roman" w:ascii="Times New Roman" w:hAnsi="Times New Roman"/>
                <w:sz w:val="24"/>
                <w:szCs w:val="24"/>
              </w:rPr>
              <w:t>BIU3: Saya akan terus menggunakan e-learning.unama.ac.id dimasa depan</w:t>
            </w:r>
          </w:p>
        </w:tc>
        <w:tc>
          <w:tcPr>
            <w:tcW w:w="2444"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iCs/>
                <w:sz w:val="24"/>
                <w:szCs w:val="24"/>
              </w:rPr>
            </w:pPr>
            <w:r>
              <w:fldChar w:fldCharType="begin"/>
            </w:r>
            <w:r>
              <w:rPr>
                <w:sz w:val="24"/>
                <w:szCs w:val="24"/>
                <w:rFonts w:cs="Times New Roman" w:ascii="Times New Roman" w:hAnsi="Times New Roman"/>
              </w:rPr>
              <w:instrText xml:space="preserve"> ADDIN ZOTERO_ITEM CSL_CITATION {"citationID":"wgqpdzwY","properties":{"formattedCitation":"(Paudi et al., n.d.)","plainCitation":"(Paudi et al., n.d.)","noteIndex":0},"citationItems":[{"id":29,"uris":["http://zotero.org/users/local/tSSOaFxD/items/IANH7THS"],"uri":["http://zotero.org/users/local/tSSOaFxD/items/IANH7THS"],"itemData":{"id":29,"type":"article-journal","abstract":"E-learning is a form of information technology development utilized by an educational institution for academic enhancement purposes. Sekolah Dasar Laboratorium of State University of Gorontalo is an elementary school implementing e-learning based system concerning the use of applications such as YouTube, Microsoft team, and Google form. However, several challenges are found during its implementation. For instance, some teachers entering retirement age find e-learning difficult to be implemented. The students also find it boring during its implementation. This research employs the Technology Acceptance Model (TAM) with four basic constructs, namely Perceived Ease of Use (PEOU), Perceived Usefulness (PU), Attitude Toward Using (ATU), and Acceptance System (ACC). Findings reveal that the hypothesis testing 1 of PEOU has a significant effect on PU, the hypotesis testing 2 of PEOU has an instignificant effect on ATU, the hypotesis testing 3 of PU and ATU have an insignificant effect on teachers, but it has a significant effect on students, the hypotesis testing 4 of PU has a significant effect on ACC, the hypotesis testing 5 of ATU has an insignificant effect on ACC, the hypotesis testing 6 of PEOU and PU have a simultaneous and insignificant effect on teachers, but they have a simultaneous and significant effect on students, the hypotesis testing 7 of PEOU and ATU have a simultaneous and significant effect on ACC.","language":"id","page":"11","source":"Zotero","title":"Penerapan Metode TAM Dalam Analisis E-Learning Pada SD Laboratorium UNG","author":[{"family":"Paudi","given":"Shaniyah Alhayu"},{"family":"Takdir","given":"Rahman"},{"family":"Kom","given":"S"},{"family":"Cs","given":"M"},{"family":"Arif","given":"Moh Ramdhan"},{"family":"Kom","given":"S"},{"family":"Kom","given":"M"}]}}],"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udi et al., n.d.)</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menggunakan metode SEM (Structural Equation Model), data dari hasil kuesioner dianalisis dengan SmartPLS. Dimana SEM ini terdiri dari 2 bagian yaitu “measurement model” dan langkah selanjutnya adalah “structural model”. </w:t>
      </w:r>
    </w:p>
    <w:p>
      <w:pPr>
        <w:pStyle w:val="Normal"/>
        <w:spacing w:lineRule="auto" w:line="276"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nalisis </w:t>
      </w:r>
      <w:r>
        <w:rPr>
          <w:rFonts w:cs="Times New Roman" w:ascii="Times New Roman" w:hAnsi="Times New Roman"/>
          <w:b/>
          <w:bCs/>
          <w:i/>
          <w:iCs/>
          <w:sz w:val="24"/>
          <w:szCs w:val="24"/>
          <w:lang w:val="en-US"/>
        </w:rPr>
        <w:t>Measurement Model</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kah ini bertujuan untuk memastikan instrumen penelitian layak digunakan untuk pengujian penelitian kuantitatif. Terdiri dari dua bagian: uji realibilitas dan uji validitas.  </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model penelitian yang telah dikembangkan, pada penelitian ini indikator yang digunakan adalah sebanyak 21 indikator dimana semua nilai pada setiap indikator layak digunakan untuk pengujian berikutnya.</w:t>
      </w:r>
    </w:p>
    <w:p>
      <w:pPr>
        <w:pStyle w:val="Normal"/>
        <w:spacing w:lineRule="auto" w:line="276"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ji Realibilitas</w:t>
      </w:r>
    </w:p>
    <w:p>
      <w:pPr>
        <w:pStyle w:val="Normal"/>
        <w:spacing w:lineRule="auto" w:line="276" w:before="0" w:after="0"/>
        <w:ind w:right="-5" w:firstLine="720"/>
        <w:jc w:val="both"/>
        <w:rPr/>
      </w:pPr>
      <w:r>
        <w:rPr>
          <w:rFonts w:cs="Times New Roman" w:ascii="Times New Roman" w:hAnsi="Times New Roman"/>
          <w:sz w:val="24"/>
          <w:szCs w:val="24"/>
          <w:lang w:val="en-US"/>
        </w:rPr>
        <w:t xml:space="preserve">Untuk mengetahui bahwa instrumen penelitian memiliki nilai yang konstan jika ditanyakan ke berbagai respon, maka uji realibilitas perlu dilakukan. Dimana untuk mencapai nilai konstan tersebut disyaratkan dengan luaran SmartPLS pada nilai cronbach alfa harus diatas 0.7 </w:t>
      </w:r>
      <w:r>
        <w:fldChar w:fldCharType="begin"/>
      </w:r>
      <w:r>
        <w:rPr>
          <w:sz w:val="24"/>
          <w:szCs w:val="24"/>
          <w:rFonts w:cs="Times New Roman" w:ascii="Times New Roman" w:hAnsi="Times New Roman"/>
        </w:rPr>
        <w:instrText xml:space="preserve"> ADDIN ZOTERO_ITEM CSL_CITATION {"citationID":"rymFTesx","properties":{"formattedCitation":"(Chin, 2010)","plainCitation":"(Chin, 2010)","noteIndex":0},"citationItems":[{"id":30,"uris":["http://zotero.org/users/local/tSSOaFxD/items/4FWZXVZR"],"uri":["http://zotero.org/users/local/tSSOaFxD/items/4FWZXVZR"],"itemData":{"id":30,"type":"chapter","container-title":"Handbook of Partial Least Squares","event-place":"Berlin, Heidelberg","ISBN":"978-3-540-32825-4","language":"en","note":"DOI: 10.1007/978-3-540-32827-8_29","page":"655-690","publisher":"Springer Berlin Heidelberg","publisher-place":"Berlin, Heidelberg","source":"DOI.org (Crossref)","title":"How to Write Up and Report PLS Analyses","URL":"http://link.springer.com/10.1007/978-3-540-32827-8_29","editor":[{"family":"Esposito Vinzi","given":"Vincenzo"},{"family":"Chin","given":"Wynne W."},{"family":"Henseler","given":"Jörg"},{"family":"Wang","given":"Huiwen"}],"author":[{"family":"Chin","given":"Wynne W."}],"accessed":{"date-parts":[["2022",1,26]]},"issued":{"date-parts":[["201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in,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dan nilai composite relialibility juga diatas 0.7 </w:t>
      </w:r>
      <w:r>
        <w:fldChar w:fldCharType="begin"/>
      </w:r>
      <w:r>
        <w:rPr>
          <w:sz w:val="24"/>
          <w:szCs w:val="24"/>
          <w:rFonts w:cs="Times New Roman" w:ascii="Times New Roman" w:hAnsi="Times New Roman"/>
        </w:rPr>
        <w:instrText xml:space="preserve"> ADDIN ZOTERO_ITEM CSL_CITATION {"citationID":"FW33FiJc","properties":{"formattedCitation":"(Chin, 2010)","plainCitation":"(Chin, 2010)","noteIndex":0},"citationItems":[{"id":30,"uris":["http://zotero.org/users/local/tSSOaFxD/items/4FWZXVZR"],"uri":["http://zotero.org/users/local/tSSOaFxD/items/4FWZXVZR"],"itemData":{"id":30,"type":"chapter","container-title":"Handbook of Partial Least Squares","event-place":"Berlin, Heidelberg","ISBN":"978-3-540-32825-4","language":"en","note":"DOI: 10.1007/978-3-540-32827-8_29","page":"655-690","publisher":"Springer Berlin Heidelberg","publisher-place":"Berlin, Heidelberg","source":"DOI.org (Crossref)","title":"How to Write Up and Report PLS Analyses","URL":"http://link.springer.com/10.1007/978-3-540-32827-8_29","editor":[{"family":"Esposito Vinzi","given":"Vincenzo"},{"family":"Chin","given":"Wynne W."},{"family":"Henseler","given":"Jörg"},{"family":"Wang","given":"Huiwen"}],"author":[{"family":"Chin","given":"Wynne W."}],"accessed":{"date-parts":[["2022",1,26]]},"issued":{"date-parts":[["201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in,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Sebuah instrumen dikatakan baik jika nilai cronbach alfa pada luaran hasil pengolahan data bernilai 0.7</w:t>
      </w:r>
      <w:r>
        <w:rPr>
          <w:rFonts w:cs="Times New Roman" w:ascii="Times New Roman" w:hAnsi="Times New Roman"/>
          <w:sz w:val="24"/>
          <w:szCs w:val="24"/>
          <w:lang w:val="en-ID"/>
        </w:rPr>
        <w:t xml:space="preserve"> </w:t>
      </w:r>
      <w:r>
        <w:fldChar w:fldCharType="begin"/>
      </w:r>
      <w:r>
        <w:rPr>
          <w:sz w:val="24"/>
          <w:szCs w:val="24"/>
          <w:rFonts w:cs="Times New Roman" w:ascii="Times New Roman" w:hAnsi="Times New Roman"/>
        </w:rPr>
        <w:instrText xml:space="preserve"> ADDIN ZOTERO_ITEM CSL_CITATION {"citationID":"wC3k42QW","properties":{"formattedCitation":"(Chin, 2010)","plainCitation":"(Chin, 2010)","noteIndex":0},"citationItems":[{"id":30,"uris":["http://zotero.org/users/local/tSSOaFxD/items/4FWZXVZR"],"uri":["http://zotero.org/users/local/tSSOaFxD/items/4FWZXVZR"],"itemData":{"id":30,"type":"chapter","container-title":"Handbook of Partial Least Squares","event-place":"Berlin, Heidelberg","ISBN":"978-3-540-32825-4","language":"en","note":"DOI: 10.1007/978-3-540-32827-8_29","page":"655-690","publisher":"Springer Berlin Heidelberg","publisher-place":"Berlin, Heidelberg","source":"DOI.org (Crossref)","title":"How to Write Up and Report PLS Analyses","URL":"http://link.springer.com/10.1007/978-3-540-32827-8_29","editor":[{"family":"Esposito Vinzi","given":"Vincenzo"},{"family":"Chin","given":"Wynne W."},{"family":"Henseler","given":"Jörg"},{"family":"Wang","given":"Huiwen"}],"author":[{"family":"Chin","given":"Wynne W."}],"accessed":{"date-parts":[["2022",1,26]]},"issued":{"date-parts":[["201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in,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gitu juga jika nilai Composite Realibility yaitu pada nilai 0.7</w:t>
      </w:r>
      <w:r>
        <w:rPr>
          <w:rFonts w:cs="Times New Roman" w:ascii="Times New Roman" w:hAnsi="Times New Roman"/>
          <w:sz w:val="24"/>
          <w:szCs w:val="24"/>
          <w:lang w:val="en-ID"/>
        </w:rPr>
        <w:t xml:space="preserve"> </w:t>
      </w:r>
      <w:r>
        <w:fldChar w:fldCharType="begin"/>
      </w:r>
      <w:r>
        <w:rPr>
          <w:sz w:val="24"/>
          <w:szCs w:val="24"/>
          <w:rFonts w:cs="Times New Roman" w:ascii="Times New Roman" w:hAnsi="Times New Roman"/>
        </w:rPr>
        <w:instrText xml:space="preserve"> ADDIN ZOTERO_ITEM CSL_CITATION {"citationID":"WvjhOoPq","properties":{"formattedCitation":"(Chin, 2010)","plainCitation":"(Chin, 2010)","noteIndex":0},"citationItems":[{"id":30,"uris":["http://zotero.org/users/local/tSSOaFxD/items/4FWZXVZR"],"uri":["http://zotero.org/users/local/tSSOaFxD/items/4FWZXVZR"],"itemData":{"id":30,"type":"chapter","container-title":"Handbook of Partial Least Squares","event-place":"Berlin, Heidelberg","ISBN":"978-3-540-32825-4","language":"en","note":"DOI: 10.1007/978-3-540-32827-8_29","page":"655-690","publisher":"Springer Berlin Heidelberg","publisher-place":"Berlin, Heidelberg","source":"DOI.org (Crossref)","title":"How to Write Up and Report PLS Analyses","URL":"http://link.springer.com/10.1007/978-3-540-32827-8_29","editor":[{"family":"Esposito Vinzi","given":"Vincenzo"},{"family":"Chin","given":"Wynne W."},{"family":"Henseler","given":"Jörg"},{"family":"Wang","given":"Huiwen"}],"author":[{"family":"Chin","given":"Wynne W."}],"accessed":{"date-parts":[["2022",1,26]]},"issued":{"date-parts":[["201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in,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Dikatakan sebuah instrumen realibel juga dipengaruhi oleh nilai Average Variance Extracted (AVE). Nilai ini didapat dari hasil pengujian akar kuadrat setiap AVE  konstruk apakah korelasinya lebih besar dibandingkan terhadap konstruk lainnya.</w:t>
      </w:r>
    </w:p>
    <w:p>
      <w:pPr>
        <w:pStyle w:val="Normal"/>
        <w:spacing w:lineRule="auto" w:line="276" w:before="0" w:after="0"/>
        <w:ind w:right="-5" w:firstLine="720"/>
        <w:jc w:val="both"/>
        <w:rPr/>
      </w:pPr>
      <w:r>
        <w:rPr/>
        <w:t xml:space="preserve">Tabel 3: Hasil Pengujian Realibilitas </w:t>
      </w:r>
    </w:p>
    <w:tbl>
      <w:tblPr>
        <w:tblW w:w="7230" w:type="dxa"/>
        <w:jc w:val="center"/>
        <w:tblInd w:w="0" w:type="dxa"/>
        <w:tblLayout w:type="fixed"/>
        <w:tblCellMar>
          <w:top w:w="0" w:type="dxa"/>
          <w:left w:w="108" w:type="dxa"/>
          <w:bottom w:w="0" w:type="dxa"/>
          <w:right w:w="108" w:type="dxa"/>
        </w:tblCellMar>
      </w:tblPr>
      <w:tblGrid>
        <w:gridCol w:w="1465"/>
        <w:gridCol w:w="2032"/>
        <w:gridCol w:w="1796"/>
        <w:gridCol w:w="1937"/>
      </w:tblGrid>
      <w:tr>
        <w:trPr>
          <w:trHeight w:val="283" w:hRule="atLeast"/>
        </w:trPr>
        <w:tc>
          <w:tcPr>
            <w:tcW w:w="1465"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Variabel</w:t>
            </w:r>
          </w:p>
        </w:tc>
        <w:tc>
          <w:tcPr>
            <w:tcW w:w="203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CronbachAlpha</w:t>
            </w:r>
          </w:p>
        </w:tc>
        <w:tc>
          <w:tcPr>
            <w:tcW w:w="1796"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CR</w:t>
            </w:r>
          </w:p>
        </w:tc>
        <w:tc>
          <w:tcPr>
            <w:tcW w:w="1937"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AVE</w:t>
            </w:r>
          </w:p>
        </w:tc>
      </w:tr>
      <w:tr>
        <w:trPr>
          <w:trHeight w:val="283" w:hRule="atLeast"/>
        </w:trPr>
        <w:tc>
          <w:tcPr>
            <w:tcW w:w="1465"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elevansi Pekerjaan </w:t>
            </w:r>
          </w:p>
        </w:tc>
        <w:tc>
          <w:tcPr>
            <w:tcW w:w="203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804</w:t>
            </w:r>
          </w:p>
        </w:tc>
        <w:tc>
          <w:tcPr>
            <w:tcW w:w="1796"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884</w:t>
            </w:r>
          </w:p>
        </w:tc>
        <w:tc>
          <w:tcPr>
            <w:tcW w:w="1937"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lang w:val="en-ID"/>
              </w:rPr>
              <w:t>0,718</w:t>
            </w:r>
          </w:p>
        </w:tc>
      </w:tr>
      <w:tr>
        <w:trPr>
          <w:trHeight w:val="283" w:hRule="atLeast"/>
        </w:trPr>
        <w:tc>
          <w:tcPr>
            <w:tcW w:w="1465"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Kualitas Output</w:t>
            </w:r>
          </w:p>
        </w:tc>
        <w:tc>
          <w:tcPr>
            <w:tcW w:w="203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769</w:t>
            </w:r>
          </w:p>
        </w:tc>
        <w:tc>
          <w:tcPr>
            <w:tcW w:w="1796"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869</w:t>
            </w:r>
          </w:p>
        </w:tc>
        <w:tc>
          <w:tcPr>
            <w:tcW w:w="1937"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lang w:val="en-ID"/>
              </w:rPr>
              <w:t>0,681</w:t>
            </w:r>
          </w:p>
        </w:tc>
      </w:tr>
      <w:tr>
        <w:trPr>
          <w:trHeight w:val="283" w:hRule="atLeast"/>
        </w:trPr>
        <w:tc>
          <w:tcPr>
            <w:tcW w:w="1465"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Kemampuan individu menggunakan komputer</w:t>
            </w:r>
          </w:p>
        </w:tc>
        <w:tc>
          <w:tcPr>
            <w:tcW w:w="203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815</w:t>
            </w:r>
          </w:p>
        </w:tc>
        <w:tc>
          <w:tcPr>
            <w:tcW w:w="1796"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890</w:t>
            </w:r>
          </w:p>
        </w:tc>
        <w:tc>
          <w:tcPr>
            <w:tcW w:w="1937"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lang w:val="en-ID"/>
              </w:rPr>
              <w:t>0,729</w:t>
            </w:r>
          </w:p>
        </w:tc>
      </w:tr>
      <w:tr>
        <w:trPr>
          <w:trHeight w:val="283" w:hRule="atLeast"/>
        </w:trPr>
        <w:tc>
          <w:tcPr>
            <w:tcW w:w="1465"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Kesenangan yang dirasakan</w:t>
            </w:r>
          </w:p>
        </w:tc>
        <w:tc>
          <w:tcPr>
            <w:tcW w:w="203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799</w:t>
            </w:r>
          </w:p>
        </w:tc>
        <w:tc>
          <w:tcPr>
            <w:tcW w:w="1796"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881</w:t>
            </w:r>
          </w:p>
        </w:tc>
        <w:tc>
          <w:tcPr>
            <w:tcW w:w="1937"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lang w:val="en-ID"/>
              </w:rPr>
              <w:t>0,713</w:t>
            </w:r>
          </w:p>
        </w:tc>
      </w:tr>
      <w:tr>
        <w:trPr>
          <w:trHeight w:val="283" w:hRule="atLeast"/>
        </w:trPr>
        <w:tc>
          <w:tcPr>
            <w:tcW w:w="1465"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Manfaat yang dirasakan</w:t>
            </w:r>
          </w:p>
        </w:tc>
        <w:tc>
          <w:tcPr>
            <w:tcW w:w="203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851</w:t>
            </w:r>
          </w:p>
        </w:tc>
        <w:tc>
          <w:tcPr>
            <w:tcW w:w="1796"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t>0,909</w:t>
            </w:r>
          </w:p>
        </w:tc>
        <w:tc>
          <w:tcPr>
            <w:tcW w:w="1937"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lang w:val="en-ID"/>
              </w:rPr>
              <w:t>0,770</w:t>
            </w:r>
          </w:p>
        </w:tc>
      </w:tr>
      <w:tr>
        <w:trPr>
          <w:trHeight w:val="283" w:hRule="atLeast"/>
        </w:trPr>
        <w:tc>
          <w:tcPr>
            <w:tcW w:w="1465"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iCs/>
                <w:sz w:val="24"/>
                <w:szCs w:val="24"/>
              </w:rPr>
            </w:pPr>
            <w:r>
              <w:rPr>
                <w:rFonts w:cs="Times New Roman" w:ascii="Times New Roman" w:hAnsi="Times New Roman"/>
                <w:iCs/>
                <w:sz w:val="24"/>
                <w:szCs w:val="24"/>
              </w:rPr>
              <w:t>Kemudahan penggunaan</w:t>
            </w:r>
          </w:p>
        </w:tc>
        <w:tc>
          <w:tcPr>
            <w:tcW w:w="203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iCs/>
                <w:sz w:val="24"/>
                <w:szCs w:val="24"/>
                <w:lang w:val="en-ID"/>
              </w:rPr>
            </w:pPr>
            <w:r>
              <w:rPr>
                <w:rFonts w:cs="Times New Roman" w:ascii="Times New Roman" w:hAnsi="Times New Roman"/>
                <w:sz w:val="24"/>
                <w:szCs w:val="24"/>
                <w:lang w:val="en-ID"/>
              </w:rPr>
              <w:t>0,845</w:t>
            </w:r>
          </w:p>
        </w:tc>
        <w:tc>
          <w:tcPr>
            <w:tcW w:w="1796"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iCs/>
                <w:sz w:val="24"/>
                <w:szCs w:val="24"/>
                <w:lang w:val="en-ID"/>
              </w:rPr>
            </w:pPr>
            <w:r>
              <w:rPr>
                <w:rFonts w:cs="Times New Roman" w:ascii="Times New Roman" w:hAnsi="Times New Roman"/>
                <w:iCs/>
                <w:sz w:val="24"/>
                <w:szCs w:val="24"/>
                <w:lang w:val="en-ID"/>
              </w:rPr>
              <w:t>0,907</w:t>
            </w:r>
          </w:p>
        </w:tc>
        <w:tc>
          <w:tcPr>
            <w:tcW w:w="1937"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i/>
                <w:i/>
                <w:sz w:val="24"/>
                <w:szCs w:val="24"/>
              </w:rPr>
            </w:pPr>
            <w:r>
              <w:rPr>
                <w:rFonts w:cs="Times New Roman" w:ascii="Times New Roman" w:hAnsi="Times New Roman"/>
                <w:iCs/>
                <w:sz w:val="24"/>
                <w:szCs w:val="24"/>
                <w:lang w:val="en-ID"/>
              </w:rPr>
              <w:t>0,764</w:t>
            </w:r>
          </w:p>
        </w:tc>
      </w:tr>
      <w:tr>
        <w:trPr>
          <w:trHeight w:val="283" w:hRule="atLeast"/>
        </w:trPr>
        <w:tc>
          <w:tcPr>
            <w:tcW w:w="1465"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iCs/>
                <w:sz w:val="24"/>
                <w:szCs w:val="24"/>
              </w:rPr>
            </w:pPr>
            <w:r>
              <w:rPr>
                <w:rFonts w:cs="Times New Roman" w:ascii="Times New Roman" w:hAnsi="Times New Roman"/>
                <w:iCs/>
                <w:sz w:val="24"/>
                <w:szCs w:val="24"/>
              </w:rPr>
              <w:t>Niat Penggunaan</w:t>
            </w:r>
          </w:p>
        </w:tc>
        <w:tc>
          <w:tcPr>
            <w:tcW w:w="2032"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lang w:val="en-ID"/>
              </w:rPr>
              <w:t>0,700</w:t>
            </w:r>
          </w:p>
        </w:tc>
        <w:tc>
          <w:tcPr>
            <w:tcW w:w="1796"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iCs/>
                <w:sz w:val="24"/>
                <w:szCs w:val="24"/>
                <w:lang w:val="en-ID"/>
              </w:rPr>
            </w:pPr>
            <w:r>
              <w:rPr>
                <w:rFonts w:cs="Times New Roman" w:ascii="Times New Roman" w:hAnsi="Times New Roman"/>
                <w:iCs/>
                <w:sz w:val="24"/>
                <w:szCs w:val="24"/>
                <w:lang w:val="en-ID"/>
              </w:rPr>
              <w:t>0,826</w:t>
            </w:r>
          </w:p>
        </w:tc>
        <w:tc>
          <w:tcPr>
            <w:tcW w:w="1937" w:type="dxa"/>
            <w:tcBorders>
              <w:top w:val="single" w:sz="4" w:space="0" w:color="000000"/>
              <w:bottom w:val="single" w:sz="4" w:space="0" w:color="000000"/>
            </w:tcBorders>
          </w:tcPr>
          <w:p>
            <w:pPr>
              <w:pStyle w:val="Normal"/>
              <w:spacing w:lineRule="auto" w:line="276" w:before="0" w:after="0"/>
              <w:ind w:right="-5" w:hanging="0"/>
              <w:jc w:val="both"/>
              <w:rPr>
                <w:rFonts w:ascii="Times New Roman" w:hAnsi="Times New Roman" w:cs="Times New Roman"/>
                <w:i/>
                <w:i/>
                <w:sz w:val="24"/>
                <w:szCs w:val="24"/>
              </w:rPr>
            </w:pPr>
            <w:r>
              <w:rPr>
                <w:rFonts w:cs="Times New Roman" w:ascii="Times New Roman" w:hAnsi="Times New Roman"/>
                <w:iCs/>
                <w:sz w:val="24"/>
                <w:szCs w:val="24"/>
                <w:lang w:val="en-ID"/>
              </w:rPr>
              <w:t>0,615</w:t>
            </w:r>
          </w:p>
        </w:tc>
      </w:tr>
    </w:tbl>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 w:firstLine="720"/>
        <w:jc w:val="both"/>
        <w:rPr>
          <w:rFonts w:ascii="Times New Roman" w:hAnsi="Times New Roman" w:cs="Times New Roman"/>
          <w:sz w:val="24"/>
          <w:szCs w:val="24"/>
          <w:lang w:val="en-ID"/>
        </w:rPr>
      </w:pPr>
      <w:r>
        <w:rPr>
          <w:rFonts w:cs="Times New Roman" w:ascii="Times New Roman" w:hAnsi="Times New Roman"/>
          <w:sz w:val="24"/>
          <w:szCs w:val="24"/>
          <w:lang w:val="en-ID"/>
        </w:rPr>
        <w:t>Berdasarkan tabel 3, dapat disimpulkan bahwa persyaratan dikatakan sebuah konstruk bersifat realibel terpenuh.</w:t>
      </w:r>
    </w:p>
    <w:p>
      <w:pPr>
        <w:pStyle w:val="Normal"/>
        <w:spacing w:lineRule="auto" w:line="276"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ji Validitas</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Terdiri dari dua pengujian, yaitu:</w:t>
      </w:r>
    </w:p>
    <w:p>
      <w:pPr>
        <w:pStyle w:val="Normal"/>
        <w:numPr>
          <w:ilvl w:val="0"/>
          <w:numId w:val="2"/>
        </w:numPr>
        <w:spacing w:lineRule="auto" w:line="276" w:before="0" w:after="0"/>
        <w:ind w:left="284" w:right="-5" w:hanging="284"/>
        <w:jc w:val="both"/>
        <w:rPr>
          <w:rFonts w:ascii="Times New Roman" w:hAnsi="Times New Roman" w:cs="Times New Roman"/>
          <w:b/>
          <w:b/>
          <w:bCs/>
          <w:sz w:val="24"/>
          <w:szCs w:val="24"/>
        </w:rPr>
      </w:pPr>
      <w:r>
        <w:rPr>
          <w:rFonts w:cs="Times New Roman" w:ascii="Times New Roman" w:hAnsi="Times New Roman"/>
          <w:sz w:val="24"/>
          <w:szCs w:val="24"/>
          <w:lang w:val="en-ID"/>
        </w:rPr>
        <w:t>Uji Validitas Konvergen</w:t>
      </w:r>
    </w:p>
    <w:p>
      <w:pPr>
        <w:pStyle w:val="Normal"/>
        <w:spacing w:lineRule="auto" w:line="276" w:before="0" w:after="0"/>
        <w:ind w:right="-5" w:firstLine="720"/>
        <w:jc w:val="both"/>
        <w:rPr/>
      </w:pPr>
      <w:r>
        <w:rPr>
          <w:rFonts w:cs="Times New Roman" w:ascii="Times New Roman" w:hAnsi="Times New Roman"/>
          <w:sz w:val="24"/>
          <w:szCs w:val="24"/>
        </w:rPr>
        <w:t>Bertujuan untuk melihat konvergensi (hubungan) antara variabel dengan indikatornya. Dikatakan berkonvergen baik jika nilai yang ditampilkan adalah diatas 0,7</w:t>
      </w:r>
      <w:r>
        <w:rPr>
          <w:rFonts w:cs="Times New Roman" w:ascii="Times New Roman" w:hAnsi="Times New Roman"/>
          <w:sz w:val="24"/>
          <w:szCs w:val="24"/>
          <w:lang w:val="en-ID"/>
        </w:rPr>
        <w:t xml:space="preserve"> </w:t>
      </w:r>
      <w:r>
        <w:fldChar w:fldCharType="begin"/>
      </w:r>
      <w:r>
        <w:rPr>
          <w:sz w:val="24"/>
          <w:szCs w:val="24"/>
          <w:rFonts w:cs="Times New Roman" w:ascii="Times New Roman" w:hAnsi="Times New Roman"/>
          <w:lang w:val="en-US"/>
        </w:rPr>
        <w:instrText xml:space="preserve"> ADDIN ZOTERO_ITEM CSL_CITATION {"citationID":"82zXhIko","properties":{"formattedCitation":"(Chin, 2010)","plainCitation":"(Chin, 2010)","noteIndex":0},"citationItems":[{"id":30,"uris":["http://zotero.org/users/local/tSSOaFxD/items/4FWZXVZR"],"uri":["http://zotero.org/users/local/tSSOaFxD/items/4FWZXVZR"],"itemData":{"id":30,"type":"chapter","container-title":"Handbook of Partial Least Squares","event-place":"Berlin, Heidelberg","ISBN":"978-3-540-32825-4","language":"en","note":"DOI: 10.1007/978-3-540-32827-8_29","page":"655-690","publisher":"Springer Berlin Heidelberg","publisher-place":"Berlin, Heidelberg","source":"DOI.org (Crossref)","title":"How to Write Up and Report PLS Analyses","URL":"http://link.springer.com/10.1007/978-3-540-32827-8_29","editor":[{"family":"Esposito Vinzi","given":"Vincenzo"},{"family":"Chin","given":"Wynne W."},{"family":"Henseler","given":"Jörg"},{"family":"Wang","given":"Huiwen"}],"author":[{"family":"Chin","given":"Wynne W."}],"accessed":{"date-parts":[["2022",1,26]]},"issued":{"date-parts":[["2010"]]}}}],"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hin, 201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Hal ini dapat dilihat pada tabel 3.</w:t>
      </w:r>
    </w:p>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Keterangan tabel:</w:t>
      </w:r>
    </w:p>
    <w:p>
      <w:pPr>
        <w:pStyle w:val="Normal"/>
        <w:spacing w:lineRule="auto" w:line="276" w:before="0" w:after="0"/>
        <w:ind w:right="-5" w:firstLine="720"/>
        <w:rPr/>
      </w:pPr>
      <w:r>
        <w:rPr>
          <w:rFonts w:cs="Times New Roman" w:ascii="Times New Roman" w:hAnsi="Times New Roman"/>
          <w:sz w:val="24"/>
          <w:szCs w:val="24"/>
        </w:rPr>
        <w:t>BIU: Behavior Intention to Use (</w:t>
      </w:r>
      <w:r>
        <w:rPr>
          <w:rFonts w:cs="Times New Roman" w:ascii="Times New Roman" w:hAnsi="Times New Roman"/>
          <w:iCs/>
          <w:sz w:val="24"/>
          <w:szCs w:val="24"/>
        </w:rPr>
        <w:t>Niat Penggunaan)</w:t>
      </w:r>
    </w:p>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CA: Computer Self-Efficacy (Kemampuan individu menggunakan komputer)</w:t>
      </w:r>
    </w:p>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JR: Job Relevance (Relevansi Pekerjaan)</w:t>
      </w:r>
    </w:p>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OQ: Output Quality (Kualitas Output)</w:t>
      </w:r>
    </w:p>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PE: Perceived Enjoyment (Kesenangan yang dirasakan)</w:t>
      </w:r>
    </w:p>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PEU: Perceived Ease of Use (Kemudahan yang dirasakan)</w:t>
      </w:r>
    </w:p>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PU: Perceived Usefulness (Manfaat yang dirasakan)</w:t>
      </w:r>
    </w:p>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 w:hanging="0"/>
        <w:rPr>
          <w:rFonts w:ascii="Times New Roman" w:hAnsi="Times New Roman" w:cs="Times New Roman"/>
          <w:b/>
          <w:b/>
          <w:bCs/>
          <w:sz w:val="24"/>
          <w:szCs w:val="24"/>
        </w:rPr>
      </w:pPr>
      <w:r>
        <w:rPr>
          <w:rFonts w:cs="Times New Roman" w:ascii="Times New Roman" w:hAnsi="Times New Roman"/>
          <w:b/>
          <w:bCs/>
          <w:sz w:val="24"/>
          <w:szCs w:val="24"/>
        </w:rPr>
        <w:t>Tabel 4: Tabel Loading Factor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7655</wp:posOffset>
                </wp:positionV>
                <wp:extent cx="5354320" cy="4574540"/>
                <wp:effectExtent l="0" t="0" r="0" b="0"/>
                <wp:wrapSquare wrapText="bothSides"/>
                <wp:docPr id="2" name="Frame1"/>
                <a:graphic xmlns:a="http://schemas.openxmlformats.org/drawingml/2006/main">
                  <a:graphicData uri="http://schemas.microsoft.com/office/word/2010/wordprocessingShape">
                    <wps:wsp>
                      <wps:cNvSpPr txBox="1"/>
                      <wps:spPr>
                        <a:xfrm>
                          <a:off x="0" y="0"/>
                          <a:ext cx="5354320" cy="4574540"/>
                        </a:xfrm>
                        <a:prstGeom prst="rect"/>
                        <a:solidFill>
                          <a:srgbClr val="FFFFFF">
                            <a:alpha val="0"/>
                          </a:srgbClr>
                        </a:solidFill>
                      </wps:spPr>
                      <wps:txbx>
                        <w:txbxContent>
                          <w:tbl>
                            <w:tblPr>
                              <w:tblW w:w="8432" w:type="dxa"/>
                              <w:jc w:val="left"/>
                              <w:tblInd w:w="0" w:type="dxa"/>
                              <w:tblLayout w:type="fixed"/>
                              <w:tblCellMar>
                                <w:top w:w="0" w:type="dxa"/>
                                <w:left w:w="108" w:type="dxa"/>
                                <w:bottom w:w="0" w:type="dxa"/>
                                <w:right w:w="108" w:type="dxa"/>
                              </w:tblCellMar>
                            </w:tblPr>
                            <w:tblGrid>
                              <w:gridCol w:w="959"/>
                              <w:gridCol w:w="1037"/>
                              <w:gridCol w:w="870"/>
                              <w:gridCol w:w="1276"/>
                              <w:gridCol w:w="992"/>
                              <w:gridCol w:w="992"/>
                              <w:gridCol w:w="1314"/>
                              <w:gridCol w:w="992"/>
                            </w:tblGrid>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2" w:name="_Hlk93682320"/>
                                  <w:r>
                                    <w:rPr>
                                      <w:rFonts w:cs="Times New Roman" w:ascii="Times New Roman" w:hAnsi="Times New Roman"/>
                                      <w:b/>
                                      <w:bCs/>
                                      <w:sz w:val="24"/>
                                      <w:szCs w:val="24"/>
                                    </w:rPr>
                                    <w:t>BIU</w:t>
                                  </w:r>
                                  <w:bookmarkEnd w:id="2"/>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CA</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JR</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OQ</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U</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U</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BIU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730</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BIU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80</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BIU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733</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CA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35</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CA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59</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CA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68</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JR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08</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JR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87</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JR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46</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OQ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700</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OQ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62</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OQ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918</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78</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785</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68</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U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82</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U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74</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U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66</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U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86</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U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41</w:t>
                                  </w:r>
                                </w:p>
                              </w:tc>
                            </w:tr>
                            <w:tr>
                              <w:trPr>
                                <w:trHeight w:val="139"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U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904</w:t>
                                  </w:r>
                                </w:p>
                              </w:tc>
                            </w:tr>
                          </w:tbl>
                        </w:txbxContent>
                      </wps:txbx>
                      <wps:bodyPr anchor="t" lIns="0" tIns="0" rIns="0" bIns="0">
                        <a:noAutofit/>
                      </wps:bodyPr>
                    </wps:wsp>
                  </a:graphicData>
                </a:graphic>
              </wp:anchor>
            </w:drawing>
          </mc:Choice>
          <mc:Fallback>
            <w:pict>
              <v:rect fillcolor="#FFFFFF" style="position:absolute;rotation:-0;width:421.6pt;height:360.2pt;mso-wrap-distance-left:0pt;mso-wrap-distance-right:9pt;mso-wrap-distance-top:0pt;mso-wrap-distance-bottom:0pt;margin-top:22.65pt;mso-position-vertical-relative:text;margin-left:-5.4pt;mso-position-horizontal-relative:margin">
                <v:fill opacity="0f"/>
                <v:textbox inset="0in,0in,0in,0in">
                  <w:txbxContent>
                    <w:tbl>
                      <w:tblPr>
                        <w:tblW w:w="8432" w:type="dxa"/>
                        <w:jc w:val="left"/>
                        <w:tblInd w:w="0" w:type="dxa"/>
                        <w:tblLayout w:type="fixed"/>
                        <w:tblCellMar>
                          <w:top w:w="0" w:type="dxa"/>
                          <w:left w:w="108" w:type="dxa"/>
                          <w:bottom w:w="0" w:type="dxa"/>
                          <w:right w:w="108" w:type="dxa"/>
                        </w:tblCellMar>
                      </w:tblPr>
                      <w:tblGrid>
                        <w:gridCol w:w="959"/>
                        <w:gridCol w:w="1037"/>
                        <w:gridCol w:w="870"/>
                        <w:gridCol w:w="1276"/>
                        <w:gridCol w:w="992"/>
                        <w:gridCol w:w="992"/>
                        <w:gridCol w:w="1314"/>
                        <w:gridCol w:w="992"/>
                      </w:tblGrid>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3" w:name="_Hlk93682320"/>
                            <w:r>
                              <w:rPr>
                                <w:rFonts w:cs="Times New Roman" w:ascii="Times New Roman" w:hAnsi="Times New Roman"/>
                                <w:b/>
                                <w:bCs/>
                                <w:sz w:val="24"/>
                                <w:szCs w:val="24"/>
                              </w:rPr>
                              <w:t>BIU</w:t>
                            </w:r>
                            <w:bookmarkEnd w:id="3"/>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CA</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JR</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OQ</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U</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U</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BIU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730</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BIU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80</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BIU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733</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CA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35</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CA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59</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CA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68</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JR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08</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JR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87</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JR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46</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OQ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700</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OQ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62</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OQ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918</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78</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785</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68</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U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82</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U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74</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EU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66</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U1</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86</w:t>
                            </w:r>
                          </w:p>
                        </w:tc>
                      </w:tr>
                      <w:tr>
                        <w:trPr>
                          <w:trHeight w:val="300"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U2</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841</w:t>
                            </w:r>
                          </w:p>
                        </w:tc>
                      </w:tr>
                      <w:tr>
                        <w:trPr>
                          <w:trHeight w:val="139" w:hRule="atLeast"/>
                        </w:trPr>
                        <w:tc>
                          <w:tcPr>
                            <w:tcW w:w="959"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PU3</w:t>
                            </w:r>
                          </w:p>
                        </w:tc>
                        <w:tc>
                          <w:tcPr>
                            <w:tcW w:w="1037"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tcBorders>
                            <w:vAlign w:val="center"/>
                          </w:tcPr>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0,904</w:t>
                            </w:r>
                          </w:p>
                        </w:tc>
                      </w:tr>
                    </w:tbl>
                  </w:txbxContent>
                </v:textbox>
                <w10:wrap type="square"/>
              </v:rect>
            </w:pict>
          </mc:Fallback>
        </mc:AlternateContent>
      </w:r>
    </w:p>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284"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76" w:before="0" w:after="0"/>
        <w:ind w:left="720" w:right="-5" w:hanging="360"/>
        <w:jc w:val="both"/>
        <w:rPr>
          <w:rFonts w:ascii="Times New Roman" w:hAnsi="Times New Roman" w:cs="Times New Roman"/>
          <w:sz w:val="24"/>
          <w:szCs w:val="24"/>
          <w:lang w:val="en-US"/>
        </w:rPr>
      </w:pPr>
      <w:r>
        <w:rPr>
          <w:rFonts w:cs="Times New Roman" w:ascii="Times New Roman" w:hAnsi="Times New Roman"/>
          <w:sz w:val="24"/>
          <w:szCs w:val="24"/>
        </w:rPr>
        <w:t>Uji validitas Diskriminan</w:t>
      </w:r>
    </w:p>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Pada tahap ini, variabel seharusnya memiliki hubungan yang positif dengan indikatornya dibandingkan indikator variabel tersebut terhadap variabel lainnya. Hubungan positif ini dilihat berdasarkan output dari nilai AVE yang harus lebih besar dari 0,5</w:t>
      </w:r>
      <w:r>
        <w:rPr>
          <w:rFonts w:cs="Times New Roman" w:ascii="Times New Roman" w:hAnsi="Times New Roman"/>
          <w:sz w:val="24"/>
          <w:szCs w:val="24"/>
          <w:lang w:val="en-ID"/>
        </w:rPr>
        <w:t xml:space="preserve"> </w:t>
      </w:r>
      <w:r>
        <w:fldChar w:fldCharType="begin"/>
      </w:r>
      <w:r>
        <w:rPr>
          <w:sz w:val="24"/>
          <w:szCs w:val="24"/>
          <w:rFonts w:cs="Times New Roman" w:ascii="Times New Roman" w:hAnsi="Times New Roman"/>
          <w:lang w:val="en-US"/>
        </w:rPr>
        <w:instrText xml:space="preserve"> ADDIN ZOTERO_ITEM CSL_CITATION {"citationID":"OKS3Rb4A","properties":{"formattedCitation":"(Chin, 2010)","plainCitation":"(Chin, 2010)","noteIndex":0},"citationItems":[{"id":30,"uris":["http://zotero.org/users/local/tSSOaFxD/items/4FWZXVZR"],"uri":["http://zotero.org/users/local/tSSOaFxD/items/4FWZXVZR"],"itemData":{"id":30,"type":"chapter","container-title":"Handbook of Partial Least Squares","event-place":"Berlin, Heidelberg","ISBN":"978-3-540-32825-4","language":"en","note":"DOI: 10.1007/978-3-540-32827-8_29","page":"655-690","publisher":"Springer Berlin Heidelberg","publisher-place":"Berlin, Heidelberg","source":"DOI.org (Crossref)","title":"How to Write Up and Report PLS Analyses","URL":"http://link.springer.com/10.1007/978-3-540-32827-8_29","editor":[{"family":"Esposito Vinzi","given":"Vincenzo"},{"family":"Chin","given":"Wynne W."},{"family":"Henseler","given":"Jörg"},{"family":"Wang","given":"Huiwen"}],"author":[{"family":"Chin","given":"Wynne W."}],"accessed":{"date-parts":[["2022",1,26]]},"issued":{"date-parts":[["2010"]]}}}],"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hin, 201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tabel 5) dan kriteria Fornall Larcker (tabel </w:t>
      </w:r>
      <w:r>
        <w:rPr>
          <w:rFonts w:cs="Times New Roman" w:ascii="Times New Roman" w:hAnsi="Times New Roman"/>
          <w:sz w:val="24"/>
          <w:szCs w:val="24"/>
          <w:lang w:val="en-ID"/>
        </w:rPr>
        <w:t>7</w:t>
      </w:r>
      <w:r>
        <w:rPr>
          <w:rFonts w:cs="Times New Roman" w:ascii="Times New Roman" w:hAnsi="Times New Roman"/>
          <w:sz w:val="24"/>
          <w:szCs w:val="24"/>
        </w:rPr>
        <w:t xml:space="preserve">) serta cross loadingnya (tabel </w:t>
      </w:r>
      <w:r>
        <w:rPr>
          <w:rFonts w:cs="Times New Roman" w:ascii="Times New Roman" w:hAnsi="Times New Roman"/>
          <w:sz w:val="24"/>
          <w:szCs w:val="24"/>
          <w:lang w:val="en-ID"/>
        </w:rPr>
        <w:t>6</w:t>
      </w:r>
      <w:r>
        <w:rPr>
          <w:rFonts w:cs="Times New Roman" w:ascii="Times New Roman" w:hAnsi="Times New Roman"/>
          <w:sz w:val="24"/>
          <w:szCs w:val="24"/>
        </w:rPr>
        <w:t xml:space="preserve">) lebih besar dari 0,7  </w:t>
      </w:r>
      <w:r>
        <w:fldChar w:fldCharType="begin"/>
      </w:r>
      <w:r>
        <w:rPr>
          <w:sz w:val="24"/>
          <w:szCs w:val="24"/>
          <w:rFonts w:cs="Times New Roman" w:ascii="Times New Roman" w:hAnsi="Times New Roman"/>
          <w:lang w:val="en-US"/>
        </w:rPr>
        <w:instrText xml:space="preserve"> ADDIN ZOTERO_ITEM CSL_CITATION {"citationID":"2WwqxHiw","properties":{"formattedCitation":"(Chin, 2010)","plainCitation":"(Chin, 2010)","noteIndex":0},"citationItems":[{"id":30,"uris":["http://zotero.org/users/local/tSSOaFxD/items/4FWZXVZR"],"uri":["http://zotero.org/users/local/tSSOaFxD/items/4FWZXVZR"],"itemData":{"id":30,"type":"chapter","container-title":"Handbook of Partial Least Squares","event-place":"Berlin, Heidelberg","ISBN":"978-3-540-32825-4","language":"en","note":"DOI: 10.1007/978-3-540-32827-8_29","page":"655-690","publisher":"Springer Berlin Heidelberg","publisher-place":"Berlin, Heidelberg","source":"DOI.org (Crossref)","title":"How to Write Up and Report PLS Analyses","URL":"http://link.springer.com/10.1007/978-3-540-32827-8_29","editor":[{"family":"Esposito Vinzi","given":"Vincenzo"},{"family":"Chin","given":"Wynne W."},{"family":"Henseler","given":"Jörg"},{"family":"Wang","given":"Huiwen"}],"author":[{"family":"Chin","given":"Wynne W."}],"accessed":{"date-parts":[["2022",1,26]]},"issued":{"date-parts":[["2010"]]}}}],"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hin, 201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ID"/>
        </w:rPr>
        <w:t xml:space="preserve"> </w:t>
      </w:r>
      <w:r>
        <w:rPr>
          <w:rFonts w:cs="Times New Roman" w:ascii="Times New Roman" w:hAnsi="Times New Roman"/>
          <w:sz w:val="24"/>
          <w:szCs w:val="24"/>
        </w:rPr>
        <w:t>serta bernilai maksimum dibandingkan terhadap variabel lain.</w:t>
      </w:r>
    </w:p>
    <w:p>
      <w:pPr>
        <w:pStyle w:val="Normal"/>
        <w:spacing w:lineRule="auto" w:line="276" w:before="0" w:after="0"/>
        <w:ind w:right="-5" w:hanging="0"/>
        <w:rPr>
          <w:rFonts w:ascii="Times New Roman" w:hAnsi="Times New Roman" w:cs="Times New Roman"/>
          <w:b/>
          <w:b/>
          <w:bCs/>
          <w:sz w:val="24"/>
          <w:szCs w:val="24"/>
          <w:lang w:val="en-ID"/>
        </w:rPr>
      </w:pPr>
      <w:r>
        <w:rPr>
          <w:rFonts w:cs="Times New Roman" w:ascii="Times New Roman" w:hAnsi="Times New Roman"/>
          <w:b/>
          <w:bCs/>
          <w:sz w:val="24"/>
          <w:szCs w:val="24"/>
          <w:lang w:val="en-US"/>
        </w:rPr>
        <w:t xml:space="preserve">Tabel </w:t>
      </w:r>
      <w:r>
        <w:rPr>
          <w:rFonts w:cs="Times New Roman" w:ascii="Times New Roman" w:hAnsi="Times New Roman"/>
          <w:b/>
          <w:bCs/>
          <w:sz w:val="24"/>
          <w:szCs w:val="24"/>
        </w:rPr>
        <w:t>5</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Nilai AVE</w:t>
      </w:r>
      <w:r>
        <w:rPr>
          <w:rFonts w:cs="Times New Roman" w:ascii="Times New Roman" w:hAnsi="Times New Roman"/>
          <w:b/>
          <w:bCs/>
          <w:sz w:val="24"/>
          <w:szCs w:val="24"/>
          <w:lang w:val="en-ID"/>
        </w:rPr>
        <w:t xml:space="preserve"> (</w:t>
      </w:r>
      <w:r>
        <w:rPr>
          <w:rFonts w:cs="Times New Roman" w:ascii="Times New Roman" w:hAnsi="Times New Roman"/>
          <w:b/>
          <w:bCs/>
          <w:sz w:val="24"/>
          <w:szCs w:val="24"/>
        </w:rPr>
        <w:t>Average Variance Extracted</w:t>
      </w:r>
      <w:r>
        <w:rPr>
          <w:rFonts w:cs="Times New Roman" w:ascii="Times New Roman" w:hAnsi="Times New Roman"/>
          <w:b/>
          <w:bCs/>
          <w:sz w:val="24"/>
          <w:szCs w:val="24"/>
          <w:lang w:val="en-ID"/>
        </w:rPr>
        <w:t>)</w:t>
      </w:r>
    </w:p>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981960</wp:posOffset>
                </wp:positionV>
                <wp:extent cx="1689100" cy="1667510"/>
                <wp:effectExtent l="0" t="0" r="0" b="0"/>
                <wp:wrapSquare wrapText="bothSides"/>
                <wp:docPr id="3" name="Frame2"/>
                <a:graphic xmlns:a="http://schemas.openxmlformats.org/drawingml/2006/main">
                  <a:graphicData uri="http://schemas.microsoft.com/office/word/2010/wordprocessingShape">
                    <wps:wsp>
                      <wps:cNvSpPr txBox="1"/>
                      <wps:spPr>
                        <a:xfrm>
                          <a:off x="0" y="0"/>
                          <a:ext cx="1689100" cy="166751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959"/>
                              <w:gridCol w:w="1701"/>
                            </w:tblGrid>
                            <w:tr>
                              <w:trPr/>
                              <w:tc>
                                <w:tcPr>
                                  <w:tcW w:w="959" w:type="dxa"/>
                                  <w:tcBorders>
                                    <w:top w:val="single" w:sz="4" w:space="0" w:color="000000"/>
                                    <w:bottom w:val="single" w:sz="4" w:space="0" w:color="000000"/>
                                  </w:tcBorders>
                                </w:tcPr>
                                <w:p>
                                  <w:pPr>
                                    <w:pStyle w:val="Normal"/>
                                    <w:tabs>
                                      <w:tab w:val="clear" w:pos="720"/>
                                      <w:tab w:val="left" w:pos="0" w:leader="none"/>
                                      <w:tab w:val="left" w:pos="570" w:leader="none"/>
                                    </w:tabs>
                                    <w:snapToGrid w:val="false"/>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VE)</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BIU</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615</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CA</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729</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JR</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718</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OQ</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691</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PE</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713</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PEU</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764</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PU</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770</w:t>
                                  </w:r>
                                </w:p>
                              </w:tc>
                            </w:tr>
                          </w:tbl>
                        </w:txbxContent>
                      </wps:txbx>
                      <wps:bodyPr anchor="t" lIns="0" tIns="0" rIns="0" bIns="0">
                        <a:noAutofit/>
                      </wps:bodyPr>
                    </wps:wsp>
                  </a:graphicData>
                </a:graphic>
              </wp:anchor>
            </w:drawing>
          </mc:Choice>
          <mc:Fallback>
            <w:pict>
              <v:rect fillcolor="#FFFFFF" style="position:absolute;rotation:-0;width:133pt;height:131.3pt;mso-wrap-distance-left:0pt;mso-wrap-distance-right:9pt;mso-wrap-distance-top:0pt;mso-wrap-distance-bottom:0pt;margin-top:234.8pt;mso-position-vertical-relative:page;margin-left:-5.4pt;mso-position-horizontal-relative:margin">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959"/>
                        <w:gridCol w:w="1701"/>
                      </w:tblGrid>
                      <w:tr>
                        <w:trPr/>
                        <w:tc>
                          <w:tcPr>
                            <w:tcW w:w="959" w:type="dxa"/>
                            <w:tcBorders>
                              <w:top w:val="single" w:sz="4" w:space="0" w:color="000000"/>
                              <w:bottom w:val="single" w:sz="4" w:space="0" w:color="000000"/>
                            </w:tcBorders>
                          </w:tcPr>
                          <w:p>
                            <w:pPr>
                              <w:pStyle w:val="Normal"/>
                              <w:tabs>
                                <w:tab w:val="clear" w:pos="720"/>
                                <w:tab w:val="left" w:pos="0" w:leader="none"/>
                                <w:tab w:val="left" w:pos="570" w:leader="none"/>
                              </w:tabs>
                              <w:snapToGrid w:val="false"/>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VE)</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BIU</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615</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CA</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729</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JR</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718</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OQ</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691</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PE</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713</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PEU</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764</w:t>
                            </w:r>
                          </w:p>
                        </w:tc>
                      </w:tr>
                      <w:tr>
                        <w:trPr/>
                        <w:tc>
                          <w:tcPr>
                            <w:tcW w:w="959" w:type="dxa"/>
                            <w:tcBorders>
                              <w:top w:val="single" w:sz="4" w:space="0" w:color="000000"/>
                              <w:bottom w:val="single" w:sz="4" w:space="0" w:color="000000"/>
                            </w:tcBorders>
                            <w:vAlign w:val="center"/>
                          </w:tcPr>
                          <w:p>
                            <w:pPr>
                              <w:pStyle w:val="Normal"/>
                              <w:tabs>
                                <w:tab w:val="clear" w:pos="720"/>
                                <w:tab w:val="left" w:pos="0" w:leader="none"/>
                                <w:tab w:val="left" w:pos="570" w:leader="none"/>
                              </w:tabs>
                              <w:spacing w:lineRule="auto" w:line="276" w:before="0" w:after="0"/>
                              <w:ind w:right="-5" w:firstLine="142"/>
                              <w:jc w:val="both"/>
                              <w:rPr>
                                <w:rFonts w:ascii="Times New Roman" w:hAnsi="Times New Roman" w:cs="Times New Roman"/>
                                <w:b/>
                                <w:b/>
                                <w:bCs/>
                                <w:sz w:val="24"/>
                                <w:szCs w:val="24"/>
                              </w:rPr>
                            </w:pPr>
                            <w:r>
                              <w:rPr>
                                <w:rFonts w:cs="Times New Roman" w:ascii="Times New Roman" w:hAnsi="Times New Roman"/>
                                <w:b/>
                                <w:bCs/>
                                <w:sz w:val="24"/>
                                <w:szCs w:val="24"/>
                              </w:rPr>
                              <w:t>PU</w:t>
                            </w:r>
                          </w:p>
                        </w:tc>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0,770</w:t>
                            </w:r>
                          </w:p>
                        </w:tc>
                      </w:tr>
                    </w:tbl>
                  </w:txbxContent>
                </v:textbox>
                <w10:wrap type="square"/>
              </v:rect>
            </w:pict>
          </mc:Fallback>
        </mc:AlternateContent>
      </w:r>
    </w:p>
    <w:p>
      <w:pPr>
        <w:pStyle w:val="Normal"/>
        <w:spacing w:lineRule="auto" w:line="276" w:before="0" w:after="0"/>
        <w:ind w:right="-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Dari tabel 5 dapat dilihat bahwa nilai AVE dapat diterima sehingga semua variabel bersifat valid.</w:t>
      </w:r>
    </w:p>
    <w:p>
      <w:pPr>
        <w:pStyle w:val="Normal"/>
        <w:spacing w:lineRule="auto" w:line="276" w:before="0" w:after="0"/>
        <w:ind w:right="-5" w:hanging="0"/>
        <w:rPr>
          <w:rFonts w:ascii="Times New Roman" w:hAnsi="Times New Roman" w:cs="Times New Roman"/>
          <w:b/>
          <w:b/>
          <w:bCs/>
          <w:sz w:val="24"/>
          <w:szCs w:val="24"/>
          <w:lang w:val="en-ID"/>
        </w:rPr>
      </w:pPr>
      <w:r>
        <w:rPr>
          <w:rFonts w:cs="Times New Roman" w:ascii="Times New Roman" w:hAnsi="Times New Roman"/>
          <w:b/>
          <w:bCs/>
          <w:sz w:val="24"/>
          <w:szCs w:val="24"/>
          <w:lang w:val="en-US"/>
        </w:rPr>
        <w:t>Tabel 6:</w:t>
      </w:r>
      <w:r>
        <w:rPr>
          <w:rFonts w:cs="Times New Roman" w:ascii="Times New Roman" w:hAnsi="Times New Roman"/>
          <w:b/>
          <w:bCs/>
          <w:sz w:val="24"/>
          <w:szCs w:val="24"/>
        </w:rPr>
        <w:t xml:space="preserve"> </w:t>
      </w:r>
      <w:r>
        <w:rPr>
          <w:rFonts w:cs="Times New Roman" w:ascii="Times New Roman" w:hAnsi="Times New Roman"/>
          <w:b/>
          <w:bCs/>
          <w:sz w:val="24"/>
          <w:szCs w:val="24"/>
          <w:lang w:val="en-ID"/>
        </w:rPr>
        <w:t>Cross Loading Factors</w:t>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5648960</wp:posOffset>
                </wp:positionV>
                <wp:extent cx="4590415" cy="1667510"/>
                <wp:effectExtent l="0" t="0" r="0" b="0"/>
                <wp:wrapSquare wrapText="bothSides"/>
                <wp:docPr id="4" name="Frame3"/>
                <a:graphic xmlns:a="http://schemas.openxmlformats.org/drawingml/2006/main">
                  <a:graphicData uri="http://schemas.microsoft.com/office/word/2010/wordprocessingShape">
                    <wps:wsp>
                      <wps:cNvSpPr txBox="1"/>
                      <wps:spPr>
                        <a:xfrm>
                          <a:off x="0" y="0"/>
                          <a:ext cx="4590415" cy="1667510"/>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17"/>
                              <w:gridCol w:w="1019"/>
                              <w:gridCol w:w="980"/>
                              <w:gridCol w:w="984"/>
                              <w:gridCol w:w="903"/>
                              <w:gridCol w:w="1055"/>
                              <w:gridCol w:w="820"/>
                              <w:gridCol w:w="751"/>
                            </w:tblGrid>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BIU</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CA</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JR</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OQ</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PE</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PEU</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PU</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BIU</w:t>
                                  </w:r>
                                </w:p>
                              </w:tc>
                              <w:tc>
                                <w:tcPr>
                                  <w:tcW w:w="1019"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84</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CA</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45</w:t>
                                  </w:r>
                                </w:p>
                              </w:tc>
                              <w:tc>
                                <w:tcPr>
                                  <w:tcW w:w="980"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854</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JR</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30</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30</w:t>
                                  </w:r>
                                </w:p>
                              </w:tc>
                              <w:tc>
                                <w:tcPr>
                                  <w:tcW w:w="984"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848</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OQ</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39</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56</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33</w:t>
                                  </w:r>
                                </w:p>
                              </w:tc>
                              <w:tc>
                                <w:tcPr>
                                  <w:tcW w:w="903"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831</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PE</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75</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40</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04</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56</w:t>
                                  </w:r>
                                </w:p>
                              </w:tc>
                              <w:tc>
                                <w:tcPr>
                                  <w:tcW w:w="1055"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844</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PEU</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95</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98</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19</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84</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66</w:t>
                                  </w:r>
                                </w:p>
                              </w:tc>
                              <w:tc>
                                <w:tcPr>
                                  <w:tcW w:w="820"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87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PU</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29</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43</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30</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27</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58</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12</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877</w:t>
                                  </w:r>
                                </w:p>
                              </w:tc>
                            </w:tr>
                          </w:tbl>
                        </w:txbxContent>
                      </wps:txbx>
                      <wps:bodyPr anchor="t" lIns="0" tIns="0" rIns="0" bIns="0">
                        <a:noAutofit/>
                      </wps:bodyPr>
                    </wps:wsp>
                  </a:graphicData>
                </a:graphic>
              </wp:anchor>
            </w:drawing>
          </mc:Choice>
          <mc:Fallback>
            <w:pict>
              <v:rect fillcolor="#FFFFFF" style="position:absolute;rotation:-0;width:361.45pt;height:131.3pt;mso-wrap-distance-left:0pt;mso-wrap-distance-right:9pt;mso-wrap-distance-top:0pt;mso-wrap-distance-bottom:0pt;margin-top:444.8pt;mso-position-vertical-relative:page;margin-left:-5.4pt;mso-position-horizontal-relative:margin">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17"/>
                        <w:gridCol w:w="1019"/>
                        <w:gridCol w:w="980"/>
                        <w:gridCol w:w="984"/>
                        <w:gridCol w:w="903"/>
                        <w:gridCol w:w="1055"/>
                        <w:gridCol w:w="820"/>
                        <w:gridCol w:w="751"/>
                      </w:tblGrid>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BIU</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CA</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JR</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OQ</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PE</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PEU</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PU</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BIU</w:t>
                            </w:r>
                          </w:p>
                        </w:tc>
                        <w:tc>
                          <w:tcPr>
                            <w:tcW w:w="1019"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84</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CA</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45</w:t>
                            </w:r>
                          </w:p>
                        </w:tc>
                        <w:tc>
                          <w:tcPr>
                            <w:tcW w:w="980"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854</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JR</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30</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30</w:t>
                            </w:r>
                          </w:p>
                        </w:tc>
                        <w:tc>
                          <w:tcPr>
                            <w:tcW w:w="984"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848</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OQ</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39</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56</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33</w:t>
                            </w:r>
                          </w:p>
                        </w:tc>
                        <w:tc>
                          <w:tcPr>
                            <w:tcW w:w="903"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831</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PE</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75</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40</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04</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56</w:t>
                            </w:r>
                          </w:p>
                        </w:tc>
                        <w:tc>
                          <w:tcPr>
                            <w:tcW w:w="1055"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844</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PEU</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95</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98</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19</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84</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66</w:t>
                            </w:r>
                          </w:p>
                        </w:tc>
                        <w:tc>
                          <w:tcPr>
                            <w:tcW w:w="820"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87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17"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PU</w:t>
                            </w:r>
                          </w:p>
                        </w:tc>
                        <w:tc>
                          <w:tcPr>
                            <w:tcW w:w="1019"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29</w:t>
                            </w:r>
                          </w:p>
                        </w:tc>
                        <w:tc>
                          <w:tcPr>
                            <w:tcW w:w="98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43</w:t>
                            </w:r>
                          </w:p>
                        </w:tc>
                        <w:tc>
                          <w:tcPr>
                            <w:tcW w:w="984"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30</w:t>
                            </w:r>
                          </w:p>
                        </w:tc>
                        <w:tc>
                          <w:tcPr>
                            <w:tcW w:w="90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627</w:t>
                            </w:r>
                          </w:p>
                        </w:tc>
                        <w:tc>
                          <w:tcPr>
                            <w:tcW w:w="1055"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58</w:t>
                            </w:r>
                          </w:p>
                        </w:tc>
                        <w:tc>
                          <w:tcPr>
                            <w:tcW w:w="820"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712</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877</w:t>
                            </w:r>
                          </w:p>
                        </w:tc>
                      </w:tr>
                    </w:tbl>
                  </w:txbxContent>
                </v:textbox>
                <w10:wrap type="square"/>
              </v:rect>
            </w:pict>
          </mc:Fallback>
        </mc:AlternateContent>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firstLine="720"/>
        <w:jc w:val="both"/>
        <w:rPr/>
      </w:pPr>
      <w:r>
        <w:rPr>
          <w:rFonts w:cs="Times New Roman" w:ascii="Times New Roman" w:hAnsi="Times New Roman"/>
          <w:sz w:val="24"/>
          <w:szCs w:val="24"/>
          <w:lang w:val="en-ID"/>
        </w:rPr>
        <w:t>Nilai AVE untuk setiap varibel lebih tinggi dibandin</w:t>
      </w:r>
      <w:r>
        <w:rPr>
          <w:rFonts w:cs="Times New Roman" w:ascii="Times New Roman" w:hAnsi="Times New Roman"/>
          <w:sz w:val="24"/>
          <w:szCs w:val="24"/>
        </w:rPr>
        <w:t>g</w:t>
      </w:r>
      <w:r>
        <w:rPr>
          <w:rFonts w:cs="Times New Roman" w:ascii="Times New Roman" w:hAnsi="Times New Roman"/>
          <w:sz w:val="24"/>
          <w:szCs w:val="24"/>
          <w:lang w:val="en-ID"/>
        </w:rPr>
        <w:t>kan dengan variabel lain. Ini membuktikan bahwa variabel tersebut dapat digunakan.</w:t>
      </w:r>
    </w:p>
    <w:p>
      <w:pPr>
        <w:pStyle w:val="Normal"/>
        <w:spacing w:lineRule="auto" w:line="276" w:before="0" w:after="0"/>
        <w:ind w:right="-5" w:hanging="0"/>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el </w:t>
      </w:r>
      <w:r>
        <w:rPr>
          <w:rFonts w:cs="Times New Roman" w:ascii="Times New Roman" w:hAnsi="Times New Roman"/>
          <w:b/>
          <w:bCs/>
          <w:sz w:val="24"/>
          <w:szCs w:val="24"/>
        </w:rPr>
        <w:t>7</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ross Loading Factors</w:t>
      </w:r>
    </w:p>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mc:AlternateContent>
          <mc:Choice Requires="wps">
            <w:drawing>
              <wp:anchor behindDoc="0" distT="0" distB="0" distL="114300" distR="114300" simplePos="0" locked="0" layoutInCell="0" allowOverlap="1" relativeHeight="6">
                <wp:simplePos x="0" y="0"/>
                <wp:positionH relativeFrom="page">
                  <wp:posOffset>922020</wp:posOffset>
                </wp:positionH>
                <wp:positionV relativeFrom="paragraph">
                  <wp:posOffset>100330</wp:posOffset>
                </wp:positionV>
                <wp:extent cx="3853180" cy="4574540"/>
                <wp:effectExtent l="0" t="0" r="0" b="0"/>
                <wp:wrapSquare wrapText="bothSides"/>
                <wp:docPr id="5" name="Frame4"/>
                <a:graphic xmlns:a="http://schemas.openxmlformats.org/drawingml/2006/main">
                  <a:graphicData uri="http://schemas.microsoft.com/office/word/2010/wordprocessingShape">
                    <wps:wsp>
                      <wps:cNvSpPr txBox="1"/>
                      <wps:spPr>
                        <a:xfrm>
                          <a:off x="0" y="0"/>
                          <a:ext cx="3853180" cy="4574540"/>
                        </a:xfrm>
                        <a:prstGeom prst="rect"/>
                        <a:solidFill>
                          <a:srgbClr val="FFFFFF">
                            <a:alpha val="0"/>
                          </a:srgbClr>
                        </a:solidFill>
                      </wps:spPr>
                      <wps:txbx>
                        <w:txbxContent>
                          <w:tbl>
                            <w:tblPr>
                              <w:tblW w:w="6068" w:type="dxa"/>
                              <w:jc w:val="left"/>
                              <w:tblInd w:w="0" w:type="dxa"/>
                              <w:tblLayout w:type="fixed"/>
                              <w:tblCellMar>
                                <w:top w:w="0" w:type="dxa"/>
                                <w:left w:w="108" w:type="dxa"/>
                                <w:bottom w:w="0" w:type="dxa"/>
                                <w:right w:w="108" w:type="dxa"/>
                              </w:tblCellMar>
                            </w:tblPr>
                            <w:tblGrid>
                              <w:gridCol w:w="811"/>
                              <w:gridCol w:w="751"/>
                              <w:gridCol w:w="751"/>
                              <w:gridCol w:w="751"/>
                              <w:gridCol w:w="751"/>
                              <w:gridCol w:w="751"/>
                              <w:gridCol w:w="751"/>
                              <w:gridCol w:w="751"/>
                            </w:tblGrid>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BIU</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A</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JR</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OQ</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U</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U</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BIU1</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3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2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4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2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9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3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384</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BIU2</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8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1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8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6</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BIU3</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3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35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37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0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6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7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339</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A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0</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3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8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5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62</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A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41</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5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2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9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1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2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7</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A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01</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6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1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3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1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8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18</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JR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4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84</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0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7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8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9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70</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JR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3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18</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87</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3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0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3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8</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JR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2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94</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4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9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0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5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54</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OQ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9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8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33</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0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9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9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72</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OQ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8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2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94</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6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1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8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16</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OQ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1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7</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7</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91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1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71</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8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5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0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00</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7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46</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8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4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4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02</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8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5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4</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7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6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55</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6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0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52</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U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6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6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27</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6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06</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8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0</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U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5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9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5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52</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7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76</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U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0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4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87</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49</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6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0</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U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2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1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07</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1</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86</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U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7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4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07</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8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37</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41</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U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2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5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4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90</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904</w:t>
                                  </w:r>
                                </w:p>
                              </w:tc>
                            </w:tr>
                          </w:tbl>
                        </w:txbxContent>
                      </wps:txbx>
                      <wps:bodyPr anchor="t" lIns="0" tIns="0" rIns="0" bIns="0">
                        <a:noAutofit/>
                      </wps:bodyPr>
                    </wps:wsp>
                  </a:graphicData>
                </a:graphic>
              </wp:anchor>
            </w:drawing>
          </mc:Choice>
          <mc:Fallback>
            <w:pict>
              <v:rect fillcolor="#FFFFFF" style="position:absolute;rotation:-0;width:303.4pt;height:360.2pt;mso-wrap-distance-left:9pt;mso-wrap-distance-right:9pt;mso-wrap-distance-top:0pt;mso-wrap-distance-bottom:0pt;margin-top:7.9pt;mso-position-vertical-relative:text;margin-left:72.6pt;mso-position-horizontal-relative:page">
                <v:fill opacity="0f"/>
                <v:textbox inset="0in,0in,0in,0in">
                  <w:txbxContent>
                    <w:tbl>
                      <w:tblPr>
                        <w:tblW w:w="6068" w:type="dxa"/>
                        <w:jc w:val="left"/>
                        <w:tblInd w:w="0" w:type="dxa"/>
                        <w:tblLayout w:type="fixed"/>
                        <w:tblCellMar>
                          <w:top w:w="0" w:type="dxa"/>
                          <w:left w:w="108" w:type="dxa"/>
                          <w:bottom w:w="0" w:type="dxa"/>
                          <w:right w:w="108" w:type="dxa"/>
                        </w:tblCellMar>
                      </w:tblPr>
                      <w:tblGrid>
                        <w:gridCol w:w="811"/>
                        <w:gridCol w:w="751"/>
                        <w:gridCol w:w="751"/>
                        <w:gridCol w:w="751"/>
                        <w:gridCol w:w="751"/>
                        <w:gridCol w:w="751"/>
                        <w:gridCol w:w="751"/>
                        <w:gridCol w:w="751"/>
                      </w:tblGrid>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BIU</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A</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JR</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OQ</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U</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U</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BIU1</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3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2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4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2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9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3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384</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BIU2</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8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1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8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6</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BIU3</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3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35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37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0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6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7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339</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A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0</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3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8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5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62</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A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41</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5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2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9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1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2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7</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A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01</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6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1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3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1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8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18</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JR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4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84</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0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7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8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9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70</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JR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3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18</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87</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3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0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3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8</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JR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2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94</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4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9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0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5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54</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OQ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9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8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33</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0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9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9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72</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OQ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8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2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94</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6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1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8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16</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OQ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1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7</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7</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91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1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71</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8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5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0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00</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7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46</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8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4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4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02</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8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5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4</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7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6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55</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6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0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52</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U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6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6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27</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68</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06</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8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0</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U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5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9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5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52</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7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76</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EU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0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4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87</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49</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66</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0</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U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2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7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1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07</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1</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86</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U2</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7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40</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07</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484</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537</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841</w:t>
                            </w:r>
                          </w:p>
                        </w:tc>
                      </w:tr>
                      <w:tr>
                        <w:trPr>
                          <w:trHeight w:val="300" w:hRule="atLeast"/>
                        </w:trPr>
                        <w:tc>
                          <w:tcPr>
                            <w:tcW w:w="81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U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35</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2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51</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29</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743</w:t>
                            </w:r>
                          </w:p>
                        </w:tc>
                        <w:tc>
                          <w:tcPr>
                            <w:tcW w:w="75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690</w:t>
                            </w:r>
                          </w:p>
                        </w:tc>
                        <w:tc>
                          <w:tcPr>
                            <w:tcW w:w="751"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sz w:val="24"/>
                                <w:szCs w:val="24"/>
                                <w:lang w:val="en-US"/>
                              </w:rPr>
                            </w:pPr>
                            <w:r>
                              <w:rPr>
                                <w:rFonts w:cs="Times New Roman" w:ascii="Times New Roman" w:hAnsi="Times New Roman"/>
                                <w:sz w:val="24"/>
                                <w:szCs w:val="24"/>
                                <w:lang w:val="en-US"/>
                              </w:rPr>
                              <w:t>0,904</w:t>
                            </w:r>
                          </w:p>
                        </w:tc>
                      </w:tr>
                    </w:tbl>
                  </w:txbxContent>
                </v:textbox>
                <w10:wrap type="square"/>
              </v:rect>
            </w:pict>
          </mc:Fallback>
        </mc:AlternateContent>
      </w:r>
    </w:p>
    <w:p>
      <w:pPr>
        <w:pStyle w:val="Normal"/>
        <w:spacing w:lineRule="auto" w:line="276" w:before="0" w:after="0"/>
        <w:ind w:right="-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right="-5" w:hanging="0"/>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spacing w:lineRule="auto" w:line="276"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right="-5"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t>Berdasarkan tabel diatas dapat dilihat bahwa nilai indikator sebuah variabel lebih tinggi dibandingkan indikator tersebut terhadap variabel lainnya. Hal ini membuktikan bahwa setiap indikator bernilai valid.</w:t>
      </w:r>
    </w:p>
    <w:p>
      <w:pPr>
        <w:pStyle w:val="Normal"/>
        <w:spacing w:lineRule="auto" w:line="276" w:before="0" w:after="0"/>
        <w:ind w:right="-5" w:hanging="0"/>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r>
    </w:p>
    <w:p>
      <w:pPr>
        <w:pStyle w:val="Normal"/>
        <w:spacing w:lineRule="auto" w:line="276" w:before="0" w:after="0"/>
        <w:ind w:right="-5" w:hanging="0"/>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Analisis Structural Model</w:t>
      </w:r>
    </w:p>
    <w:p>
      <w:pPr>
        <w:pStyle w:val="Normal"/>
        <w:spacing w:lineRule="auto" w:line="276" w:before="0" w:after="0"/>
        <w:ind w:right="-5" w:hanging="0"/>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t xml:space="preserve">Untuk melihat hubungan antar variabel pada konseptual model yang telah ditentukan sebelumnya, maka perlu dilakukan pengujian model struktural. Dimana terdapat beberapa tahapan dalam pengujian ini. </w:t>
      </w:r>
    </w:p>
    <w:p>
      <w:pPr>
        <w:pStyle w:val="Normal"/>
        <w:numPr>
          <w:ilvl w:val="0"/>
          <w:numId w:val="3"/>
        </w:numPr>
        <w:spacing w:lineRule="auto" w:line="276" w:before="0" w:after="0"/>
        <w:ind w:left="284" w:right="-5" w:hanging="284"/>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 xml:space="preserve">Pengujian R-Square </w:t>
      </w:r>
    </w:p>
    <w:p>
      <w:pPr>
        <w:pStyle w:val="Normal"/>
        <w:spacing w:lineRule="auto" w:line="276" w:before="0" w:after="0"/>
        <w:ind w:right="-5" w:firstLine="720"/>
        <w:jc w:val="both"/>
        <w:rPr>
          <w:rFonts w:ascii="Times New Roman" w:hAnsi="Times New Roman" w:cs="Times New Roman"/>
          <w:bCs/>
          <w:i/>
          <w:i/>
          <w:iCs/>
          <w:color w:val="000000"/>
          <w:sz w:val="24"/>
          <w:szCs w:val="24"/>
          <w:lang w:val="en-ID"/>
        </w:rPr>
      </w:pPr>
      <w:r>
        <w:rPr>
          <w:rFonts w:cs="Times New Roman" w:ascii="Times New Roman" w:hAnsi="Times New Roman"/>
          <w:bCs/>
          <w:color w:val="000000"/>
          <w:sz w:val="24"/>
          <w:szCs w:val="24"/>
          <w:lang w:val="en-US"/>
        </w:rPr>
        <w:t xml:space="preserve">Nilai R </w:t>
      </w:r>
      <w:r>
        <w:rPr>
          <w:rFonts w:cs="Times New Roman" w:ascii="Times New Roman" w:hAnsi="Times New Roman"/>
          <w:bCs/>
          <w:i/>
          <w:iCs/>
          <w:color w:val="000000"/>
          <w:sz w:val="24"/>
          <w:szCs w:val="24"/>
          <w:lang w:val="en-US"/>
        </w:rPr>
        <w:t xml:space="preserve">square </w:t>
      </w:r>
      <w:r>
        <w:rPr>
          <w:rFonts w:cs="Times New Roman" w:ascii="Times New Roman" w:hAnsi="Times New Roman"/>
          <w:bCs/>
          <w:color w:val="000000"/>
          <w:sz w:val="24"/>
          <w:szCs w:val="24"/>
          <w:lang w:val="en-US"/>
        </w:rPr>
        <w:t xml:space="preserve">(R2) adalah ukuran proporsi variasi nilai variabel yang dipengaruhi yang dapat dijelaskan oleh variabel yang mempengaruhinya. Jika dalam sebuah penelitian menggunakan lebih dari dua variabel bebas maka digunakan </w:t>
      </w:r>
      <w:r>
        <w:rPr>
          <w:rFonts w:cs="Times New Roman" w:ascii="Times New Roman" w:hAnsi="Times New Roman"/>
          <w:bCs/>
          <w:i/>
          <w:iCs/>
          <w:color w:val="000000"/>
          <w:sz w:val="24"/>
          <w:szCs w:val="24"/>
          <w:lang w:val="en-US"/>
        </w:rPr>
        <w:t>r-square adjusted (adjusted R2)</w:t>
      </w:r>
      <w:r>
        <w:rPr>
          <w:rFonts w:cs="Times New Roman" w:ascii="Times New Roman" w:hAnsi="Times New Roman"/>
          <w:bCs/>
          <w:color w:val="000000"/>
          <w:sz w:val="24"/>
          <w:szCs w:val="24"/>
          <w:lang w:val="en-US"/>
        </w:rPr>
        <w:t xml:space="preserve">. Nilai </w:t>
      </w:r>
      <w:r>
        <w:rPr>
          <w:rFonts w:cs="Times New Roman" w:ascii="Times New Roman" w:hAnsi="Times New Roman"/>
          <w:bCs/>
          <w:i/>
          <w:iCs/>
          <w:color w:val="000000"/>
          <w:sz w:val="24"/>
          <w:szCs w:val="24"/>
          <w:lang w:val="en-US"/>
        </w:rPr>
        <w:t xml:space="preserve">r square adjusted </w:t>
      </w:r>
      <w:r>
        <w:rPr>
          <w:rFonts w:cs="Times New Roman" w:ascii="Times New Roman" w:hAnsi="Times New Roman"/>
          <w:bCs/>
          <w:color w:val="000000"/>
          <w:sz w:val="24"/>
          <w:szCs w:val="24"/>
          <w:lang w:val="en-US"/>
        </w:rPr>
        <w:t xml:space="preserve">adalah nilai yang selalu lebih kecil dari </w:t>
      </w:r>
      <w:r>
        <w:rPr>
          <w:rFonts w:cs="Times New Roman" w:ascii="Times New Roman" w:hAnsi="Times New Roman"/>
          <w:bCs/>
          <w:i/>
          <w:iCs/>
          <w:color w:val="000000"/>
          <w:sz w:val="24"/>
          <w:szCs w:val="24"/>
          <w:lang w:val="en-US"/>
        </w:rPr>
        <w:t>r square</w:t>
      </w:r>
      <w:r>
        <w:rPr>
          <w:rFonts w:cs="Times New Roman" w:ascii="Times New Roman" w:hAnsi="Times New Roman"/>
          <w:bCs/>
          <w:i/>
          <w:iCs/>
          <w:color w:val="000000"/>
          <w:sz w:val="24"/>
          <w:szCs w:val="24"/>
          <w:lang w:val="en-ID"/>
        </w:rPr>
        <w:t>.</w:t>
      </w:r>
    </w:p>
    <w:p>
      <w:pPr>
        <w:pStyle w:val="Normal"/>
        <w:spacing w:lineRule="auto" w:line="276" w:before="0" w:after="0"/>
        <w:ind w:right="-5" w:hanging="0"/>
        <w:jc w:val="both"/>
        <w:rPr/>
      </w:pPr>
      <w:r>
        <w:rPr>
          <w:rFonts w:cs="Times New Roman" w:ascii="Times New Roman" w:hAnsi="Times New Roman"/>
          <w:b/>
          <w:bCs/>
          <w:color w:val="000000"/>
          <w:sz w:val="24"/>
          <w:szCs w:val="24"/>
          <w:lang w:val="en-ID"/>
        </w:rPr>
        <w:t xml:space="preserve">Tabel 8: </w:t>
      </w:r>
      <w:r>
        <w:rPr/>
        <w:t>Nilai r-square</w:t>
      </w:r>
    </w:p>
    <w:tbl>
      <w:tblPr>
        <w:tblW w:w="4901" w:type="dxa"/>
        <w:jc w:val="left"/>
        <w:tblInd w:w="-108" w:type="dxa"/>
        <w:tblLayout w:type="fixed"/>
        <w:tblCellMar>
          <w:top w:w="0" w:type="dxa"/>
          <w:left w:w="108" w:type="dxa"/>
          <w:bottom w:w="0" w:type="dxa"/>
          <w:right w:w="108" w:type="dxa"/>
        </w:tblCellMar>
      </w:tblPr>
      <w:tblGrid>
        <w:gridCol w:w="1701"/>
        <w:gridCol w:w="1499"/>
        <w:gridCol w:w="1701"/>
      </w:tblGrid>
      <w:tr>
        <w:trPr>
          <w:trHeight w:val="300" w:hRule="atLeast"/>
        </w:trPr>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499" w:type="dxa"/>
            <w:tcBorders>
              <w:top w:val="single" w:sz="4" w:space="0" w:color="000000"/>
              <w:bottom w:val="single" w:sz="4" w:space="0" w:color="000000"/>
            </w:tcBorders>
            <w:vAlign w:val="center"/>
          </w:tcPr>
          <w:p>
            <w:pPr>
              <w:pStyle w:val="Normal"/>
              <w:spacing w:lineRule="auto" w:line="276" w:before="0" w:after="0"/>
              <w:ind w:right="-5" w:firstLine="1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 Square</w:t>
            </w:r>
          </w:p>
        </w:tc>
        <w:tc>
          <w:tcPr>
            <w:tcW w:w="1701" w:type="dxa"/>
            <w:tcBorders>
              <w:top w:val="single" w:sz="4" w:space="0" w:color="000000"/>
              <w:bottom w:val="single" w:sz="4" w:space="0" w:color="000000"/>
            </w:tcBorders>
            <w:vAlign w:val="center"/>
          </w:tcPr>
          <w:p>
            <w:pPr>
              <w:pStyle w:val="Normal"/>
              <w:spacing w:lineRule="auto" w:line="276" w:before="0" w:after="0"/>
              <w:ind w:right="-5" w:firstLine="7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 Square Adjusted</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U</w:t>
            </w:r>
          </w:p>
        </w:tc>
        <w:tc>
          <w:tcPr>
            <w:tcW w:w="1499" w:type="dxa"/>
            <w:tcBorders>
              <w:top w:val="single" w:sz="4" w:space="0" w:color="000000"/>
              <w:bottom w:val="single" w:sz="4" w:space="0" w:color="000000"/>
            </w:tcBorders>
            <w:vAlign w:val="center"/>
          </w:tcPr>
          <w:p>
            <w:pPr>
              <w:pStyle w:val="Normal"/>
              <w:spacing w:lineRule="auto" w:line="276" w:before="0" w:after="0"/>
              <w:ind w:right="-5" w:firstLine="1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20</w:t>
            </w:r>
          </w:p>
        </w:tc>
        <w:tc>
          <w:tcPr>
            <w:tcW w:w="1701" w:type="dxa"/>
            <w:tcBorders>
              <w:top w:val="single" w:sz="4" w:space="0" w:color="000000"/>
              <w:bottom w:val="single" w:sz="4" w:space="0" w:color="000000"/>
            </w:tcBorders>
            <w:vAlign w:val="center"/>
          </w:tcPr>
          <w:p>
            <w:pPr>
              <w:pStyle w:val="Normal"/>
              <w:spacing w:lineRule="auto" w:line="276" w:before="0" w:after="0"/>
              <w:ind w:right="-5" w:firstLine="7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14</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U</w:t>
            </w:r>
          </w:p>
        </w:tc>
        <w:tc>
          <w:tcPr>
            <w:tcW w:w="1499" w:type="dxa"/>
            <w:tcBorders>
              <w:top w:val="single" w:sz="4" w:space="0" w:color="000000"/>
              <w:bottom w:val="single" w:sz="4" w:space="0" w:color="000000"/>
            </w:tcBorders>
            <w:vAlign w:val="center"/>
          </w:tcPr>
          <w:p>
            <w:pPr>
              <w:pStyle w:val="Normal"/>
              <w:spacing w:lineRule="auto" w:line="276" w:before="0" w:after="0"/>
              <w:ind w:right="-5" w:firstLine="1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705</w:t>
            </w:r>
          </w:p>
        </w:tc>
        <w:tc>
          <w:tcPr>
            <w:tcW w:w="1701" w:type="dxa"/>
            <w:tcBorders>
              <w:top w:val="single" w:sz="4" w:space="0" w:color="000000"/>
              <w:bottom w:val="single" w:sz="4" w:space="0" w:color="000000"/>
            </w:tcBorders>
            <w:vAlign w:val="center"/>
          </w:tcPr>
          <w:p>
            <w:pPr>
              <w:pStyle w:val="Normal"/>
              <w:spacing w:lineRule="auto" w:line="276" w:before="0" w:after="0"/>
              <w:ind w:right="-5" w:firstLine="7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702</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276" w:before="0" w:after="0"/>
              <w:ind w:right="-5"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U</w:t>
            </w:r>
          </w:p>
        </w:tc>
        <w:tc>
          <w:tcPr>
            <w:tcW w:w="1499" w:type="dxa"/>
            <w:tcBorders>
              <w:top w:val="single" w:sz="4" w:space="0" w:color="000000"/>
              <w:bottom w:val="single" w:sz="4" w:space="0" w:color="000000"/>
            </w:tcBorders>
            <w:vAlign w:val="center"/>
          </w:tcPr>
          <w:p>
            <w:pPr>
              <w:pStyle w:val="Normal"/>
              <w:spacing w:lineRule="auto" w:line="276" w:before="0" w:after="0"/>
              <w:ind w:right="-5" w:firstLine="1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647</w:t>
            </w:r>
          </w:p>
        </w:tc>
        <w:tc>
          <w:tcPr>
            <w:tcW w:w="1701" w:type="dxa"/>
            <w:tcBorders>
              <w:top w:val="single" w:sz="4" w:space="0" w:color="000000"/>
              <w:bottom w:val="single" w:sz="4" w:space="0" w:color="000000"/>
            </w:tcBorders>
            <w:vAlign w:val="center"/>
          </w:tcPr>
          <w:p>
            <w:pPr>
              <w:pStyle w:val="Normal"/>
              <w:spacing w:lineRule="auto" w:line="276" w:before="0" w:after="0"/>
              <w:ind w:right="-5" w:firstLine="7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640</w:t>
            </w:r>
          </w:p>
        </w:tc>
      </w:tr>
    </w:tbl>
    <w:p>
      <w:pPr>
        <w:pStyle w:val="Normal"/>
        <w:spacing w:lineRule="auto" w:line="276" w:before="0" w:after="0"/>
        <w:ind w:right="-5"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r>
    </w:p>
    <w:p>
      <w:pPr>
        <w:pStyle w:val="Normal"/>
        <w:spacing w:lineRule="auto" w:line="276" w:before="0" w:after="0"/>
        <w:ind w:right="-5" w:firstLine="720"/>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t xml:space="preserve">Dapat dilihat bahwa, varibel bebas “JR” dan “OQ” memiliki pengaruhi yang tinggi terhadap varibel terikat “PU” yaitu di angka 0,640. Begitu juga variabel bebas “CA” dan “PE”. Keduanya mempengaruhi  “PEU” cukup kuat pada angka 0,702. Namun “PEU” dan “PU” berada pada kategori sedang dalam mempengaruhi variabel “BIU”. </w:t>
      </w:r>
    </w:p>
    <w:p>
      <w:pPr>
        <w:pStyle w:val="Normal"/>
        <w:spacing w:lineRule="auto" w:line="276" w:before="0" w:after="0"/>
        <w:ind w:right="-5" w:firstLine="7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276" w:before="0" w:after="0"/>
        <w:ind w:right="-5" w:firstLine="720"/>
        <w:jc w:val="center"/>
        <w:rPr>
          <w:szCs w:val="24"/>
          <w:lang w:val="en-US" w:eastAsia="en-US"/>
        </w:rPr>
      </w:pPr>
      <w:r>
        <w:rPr>
          <w:szCs w:val="24"/>
          <w:lang w:val="en-US" w:eastAsia="en-US"/>
        </w:rPr>
        <w:drawing>
          <wp:inline distT="0" distB="0" distL="0" distR="0">
            <wp:extent cx="2458085" cy="268668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5"/>
                    <a:srcRect l="-15" t="-13" r="-15" b="-13"/>
                    <a:stretch>
                      <a:fillRect/>
                    </a:stretch>
                  </pic:blipFill>
                  <pic:spPr bwMode="auto">
                    <a:xfrm>
                      <a:off x="0" y="0"/>
                      <a:ext cx="2458085" cy="2686685"/>
                    </a:xfrm>
                    <a:prstGeom prst="rect">
                      <a:avLst/>
                    </a:prstGeom>
                  </pic:spPr>
                </pic:pic>
              </a:graphicData>
            </a:graphic>
          </wp:inline>
        </w:drawing>
      </w:r>
    </w:p>
    <w:p>
      <w:pPr>
        <w:pStyle w:val="Normal"/>
        <w:spacing w:lineRule="auto" w:line="276" w:before="0" w:after="0"/>
        <w:ind w:right="-5" w:firstLine="720"/>
        <w:jc w:val="center"/>
        <w:rPr/>
      </w:pPr>
      <w:r>
        <w:rPr>
          <w:rFonts w:cs="Times New Roman" w:ascii="Times New Roman" w:hAnsi="Times New Roman"/>
          <w:b/>
          <w:bCs/>
          <w:sz w:val="24"/>
          <w:szCs w:val="28"/>
          <w:lang w:val="en-US" w:eastAsia="en-US"/>
        </w:rPr>
        <w:t xml:space="preserve">Gambar </w:t>
      </w:r>
      <w:r>
        <w:rPr>
          <w:rFonts w:cs="Times New Roman" w:ascii="Times New Roman" w:hAnsi="Times New Roman"/>
          <w:b/>
          <w:bCs/>
          <w:sz w:val="24"/>
          <w:szCs w:val="28"/>
          <w:lang w:val="en-ID" w:eastAsia="en-US"/>
        </w:rPr>
        <w:t>2: Output R-Square</w:t>
      </w:r>
    </w:p>
    <w:p>
      <w:pPr>
        <w:pStyle w:val="Normal"/>
        <w:spacing w:lineRule="auto" w:line="276" w:before="0" w:after="0"/>
        <w:ind w:right="-5" w:firstLine="720"/>
        <w:rPr>
          <w:rFonts w:ascii="Times New Roman" w:hAnsi="Times New Roman" w:cs="Times New Roman"/>
          <w:b/>
          <w:b/>
          <w:bCs/>
          <w:color w:val="000000"/>
          <w:sz w:val="24"/>
          <w:szCs w:val="24"/>
          <w:lang w:val="en-ID" w:eastAsia="en-US"/>
        </w:rPr>
      </w:pPr>
      <w:r>
        <w:rPr>
          <w:rFonts w:cs="Times New Roman" w:ascii="Times New Roman" w:hAnsi="Times New Roman"/>
          <w:b/>
          <w:bCs/>
          <w:color w:val="000000"/>
          <w:sz w:val="24"/>
          <w:szCs w:val="24"/>
          <w:lang w:val="en-ID" w:eastAsia="en-US"/>
        </w:rPr>
      </w:r>
    </w:p>
    <w:p>
      <w:pPr>
        <w:pStyle w:val="Normal"/>
        <w:spacing w:lineRule="auto" w:line="276" w:before="0" w:after="0"/>
        <w:ind w:right="-5" w:hanging="0"/>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r>
    </w:p>
    <w:p>
      <w:pPr>
        <w:pStyle w:val="Normal"/>
        <w:numPr>
          <w:ilvl w:val="0"/>
          <w:numId w:val="3"/>
        </w:numPr>
        <w:spacing w:lineRule="auto" w:line="276" w:before="0" w:after="0"/>
        <w:ind w:left="426" w:right="-5" w:hanging="426"/>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Uji Hipotesis</w:t>
      </w:r>
    </w:p>
    <w:p>
      <w:pPr>
        <w:pStyle w:val="Normal"/>
        <w:spacing w:lineRule="auto" w:line="276" w:before="0" w:after="0"/>
        <w:ind w:right="-5"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rPr>
        <w:t xml:space="preserve">Dalam penelitian ini terdapat </w:t>
      </w:r>
      <w:r>
        <w:rPr>
          <w:rFonts w:cs="Times New Roman" w:ascii="Times New Roman" w:hAnsi="Times New Roman"/>
          <w:bCs/>
          <w:color w:val="000000"/>
          <w:sz w:val="24"/>
          <w:szCs w:val="24"/>
          <w:lang w:val="en-ID"/>
        </w:rPr>
        <w:t>7</w:t>
      </w:r>
      <w:r>
        <w:rPr>
          <w:rFonts w:cs="Times New Roman" w:ascii="Times New Roman" w:hAnsi="Times New Roman"/>
          <w:bCs/>
          <w:color w:val="000000"/>
          <w:sz w:val="24"/>
          <w:szCs w:val="24"/>
        </w:rPr>
        <w:t xml:space="preserve"> buah hipotesis yang akan dikembangkan. Semua hipotesis dibangun berdasarkan teori dan hasil penelitian terdahulu yang relevan. Kriteria nilai </w:t>
      </w:r>
      <w:r>
        <w:rPr>
          <w:rFonts w:cs="Times New Roman" w:ascii="Times New Roman" w:hAnsi="Times New Roman"/>
          <w:bCs/>
          <w:i/>
          <w:iCs/>
          <w:color w:val="000000"/>
          <w:sz w:val="24"/>
          <w:szCs w:val="24"/>
        </w:rPr>
        <w:t>original sample</w:t>
      </w:r>
      <w:r>
        <w:rPr>
          <w:rFonts w:cs="Times New Roman" w:ascii="Times New Roman" w:hAnsi="Times New Roman"/>
          <w:bCs/>
          <w:color w:val="000000"/>
          <w:sz w:val="24"/>
          <w:szCs w:val="24"/>
        </w:rPr>
        <w:t xml:space="preserve"> adalah jika nilainya positif , maka pengaruh  suatu variabel terhadap variabel yang dipengaruhinya adalah searah. Dan jika nilai </w:t>
      </w:r>
      <w:r>
        <w:rPr>
          <w:rFonts w:cs="Times New Roman" w:ascii="Times New Roman" w:hAnsi="Times New Roman"/>
          <w:bCs/>
          <w:i/>
          <w:iCs/>
          <w:color w:val="000000"/>
          <w:sz w:val="24"/>
          <w:szCs w:val="24"/>
        </w:rPr>
        <w:t>original sample</w:t>
      </w:r>
      <w:r>
        <w:rPr>
          <w:rFonts w:cs="Times New Roman" w:ascii="Times New Roman" w:hAnsi="Times New Roman"/>
          <w:bCs/>
          <w:color w:val="000000"/>
          <w:sz w:val="24"/>
          <w:szCs w:val="24"/>
        </w:rPr>
        <w:t xml:space="preserve"> adalah negatif, maka pengaruh suatu variabel terhadap variabel lainnya adalah berlawan arah. Kriteria nilai </w:t>
      </w:r>
      <w:r>
        <w:rPr>
          <w:rFonts w:cs="Times New Roman" w:ascii="Times New Roman" w:hAnsi="Times New Roman"/>
          <w:bCs/>
          <w:i/>
          <w:iCs/>
          <w:color w:val="000000"/>
          <w:sz w:val="24"/>
          <w:szCs w:val="24"/>
        </w:rPr>
        <w:t xml:space="preserve">t-statistic </w:t>
      </w:r>
      <w:r>
        <w:rPr>
          <w:rFonts w:cs="Times New Roman" w:ascii="Times New Roman" w:hAnsi="Times New Roman"/>
          <w:bCs/>
          <w:color w:val="000000"/>
          <w:sz w:val="24"/>
          <w:szCs w:val="24"/>
        </w:rPr>
        <w:t xml:space="preserve">adalah &gt;1,96 dan sebuah hipotesis dapat dikatakan signifikan apabila nilai probabibilitas/signifikansi (P </w:t>
      </w:r>
      <w:r>
        <w:rPr>
          <w:rFonts w:cs="Times New Roman" w:ascii="Times New Roman" w:hAnsi="Times New Roman"/>
          <w:bCs/>
          <w:i/>
          <w:iCs/>
          <w:color w:val="000000"/>
          <w:sz w:val="24"/>
          <w:szCs w:val="24"/>
        </w:rPr>
        <w:t>Value</w:t>
      </w:r>
      <w:r>
        <w:rPr>
          <w:rFonts w:cs="Times New Roman" w:ascii="Times New Roman" w:hAnsi="Times New Roman"/>
          <w:bCs/>
          <w:color w:val="000000"/>
          <w:sz w:val="24"/>
          <w:szCs w:val="24"/>
        </w:rPr>
        <w:t>) &lt;0,05</w:t>
      </w:r>
      <w:r>
        <w:rPr>
          <w:rFonts w:cs="Times New Roman" w:ascii="Times New Roman" w:hAnsi="Times New Roman"/>
          <w:bCs/>
          <w:color w:val="000000"/>
          <w:sz w:val="24"/>
          <w:szCs w:val="24"/>
          <w:lang w:val="en-ID"/>
        </w:rPr>
        <w:t xml:space="preserve">. Dapat dilihat pada tabel 9, bahwa ada hipotesis yang ditolak atau bernilai negatif karena bernilai diatas 0,05 </w:t>
      </w:r>
      <w:r>
        <w:fldChar w:fldCharType="begin"/>
      </w:r>
      <w:r>
        <w:rPr>
          <w:sz w:val="24"/>
          <w:szCs w:val="24"/>
          <w:bCs/>
          <w:rFonts w:cs="Times New Roman" w:ascii="Times New Roman" w:hAnsi="Times New Roman"/>
          <w:color w:val="000000"/>
        </w:rPr>
        <w:instrText xml:space="preserve"> ADDIN ZOTERO_ITEM CSL_CITATION {"citationID":"mAhfIE2b","properties":{"formattedCitation":"(Chin, 2010)","plainCitation":"(Chin, 2010)","noteIndex":0},"citationItems":[{"id":30,"uris":["http://zotero.org/users/local/tSSOaFxD/items/4FWZXVZR"],"uri":["http://zotero.org/users/local/tSSOaFxD/items/4FWZXVZR"],"itemData":{"id":30,"type":"chapter","container-title":"Handbook of Partial Least Squares","event-place":"Berlin, Heidelberg","ISBN":"978-3-540-32825-4","language":"en","note":"DOI: 10.1007/978-3-540-32827-8_29","page":"655-690","publisher":"Springer Berlin Heidelberg","publisher-place":"Berlin, Heidelberg","source":"DOI.org (Crossref)","title":"How to Write Up and Report PLS Analyses","URL":"http://link.springer.com/10.1007/978-3-540-32827-8_29","editor":[{"family":"Esposito Vinzi","given":"Vincenzo"},{"family":"Chin","given":"Wynne W."},{"family":"Henseler","given":"Jörg"},{"family":"Wang","given":"Huiwen"}],"author":[{"family":"Chin","given":"Wynne W."}],"accessed":{"date-parts":[["2022",1,26]]},"issued":{"date-parts":[["2010"]]}}}],"schema":"https://github.com/citation-style-language/schema/raw/master/csl-citation.json"}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Chin, 2010)</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lang w:val="en-ID"/>
        </w:rPr>
        <w:t>.</w:t>
      </w:r>
    </w:p>
    <w:p>
      <w:pPr>
        <w:pStyle w:val="Normal"/>
        <w:spacing w:lineRule="auto" w:line="276" w:before="0" w:after="0"/>
        <w:ind w:right="-5"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r>
    </w:p>
    <w:p>
      <w:pPr>
        <w:pStyle w:val="Normal"/>
        <w:spacing w:lineRule="auto" w:line="276" w:before="0" w:after="0"/>
        <w:ind w:right="-5" w:hanging="0"/>
        <w:rPr/>
      </w:pPr>
      <w:r>
        <w:rPr>
          <w:rFonts w:cs="Times New Roman" w:ascii="Times New Roman" w:hAnsi="Times New Roman"/>
          <w:b/>
          <w:bCs/>
          <w:color w:val="000000"/>
          <w:sz w:val="24"/>
          <w:szCs w:val="24"/>
          <w:lang w:val="en-ID"/>
        </w:rPr>
        <w:t xml:space="preserve">Tabel 9: </w:t>
      </w:r>
      <w:r>
        <w:rPr/>
        <w:t>Path-Coeffiecents</w:t>
      </w:r>
    </w:p>
    <w:tbl>
      <w:tblPr>
        <w:tblW w:w="7513" w:type="dxa"/>
        <w:jc w:val="left"/>
        <w:tblInd w:w="0" w:type="dxa"/>
        <w:tblLayout w:type="fixed"/>
        <w:tblCellMar>
          <w:top w:w="0" w:type="dxa"/>
          <w:left w:w="108" w:type="dxa"/>
          <w:bottom w:w="0" w:type="dxa"/>
          <w:right w:w="108" w:type="dxa"/>
        </w:tblCellMar>
      </w:tblPr>
      <w:tblGrid>
        <w:gridCol w:w="1701"/>
        <w:gridCol w:w="1078"/>
        <w:gridCol w:w="972"/>
        <w:gridCol w:w="1198"/>
        <w:gridCol w:w="1531"/>
        <w:gridCol w:w="1033"/>
      </w:tblGrid>
      <w:tr>
        <w:trPr>
          <w:trHeight w:val="300" w:hRule="atLeast"/>
        </w:trPr>
        <w:tc>
          <w:tcPr>
            <w:tcW w:w="170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w:t>
            </w:r>
          </w:p>
        </w:tc>
        <w:tc>
          <w:tcPr>
            <w:tcW w:w="1078"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riginal Sample (O)</w:t>
            </w:r>
          </w:p>
        </w:tc>
        <w:tc>
          <w:tcPr>
            <w:tcW w:w="972"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ample Mean (M)</w:t>
            </w:r>
          </w:p>
        </w:tc>
        <w:tc>
          <w:tcPr>
            <w:tcW w:w="1198"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tandard Deviation (STDEV)</w:t>
            </w:r>
          </w:p>
        </w:tc>
        <w:tc>
          <w:tcPr>
            <w:tcW w:w="153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 Statistics (|O/STDEV|)</w:t>
            </w:r>
          </w:p>
        </w:tc>
        <w:tc>
          <w:tcPr>
            <w:tcW w:w="103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 Values</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 -&gt; PEU</w:t>
            </w:r>
          </w:p>
        </w:tc>
        <w:tc>
          <w:tcPr>
            <w:tcW w:w="1078" w:type="dxa"/>
            <w:tcBorders>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11</w:t>
            </w:r>
          </w:p>
        </w:tc>
        <w:tc>
          <w:tcPr>
            <w:tcW w:w="972"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15</w:t>
            </w:r>
          </w:p>
        </w:tc>
        <w:tc>
          <w:tcPr>
            <w:tcW w:w="1198"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71</w:t>
            </w:r>
          </w:p>
        </w:tc>
        <w:tc>
          <w:tcPr>
            <w:tcW w:w="153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167</w:t>
            </w:r>
          </w:p>
        </w:tc>
        <w:tc>
          <w:tcPr>
            <w:tcW w:w="103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0</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JR -&gt; PU</w:t>
            </w:r>
          </w:p>
        </w:tc>
        <w:tc>
          <w:tcPr>
            <w:tcW w:w="1078" w:type="dxa"/>
            <w:tcBorders>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438</w:t>
            </w:r>
          </w:p>
        </w:tc>
        <w:tc>
          <w:tcPr>
            <w:tcW w:w="972"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437</w:t>
            </w:r>
          </w:p>
        </w:tc>
        <w:tc>
          <w:tcPr>
            <w:tcW w:w="1198"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79</w:t>
            </w:r>
          </w:p>
        </w:tc>
        <w:tc>
          <w:tcPr>
            <w:tcW w:w="153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526</w:t>
            </w:r>
          </w:p>
        </w:tc>
        <w:tc>
          <w:tcPr>
            <w:tcW w:w="103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0</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Q -&gt; PU</w:t>
            </w:r>
          </w:p>
        </w:tc>
        <w:tc>
          <w:tcPr>
            <w:tcW w:w="1078" w:type="dxa"/>
            <w:tcBorders>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90</w:t>
            </w:r>
          </w:p>
        </w:tc>
        <w:tc>
          <w:tcPr>
            <w:tcW w:w="972"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96</w:t>
            </w:r>
          </w:p>
        </w:tc>
        <w:tc>
          <w:tcPr>
            <w:tcW w:w="1198"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85</w:t>
            </w:r>
          </w:p>
        </w:tc>
        <w:tc>
          <w:tcPr>
            <w:tcW w:w="153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56</w:t>
            </w:r>
          </w:p>
        </w:tc>
        <w:tc>
          <w:tcPr>
            <w:tcW w:w="1033" w:type="dxa"/>
            <w:tcBorders>
              <w:top w:val="single" w:sz="4" w:space="0" w:color="000000"/>
              <w:bottom w:val="single" w:sz="4" w:space="0" w:color="000000"/>
            </w:tcBorders>
            <w:shd w:fill="9CC2E5" w:val="clear"/>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292</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 -&gt; PEU</w:t>
            </w:r>
          </w:p>
        </w:tc>
        <w:tc>
          <w:tcPr>
            <w:tcW w:w="1078" w:type="dxa"/>
            <w:tcBorders>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388</w:t>
            </w:r>
          </w:p>
        </w:tc>
        <w:tc>
          <w:tcPr>
            <w:tcW w:w="972"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386</w:t>
            </w:r>
          </w:p>
        </w:tc>
        <w:tc>
          <w:tcPr>
            <w:tcW w:w="1198"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71</w:t>
            </w:r>
          </w:p>
        </w:tc>
        <w:tc>
          <w:tcPr>
            <w:tcW w:w="153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439</w:t>
            </w:r>
          </w:p>
        </w:tc>
        <w:tc>
          <w:tcPr>
            <w:tcW w:w="103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0</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U -&gt; BIU</w:t>
            </w:r>
          </w:p>
        </w:tc>
        <w:tc>
          <w:tcPr>
            <w:tcW w:w="1078" w:type="dxa"/>
            <w:tcBorders>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972"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0</w:t>
            </w:r>
          </w:p>
        </w:tc>
        <w:tc>
          <w:tcPr>
            <w:tcW w:w="1198"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84</w:t>
            </w:r>
          </w:p>
        </w:tc>
        <w:tc>
          <w:tcPr>
            <w:tcW w:w="153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961</w:t>
            </w:r>
          </w:p>
        </w:tc>
        <w:tc>
          <w:tcPr>
            <w:tcW w:w="103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0</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U -&gt; PU</w:t>
            </w:r>
          </w:p>
        </w:tc>
        <w:tc>
          <w:tcPr>
            <w:tcW w:w="1078" w:type="dxa"/>
            <w:tcBorders>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380</w:t>
            </w:r>
          </w:p>
        </w:tc>
        <w:tc>
          <w:tcPr>
            <w:tcW w:w="972"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378</w:t>
            </w:r>
          </w:p>
        </w:tc>
        <w:tc>
          <w:tcPr>
            <w:tcW w:w="1198"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98</w:t>
            </w:r>
          </w:p>
        </w:tc>
        <w:tc>
          <w:tcPr>
            <w:tcW w:w="153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94</w:t>
            </w:r>
          </w:p>
        </w:tc>
        <w:tc>
          <w:tcPr>
            <w:tcW w:w="103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0</w:t>
            </w:r>
          </w:p>
        </w:tc>
      </w:tr>
      <w:tr>
        <w:trPr>
          <w:trHeight w:val="300" w:hRule="atLeast"/>
        </w:trPr>
        <w:tc>
          <w:tcPr>
            <w:tcW w:w="170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U -&gt; BIU</w:t>
            </w:r>
          </w:p>
        </w:tc>
        <w:tc>
          <w:tcPr>
            <w:tcW w:w="1078" w:type="dxa"/>
            <w:tcBorders>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271</w:t>
            </w:r>
          </w:p>
        </w:tc>
        <w:tc>
          <w:tcPr>
            <w:tcW w:w="972"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279</w:t>
            </w:r>
          </w:p>
        </w:tc>
        <w:tc>
          <w:tcPr>
            <w:tcW w:w="1198"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90</w:t>
            </w:r>
          </w:p>
        </w:tc>
        <w:tc>
          <w:tcPr>
            <w:tcW w:w="1531"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10</w:t>
            </w:r>
          </w:p>
        </w:tc>
        <w:tc>
          <w:tcPr>
            <w:tcW w:w="1033" w:type="dxa"/>
            <w:tcBorders>
              <w:top w:val="single" w:sz="4" w:space="0" w:color="000000"/>
              <w:bottom w:val="single" w:sz="4" w:space="0" w:color="000000"/>
            </w:tcBorders>
            <w:vAlign w:val="center"/>
          </w:tcPr>
          <w:p>
            <w:pPr>
              <w:pStyle w:val="Normal"/>
              <w:spacing w:lineRule="auto" w:line="276"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3</w:t>
            </w:r>
          </w:p>
        </w:tc>
      </w:tr>
    </w:tbl>
    <w:p>
      <w:pPr>
        <w:pStyle w:val="Normal"/>
        <w:spacing w:lineRule="auto" w:line="276" w:before="0" w:after="0"/>
        <w:ind w:right="-5" w:hanging="0"/>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t>Dari tabel di atas dapat dilihat bahwa hipotesis 2 ditolak karena nilainya lebih dari 0,05.</w:t>
      </w:r>
    </w:p>
    <w:p>
      <w:pPr>
        <w:pStyle w:val="Normal"/>
        <w:spacing w:lineRule="auto" w:line="276" w:before="0" w:after="0"/>
        <w:ind w:right="-5" w:hanging="0"/>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ID"/>
        </w:rPr>
        <w:t>H</w:t>
      </w:r>
      <w:r>
        <w:rPr>
          <w:rFonts w:cs="Times New Roman" w:ascii="Times New Roman" w:hAnsi="Times New Roman"/>
          <w:b/>
          <w:color w:val="000000"/>
          <w:sz w:val="24"/>
          <w:szCs w:val="24"/>
        </w:rPr>
        <w:t>asil Penelitian dan Pembahasan</w:t>
      </w:r>
      <w:r>
        <w:rPr>
          <w:b/>
          <w:bCs/>
          <w:color w:val="000000"/>
        </w:rPr>
        <w:t xml:space="preserve"> </w:t>
      </w:r>
    </w:p>
    <w:p>
      <w:pPr>
        <w:pStyle w:val="Normal"/>
        <w:spacing w:lineRule="auto" w:line="276" w:before="0" w:after="160"/>
        <w:ind w:firstLine="720"/>
        <w:contextualSpacing/>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 xml:space="preserve">Pada penelitian ini variabel utama seperti “JR” dan “OQ” memberikan pengaruh utama terhadap variabel “PU” sehingga bisa dipahami bahwa manfaat yang dirasakan dari penggunaan </w:t>
      </w:r>
      <w:hyperlink r:id="rId6">
        <w:r>
          <w:rPr>
            <w:rStyle w:val="InternetLink"/>
            <w:rFonts w:eastAsia="Times New Roman" w:cs="Times New Roman" w:ascii="Times New Roman" w:hAnsi="Times New Roman"/>
            <w:sz w:val="24"/>
            <w:szCs w:val="24"/>
          </w:rPr>
          <w:t>www.elearning.unama.ac.id</w:t>
        </w:r>
      </w:hyperlink>
      <w:r>
        <w:rPr>
          <w:rFonts w:eastAsia="Times New Roman" w:cs="Times New Roman" w:ascii="Times New Roman" w:hAnsi="Times New Roman"/>
          <w:color w:val="000000"/>
          <w:sz w:val="24"/>
          <w:szCs w:val="24"/>
        </w:rPr>
        <w:t xml:space="preserve"> dipengaruhi oleh kesesuaikan antara apa yang ada pada elearning ini dengan proses belajar yang dilewati oleh mahasiswa. </w:t>
      </w:r>
      <w:r>
        <w:rPr>
          <w:rFonts w:eastAsia="Times New Roman" w:cs="Times New Roman" w:ascii="Times New Roman" w:hAnsi="Times New Roman"/>
          <w:color w:val="000000"/>
          <w:sz w:val="24"/>
          <w:szCs w:val="24"/>
          <w:lang w:val="en-ID"/>
        </w:rPr>
        <w:t xml:space="preserve">Hal ini sesuai dengan penelitian sebelumnya yang dilakukan </w:t>
      </w:r>
      <w:r>
        <w:fldChar w:fldCharType="begin"/>
      </w:r>
      <w:r>
        <w:rPr>
          <w:sz w:val="24"/>
          <w:szCs w:val="24"/>
          <w:rFonts w:eastAsia="Times New Roman" w:cs="Times New Roman" w:ascii="Times New Roman" w:hAnsi="Times New Roman"/>
          <w:color w:val="000000"/>
        </w:rPr>
        <w:instrText xml:space="preserve"> ADDIN ZOTERO_ITEM CSL_CITATION {"citationID":"oetumaJd","properties":{"formattedCitation":"(Bachtiar, 2015)","plainCitation":"(Bachtiar, 2015)","noteIndex":0},"citationItems":[{"id":33,"uris":["http://zotero.org/users/local/tSSOaFxD/items/X5GF96IL"],"uri":["http://zotero.org/users/local/tSSOaFxD/items/X5GF96IL"],"itemData":{"id":33,"type":"article-journal","language":"id","page":"13","source":"Zotero","title":"ANALISIS FAKTOR-FAKTOR YANG MEMPENGARUHI TINGKAT PENERIMAAN APLIKASI E-LEARNING DI UNIVERSITAS XYZ MENGGUNAKAN TECNOLOGY ACCEPTANCE MODEL (TAM)","author":[{"family":"Bachtiar","given":"Adam"}],"issued":{"date-parts":[["2015"]]}}}],"schema":"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Bachtiar, 2015)</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lang w:val="en-ID"/>
        </w:rPr>
        <w:t xml:space="preserve"> dan </w:t>
      </w:r>
      <w:r>
        <w:fldChar w:fldCharType="begin"/>
      </w:r>
      <w:r>
        <w:rPr>
          <w:sz w:val="24"/>
          <w:szCs w:val="24"/>
          <w:rFonts w:eastAsia="Times New Roman" w:cs="Times New Roman" w:ascii="Times New Roman" w:hAnsi="Times New Roman"/>
          <w:color w:val="000000"/>
        </w:rPr>
        <w:instrText xml:space="preserve"> ADDIN ZOTERO_ITEM CSL_CITATION {"citationID":"hlWMDcLT","properties":{"formattedCitation":"(Wati &amp; Indriyanti, 2021)","plainCitation":"(Wati &amp; Indriyanti, 2021)","noteIndex":0},"citationItems":[{"id":35,"uris":["http://zotero.org/users/local/tSSOaFxD/items/3H87WJ9B"],"uri":["http://zotero.org/users/local/tSSOaFxD/items/3H87WJ9B"],"itemData":{"id":35,"type":"article-journal","issue":"03","language":"id","page":"7","source":"Zotero","title":"Pengukuran Penerimaan Teknologi dan Pengaruh Kualitas E-Learning terhadap Efektifitas Pembelajaran pada Perguruan Tinggi Menggunakan Metode TAM dan","volume":"02","author":[{"family":"Wati","given":"Dian Nita Sekartika"},{"family":"Indriyanti","given":"Aries Dwi"}],"issued":{"date-parts":[["2021"]]}}}],"schema":"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Wati &amp; Indriyanti, 2021)</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ID"/>
        </w:rPr>
        <w:t xml:space="preserve">Namun, manfaat yang dirasakan tidak dipengaruhi oleh tampilan serta data dan informasi yang ditampilkan. Hasil ini tidak sejalan dengan hasil penelitian yang dilakukan oleh  </w:t>
      </w:r>
      <w:r>
        <w:fldChar w:fldCharType="begin"/>
      </w:r>
      <w:r>
        <w:rPr>
          <w:sz w:val="24"/>
          <w:szCs w:val="24"/>
          <w:rFonts w:eastAsia="Times New Roman" w:cs="Times New Roman" w:ascii="Times New Roman" w:hAnsi="Times New Roman"/>
          <w:color w:val="000000"/>
        </w:rPr>
        <w:instrText xml:space="preserve"> ADDIN ZOTERO_ITEM CSL_CITATION {"citationID":"8gWzXWN5","properties":{"formattedCitation":"(Lee &amp; Wella, 2019)","plainCitation":"(Lee &amp; Wella, 2019)","noteIndex":0},"citationItems":[{"id":17,"uris":["http://zotero.org/users/local/tSSOaFxD/items/NP83DT3C"],"uri":["http://zotero.org/users/local/tSSOaFxD/items/NP83DT3C"],"itemData":{"id":17,"type":"article-journal","abstract":"Penelitian ini bertujuan untuk mengetahui faktor yang memengaruhi penggunaan elearning.umn.ac.id pada mahasiswa melalui kerangka Technology Acceptance Model (TAM). Terdapat lima konstruk asli dari TAM yang digunakan dalam penelitian ini, antara lain persepsi kegunaan (PU), persepsi kemudahan penggunaan (PEOU), sikap terhadap penggunaan (ATU), minat perilaku (BI), dan penggunaan senyatanya (AU). Terdapat pula tiga konstruk eksternal yang digunakan dalam penelitian ini, antara lain keyakinan individu (SE), aksesibilitas sistem (SA), dan kualitas sistem (SQ). Hasil yang didapatkan pada penelitian ini menemukan tingkat penerimaan dan penggunaan e-learning UMN pada mahasiswa dengan menggunakan faktor internal (perceived usefulness, perceived ease of use, attitude toward using, behavioral intention, actual use) dan faktor eksternal (self-efficacy, system accessibility, system quality) TAM sudah tinggi. Perceived ease of use tidak memiliki hubungan apapun terhadap faktor-faktor yang lain, sehingga apabila faktor perceived ease of use ditingkatkan maka tidak akan terjadi pengaruh apapun terhadap actual use, meskipun didukung dengan faktor system accessibility. Adapun pengaruh positif signifikan yang dimiliki semua pasangan variabel memiliki sifat pengurangan nilai, sehingga jika sebuah faktor independen memiliki peningkatan skor sebanyak n, maka faktor dependen yang memiliki hubungan terhadap variabel independen tersebut ikut mengalami peningkatan skor namun mengalami penurunan nilai dengan besar n sejumlah dengan nilai koefisien total pengaruh yang dimilikinya.","container-title":"Ultima InfoSys","DOI":"10.31937/si.v9i2.913","ISSN":"2549-4015, 2085-4579","issue":"2","journalAbbreviation":"ULTIMA InfoSys","page":"70-78","source":"DOI.org (Crossref)","title":"Analisis Technology Acceptance Model Penggunaan E-Learning pada Mahasiswa","volume":"9","author":[{"family":"Lee","given":"Steventri Sontrust"},{"family":"Wella","given":"Wella"}],"issued":{"date-parts":[["2019",3,19]]}}}],"schema":"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Lee &amp; Wella, 2019)</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lang w:val="en-ID"/>
        </w:rPr>
        <w:t xml:space="preserve"> dan </w:t>
      </w:r>
      <w:r>
        <w:fldChar w:fldCharType="begin"/>
      </w:r>
      <w:r>
        <w:rPr>
          <w:sz w:val="24"/>
          <w:szCs w:val="24"/>
          <w:rFonts w:eastAsia="Times New Roman" w:cs="Times New Roman" w:ascii="Times New Roman" w:hAnsi="Times New Roman"/>
          <w:color w:val="000000"/>
        </w:rPr>
        <w:instrText xml:space="preserve"> ADDIN ZOTERO_ITEM CSL_CITATION {"citationID":"CziJJlPX","properties":{"formattedCitation":"(Iqbal &amp; -, 2019)","plainCitation":"(Iqbal &amp; -, 2019)","noteIndex":0},"citationItems":[{"id":26,"uris":["http://zotero.org/users/local/tSSOaFxD/items/ILU9NP5R"],"uri":["http://zotero.org/users/local/tSSOaFxD/items/ILU9NP5R"],"itemData":{"id":26,"type":"article-journal","abstract":"&lt;p&gt;&lt;em&gt;This &lt;/em&gt;&lt;em&gt;study develops E-learninglearning model. By applying E-learninglearning design, it facilitates lecturer and student to expand supporting course on their own. E-learningsystem design uses technology acceptance model concept (TAM) which is a technology and information system acceptance model will be used by the user. The construct in technology acceptance mode is perceived usefulness, perceived ease of use, attitude towards behavior, behavioral intention, and actual technology use. Hypothesis test used structural equation modeling (SEM). By testing the validity and reliability, Model fit criteria, Output Laten Variable coefficients, Output Indirect and total Effects, seven hypothesis which would be examined, five hypothesis are accepted and two hypothesis are rejected.&lt;/em&gt;&lt;/p&gt;","container-title":"InFestasi","DOI":"10.21107/infestasi.v14i2.4856","ISSN":"2460-8505, 0216-9517","issue":"2","journalAbbreviation":"InFestasi","page":"116","source":"DOI.org (Crossref)","title":"Metode Pembelajaran E-Learning Menggunakan Technology Acceptance Modelling (TAM) Untuk Pembelajaran Akuntansi","volume":"14","author":[{"family":"Iqbal","given":"Johandri"},{"family":"-","given":"Arisman"}],"issued":{"date-parts":[["2019",1,26]]}}}],"schema":"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Iqbal &amp; -, 2019)</w:t>
      </w: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p>
      <w:pPr>
        <w:pStyle w:val="Normal"/>
        <w:spacing w:lineRule="auto" w:line="276" w:before="0" w:after="160"/>
        <w:ind w:firstLine="720"/>
        <w:contextualSpacing/>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 xml:space="preserve">Dari penelitian ini juga dapat dilihat bahwa kemampuan individu dalam menggunakan komputer serta kesenangan dalam menggunakan elearning ini juga mempengaruhi kemudahan dalam menggunakannya </w:t>
      </w:r>
      <w:r>
        <w:fldChar w:fldCharType="begin"/>
      </w:r>
      <w:r>
        <w:rPr>
          <w:sz w:val="24"/>
          <w:szCs w:val="24"/>
          <w:rFonts w:eastAsia="Times New Roman" w:cs="Times New Roman" w:ascii="Times New Roman" w:hAnsi="Times New Roman"/>
          <w:color w:val="000000"/>
        </w:rPr>
        <w:instrText xml:space="preserve"> ADDIN ZOTERO_ITEM CSL_CITATION {"citationID":"Mub9nq74","properties":{"formattedCitation":"(Buana &amp; Linarti, 2021)","plainCitation":"(Buana &amp; Linarti, 2021)","noteIndex":0},"citationItems":[{"id":21,"uris":["http://zotero.org/users/local/tSSOaFxD/items/N5AQZTUU"],"uri":["http://zotero.org/users/local/tSSOaFxD/items/N5AQZTUU"],"itemData":{"id":21,"type":"article-journal","issue":"2","language":"en","page":"7","source":"Zotero","title":"Measurement of Technology Acceptance Model (TAM) in Using E-Learning in Higher Education","volume":"14","author":[{"family":"Buana","given":"Arum"},{"family":"Linarti","given":"Utaminingsih"}],"issued":{"date-parts":[["2021"]]}}}],"schema":"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Buana &amp; Linarti, 2021)</w:t>
      </w: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p>
      <w:pPr>
        <w:pStyle w:val="Normal"/>
        <w:spacing w:lineRule="auto" w:line="276" w:before="0" w:after="160"/>
        <w:contextualSpacing/>
        <w:jc w:val="both"/>
        <w:rPr/>
      </w:pPr>
      <w:r>
        <w:rPr>
          <w:rFonts w:eastAsia="Times New Roman" w:cs="Times New Roman" w:ascii="Times New Roman" w:hAnsi="Times New Roman"/>
          <w:color w:val="000000"/>
          <w:sz w:val="24"/>
          <w:szCs w:val="24"/>
          <w:lang w:val="en-ID"/>
        </w:rPr>
        <w:t xml:space="preserve">Niat untuk menggunakan </w:t>
      </w:r>
      <w:hyperlink r:id="rId7">
        <w:r>
          <w:rPr>
            <w:rStyle w:val="InternetLink"/>
            <w:rFonts w:eastAsia="Times New Roman" w:cs="Times New Roman" w:ascii="Times New Roman" w:hAnsi="Times New Roman"/>
            <w:sz w:val="24"/>
            <w:szCs w:val="24"/>
            <w:lang w:val="en-ID"/>
          </w:rPr>
          <w:t>www.elearning.unama.ac.id</w:t>
        </w:r>
      </w:hyperlink>
      <w:r>
        <w:rPr>
          <w:rFonts w:eastAsia="Times New Roman" w:cs="Times New Roman" w:ascii="Times New Roman" w:hAnsi="Times New Roman"/>
          <w:color w:val="000000"/>
          <w:sz w:val="24"/>
          <w:szCs w:val="24"/>
          <w:lang w:val="en-ID"/>
        </w:rPr>
        <w:t xml:space="preserve"> juga dipengaruhi oleh kemudahan menggunakan dan manfaat yang dirasakan dan sejalan dengan penelitian terdahulu </w:t>
      </w:r>
      <w:r>
        <w:fldChar w:fldCharType="begin"/>
      </w:r>
      <w:r>
        <w:rPr>
          <w:sz w:val="24"/>
          <w:szCs w:val="24"/>
          <w:rFonts w:eastAsia="Times New Roman" w:cs="Times New Roman" w:ascii="Times New Roman" w:hAnsi="Times New Roman"/>
          <w:color w:val="000000"/>
        </w:rPr>
        <w:instrText xml:space="preserve"> ADDIN ZOTERO_ITEM CSL_CITATION {"citationID":"CxO8P8Bq","properties":{"formattedCitation":"(Paudi et al., n.d.)","plainCitation":"(Paudi et al., n.d.)","noteIndex":0},"citationItems":[{"id":29,"uris":["http://zotero.org/users/local/tSSOaFxD/items/IANH7THS"],"uri":["http://zotero.org/users/local/tSSOaFxD/items/IANH7THS"],"itemData":{"id":29,"type":"article-journal","abstract":"E-learning is a form of information technology development utilized by an educational institution for academic enhancement purposes. Sekolah Dasar Laboratorium of State University of Gorontalo is an elementary school implementing e-learning based system concerning the use of applications such as YouTube, Microsoft team, and Google form. However, several challenges are found during its implementation. For instance, some teachers entering retirement age find e-learning difficult to be implemented. The students also find it boring during its implementation. This research employs the Technology Acceptance Model (TAM) with four basic constructs, namely Perceived Ease of Use (PEOU), Perceived Usefulness (PU), Attitude Toward Using (ATU), and Acceptance System (ACC). Findings reveal that the hypothesis testing 1 of PEOU has a significant effect on PU, the hypotesis testing 2 of PEOU has an instignificant effect on ATU, the hypotesis testing 3 of PU and ATU have an insignificant effect on teachers, but it has a significant effect on students, the hypotesis testing 4 of PU has a significant effect on ACC, the hypotesis testing 5 of ATU has an insignificant effect on ACC, the hypotesis testing 6 of PEOU and PU have a simultaneous and insignificant effect on teachers, but they have a simultaneous and significant effect on students, the hypotesis testing 7 of PEOU and ATU have a simultaneous and significant effect on ACC.","language":"id","page":"11","source":"Zotero","title":"Penerapan Metode TAM Dalam Analisis E-Learning Pada SD Laboratorium UNG","author":[{"family":"Paudi","given":"Shaniyah Alhayu"},{"family":"Takdir","given":"Rahman"},{"family":"Kom","given":"S"},{"family":"Cs","given":"M"},{"family":"Arif","given":"Moh Ramdhan"},{"family":"Kom","given":"S"},{"family":"Kom","given":"M"}]}}],"schema":"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Paudi et al., n.d.)</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lang w:val="en-ID"/>
        </w:rPr>
        <w:t xml:space="preserve"> </w:t>
      </w:r>
    </w:p>
    <w:p>
      <w:pPr>
        <w:pStyle w:val="Normal"/>
        <w:spacing w:lineRule="auto" w:line="276" w:before="0" w:after="160"/>
        <w:contextualSpacing/>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
        <w:spacing w:lineRule="auto" w:line="276" w:before="0" w:after="0"/>
        <w:ind w:right="-5" w:firstLine="567"/>
        <w:jc w:val="both"/>
        <w:rPr/>
      </w:pPr>
      <w:r>
        <w:rPr>
          <w:rFonts w:eastAsia="Times New Roman" w:cs="Times New Roman" w:ascii="Times New Roman" w:hAnsi="Times New Roman"/>
          <w:color w:val="000000"/>
          <w:sz w:val="24"/>
          <w:szCs w:val="24"/>
          <w:lang w:val="en-US"/>
        </w:rPr>
        <w:t xml:space="preserve">Setelah penelitian ini dilakukan, penggunaan </w:t>
      </w:r>
      <w:hyperlink r:id="rId8">
        <w:r>
          <w:rPr>
            <w:rStyle w:val="InternetLink"/>
            <w:rFonts w:eastAsia="Times New Roman" w:cs="Times New Roman" w:ascii="Times New Roman" w:hAnsi="Times New Roman"/>
            <w:sz w:val="24"/>
            <w:szCs w:val="24"/>
            <w:lang w:val="en-US"/>
          </w:rPr>
          <w:t>www.elearning.unama.ac.id</w:t>
        </w:r>
      </w:hyperlink>
      <w:r>
        <w:rPr>
          <w:rFonts w:eastAsia="Times New Roman" w:cs="Times New Roman" w:ascii="Times New Roman" w:hAnsi="Times New Roman"/>
          <w:color w:val="000000"/>
          <w:sz w:val="24"/>
          <w:szCs w:val="24"/>
          <w:lang w:val="en-US"/>
        </w:rPr>
        <w:t xml:space="preserve"> oleh mahasiswa UNAMA Jambi dipengaruhi oleh hubungan antara elearning ini sendiri dengan proses belajar mengajar yang dilakukan. Namun untuk kedepannya, dari segi data dan informasi sebagai output yang dihasilkan menjadi pekerjaan rumah yang harus ditingkatkan lagi kualitasnya. Selain itu, kemampuan penggunaan komputer membuat mahasiswa lebih mudah menggunakan elearning ini.</w:t>
      </w:r>
    </w:p>
    <w:p>
      <w:pPr>
        <w:pStyle w:val="Normal"/>
        <w:spacing w:lineRule="auto" w:line="276" w:before="0" w:after="0"/>
        <w:ind w:right="-5"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tuk kedepannya, penelitian ini dapat dikembangkan dengan menggunakan variabel-variabel lainnya.</w:t>
      </w:r>
    </w:p>
    <w:p>
      <w:pPr>
        <w:pStyle w:val="NormalWeb"/>
        <w:shd w:fill="FFFFFF" w:val="clear"/>
        <w:spacing w:lineRule="auto" w:line="276" w:before="0" w:after="0"/>
        <w:rPr>
          <w:b/>
          <w:b/>
          <w:bCs/>
          <w:color w:val="000000"/>
        </w:rPr>
      </w:pPr>
      <w:r>
        <w:rPr>
          <w:b/>
          <w:bCs/>
          <w:color w:val="000000"/>
        </w:rPr>
        <w:t xml:space="preserve">Saran </w:t>
      </w:r>
    </w:p>
    <w:p>
      <w:pPr>
        <w:pStyle w:val="NormalWeb"/>
        <w:shd w:fill="FFFFFF" w:val="clear"/>
        <w:spacing w:lineRule="auto" w:line="276" w:before="0" w:after="0"/>
        <w:ind w:firstLine="720"/>
        <w:jc w:val="both"/>
        <w:rPr>
          <w:color w:val="000000"/>
        </w:rPr>
      </w:pPr>
      <w:r>
        <w:rPr>
          <w:color w:val="000000"/>
        </w:rPr>
        <w:t>Untuk peneliti selanjutnya dapat menggunakan koseptual model lain dalam meneliti penerimaan pengguna terhadap website elearning ini. Dapat juga menggunakan aplikasi lain sepertu AMOS untuk mengolah data statistik</w:t>
      </w:r>
    </w:p>
    <w:p>
      <w:pPr>
        <w:pStyle w:val="NormalWeb"/>
        <w:shd w:fill="FFFFFF" w:val="clear"/>
        <w:spacing w:lineRule="auto" w:line="276" w:before="0" w:after="0"/>
        <w:jc w:val="both"/>
        <w:rPr/>
      </w:pPr>
      <w:r>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jc w:val="both"/>
        <w:rPr>
          <w:rFonts w:ascii="Times New Roman" w:hAnsi="Times New Roman" w:cs="Times New Roman"/>
          <w:bCs/>
          <w:color w:val="000000"/>
          <w:sz w:val="24"/>
          <w:szCs w:val="24"/>
        </w:rPr>
      </w:pPr>
      <w:r>
        <w:fldChar w:fldCharType="begin"/>
      </w:r>
      <w:r>
        <w:rPr>
          <w:sz w:val="24"/>
          <w:b/>
          <w:szCs w:val="24"/>
          <w:bCs/>
          <w:rFonts w:cs="Times New Roman" w:ascii="Times New Roman" w:hAnsi="Times New Roman"/>
          <w:color w:val="000000"/>
          <w:lang w:val="en-US"/>
        </w:rPr>
        <w:instrText xml:space="preserve"> ADDIN ZOTERO_BIBL {"uncited":[],"omitted":[],"custom":[]} CSL_BIBLIOGRAPHY </w:instrText>
      </w:r>
      <w:r>
        <w:rPr>
          <w:rFonts w:cs="Times New Roman" w:ascii="Times New Roman" w:hAnsi="Times New Roman"/>
          <w:b/>
          <w:bCs/>
          <w:color w:val="000000"/>
          <w:sz w:val="24"/>
          <w:szCs w:val="24"/>
          <w:lang w:val="en-US"/>
        </w:rPr>
      </w:r>
      <w:r>
        <w:rPr>
          <w:sz w:val="24"/>
          <w:b/>
          <w:szCs w:val="24"/>
          <w:bCs/>
          <w:rFonts w:cs="Times New Roman" w:ascii="Times New Roman" w:hAnsi="Times New Roman"/>
          <w:color w:val="000000"/>
          <w:lang w:val="en-US"/>
        </w:rPr>
        <w:fldChar w:fldCharType="separate"/>
      </w:r>
      <w:r>
        <w:rPr>
          <w:rFonts w:cs="Times New Roman" w:ascii="Times New Roman" w:hAnsi="Times New Roman"/>
          <w:b/>
          <w:bCs/>
          <w:color w:val="000000"/>
          <w:sz w:val="24"/>
          <w:szCs w:val="24"/>
          <w:lang w:val="en-US"/>
        </w:rPr>
      </w:r>
      <w:r>
        <w:rPr>
          <w:rFonts w:cs="Times New Roman" w:ascii="Times New Roman" w:hAnsi="Times New Roman"/>
          <w:bCs/>
          <w:color w:val="000000"/>
          <w:sz w:val="24"/>
          <w:szCs w:val="24"/>
        </w:rPr>
        <w:t>Bachtiar, A. (2015). Analisis Faktor-Faktor Yang Mempengaruhi Tingkat Penerimaan Aplikasi E-Learning Di Universitas Xyz Menggunakan Tecnology Acceptance Model (Tam). 13.</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ana, A., &amp; Linarti, U. (2021). Measurement of Technology Acceptance Model (TAM) in Using E-Learning in Higher Education. 14(2), 7.</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in, W. W. (2010). How to Write Up and Report PLS Analyses. In V. Esposito Vinzi, W. W. Chin, J. Henseler, &amp; H. Wang (Eds.), Handbook of Partial Least Squares (pp. 655–690). Springer Berlin Heidelberg. https://doi.org/10.1007/978-3-540-32827-8_29</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qbal, J., &amp; -, A. (2019). Metode Pembelajaran E-Learning Menggunakan Technology Acceptance Modelling (TAM) Untuk Pembelajaran Akuntansi. InFestasi, 14(2), 116. https://doi.org/10.21107/infestasi.v14i2.4856</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e, S. S., &amp; Wella, W. (2019). Analisis Technology Acceptance Model Penggunaan E-Learning pada Mahasiswa. Ultima InfoSys, 9(2), 70–78. https://doi.org/10.31937/si.v9i2.913</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rjan, L. L., Kusumantara, P. M., &amp; Mukaromah, S. (2018). Analisis Hubungan Antar Variabel Technology Acceptance Model (Tam) Pada E-Learning Upn “Veteran” Jawa Timur Dengan Pendekatan Uji Signifikansi. Jurnal Sistem Informasi Dan Bisnis Cerdas, 11(2), 13–24. https://doi.org/10.33005/sibc.v11i2.1124</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pitupulu, D. (2017). Kajian Penerimaan e-Learning dengan Pendekatan TAM [Preprint]. INA-Rxiv. https://doi.org/10.31227/osf.io/6euqp</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udi, S. A., Takdir, R., Kom, S., Cs, M., Arif, M. R., Kom, S., &amp; Kom, M. (n.d.). Penerapan Metode TAM Dalam Analisis E-Learning Pada SD Laboratorium UNG. 11.</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dana, F., Bachtiar, F. A., &amp; Priyambadha, B. (2019). Penilaian Penerimaan Teknologi E-Learning Pemrograman berbasis Gamification dengan Metode Technology Acceptance Model (TAM). Jurnal Teknologi Informasi Dan Ilmu Komputer, 6(2), 163. https://doi.org/10.25126/jtiik.2019621288</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hayu, F. S., Budiyanto, D., &amp; Palyama, D. (2017). Analisis Penerimaan E-Learning Menggunakan Technology Acceptance Model (Tam) (Studi Kasus: Universitas Atma Jaya Yogyakarta). Jurnal Terapan Teknologi Informasi, 1(2), 87–98. https://doi.org/10.21460/jutei.2017.12.2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hmawati, R. N., &amp; Narsa, I. M. (2019). Penggunaan e-learning dengan Technology Acceptance Model (TAM). Jurnal Inovasi Teknologi Pendidikan, 6(2), 127–136. https://doi.org/10.21831/jitp.v6i2.26232</w:t>
      </w:r>
    </w:p>
    <w:p>
      <w:pPr>
        <w:pStyle w:val="Normal"/>
        <w:jc w:val="both"/>
        <w:rPr/>
      </w:pPr>
      <w:r>
        <w:rPr>
          <w:rFonts w:cs="Times New Roman" w:ascii="Times New Roman" w:hAnsi="Times New Roman"/>
          <w:bCs/>
          <w:color w:val="000000"/>
          <w:sz w:val="24"/>
          <w:szCs w:val="24"/>
        </w:rPr>
        <w:t>Setiyani, L. (2021). Using Technology Acceptance Model 3 (TAM 3) at Selected Private Technical High School: Google Drive Storage in E-Learning. Utamax : Journal of Ultimate Research and Trends in Education, 3(2), 80–89. https://doi.org/10.31849/utamax.v3i2.6746</w:t>
      </w:r>
    </w:p>
    <w:p>
      <w:pPr>
        <w:pStyle w:val="Normal"/>
        <w:jc w:val="both"/>
        <w:rPr/>
      </w:pPr>
      <w:r>
        <w:rPr>
          <w:rFonts w:cs="Times New Roman" w:ascii="Times New Roman" w:hAnsi="Times New Roman"/>
          <w:bCs/>
          <w:color w:val="000000"/>
          <w:sz w:val="24"/>
          <w:szCs w:val="24"/>
        </w:rPr>
        <w:t>Shaharanee, I. N. M., Jamil, J. M., &amp; Rodzi, S. S. M. (2016). Google classroom as a tool for active learning. 020069. https://doi.org/10.1063/1.4960909</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ahaan, T. I., &amp; Wagiu, E. B. (2017). Analisis Technology Acceptance Model (TAM) pada Sistem E-Learning Universitas Advent Indonesia. TeIKa, 7(2), 87–96. https://doi.org/10.36342/teika.v7i2.754</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ryani, L., &amp; Murniyasih, E. (n.d.). Analisis Penerimaan Aplikasi E-Learning Menggunakan Technology Acceptance Model (Tam). 7(1), 8.</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ti, D. N. S., &amp; Indriyanti, A. D. (2021). Pengukuran Penerimaan Teknologi dan Pengaruh Kualitas E-Learning terhadap Efektifitas Pembelajaran pada Perguruan Tinggi Menggunakan Metode TAM dan. 02(03), 7.</w:t>
      </w:r>
    </w:p>
    <w:p>
      <w:pPr>
        <w:pStyle w:val="Normal"/>
        <w:rPr>
          <w:rFonts w:ascii="Times New Roman" w:hAnsi="Times New Roman" w:cs="Times New Roman"/>
          <w:bCs/>
          <w:color w:val="000000"/>
          <w:sz w:val="24"/>
          <w:szCs w:val="24"/>
        </w:rPr>
      </w:pPr>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r>
    </w:p>
    <w:p>
      <w:pPr>
        <w:pStyle w:val="Normal"/>
        <w:spacing w:lineRule="auto" w:line="276"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6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9"/>
      <w:footerReference w:type="default" r:id="rId10"/>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Teknologi 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1995" cy="618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721995" cy="61849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Teknologi Pendidikan</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lang w:val="en-US"/>
            </w:rPr>
          </w:pPr>
          <w:hyperlink r:id="rId2">
            <w:r>
              <w:rPr>
                <w:rStyle w:val="InternetLink"/>
                <w:i/>
              </w:rPr>
              <w:t>http://ojs.ikipmataram.ac.id/index.php/jtp</w:t>
            </w:r>
          </w:hyperlink>
          <w:r>
            <w:rPr>
              <w:i/>
              <w:lang w:val="en-US"/>
            </w:rPr>
            <w:t xml:space="preserve"> </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ISSN:</w:t>
          </w:r>
          <w:r>
            <w:rPr>
              <w:rFonts w:eastAsia="Times New Roman" w:cs="Times New Roman" w:ascii="Times New Roman" w:hAnsi="Times New Roman"/>
              <w:i/>
              <w:color w:val="000000"/>
              <w:sz w:val="20"/>
              <w:szCs w:val="20"/>
              <w:lang w:val="en-US"/>
            </w:rPr>
            <w:t xml:space="preserve"> 2656-141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ISSN:</w:t>
          </w:r>
          <w:r>
            <w:rPr>
              <w:rFonts w:eastAsia="Times New Roman" w:cs="Times New Roman" w:ascii="Times New Roman" w:hAnsi="Times New Roman"/>
              <w:i/>
              <w:color w:val="000000"/>
              <w:sz w:val="20"/>
              <w:szCs w:val="20"/>
            </w:rPr>
            <w:t xml:space="preserve"> 2</w:t>
          </w:r>
          <w:r>
            <w:rPr>
              <w:rFonts w:eastAsia="Times New Roman" w:cs="Times New Roman" w:ascii="Times New Roman" w:hAnsi="Times New Roman"/>
              <w:i/>
              <w:sz w:val="20"/>
              <w:szCs w:val="20"/>
              <w:lang w:val="en-US"/>
            </w:rPr>
            <w:t>503</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06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bC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unama.ac.id/" TargetMode="External"/><Relationship Id="rId3" Type="http://schemas.openxmlformats.org/officeDocument/2006/relationships/hyperlink" Target="http://www.e-learning.unam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learning.unama.ac.id/" TargetMode="External"/><Relationship Id="rId7" Type="http://schemas.openxmlformats.org/officeDocument/2006/relationships/hyperlink" Target="http://www.elearning.unama.ac.id/" TargetMode="External"/><Relationship Id="rId8" Type="http://schemas.openxmlformats.org/officeDocument/2006/relationships/hyperlink" Target="http://www.elearning.unama.ac.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ojs.ikipmataram.ac.id/index.php/jtp"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43:00Z</dcterms:created>
  <dc:creator>05592</dc:creator>
  <dc:description/>
  <cp:keywords/>
  <dc:language>en-US</dc:language>
  <cp:lastModifiedBy>Microsoft account</cp:lastModifiedBy>
  <dcterms:modified xsi:type="dcterms:W3CDTF">2022-08-10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