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pPr>
      <w:r>
        <w:rPr>
          <w:b/>
          <w:bCs/>
          <w:color w:val="000000"/>
        </w:rPr>
        <w:t>Nilai Sosial Film KKN di Desa Penari dan Implementasinya Pada Pembelajaran Bahasa Indonesia di SM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b/>
          <w:bCs/>
          <w:color w:val="000000"/>
        </w:rPr>
        <w:t xml:space="preserve">Farida Fitriani, Wiwiek Zainar Sri Utami, Ani Endriani </w:t>
      </w:r>
    </w:p>
    <w:p>
      <w:pPr>
        <w:pStyle w:val="NormalWeb"/>
        <w:spacing w:before="0" w:after="0"/>
        <w:ind w:right="95" w:hanging="0"/>
        <w:jc w:val="center"/>
        <w:rPr>
          <w:color w:val="000000"/>
        </w:rPr>
      </w:pPr>
      <w:r>
        <w:rPr>
          <w:color w:val="000000"/>
        </w:rPr>
        <w:t>Fakultas Ilmu Pendidikan dan Psikologi, Universitas Pendidikan Mandalika</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Web"/>
              <w:spacing w:before="0" w:after="0"/>
              <w:ind w:right="-108" w:hanging="0"/>
              <w:jc w:val="both"/>
              <w:rPr/>
            </w:pPr>
            <w:r>
              <w:rPr>
                <w:b/>
                <w:bCs/>
                <w:color w:val="000000"/>
                <w:sz w:val="20"/>
                <w:szCs w:val="20"/>
              </w:rPr>
              <w:t>(</w:t>
            </w:r>
            <w:r>
              <w:rPr>
                <w:color w:val="000000"/>
                <w:sz w:val="20"/>
                <w:szCs w:val="20"/>
              </w:rPr>
              <w:t>The purpose of this study is to analyze the social values ​​contained in the KKN film in Dancer Village and its implementation in Indonesian language learning. The type of research used is qualitative. Data collection techniques using documentation techniques. The data analysis technique is done by watching the movie scene, coding, description, interpretation, and conclusion. The results of this study, there are negative and positive impacts. The positive impact on the KKN film in Penari Village found eight social values ​​including mutual help, kinship, caring, responsibility, discipline, tolerance, religious values ​​and mutual cooperation. While the negative impact as learning in the future, that actions or behaviors that are not good, are not to be imitated. As for the implementation of Indonesian Language and Literature learning at SMAN 1 Gerung, it is expected that students have knowledge of social values ​​and foster creativity and student interest in studying literature, so as to develop students' sensitivity to social values. This is in accordance with the basic competence of identifying content and language in literary works. This competency standard requires students to be able to analyze the content and linguistic elements of literary works..</w:t>
            </w:r>
          </w:p>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Learning Implementation, literary works, social value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Web"/>
              <w:spacing w:before="0" w:after="0"/>
              <w:ind w:right="-108" w:hanging="0"/>
              <w:jc w:val="both"/>
              <w:rPr/>
            </w:pPr>
            <w:r>
              <w:rPr>
                <w:color w:val="000000"/>
                <w:sz w:val="20"/>
                <w:szCs w:val="20"/>
              </w:rPr>
              <w:t>Tujuan penelitian ini adalah menganalisis nilai sosial yang terkandung dalam film KKN di Desa Penari serta implementasinya pada pembelajaran Bahasa Indonesia. Jenis penelitian yang digunakan yaitu kualitatif. Teknik pengumpulan data menggunakan teknik dokumentasi. Teknik analisis data dilakukan dengan cara menonton adegan film, pengkodingan, pendeskripsian, interprestasi, dan kesimpulan. Adapun hasil penelitian ini yaitu terdapat dampak negatif dan positif. Dampak positif pada film KKN di Desa Penari ini ditemukan delapan nilai sosial diantaranya tolong-menolong, kekeluargaan, kepedulian, tanggung jawab, kedisiplinan, toleransi, nilai agama dan gotong-royong. Sedangkan dampak negatif sebagai pembelajaran di masa yang akan datang, bahwa tindakan atau tingkahlaku yang kurang baik, tidak untuk ditiru. Adapun implementasi pada pembelajaran Bahasa dan Sastra Indonesia di SMAN 1 Gerung diharapkan siswa mempunyai pengetahuan tentang nilai sosial dan menumbuhkan kreativitas serta minat siswa untuk belajar sastra, sehingga mampu mengembangkan kepekaan siswa terhadap nilai sosial. Hal ini sesuai dengan kompetensi dasar tentang mengidentifikasi isi dan kebahasan pada karya sastra. Standar kompetensi ini menuntut siswa mampu menganalisis isi dan unsur kebahasaan karya sastra.</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p>
            <w:pPr>
              <w:pStyle w:val="Normal"/>
              <w:spacing w:lineRule="auto" w:line="240" w:before="0" w:after="0"/>
              <w:ind w:right="95" w:hanging="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mplementasi Pembelajaran, karya sastra, Nilai sosia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76"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merupakan hal terpenting dalam kehidupan. Pendidikan dapat merubahan sikap dan tingkah laku seseorang menuju proses pendewasaan melalui suatu pengajaran dan pelatihan. Pendidikan juga bertujuan membentuk sebuah karakter siswa agar dapat membedakan mana yang baik dan yang buruk. Pada karakter ini meliputi beberapa diantaranya sikap tanggung jawab, sopan santun , kedisiplinan dan semangat dalam belajar.</w:t>
      </w:r>
    </w:p>
    <w:p>
      <w:pPr>
        <w:pStyle w:val="Normal"/>
        <w:spacing w:lineRule="auto" w:line="276"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didikan karakter merupakan upaya untuk membentuk pribadi anak secara lahir dan batin agar menjadi manusia yang lebih baik. Karakter sendiri merupakan kualitas moral dan mental seseorang yang pembentukannya dipengaruhi oleh faktor bawaan dan lingkungan  Karakter dapat dianggap sebagai nilai-nilai perilaku manusia yang berhubungan dengan Tuhan Yang Maha Esa, diri sendiri, sesama manusia, lingkungan, dan kebangsaan yang terwujud dalam pikiran, sikap, perasaan, perkataan, dan perbuatan berdasarkan norma-norma agama, hukum, tata krama, budaya, adat istiadat, dan estetik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 Pendidikan diartikan sebagai suatu sistem penanaman nilai-nilai karakter kepada warga sekolah (pengajar, karyawan siswa dll) yang meliputi komponen pengetahuan … 3) Penyaring budaya yang kurang sesuai dengan nilai-nilai luhur Pancasila Berdasarkan uraian fungsi …","author":[{"dropping-particle":"","family":"Djumali","given":"","non-dropping-particle":"","parse-names":false,"suffix":""}],"container-title":"Journal Al Ulum","id":"ITEM-1","issued":{"date-parts":[["2013"]]},"page":"111-116","title":"Pendidikan Karakter Dalam Proses Pembelajaran","type":"article-journal","volume":"2"},"uris":["http://www.mendeley.com/documents/?uuid=cfacff0b-7f43-49a8-ac46-16304f2d22dc"]}],"mendeley":{"formattedCitation":"(Djumali, 2013)","plainTextFormattedCitation":"(Djumali, 2013)","previouslyFormattedCitation":"(Djumali,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jumali, 20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mbentukan karakter peserta didik merupakan keharusan yang menjadi tanggung jawab orang tua khususnya guru sebagai pendidik, sehingga pemerintah turut andil dalam pembentukan kurikulum. Dengan adanya kurikulum Merdeka, yang mana dalam proses pembelajaran guru memiliki keleluasaan untuk memilih berbagai perangkat ajar sehingga pembelajaran dapat disesuaikan dengan kebutuhan belajar dan minat belajar siswa. Pemerintah juga mengharapkan terciptanya pembelajaran sastra yang menyenangkan. Karya sastra merupakan sarana yang dapat dikatakan efektif untuk mengekspresikan diri siswa dan menambah pengetahuan siswa tentang sesuatu sikap yang baik dan buruk. Sastra memiliki peran yang penting dalam perkembangan moral, sosial dan psikologi siswa. Beberapa diantaranya adalah penanaman, penumbuhan, dan pengembangan kepekaan terhadap norma manusiawi, serta pengenalan dan rasa hormat terhadap tata nilai, baik dalam konteks individual maupun sosi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6499/mab.v12i2.60","ISSN":"2085-9554","abstract":"The purpose of this study is to describe values of the life in the novel of “Dilan, Dia Adalah Dilanku Tahun 1990” and its implementation in Indonesian language learning at MAN 1 Lombok. The type of research used is qualitative method. The data are collected in the study throughreading method by tapping and note-taking techniques. Data analysis technique uses semiotic reading model, namely heuristic and hermeneutic readings. The validity of the data in this study is tsted by using triangulation techniques by applying the intrarater and interrater principles.The values of life in the novel of “Dilan, dia adalah Dilanku Tahun 1990” is social, democracy and love valueamong teenagers in that time. The values of life that can be modeled are the positive values, while the negative ones can be used as learning to avoid or not fall into things that are harmful to ourselves or others. The implementation of the values of life in the novel of“Dilan, dia adalah Dilanku Tahun 1990 at MAN 1 Lombok Tengah” has three stages of learning planning, namely the initial stage, the core, and the end.","author":[{"dropping-particle":"","family":"Fitriani","given":"Farida","non-dropping-particle":"","parse-names":false,"suffix":""},{"dropping-particle":"","family":"Endriani","given":"Ani","non-dropping-particle":"","parse-names":false,"suffix":""}],"container-title":"MABASAN","id":"ITEM-1","issue":"2","issued":{"date-parts":[["2018"]]},"page":"137-150","title":"Nilai-Nilai Kehidupan dalam Novel Dilan, Dia adalah Dilanku Tahun 1990 dan Implementasinya pada Pembelajaran Bahasa Indonesia","type":"article-journal","volume":"12"},"uris":["http://www.mendeley.com/documents/?uuid=9ad2c554-a280-4425-a6a9-812b40b1cbc5"]}],"mendeley":{"formattedCitation":"(Fitriani &amp; Endriani, 2018)","plainTextFormattedCitation":"(Fitriani &amp; Endriani, 2018)","previouslyFormattedCitation":"(Fitriani &amp; Endriani,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Fitriani &amp; Endriani,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76"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nurut Supard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Tujuan penelitian ini adalah untuk mendeskripsikan nilai-nilai sosial yang terdapat dalam novel hujan karya Tere Liye. Metode penelitian yang digunakan dalam mengkaji novel hujan karya Tere Liye adalah metode kualitatif deskriptif. Objek penelitian ini adalah nilai-nilai sosial dalam novel hujan karya Tere Liye yang diterbitkan oleh PT Gramedia Pustaka Utama Tahun 2016. Teknik pengumpulan data dalam penelitian ini menggunakan teknik studi pustaka. Teknik analisis data menggunakan metode pembacaan model semiotik yakni pembacaan heuristik dan hermeneutik. Hasil Analisis data terhadap novel hujan karya Tere Liye dapat disimpulkan bahwa nilai sosial yang terdapat dalam novel tersebut yaitu nilai tolong menolong, kekeluargaan, kesetiaan, kepedulian, tanggung jawab, disiplin, empati, keserasian hidup, toleransi, kerjasama, dan demokrasi. Hasil analisis nilai-nilai sosial dalam novel hujan karya Tere Liye dapat dijadikan sebagai alternatif bahan pembelajaran kajian prosa pada mahasiswa pendidikan bahasa sastra Indonesia dan daerah Universitas Mathla’ul anwar Banten","author":[{"dropping-particle":"","family":"Sauri","given":"Sopyan","non-dropping-particle":"","parse-names":false,"suffix":""}],"container-title":"Konfiks: Jurnal Bahasa, Sastra dan Pengajaran","id":"ITEM-1","issue":"2","issued":{"date-parts":[["2019"]]},"page":"1-8","title":"Nilai-Nilai Sosial Dalam Novel Hujan Karya Tere Liye Sebagai Bahan Pembelajaran Kajian Prosa Pada Mahasiswa Program Studi Diksatrasiada Universitas Mathla’ul Anwar Banten","type":"article-journal","volume":"6"},"uris":["http://www.mendeley.com/documents/?uuid=08a7e82d-4e41-42e8-ae90-dbc1a8b0fe31"]}],"mendeley":{"formattedCitation":"(Sauri, 2019)","plainTextFormattedCitation":"(Sauri, 2019)","previouslyFormattedCitation":"(Sauri,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uri,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nilai sosial merupakan sesuatu yang diinginkan dan dicita-citakan serta dianggap berharga oleh masyarakat, Ketika berinteraksi dengan orang lain harus dapat menempatkan dirinya dan mengambil tindakan atau sikap yang dapat diterima masyarakat. Pemahaman unsur sosial pada film akan memberikan gambaran nilai-nilai sosial kemasyarakatan. Nilai sosial tersebut melingkupi hubungan pengarang dengan masyarakat dan hasil karya sastra dengan masyarak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540/silamparibisa.v1i2.153","ISSN":"2620-6919","abstract":"Tujuan penelitian ini untuk mendeskripsikan nilai sosial dan nilai moral naskah drama. Naskah drama yang digunakan berjudul Janji Senja Karya Taofan Nalisaputra. Penelitian ini menggunakan metode deskriptif kualitatif. Teknik pengumpulan data menggunakan teknik dokumentasi. Teknik analisis data dilakukan dengan cara membaca, pengkodingan, pendeskripsian, interprestasi, dan kesimpulan. Hasil penelitian ini merupakan deskripsi kajian nilai sosial dan nilai moral naskah drama Janji Senja karya Taofan Nalisaputra. Hasil dari kajian nilai sosial yang mendominasi naskah drama  Janji Senja karya Taofan Nalisaputra yaitu nilai sosial diri dengan orang lain hal ini terlihat dari kutipan  “Istri harus patuh pada suami, ujaran yang kasar berdampak menyakiti hati orang lain, kebencian yang memutuskan tali darah dalam tubuh, lebih mementingkan orang lain dari pada ibunya sendiri”. Hal ini tampak jelas dituangkan oleh pengarang dalam naskahnya. Sedangkan nilai moral naskah drama Janji Senja karya Taofan Nalisaputra melingkupi beberapa aspek di antaranya,  berbentuk tingkah laku yang sesuai dengan kesusilaan, budi pekerti, dan juga akhlak. Berdasarkan hasil tersebut terlihat jelas jika naskah drama Janji Senja karya Taofan Nalisaputra sangat kental akan nilai sosial dan moral hal ini karena naskah drama yang diangkat berkaitan langsung dengan kehidupan sehari-hari di masyarakat.","author":[{"dropping-particle":"","family":"Nugroho","given":"Agung","non-dropping-particle":"","parse-names":false,"suffix":""}],"container-title":"Silampari Bisa: Jurnal Penelitian Pendidikan Bahasa Indonesia, Daerah, dan Asing","id":"ITEM-1","issue":"2","issued":{"date-parts":[["2018"]]},"page":"28-42","title":"Nilai Sosial dan Moralitas dalam Naskah Drama Janji Senja Karya Taofan Nalisaputra","type":"article-journal","volume":"1"},"uris":["http://www.mendeley.com/documents/?uuid=0247f8a3-b5ad-4be8-9822-7804b1d35191"]}],"mendeley":{"formattedCitation":"(Nugroho, 2018)","plainTextFormattedCitation":"(Nugroho, 2018)","previouslyFormattedCitation":"(Nugroho,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ugroho,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Nilai sosial pada film KKN di Desa Penari akan memudahkan siswa untuk memahami arti yang lebih luas kepada masyarakat, seperti nilai tolong menolong, kesetiaan, kepedulian, disiplin, empati, tanggung jawab,  toleransi, kerjasama, dan nilai demokra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Tujuan penelitian ini adalah untuk mendeskripsikan nilai-nilai sosial yang terdapat dalam novel hujan karya Tere Liye. Metode penelitian yang digunakan dalam mengkaji novel hujan karya Tere Liye adalah metode kualitatif deskriptif. Objek penelitian ini adalah nilai-nilai sosial dalam novel hujan karya Tere Liye yang diterbitkan oleh PT Gramedia Pustaka Utama Tahun 2016. Teknik pengumpulan data dalam penelitian ini menggunakan teknik studi pustaka. Teknik analisis data menggunakan metode pembacaan model semiotik yakni pembacaan heuristik dan hermeneutik. Hasil Analisis data terhadap novel hujan karya Tere Liye dapat disimpulkan bahwa nilai sosial yang terdapat dalam novel tersebut yaitu nilai tolong menolong, kekeluargaan, kesetiaan, kepedulian, tanggung jawab, disiplin, empati, keserasian hidup, toleransi, kerjasama, dan demokrasi. Hasil analisis nilai-nilai sosial dalam novel hujan karya Tere Liye dapat dijadikan sebagai alternatif bahan pembelajaran kajian prosa pada mahasiswa pendidikan bahasa sastra Indonesia dan daerah Universitas Mathla’ul anwar Banten","author":[{"dropping-particle":"","family":"Sauri","given":"Sopyan","non-dropping-particle":"","parse-names":false,"suffix":""}],"container-title":"Konfiks: Jurnal Bahasa, Sastra dan Pengajaran","id":"ITEM-1","issue":"2","issued":{"date-parts":[["2019"]]},"page":"1-8","title":"Nilai-Nilai Sosial Dalam Novel Hujan Karya Tere Liye Sebagai Bahan Pembelajaran Kajian Prosa Pada Mahasiswa Program Studi Diksatrasiada Universitas Mathla’ul Anwar Banten","type":"article-journal","volume":"6"},"uris":["http://www.mendeley.com/documents/?uuid=08a7e82d-4e41-42e8-ae90-dbc1a8b0fe31"]}],"mendeley":{"formattedCitation":"(Sauri, 2019)","plainTextFormattedCitation":"(Sauri, 2019)","previouslyFormattedCitation":"(Sauri,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uri,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Arti sosial tidak lepas dengan manusia individu dan masyarakat dalam arti kelompok. Hidup dalam masyarakat yang bersosialisasi, mereka saling membutuhkan satu sama lainnya. Manusia tidak dapat hidup sendiri karena mereka saling membutuhkan. Nilai-nilai kehidupan tersebut biasanya terdapat dalam karya sastra. 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Zubaedi","given":"","non-dropping-particle":"","parse-names":false,"suffix":""}],"id":"ITEM-1","issued":{"date-parts":[["2005"]]},"number-of-pages":"215","publisher":"Pustaka Pelajar","publisher-place":"Yogyakarta","title":"Pendidikan Berbasis Masyarakat","type":"book"},"uris":["http://www.mendeley.com/documents/?uuid=9b3b0a13-b3cd-4b1e-8224-1b95482bee01"]}],"mendeley":{"formattedCitation":"(Zubaedi, 2005)","manualFormatting":"Zubaedi, (2005)","plainTextFormattedCitation":"(Zubaedi, 2005)","previouslyFormattedCitation":"(Zubaedi, 200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Zubaedi, (200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atakan jenis nilai sosial yang dapat dianalisis yaitu nilai pengabdian, tolong menolong, kekeluargaan, kesetiaan, kepedulian, tanggung jawab, disiplin, empati, keserasian hidup, keadilan, toleransi, kerjasama, dan demokrasi. Karya sastra terbagi menjadi dua, karya sastra lama dan baru. Karya sastra baru. 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Damayanti","given":"Rini","non-dropping-particle":"","parse-names":false,"suffix":""}],"id":"ITEM-1","issued":{"date-parts":[["2017"]]},"title":"Modul Sastra Lama","type":"article-journal"},"uris":["http://www.mendeley.com/documents/?uuid=617f1b91-78cc-4dda-8f82-78d2c671b684"]}],"mendeley":{"formattedCitation":"(Damayanti, 2017)","manualFormatting":"Damayanti, (2017)","plainTextFormattedCitation":"(Damayanti, 2017)","previouslyFormattedCitation":"(Damayanti,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amayanti,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berdasarkan sifatnya karya sastra baru dapat digolongkan menjadi roman, novel, riwayat, kritik, resensi, film dan lain-lain. </w:t>
      </w:r>
    </w:p>
    <w:p>
      <w:pPr>
        <w:pStyle w:val="Normal"/>
        <w:spacing w:lineRule="auto" w:line="276"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ilm adalah karya seni budaya yang merupakan pranata sosial dan media komunikasi massa yang dibuat berdasarkan kaidah sinematografi, dengan atau tanpa suara dan dapat dipertunjukkan. Menurut Ardiyanto film adalah gambar bergerak. Gambar bergerak adalah bentuk dominan dari komunikasi massa visual ddi belahan dunia ini. Film berperan sebagai sarana baru yang digunakan untuk menyebarkan hiburan yang sudah menjadi kebiasaan terdahulu serta menyajikan cerita, peristiwa, music, drama, lawak dan sajian Teknik lainnya kepada masyarakat. Film terbagi menjadi 4 (empat) jenis, yaitu: 1) Film Cerita. Jenis film yang mengandung suatu cerita yang lazim dipertunjukkan di Gedung-gedung bioskop, dengan topik berupa cerita fiktif. 2) Film Berita. Film mengenai fakta, peristiwa yang benar-benar terjadi. 3) Film Dokumenter, merupakan film hasil interpretasi pribadi dari pembuatnya mengenai kenyataan. 4) Film Kartun. Film kartun dibuat untuk dikonsumsi anak-anak, berupa perpaduan gambar kartun yang digerakkan oleh kompute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Nilai moral adalah nilai yang menjadi standar baik atau buruk, yang mengatur perilaku dan tindakan seseorang, dapat berasal dari pemerintah, masyarakat, agama, atau diri sendiri. Baik atau buruknya nilai moral tergantung bagaimana kita mengendalikannya. Sehingga …","author":[{"dropping-particle":"","family":"Afro","given":"A S","non-dropping-particle":"","parse-names":false,"suffix":""},{"dropping-particle":"","family":"Anwari","given":"M R","non-dropping-particle":"","parse-names":false,"suffix":""}],"container-title":"… Conference Proceeding Library","id":"ITEM-1","issued":{"date-parts":[["2021"]]},"title":"Nilai-Nilai Moral Dalam Film Keluarga Cemara Dan Implementasinya Sebagai Materi Pembelajaran Sastra Di Smp","type":"article-journal"},"uris":["http://www.mendeley.com/documents/?uuid=ed2eb943-0f85-4367-9371-3b730a4b00af"]}],"mendeley":{"formattedCitation":"(Afro &amp; Anwari, 2021)","plainTextFormattedCitation":"(Afro &amp; Anwari, 2021)","previouslyFormattedCitation":"(Afro &amp; Anwar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fro &amp; Anwar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276" w:before="0" w:after="0"/>
        <w:ind w:right="-5" w:firstLine="709"/>
        <w:jc w:val="both"/>
        <w:rPr/>
      </w:pPr>
      <w:r>
        <w:rPr>
          <w:rFonts w:eastAsia="Times New Roman" w:cs="Times New Roman" w:ascii="Times New Roman" w:hAnsi="Times New Roman"/>
          <w:color w:val="000000"/>
          <w:sz w:val="24"/>
          <w:szCs w:val="24"/>
          <w:lang w:val="en-US"/>
        </w:rPr>
        <w:t xml:space="preserve">Perkambangan film di abad 21 mengalami perubahan yang spektakuler, ketika unsur teknologi menjadi bagian penting dalam proses produksi sebuah film. Seiring dengan perkembangan komputer mengarah pada digitalisasi, maka program-program yang mendukung dalam proses produksi film telah tercipta seperti program editing, animasi, audio, bahkan specual efek yang menghasilkan efek-efek gambar yang menakjubkan tersedia. Maka film tercipta dengan hasi yang luar biasa. </w:t>
      </w:r>
    </w:p>
    <w:p>
      <w:pPr>
        <w:pStyle w:val="Normal"/>
        <w:spacing w:lineRule="auto" w:line="276"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Film dengan segala bentuk visualisasinya kini telah mengepung dalam kehidupan. Film sebagai karya seni, merupakan hasil dari proses kreatif berbagai unsur diantaranya seni musik, seni rupa, seni suara, teater serta teknologi dengan kekuatan gambar sebagai bentuk visualisasinya. Film selain sebagai alat untuk mencurahkan ekspresi bagi penciptanya, juga sebagai alat komunikator yang efektif. Ia dapat menghibur, mendidik, melibatkan perasaan, merangsang pemikiran dan memberikan doro- ngan, namun juga dikawatirkan menjerumuskan orang ke hal-hal yang negatif serta meruntuhkan nilai-nilai moral dan tatanan hidup yang ada di tengah masyarakat.","author":[{"dropping-particle":"","family":"Imanto","given":"Teguh","non-dropping-particle":"","parse-names":false,"suffix":""}],"container-title":"Jurnal Komunikologi","id":"ITEM-1","issue":"1","issued":{"date-parts":[["2007"]]},"page":"22-34","title":"Film Sebagai Proses Kreatif","type":"article-journal","volume":"4"},"uris":["http://www.mendeley.com/documents/?uuid=0dc75e2e-b9f9-4ad3-8e4c-0d0155d9c6f5"]}],"mendeley":{"formattedCitation":"(Imanto, 2007)","manualFormatting":"Imanto (2007)","plainTextFormattedCitation":"(Imanto, 2007)","previouslyFormattedCitation":"(Imanto, 200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manto (200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jenis-jenis film yang berdar di masyarakat mempunyai tujuan dan fungsi sendiri-sendiri diantaranya, yaitu film documenter, film cerita pendek (short films), fim cerita Panjang (feature length films), film profile perusahaan (corporate profile), film iklan televisi (TV Comercial), film video clip (music video), dan film program televisi (TV Programme). Film jenis ini merupakan konsumi secara program televisi dan biasanya diproduksi oleh stasiun televisi sendiri atau kerjasama dengan PH. Secara umum program televisi dibagi menjadi dua jenis yaitu film cerita dan film noncerita. Jenis cerita terbagi menjadi fiksi dan film nonfiksi.</w:t>
      </w:r>
    </w:p>
    <w:p>
      <w:pPr>
        <w:pStyle w:val="Normal"/>
        <w:spacing w:lineRule="auto" w:line="276"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lam hal ini, film merupakan salah satu karya sastra yang memiliki perkembangan bentuk baru, atau dapat disebut dengan sastra populer. Popularitas film sebagai objek dalam kajian sastra menguat sejak novel atau cerita pendek diadaptasikan dalam film. Kajian sastra pun semakin luas seiring dengan perkembangan teknologi. Oleh karena itu, sangat memungkinkan film dapat dianalisis unsur-unsurnya. Analisis film juga dapat dimanfaatkan masyarakat khususnya guru sebagai media pembelajaran untuk siswa terkait dengan pengembangan karakter siswa. Sehingga terbentuknya karakter-karakter siswa yang baik..</w:t>
      </w:r>
    </w:p>
    <w:p>
      <w:pPr>
        <w:pStyle w:val="Normal"/>
        <w:spacing w:lineRule="auto" w:line="276"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ain  penelitian ini menggunakan pendekatan deskriptif kualitatif. Penelitian kualitatif dalam sudut pandang penelitian kepustakaan. Menurut Moelong (dalam Sauri, 2019) metode penelitian kualitaif merupakan prosedur penelitian yang menghasilkan data deskriptif berupa kata-kata tertulis atau lisan tentang sifat suatu individu, keadaan, atau gejala dari kelompok tertentu yang diamati. Metode ini digunakan untuk menemukan, memaparkan dan menjelaskan nilai-nilai sosial yang terkandung dalam film KKN di Desa Penari. Penjabaran nilai-nilai yang terdapat dalam film KKN di Desa Penari menggunakan pendekatan tersebut. Pengumpulan data dilakukan dengan mengambil beberapa adegan dalam film tersebut yang mengandung nilai-nilai sosial. Sumber data diambil dari film KKN di Desa Penari yang disutradarai oleh Alwi Suryadi. </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umpulan data dalam penelitian ini dilakukan dengan dua teknik yatu: 1) teknik infentarisasi, dengan cara mencari dan mengumpulkan sejumlah data dari adegan film KKN di Desa Penari. 2) Teknik pencatatan, setelah menyimak, infentarisasi, hasil yang diperoleh dicatat dan dipilah satu persatu, sesuai dengan unsur yang dicari. Disusun dengan sistematis oleh peneliti agar mudah untuk dipahami dan diolah. Teknik analisis data adalah cara-cara yang digunakan untuk menganalisis atau mengolah data yang diperoleh dari penelitian. Mengolah data adalah usaha konkrit untuk membuat data itu menjadi jelas. Langkah yang ditempuh untuk analisis data adalah melakukan penyetelan berulang-ulang sehingga menemukan dan menandai setiap adegan yang mengandung nilai-nilai sosial, dan data yang telah ditemukan kemudian dideskripsikan sebagai mana adanya dan disusun dalam bentuk hasil kajian/analisis (bahan ajar) yang nanti dapat di implementasikan dalam pembelajaran Bahasa Indonesia di SMA.</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rFonts w:cs="Times New Roman" w:ascii="Times New Roman" w:hAnsi="Times New Roman"/>
          <w:b/>
          <w:color w:val="000000"/>
          <w:sz w:val="24"/>
          <w:szCs w:val="24"/>
          <w:lang w:val="en-US"/>
        </w:rPr>
        <w:t xml:space="preserve"> </w:t>
      </w:r>
    </w:p>
    <w:p>
      <w:pPr>
        <w:pStyle w:val="Normal"/>
        <w:numPr>
          <w:ilvl w:val="0"/>
          <w:numId w:val="2"/>
        </w:numPr>
        <w:spacing w:lineRule="auto" w:line="276" w:before="0" w:after="0"/>
        <w:ind w:left="426" w:right="-5" w:hanging="426"/>
        <w:rPr>
          <w:b/>
          <w:b/>
          <w:bCs/>
          <w:color w:val="000000"/>
        </w:rPr>
      </w:pPr>
      <w:r>
        <w:rPr>
          <w:rFonts w:cs="Times New Roman" w:ascii="Times New Roman" w:hAnsi="Times New Roman"/>
          <w:b/>
          <w:color w:val="000000"/>
          <w:sz w:val="24"/>
          <w:szCs w:val="24"/>
          <w:lang w:val="en-US"/>
        </w:rPr>
        <w:t>Sinopsis film</w:t>
      </w:r>
      <w:r>
        <w:rPr>
          <w:b/>
          <w:bCs/>
          <w:color w:val="000000"/>
        </w:rPr>
        <w:t xml:space="preserve"> </w:t>
      </w:r>
    </w:p>
    <w:p>
      <w:pPr>
        <w:pStyle w:val="Normal"/>
        <w:spacing w:lineRule="auto" w:line="276" w:before="0" w:after="160"/>
        <w:ind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lm KKN di desa Penari di rilis tanggal 30 April 2022, film ini termasuk genre horror/misteri dengan waktu pemutaran 130 menit. Film KKN di desa Penari ini di perankan oleh enam mahasiswa yaitu Nur, Widya, Ayu, Bima, Anton, dan Wahyu. Kisah ini bermula dari pembicaraan mahasiswa yang akan mencari tempat untuk program kerja selama KKN. Ayu mempunyai kakak lelaki bernama Ilham yang memiliki kenalan di sebuah desa terpencil daerah Jawa. Mereka berdua dari Timur berangkat ke arah Barat bersama-sama dengan Nur, untuk memantau situasi desa. Di sana Ilham berusaha membujuk Pak Prabu. Pak Prabu adalah kepala desa Penari. Ilham berusaha membujuk Pak Prabu untuk menerima adik dan kelima temannya untuk melaksanakan program KKN-nya dalam desa. Ayu juga ikut membujuk dan meyakinkan akan memperbaiki saluran air dan berjanji tidak akan berbuat macam-macam. Pak Prabu semula menolak karena takpernah ada mahasiswa yang KKN di desa tersebut, juga sepertinya ada alasan yang ditutup-tutupi. Nur juga mulai merasakan ada yang aneh dengan desa itu, awalnya Nur mengacuhkannya, tetapi kedua kali dia ke sana, mulailah merasakan firasat buruk. Kisah ini dikisahkan  banyak kejadian mistis yang dialami sekelompok mahasiswa ketika melaksanakan kuliah karja nyata di sebuah desa terpencil Bernama Desa Penari. Lanjut cerita, setelah mereka melalui perjalanan yang panjang dan melelahkan, akhirnya mereka tiba di desa terpencil jauh dari kota dan sedikit penduduk. Ketika mereka mulai memasuki desa tersebut dan disambut kepala desa bernama Pak Prabu. Selama perjalanan keliling kampung menuju posko (tempat peristirahatan), mereka diperingatkan juga untuk tidak melewati batas gapura terlarang dan menghormati adat istiadat di sana. Seperti tidak keluar pada malam hari, menjaga sikap dan ucapan. Namun, hal tersebut dilanggar oleh beberpa teman mereka. Hal tersebut membuat sosok penari misterius marah, seiring berjalannya waktu, teror makhluk itu semakin parah. Sehingga, akhirnya mereka meminta bantuan Mbah Buyut, dukun setempat. Namun, usaha mereka terlambat. Sekelompok mahasiswa tersebut terancam tidak dapat pulang dengan selamat dari desa yang dikenal dengan sebutan Desa Penari.</w:t>
      </w:r>
    </w:p>
    <w:p>
      <w:pPr>
        <w:pStyle w:val="Normal"/>
        <w:spacing w:lineRule="auto" w:line="276" w:before="0" w:after="160"/>
        <w:ind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spacing w:lineRule="auto" w:line="276" w:before="0" w:after="16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ilai-Nilai Sosial pada Film KKN </w:t>
      </w:r>
    </w:p>
    <w:p>
      <w:pPr>
        <w:pStyle w:val="Normal"/>
        <w:spacing w:lineRule="auto" w:line="276"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kisah yang diperankan oleh sekelompok mahasiswa KKN, menunjukkan keterkaitan antara kisah tersebut dengan kenyataan. Maka, analisis nilai sosial masyarakat Penari, penulis menggunakan pendekatan sosiologi sastra, yakni dengan mempertimbangkan segi-segi kemasyarakatan yang terdapat dalam film. Di dalam karya sastra terkandung nilai-nilai kehidupan. Nilai-nilai itu menggambarkan norma, tradisi, aturan dan kepercayaan yang dianut suatu masyarakat tertentu. Oleh karena itu, penulis melakukan analisis dan membaginya berdasarkan nilai sosial (hubungan manusia dengan masyarakat) yang terdapat di desa Penari. Berikut pemaparannya:</w:t>
      </w:r>
    </w:p>
    <w:p>
      <w:pPr>
        <w:pStyle w:val="Normal"/>
        <w:numPr>
          <w:ilvl w:val="1"/>
          <w:numId w:val="2"/>
        </w:numPr>
        <w:spacing w:lineRule="auto" w:line="276" w:before="0" w:after="160"/>
        <w:ind w:left="426"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tolong menolong / kerjasama</w:t>
      </w:r>
    </w:p>
    <w:p>
      <w:pPr>
        <w:pStyle w:val="Normal"/>
        <w:numPr>
          <w:ilvl w:val="2"/>
          <w:numId w:val="2"/>
        </w:numPr>
        <w:spacing w:lineRule="auto" w:line="276"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2.04.57 Ayu mengatakan “Apapun masalah yang ada di desa ini, kami akan bantu atasi”.</w:t>
      </w:r>
    </w:p>
    <w:p>
      <w:pPr>
        <w:pStyle w:val="Normal"/>
        <w:spacing w:lineRule="auto" w:line="276"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3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long menolong merupakan sikap bersedia mengulurkan tangan membantu anggota masyarakat yang sedang kesusahan. Hal tersebut, terrdapat pada adegan 2.04.57 yang menggambarkan bahwa Ayu dan tim akan siap membantu mengatasi permasalahan di desa termasuk sumber air (Sinden).</w:t>
      </w:r>
    </w:p>
    <w:p>
      <w:pPr>
        <w:pStyle w:val="Normal"/>
        <w:spacing w:lineRule="auto" w:line="276" w:before="0" w:after="160"/>
        <w:ind w:left="3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276" w:before="0" w:after="160"/>
        <w:ind w:left="426"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kekeluargaan</w:t>
      </w:r>
    </w:p>
    <w:p>
      <w:pPr>
        <w:pStyle w:val="Normal"/>
        <w:numPr>
          <w:ilvl w:val="2"/>
          <w:numId w:val="2"/>
        </w:numPr>
        <w:spacing w:lineRule="auto" w:line="276" w:before="0" w:after="0"/>
        <w:ind w:left="709"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ene 54.41 ketika Nur memperingatkan Ayu dan Bima di mana keduanya telah melakukan kesalahan dan mereka mencoba meminta maaf serta menyelesaikan permasalahan ini dengan baik-baik. </w:t>
      </w:r>
    </w:p>
    <w:p>
      <w:pPr>
        <w:pStyle w:val="Normal"/>
        <w:spacing w:lineRule="auto" w:line="240" w:before="0" w:after="16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left="3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keluargaan adalah sikap saling memiliki berhubungan dan keterkaitan antara satu orang dengan orang lain. Pada adegan ini, Nur merasa Bima itu adalah keluarganya karena Bima ini teman Nur dari kecil, dia tahu watak Bima. Oleh karena itu, Nur mencoba mengingatkan Bima dan Ayu sebagai bentuk kekeluargaan, bahwa tindakannya itu salah.</w:t>
      </w:r>
    </w:p>
    <w:p>
      <w:pPr>
        <w:pStyle w:val="Normal"/>
        <w:spacing w:lineRule="auto" w:line="276" w:before="0" w:after="160"/>
        <w:ind w:left="3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276" w:before="0" w:after="160"/>
        <w:ind w:left="426"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kepedulian</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1.51.56 “Kalo proker kalian berhasil, Sinden ini, akan hidup kembali jadi sumber air di desa ini. Jadi, Mb Ayu, penduduk semua sudah siap membantu” kata Pak Prabu.</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ene 1.22.11 ketika Wahyu, Widia, dan Ayu pergi ke rumah Pak Prabu dan bertemu juga dengan Mbah Buyut, yang mana mereka disuguhkan kopi pahit yang mana kopi pahit tersebut biasanya diberikan untuk persembahan kepada nenek moyang dan hanya Ayu yang merasakan kopi itu manis. Hal tersebut pertanda tidak baik, oleh karena itu, Mbah Buyut dan Pak Prabu membantu Ayu agar terhindar dari makhluk halus yang mengikutinya. </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1.12.58 ketika Ayu kaget, panik dan syok melihat Nur ada dua, ditempat yang berbeda. Widiya, Wahyu, Anton, dan Nur membantu Ayu menenangkan dan memberikan minum</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1.08.27 ketika salah satu warga teriak Ketika melihat ular di posko mahasiswa KKN, warga pun kumpul untuk membantu mengamankan ular tersebut, yang ternyata ular tersebut hilang atau diduga mahluk halus yang menyerupai.</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1.08.07 ketika Pak Prabu mengajak Nur dan beberapa temannya untuk datang ke rumah Pak Prabu untuk membicarakan kejadian-kejadian aneh yang mana Pak Prabu terlihat khawatir jika akan terjadi sesuatu kepada mahasiswa tersebut. Berikut kalimat Pak Prabu “Dari kemarin sudah ada beberapa kejadian, apa nggak lebih baik kalian sudahi saja KKN-nya?”</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ene 1.01.59 ketika di pasar Widya dan Wahyu di pesan oleh salah satu pedagang di sana untuk jangan masuk hutan malam-malam. Tapi kalau harus, pikiran kalian jangan kosong. </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51.05 ketika Widiya dirasuki oleh Badarawuhi yang berpesan kepada Nur untuk tidak ikut campur,</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ene 47.00 ketika Nur dan Bima duduk berdua, dan kemudian Bima menangis menyesali perbuatannya. “Aku, khilaf Nur” kata bima, “Cuma sebatas khilaf Bim?”, “Demi Allah, Aku baru sadar setelah semuanya terjadi”. “Bim, jangan bawa bawa nama Allah” kemudian Bima menceritakan mimpinya kepada Nur, yang mana mimpinya itu mengahsut Bima untuk menuruti kemauan Dawuh. </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edulian sosial adalah nilai yang menunjukkan sikap mengindahkan, memperhatikan, dan menghiraukan atau dapat juga diartikan sebagai sikap keterhubungan dengan kemanusiaan. Pada umumnya, sebuah empati bagi setiap anggota komunitas manusia. Lingkungan terdekat biasanya berpengaruh besar dalam menentukan tingkat kepedulian seseorang. Lingkungan yang dimaksud di dalam film adalah sekolah, teman-teman, dan lingkungan masyarakat. Nilai-nilai kepedulian yang terdapat dalam film KKN di Desa Penari ini meliputi, kasih sayang, kerendahan hati, kejujuran, keramahan dan kesetiakawanan. Kepedulian yang dimaksud bukan mencampuri urusan orang lain, tetapi ikut merasakan apa yang dirasakan orang lain serta membantu menyelesaikan permasalahan yang dihadapi.</w:t>
      </w:r>
    </w:p>
    <w:p>
      <w:pPr>
        <w:pStyle w:val="Normal"/>
        <w:spacing w:lineRule="auto" w:line="276"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276" w:before="0" w:after="16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tanggung jawab</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2.04.55 Ayu mengatakan “Kami tidak akan menyusahkan”</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ene 1.21.50 ketika itu Nur, Widiya Ayu, Wahyu, Bima, Anton, dan Pak Prabu bersama-sama ke Sinden. Sinden adalah tempat sumber air di desa Penari. Jadi, sesuai kesepakatan, mereka akan membantu desa untuk memulihkan keadaan Sinden agar bisa bermanfaat buat warga desa.</w:t>
      </w:r>
    </w:p>
    <w:p>
      <w:pPr>
        <w:pStyle w:val="Normal"/>
        <w:numPr>
          <w:ilvl w:val="2"/>
          <w:numId w:val="2"/>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ane 1.07.53 ketika Ayu menjelaskan Kembali ke Pak Prabu bahwa programnya belum selesai karena merasa masih bertanggung jawab terhadap program yang dijanjikan. </w:t>
      </w:r>
    </w:p>
    <w:p>
      <w:pPr>
        <w:pStyle w:val="Normal"/>
        <w:spacing w:lineRule="auto" w:line="276" w:before="0" w:after="16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left="28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ggung jawab merupakan sikap berani menanggung segala sebagai konskuensi dari apa yang diperbuat. Nilai ini merupakan kesadaran seseorang atas tugasnya, kesadaran tentang yang dilakukannya sesuai dengan norma yang berlaku </w:t>
      </w:r>
      <w:r>
        <w:fldChar w:fldCharType="begin"/>
      </w:r>
      <w:r>
        <w:rPr>
          <w:sz w:val="24"/>
          <w:szCs w:val="24"/>
          <w:rFonts w:cs="Times New Roman" w:ascii="Times New Roman" w:hAnsi="Times New Roman"/>
          <w:lang w:val="en-US" w:eastAsia="en-US"/>
        </w:rPr>
        <w:instrText xml:space="preserve">ADDIN CSL_CITATION {"citationItems":[{"id":"ITEM-1","itemData":{"DOI":"10.31002/transformatika.v3i1.1172","ISSN":"2549-5941","abstract":"&lt;p align=\"center\"&gt;&lt;span lang=\"EN-US\"&gt;This study aims to describe the value of character education responsibilities contained in the novel Maria Zaitun by Joko Santoso. This research is qualitative research with a content analysis approach. The technique of collecting data uses reading techniques and note-taking techniques. Data analysis uses concepts from Miles &amp;amp; Huberman with the first step of data reduction, including selecting data, summarizing, and making the classification. The second presentation of the data has been srted according to the formulation and objectives of the study, and the thrid is the conclusion. The novel Maria Zaitun tells about the life of a female character who cannot escape her immorality in overcoming life’s problems, thus making her suffer and get hurt. Maria olives’ rejection and living poverty give her the strength to be able to go through every suffering and test that God gives. Based on this, the results of research conducted by researchers indicate that the value of character education responsibility is divided into (1) responsibility to God, (2) social responsibility, and (3) responsibility to oneself. &lt;/span&gt;&lt;/p&gt;","author":[{"dropping-particle":"","family":"Yara","given":"Nesya Yanmas","non-dropping-particle":"","parse-names":false,"suffix":""},{"dropping-particle":"","family":"Suwandi","given":"Sarwiji","non-dropping-particle":"","parse-names":false,"suffix":""},{"dropping-particle":"","family":"Sumarwati","given":"Sumarwati","non-dropping-particle":"","parse-names":false,"suffix":""}],"container-title":"Transformatika: Jurnal Bahasa, Sastra, dan Pengajarannya","id":"ITEM-1","issue":"1","issued":{"date-parts":[["2019"]]},"page":"25","title":"Nilai Pendidikan Karakter Tanggung Jawab dalam Novel Maria Zaitun Karya Joko Santoso","type":"article-journal","volume":"3"},"uris":["http://www.mendeley.com/documents/?uuid=9909d5c5-24bd-49f4-905e-9c4903a07470"]}],"mendeley":{"formattedCitation":"(Yara et al., 2019)","plainTextFormattedCitation":"(Yara et al., 2019)","previouslyFormattedCitation":"(Yar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r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Nilai tanggung jawab dalam film diperlihatkan tiga adegan diantaranya, ketika Ayu berjanji tidak akan menyusahkan. Kemudian di adegan kedua menjelaskan bahwa mereka  melakukan perbaikan pada Sinden (tempat sumber air) sebagai sumber utama proker mereka dengan rasa tanggung jawab. Adegan ketiga, Ketika mereka Pak Prabu menyarankan mereka pulang dan menyudahi proker mereka di desa, Ayu dan lainnya tidak setuju, karena ada beberapa proker yang masih berjalan dan harus diselesaikan sesuai kesepakatan. Dari ketiga adegan tersebut, dapat ditarik simpulan bahwa, terdapat rasa tanggung jawab yang harus di selesaikan.</w:t>
      </w:r>
    </w:p>
    <w:p>
      <w:pPr>
        <w:pStyle w:val="Normal"/>
        <w:spacing w:lineRule="auto" w:line="276" w:before="0" w:after="16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276" w:before="0" w:after="16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disiplin</w:t>
      </w:r>
    </w:p>
    <w:p>
      <w:pPr>
        <w:pStyle w:val="Normal"/>
        <w:numPr>
          <w:ilvl w:val="2"/>
          <w:numId w:val="2"/>
        </w:numPr>
        <w:spacing w:lineRule="auto" w:line="276" w:before="0" w:after="16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1.50.22: adegan di mana mereka melaksanakan proker sesuai dengan kesepakatan, membagi tugas agar proker berjalan dengan lancar dan sesuai rencana.</w:t>
      </w:r>
    </w:p>
    <w:p>
      <w:pPr>
        <w:pStyle w:val="Normal"/>
        <w:spacing w:lineRule="auto" w:line="276" w:before="0" w:after="160"/>
        <w:ind w:left="567"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before="0" w:after="160"/>
        <w:ind w:left="207" w:firstLine="6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isiplinan adalah suatu bentuk Tindakan mematuhi dan melakukan sesuatu sesuai dengan nilai-nilai dan aturan yang dipercaya.nilai disiplin berhubungan dengan norma, prosedur, aturan, dan lainnya yang ada di masyarakat. Nilai kedisiplinan terlihat ketika mahasiswa melaksanakan proker sesuai rencana dan kesepakatan di adegan tersebut.</w:t>
      </w:r>
    </w:p>
    <w:p>
      <w:pPr>
        <w:pStyle w:val="Normal"/>
        <w:spacing w:lineRule="auto" w:line="276" w:before="0" w:after="160"/>
        <w:ind w:left="207" w:firstLine="64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276" w:before="0" w:after="16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leransi</w:t>
      </w:r>
    </w:p>
    <w:p>
      <w:pPr>
        <w:pStyle w:val="Normal"/>
        <w:numPr>
          <w:ilvl w:val="2"/>
          <w:numId w:val="2"/>
        </w:numPr>
        <w:spacing w:lineRule="auto" w:line="276" w:before="0" w:after="16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1.51.36 ketika Widiya bertanya ke Pak Prabu tentang sesajen yang ada di Sinden, kemudian Pak Prabu menjelaskan, “ Oh, itu penduduk kami masih menghargai adat istiadat leluhur, itu salah satu cara kami untuk menghargai semseta”</w:t>
      </w:r>
    </w:p>
    <w:p>
      <w:pPr>
        <w:pStyle w:val="Normal"/>
        <w:spacing w:lineRule="auto" w:line="276" w:before="0" w:after="16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left="28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Konflik antar perguruan pencak silat kerap sekali terjadi Indonesia, akibatnya banyak pihak yang dirugikan, pencak silat tidak lagi positif dimata masyarakat, kehidupan tidak lagi tentram. Perlu usaha untuk mewujudkan hubungan yang harmonis antar kelompok perguruan pencak silat. Tillman mengatakan dalam bukunya yang berjudul “Living Values Activities For Young Adults” (2004:94), bahwa kedamaian merupakan tujuan dan metodenya ialah toleransi. Toleransi mengajarkan untuk menghargai individu dan perbedaannya melalui pengertian. Dengan menunjukkan sikap toleransi, maka hubungan dapat berkembang dengan baik. Penelitian ini ingin mencari tahu tingkat toleransi perguruan pencak silat sekaligus penerapan toleransi dalam perguruan silat itu sendiri. Menggunakan mix methods (metode campuran kualitatif dan kuantitatif) akan membuat permasalahan tergali dengan maksimal. Tahap pertama adalah melakukan wawancara bebas terpimpin dengan pelatih dari tiga perguruan pencak silat untuk menggali toleransi dalam perguruan pencak silat dan selanjutnya dilakukan penyebaran skala pada 25 anggota dari masing-masing perguruan pencak silat dengan 30 jumlah aitem untuk mengetahui tingkat toleransi dalam perguruan silat dengan bantuan program SPSS 20.0 for windows menggunakan uji F dengan Anova. Berdasarkan analisa penelitian, ditemukan nilai F=10.067 dan p=0.01 (p= 0.00 = Signifikan) Ini menunjukkan ada perbedaan tingkat toleransi antara perguruan satu dengan lainnya. Melalui Mean hipotetik diketahui 100% anggota perguruan Pagar Nusa dalam tingkat toleransi rendah, perguruan Kera Sakti 100% dalam tingkat toleransi yang rendah dan perguruan PSHT 100% dalam toleransi yang rendah. selanjutnya, dilakukan analisis Post Hoc untuk mengetahui perbedaan tingkat toleransi tersebut. hasilnya, Pagar Nusa memiliki Mean = 61.92, PSHT memiliki Mean = 53, dan Kera Sakti memiliki Mean 49,76 dapat disimpulkan bahwa Pagar Nusa memiliki tingkat toleransi yang rendah, PSHT memiliki tingkat toleransi lebih rendah, dan Kera Sakti memiliki tingkat toleransi yang paling rendah. Perguruan silat yang memiliki ajaran tentang toleransi hanya perguruan PSHT, tetapi hal ini tidak berpengaruh besar terhadap tingkat toleransi yang dibuktikan dengan tingkat toleransi PSHT yang lebih rendah dari perguruan silat Pagar Nusa yang tidak memiliki ajaran toleransi. Faktor-faktor yang mempengaruhi hasil penelitian adalah lingkungan yang sangat rawan konflik antar perguruan dan kurangnya kerjasama antara pemimpin perguruan…","author":[{"dropping-particle":"","family":"Hamidah","given":"Siti","non-dropping-particle":"","parse-names":false,"suffix":""}],"id":"ITEM-1","issued":{"date-parts":[["2015"]]},"page":"11-31","title":"TOLERANSI PERGURUAN PENCAK SILAT (Pagar Nusa, Kera Sakti dan PSHT)","type":"article-journal"},"uris":["http://www.mendeley.com/documents/?uuid=fc4d3201-fcd3-4647-85bd-42a596d22d9e"]}],"mendeley":{"formattedCitation":"(Hamidah, 2015)","manualFormatting":"Hamidah (2015)","plainTextFormattedCitation":"(Hamida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mida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oleransi adalah sikap seseorang dimana mempu membiarkan dengan lapang dada, menghargai, mengakui, menghormati, tidak dendam, pengertian, terbuka terhadap pendapat, perbedaan, pandangan, kepercayaan, kebiasaan, sikap dan sebagainya yang lain atau yang bertentangan dengan pendirian diri sendiri. Pada adegan film ini, toleransi tergambar pada saat Pak Prabu menjalaskan tentang sesajen, yang mana penduduk desa masih menghargai adat istiadat leluhur. </w:t>
      </w:r>
    </w:p>
    <w:p>
      <w:pPr>
        <w:pStyle w:val="Normal"/>
        <w:spacing w:lineRule="auto" w:line="276" w:before="0" w:after="160"/>
        <w:ind w:left="284"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276" w:before="0" w:after="16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agama</w:t>
      </w:r>
    </w:p>
    <w:p>
      <w:pPr>
        <w:pStyle w:val="Normal"/>
        <w:numPr>
          <w:ilvl w:val="2"/>
          <w:numId w:val="2"/>
        </w:numPr>
        <w:spacing w:lineRule="auto" w:line="276" w:before="0" w:after="16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1.06.20 ketika Nur menyapa Bima dan mengingatkan untuk Sholat “Kamu gak sembahyang tadi? Udah lama aku gak liat kamu sembahyang”</w:t>
      </w:r>
    </w:p>
    <w:p>
      <w:pPr>
        <w:pStyle w:val="Normal"/>
        <w:numPr>
          <w:ilvl w:val="2"/>
          <w:numId w:val="2"/>
        </w:numPr>
        <w:spacing w:lineRule="auto" w:line="276" w:before="0" w:after="16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48.32 ketika Nur mengetok pintu kamar Bima, untuk mengingatkan salat subuh. “Bim, subuh dulu”</w:t>
      </w:r>
    </w:p>
    <w:p>
      <w:pPr>
        <w:pStyle w:val="Normal"/>
        <w:numPr>
          <w:ilvl w:val="2"/>
          <w:numId w:val="2"/>
        </w:numPr>
        <w:spacing w:lineRule="auto" w:line="276" w:before="0" w:after="16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47.48 dilihatkan adegan ketika Nur salat subuh dan Bima tidak lupa memanjatkan doa kepada Allah SWT. Terlihat Ketika itu, Bima menyesali perbuatannya dan memohon ampun kepada Allah SWT.</w:t>
      </w:r>
    </w:p>
    <w:p>
      <w:pPr>
        <w:pStyle w:val="Normal"/>
        <w:spacing w:lineRule="auto" w:line="276" w:before="0" w:after="16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left="207" w:firstLine="78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lai agama adalah gabungan dari beberapa sistem sosial yang mengatur tata perilaku, kepercayaan, kaidah sosial dalam menjalani ajaran yang bersumber dari Tuhan. Seperti yang terlihat dalam adegan di atas, yang diperankan oleh Nur dan Bima pada saat mereka melaksanakan ibadah salat dan berdoa kepada Allah.</w:t>
      </w:r>
    </w:p>
    <w:p>
      <w:pPr>
        <w:pStyle w:val="Normal"/>
        <w:numPr>
          <w:ilvl w:val="1"/>
          <w:numId w:val="2"/>
        </w:numPr>
        <w:spacing w:lineRule="auto" w:line="276" w:before="0" w:after="16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gotong royong</w:t>
      </w:r>
    </w:p>
    <w:p>
      <w:pPr>
        <w:pStyle w:val="Normal"/>
        <w:numPr>
          <w:ilvl w:val="2"/>
          <w:numId w:val="2"/>
        </w:numPr>
        <w:spacing w:lineRule="auto" w:line="276" w:before="0" w:after="16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33.52 terlihat warga dan mahasiswa saling gotong royong untuk memanfaatkan Sinden (tempat air warga)</w:t>
      </w:r>
    </w:p>
    <w:p>
      <w:pPr>
        <w:pStyle w:val="Normal"/>
        <w:spacing w:lineRule="auto" w:line="276" w:before="0" w:after="16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tong royong adalah mencerminkan kebersamaan yang tumbuh dalam lingkungan masyarakat. Kebersamaan yang terjalin dalam gotong royong sekaligus melahirkan persatuan antar anggota masyarakat. Pengertian tersebut terlihat pada adegan dimana mahasiswa bergotong royong membangun Sinden bersama warga setempat. </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film KKN di desa Penari terdapat delapan nilai sosial diantaranya, nilai tolong-menolong, kekeluargaan, kepedulian, tanggung jawab, disiplin, toleransi, nilai agama, dan nilai gotong royong. Dari delapan nilai ini, nilai kepedulian terlihat sangat banyak yang terdapat dalam film.</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76" w:before="0" w:after="16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mpak Negatif</w:t>
      </w:r>
    </w:p>
    <w:p>
      <w:pPr>
        <w:pStyle w:val="Normal"/>
        <w:numPr>
          <w:ilvl w:val="1"/>
          <w:numId w:val="3"/>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1.55.47 saling mengingatkan untuk menjaga, Ayu berkata kepaa Widya “Mbok jaga sikap Wit, masak baru nyampe sudah nanya yang gak-gak, aku sudah janji untuk menjaga sikap di des aini, mangkaknya Pak Prabu mengizinkan kita untuk KKN di desa ini”</w:t>
      </w:r>
    </w:p>
    <w:p>
      <w:pPr>
        <w:pStyle w:val="Normal"/>
        <w:numPr>
          <w:ilvl w:val="1"/>
          <w:numId w:val="3"/>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1.55.29 “di desa ini, hampir semua rumah itu terbuat dari anyaman bambu, jadi kita bisa dengar apapun yang kalian bicarakan dan apapun yang kalian pakai” mencermintkan kepedulian terhadap penampilan seksi Ayu.</w:t>
      </w:r>
    </w:p>
    <w:p>
      <w:pPr>
        <w:pStyle w:val="Normal"/>
        <w:numPr>
          <w:ilvl w:val="1"/>
          <w:numId w:val="3"/>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1.49.50 waktu itu Pak Prabu mengajak mahasiswa KKN untuk berkeliling desa sambil menuju rumah Bu Sundari, mereka berhenti di kuburan yang berkesan angkerm kemudian Pak Prabu menunjukkan ke mahasiswa bahwa ini kuburan dan salah satu teman mereka yang Bernama Wahyu berkomentar “Orang goblok juga tau ini kuburan”</w:t>
      </w:r>
    </w:p>
    <w:p>
      <w:pPr>
        <w:pStyle w:val="Normal"/>
        <w:numPr>
          <w:ilvl w:val="1"/>
          <w:numId w:val="3"/>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1.51.11 ketika Wahyu berkomentar “Ku kira untuk manggil setan, Pak”.</w:t>
      </w:r>
    </w:p>
    <w:p>
      <w:pPr>
        <w:pStyle w:val="Normal"/>
        <w:numPr>
          <w:ilvl w:val="1"/>
          <w:numId w:val="3"/>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cane 1.04.28 ketika Bima dan Ayu melanggar larangan yang telah dikatakan Pak Prabu untuk tidak pergi ke Tapak Tilas yang kemudian disusul oleh Nur, di mana Bima dan Ayu di temukan di dalam hutan sedang melakukan hal yang tidak senonoh. </w:t>
      </w:r>
    </w:p>
    <w:p>
      <w:pPr>
        <w:pStyle w:val="Normal"/>
        <w:numPr>
          <w:ilvl w:val="1"/>
          <w:numId w:val="3"/>
        </w:numPr>
        <w:spacing w:lineRule="auto" w:line="276" w:before="0" w:after="16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ane 56.05 ketika Wahyu dan Widya pulang dari pasar, diperjalanan bertemu salah satu warga yang membantunya dan secara kebetulan dia ditawari untuk membawa makanan, dan secara rakus Wahyu mengambil semua makanan di hajatan tersebut.</w:t>
      </w:r>
    </w:p>
    <w:p>
      <w:pPr>
        <w:pStyle w:val="Normal"/>
        <w:spacing w:lineRule="auto" w:line="276" w:before="0" w:after="16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pak negatif yang terdapat dalam film KKN di Desa Penari ini, diharapkan sebagai pembelajaran kedepannya kepada masyarakat, agar tidak melakukan kesalahan atau tindakan yang tidak baik di lingkungan masyarakat karena akan mengalami penyesalan yang biasanya akan disadari saat terakhir. </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76" w:before="0" w:after="16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si pada pembelajaran Bahasa Indonesia</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deka belajar adalah kemerdekaan berpikir terutama esensi kemerdekaan harus ada pada guru. tanpa terjadi sebuah perubahan dan tindakan pada guru tidak mungkin bisa terjadi pada siswa. Kurikulum tersebut, menuntut siswa untuk mendidik diri mereka sendiri. Namun, untuk membangun kemampuan siswa yang akan diubah sebagai upaya intelektual termasuk berpikir kritis dan kemampuan untuk berkomunikasi secara lisan, maupun tulis. </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jaran Bahasa dan Sastra Indonesia di sekolah melatih pendidikan multikultural karena melalui belajar literasi mandiri, dialog dan diskusi siswa akan berlatih menerima dan mendapatkan banyak sudut pandang yang berbeda. Dalam pembelajaran Bahasa dan Sastra Indonesia materi ajar yang dipelajari yaitu tentang puisi, novel, prosa, dan drama. Selama ini pengkajian terhadap novel, prosa, dan drama sering dilakukan tetapi hanya bagian tertentu saja. Kriteria pemilihan bahan ajar Bahasa dan Sastra Indonesia pada SMAN 1 Gerung perlu dikembangkan. Apalagi zaman teknologi yang semakin canggih, melihat keadaan tersebut, siswa lebih tertarik untuk mempelajari hal baru yang lagi popular saat ini. Lewat karya film yang berjudul KKN di Desa Penari ini, diharapkan siswa mempunyai pengetahuan tentang nilai sosial dan menumbuhkan kreativitas dan minat siswa untuk belajar sastra, serta mampu mengembangkan kepekaan siswa terhadap nilai sosial. Hal ini sesuai dengan kompetensi dasar tentang mengidentifikasi isi dan kebahasan pada karya sastra. Standar kompetensi ini menuntut siswa mampu menganalisis isi dan unsur kebahasaan karya sastra. Seiring dengan standar kompetensi tersebut, dapat dilakukan pembelajaran dengan tiga tahap, yaitu pendahuluan, kedua inti, ketiga kegiatan akhir. Pembelajaran </w:t>
      </w:r>
      <w:r>
        <w:rPr>
          <w:rFonts w:cs="Times New Roman" w:ascii="Times New Roman" w:hAnsi="Times New Roman"/>
          <w:i/>
          <w:iCs/>
          <w:sz w:val="24"/>
          <w:szCs w:val="24"/>
          <w:lang w:val="en-US"/>
        </w:rPr>
        <w:t>tahap pertama pendahuluan</w:t>
      </w:r>
      <w:r>
        <w:rPr>
          <w:rFonts w:cs="Times New Roman" w:ascii="Times New Roman" w:hAnsi="Times New Roman"/>
          <w:sz w:val="24"/>
          <w:szCs w:val="24"/>
          <w:lang w:val="en-US"/>
        </w:rPr>
        <w:t xml:space="preserve"> diberikannya cuplikan film atau sinopsis yang ada kemudian disimak/dibaca. </w:t>
      </w:r>
      <w:r>
        <w:rPr>
          <w:rFonts w:cs="Times New Roman" w:ascii="Times New Roman" w:hAnsi="Times New Roman"/>
          <w:i/>
          <w:iCs/>
          <w:sz w:val="24"/>
          <w:szCs w:val="24"/>
          <w:lang w:val="en-US"/>
        </w:rPr>
        <w:t>Tahap kedua isi</w:t>
      </w:r>
      <w:r>
        <w:rPr>
          <w:rFonts w:cs="Times New Roman" w:ascii="Times New Roman" w:hAnsi="Times New Roman"/>
          <w:sz w:val="24"/>
          <w:szCs w:val="24"/>
          <w:lang w:val="en-US"/>
        </w:rPr>
        <w:t xml:space="preserve">, setelah siswa menyimak kemudian menganalisis kompetensi sesuai dengan tujuan pembelajaran yang akan dicapai yaitu, mengidentifikasi isi (nilai-nilai sosial) pada film KKN di Desa Penari. </w:t>
      </w:r>
      <w:r>
        <w:rPr>
          <w:rFonts w:cs="Times New Roman" w:ascii="Times New Roman" w:hAnsi="Times New Roman"/>
          <w:i/>
          <w:iCs/>
          <w:sz w:val="24"/>
          <w:szCs w:val="24"/>
          <w:lang w:val="en-US"/>
        </w:rPr>
        <w:t>Tahap ketiga penutup/akhir</w:t>
      </w:r>
      <w:r>
        <w:rPr>
          <w:rFonts w:cs="Times New Roman" w:ascii="Times New Roman" w:hAnsi="Times New Roman"/>
          <w:sz w:val="24"/>
          <w:szCs w:val="24"/>
          <w:lang w:val="en-US"/>
        </w:rPr>
        <w:t>, siswa mendiskusikan, mengomentari, dan merevisi isi (nilai-nilai sosial) dari film KKN di Desa Penari dan kebahasaan.</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lai sosial pada film KKN di Desa Penari sangat penting untuk diteladani oleh siswa. Nilai sosial tersebut salah satunya, sifat tolong-menolong, kekeluargaan, kepedulian, tanggung jawab, kedisiplinan, toleransi, nilai agama dan gotong-royong. Tidak hanya hal positif yang terdapat dalam film, hal negatif juga dapat dijadikan pelajaran, ambil yang baik buang yang buruk. </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erhasilan siswa pada kurikulum baru adalah tersedianya sistem bahasa dan sastra yang dapat menjadi instrument sekaligus pengintegrasi kebebasan, keberanian, kemandirian, dan ketangguhan berpikir, berimajinasi, dan berekspresi tentang sesuatu. </w:t>
      </w:r>
    </w:p>
    <w:p>
      <w:pPr>
        <w:pStyle w:val="Normal"/>
        <w:spacing w:lineRule="auto" w:line="276" w:before="0" w:after="16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jc w:val="both"/>
        <w:rPr>
          <w:b/>
          <w:b/>
          <w:bCs/>
          <w:color w:val="000000"/>
        </w:rPr>
      </w:pPr>
      <w:r>
        <w:rPr>
          <w:b/>
          <w:bCs/>
          <w:color w:val="000000"/>
        </w:rPr>
        <w:t>Kesimpulan</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lai-nilai sosial dalam film KKN di Desa Penari yaitu tolong-menolong, kekeluargaan, kepedulian, tanggung jawab, kedisiplinan, toleransi, nilai agama dan gotong-royong. Dari delapan nilai sosial tersebut terdapat nilai positif dan negative. Nilai positif dapat diteladani sedangkan nilai negatif dapat dijadikan pelajaran agar siswa dapat mengindari hal-hal negative yang dapat merugikan diri dan orang lain. </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jaran Bahasa dan Sastra Indonesia di sekolah melatih pendidikan multikultural karena melalui belajar literasi mandiri, dialog dan diskusi siswa akan berlatih menerima dan mendapatkan banyak sudut pandang yang berbeda. Kriteria pemilihan bahan ajar Bahasa dan Sastra Indonesia pada SMAN 1 Gerung perlu dikembangkan. Apalagi zaman teknologi yang semakin canggih, melihat keadaan tersebut, siswa lebih tertarik untuk mempelajari hal baru yang lagi popular saat ini. Lewat karya film yang berjudul KKN di Desa Penari ini, diharapkan siswa mempunyai pengetahuan tentang macam nilai sosial dan menumbuhkan kreativitas dan minat siswa untuk belajar sastra, serta mampu mengembangkan kepekaan siswa terhadap nilai sosial. Hal ini sesuai dengan kompetensi dasar tentang mengidentifikasi isi dan kebahasan pada karya sastra. Standar kompetensi ini menuntut siswa mampu menganalisis isi dan unsur kebahasaan karya sastra. Seiring dengan standar kompetensi tersebut, dapat dilakukan pembelajaran dengan tiga tahap, yaitu pendahuluan, kedua inti, ketiga kegiatan akhir. Pembelajaran </w:t>
      </w:r>
      <w:r>
        <w:rPr>
          <w:rFonts w:cs="Times New Roman" w:ascii="Times New Roman" w:hAnsi="Times New Roman"/>
          <w:i/>
          <w:iCs/>
          <w:sz w:val="24"/>
          <w:szCs w:val="24"/>
          <w:lang w:val="en-US"/>
        </w:rPr>
        <w:t>tahap pertama pendahuluan</w:t>
      </w:r>
      <w:r>
        <w:rPr>
          <w:rFonts w:cs="Times New Roman" w:ascii="Times New Roman" w:hAnsi="Times New Roman"/>
          <w:sz w:val="24"/>
          <w:szCs w:val="24"/>
          <w:lang w:val="en-US"/>
        </w:rPr>
        <w:t xml:space="preserve"> diberikannya cuplikan film atau sinopsis yang ada kemudian disimak/dibaca. </w:t>
      </w:r>
      <w:r>
        <w:rPr>
          <w:rFonts w:cs="Times New Roman" w:ascii="Times New Roman" w:hAnsi="Times New Roman"/>
          <w:i/>
          <w:iCs/>
          <w:sz w:val="24"/>
          <w:szCs w:val="24"/>
          <w:lang w:val="en-US"/>
        </w:rPr>
        <w:t>Tahap kedua isi</w:t>
      </w:r>
      <w:r>
        <w:rPr>
          <w:rFonts w:cs="Times New Roman" w:ascii="Times New Roman" w:hAnsi="Times New Roman"/>
          <w:sz w:val="24"/>
          <w:szCs w:val="24"/>
          <w:lang w:val="en-US"/>
        </w:rPr>
        <w:t xml:space="preserve">, setelah siswa menyimak kemudian menganalisis kompetensi sesuai dengan tujuan pembelajaran yang akan dicapai yaitu, mengidentifikasi isi (nilai-nilai sosial) pada film KKN di Desa Penari. </w:t>
      </w:r>
      <w:r>
        <w:rPr>
          <w:rFonts w:cs="Times New Roman" w:ascii="Times New Roman" w:hAnsi="Times New Roman"/>
          <w:i/>
          <w:iCs/>
          <w:sz w:val="24"/>
          <w:szCs w:val="24"/>
          <w:lang w:val="en-US"/>
        </w:rPr>
        <w:t>Tahap ketiga penutup/akhir</w:t>
      </w:r>
      <w:r>
        <w:rPr>
          <w:rFonts w:cs="Times New Roman" w:ascii="Times New Roman" w:hAnsi="Times New Roman"/>
          <w:sz w:val="24"/>
          <w:szCs w:val="24"/>
          <w:lang w:val="en-US"/>
        </w:rPr>
        <w:t>, siswa mendiskusikan, mengomentari, dan merevisi isi (nilai-nilai sosial) dari film KKN di Desa Penari dan kebahasaan.</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 xml:space="preserve">Saran </w:t>
      </w:r>
    </w:p>
    <w:p>
      <w:pPr>
        <w:pStyle w:val="NormalWeb"/>
        <w:shd w:fill="FFFFFF" w:val="clear"/>
        <w:spacing w:lineRule="auto" w:line="276" w:before="0" w:after="0"/>
        <w:ind w:firstLine="709"/>
        <w:jc w:val="both"/>
        <w:rPr/>
      </w:pPr>
      <w:r>
        <w:rPr>
          <w:color w:val="000000"/>
        </w:rPr>
        <w:t>Berdasarkan hasil penelitian ini, dalam upaya meningkatkan kemampuan mengidentifikasi karya sastra masih banyak masyarakat yang beranggapan bahwa film hanyalah sebuah penghibur biasa. Padahal, setiap adegan yang terdapat dalam film memiliki nilai-nilai yang dapat dipetik. Pada film KKN di Desa Penari terkandung nilai positif dan negatif yang dapat dijadikan sebagai pembelajaran, misalnya nilai sosial.  Selanjutnya kepada pihak sekolah, senantiasa memberikan dukungan dan kesempatan dalam pemenuhan sarana dan prasarana.</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bCs/>
          <w:color w:val="000000"/>
        </w:rPr>
      </w:pPr>
      <w:r>
        <w:rPr>
          <w:b/>
          <w:bCs/>
          <w:color w:val="000000"/>
        </w:rPr>
        <w:t>Ucapan Terima Kasih</w:t>
      </w:r>
    </w:p>
    <w:p>
      <w:pPr>
        <w:pStyle w:val="NormalWeb"/>
        <w:shd w:fill="FFFFFF" w:val="clear"/>
        <w:spacing w:lineRule="auto" w:line="276" w:before="0" w:after="0"/>
        <w:jc w:val="both"/>
        <w:rPr/>
      </w:pPr>
      <w:r>
        <w:rPr>
          <w:color w:val="000000"/>
        </w:rPr>
        <w:t>Penulis mengucapkan terima kasih yang sebesar-besarnya pada Rektor dan LPPM Universitas Pendidikan Mandalika yang telah membiayai riset penulis melalui penelitian internal tahun 2022.</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fro, A. S., &amp; Anwari, M. R. (2021). Nilai-Nilai Moral Dalam Film Keluarga Cemara Dan Implementasinya Sebagai Materi Pembelajaran Sastra Di Smp. </w:t>
      </w:r>
      <w:r>
        <w:rPr>
          <w:rFonts w:cs="Times New Roman" w:ascii="Times New Roman" w:hAnsi="Times New Roman"/>
          <w:i/>
          <w:iCs/>
          <w:sz w:val="24"/>
          <w:szCs w:val="24"/>
          <w:lang w:val="en-US" w:eastAsia="en-US"/>
        </w:rPr>
        <w:t>… Conference Proceeding Library</w:t>
      </w:r>
      <w:r>
        <w:rPr>
          <w:rFonts w:cs="Times New Roman" w:ascii="Times New Roman" w:hAnsi="Times New Roman"/>
          <w:sz w:val="24"/>
          <w:szCs w:val="24"/>
          <w:lang w:val="en-US" w:eastAsia="en-US"/>
        </w:rPr>
        <w:t>. http://proceeding.urbangreen.co.id/index.php/library/article/view/19%0Ahttp://proceeding.urbangreen.co.id/index.php/library/article/download/19/1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amayanti, R. (2017). </w:t>
      </w:r>
      <w:r>
        <w:rPr>
          <w:rFonts w:cs="Times New Roman" w:ascii="Times New Roman" w:hAnsi="Times New Roman"/>
          <w:i/>
          <w:iCs/>
          <w:sz w:val="24"/>
          <w:szCs w:val="24"/>
          <w:lang w:val="en-US" w:eastAsia="en-US"/>
        </w:rPr>
        <w:t>Modul Sastra Lama</w:t>
      </w:r>
      <w:r>
        <w:rPr>
          <w:rFonts w:cs="Times New Roman" w:ascii="Times New Roman" w:hAnsi="Times New Roman"/>
          <w:sz w:val="24"/>
          <w:szCs w:val="24"/>
          <w:lang w:val="en-US" w:eastAsia="en-US"/>
        </w:rPr>
        <w:t>. http://bahasaindonesia.uwks.ac.id/myfiles/files/bahan ajar/Sastra Lama.pdf</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jumali. (2013). Pendidikan Karakter Dalam Proses Pembelajaran. </w:t>
      </w:r>
      <w:r>
        <w:rPr>
          <w:rFonts w:cs="Times New Roman" w:ascii="Times New Roman" w:hAnsi="Times New Roman"/>
          <w:i/>
          <w:iCs/>
          <w:sz w:val="24"/>
          <w:szCs w:val="24"/>
          <w:lang w:val="en-US" w:eastAsia="en-US"/>
        </w:rPr>
        <w:t>Journal Al Ul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11–11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itriani, F., &amp; Endriani, A. (2018). Nilai-Nilai Kehidupan dalam Novel Dilan, Dia adalah Dilanku Tahun 1990 dan Implementasinya pada Pembelajaran Bahasa Indonesia. </w:t>
      </w:r>
      <w:r>
        <w:rPr>
          <w:rFonts w:cs="Times New Roman" w:ascii="Times New Roman" w:hAnsi="Times New Roman"/>
          <w:i/>
          <w:iCs/>
          <w:sz w:val="24"/>
          <w:szCs w:val="24"/>
          <w:lang w:val="en-US" w:eastAsia="en-US"/>
        </w:rPr>
        <w:t>MABAS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37–150. https://doi.org/10.26499/mab.v12i2.6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midah, S. (2015). </w:t>
      </w:r>
      <w:r>
        <w:rPr>
          <w:rFonts w:cs="Times New Roman" w:ascii="Times New Roman" w:hAnsi="Times New Roman"/>
          <w:i/>
          <w:iCs/>
          <w:sz w:val="24"/>
          <w:szCs w:val="24"/>
          <w:lang w:val="en-US" w:eastAsia="en-US"/>
        </w:rPr>
        <w:t>TOLERANSI PERGURUAN PENCAK SILAT (Pagar Nusa, Kera Sakti dan PSHT)</w:t>
      </w:r>
      <w:r>
        <w:rPr>
          <w:rFonts w:cs="Times New Roman" w:ascii="Times New Roman" w:hAnsi="Times New Roman"/>
          <w:sz w:val="24"/>
          <w:szCs w:val="24"/>
          <w:lang w:val="en-US" w:eastAsia="en-US"/>
        </w:rPr>
        <w:t>. 11–31. http://etheses.uin-malang.ac.i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manto, T. (2007). Film Sebagai Proses Kreatif. </w:t>
      </w:r>
      <w:r>
        <w:rPr>
          <w:rFonts w:cs="Times New Roman" w:ascii="Times New Roman" w:hAnsi="Times New Roman"/>
          <w:i/>
          <w:iCs/>
          <w:sz w:val="24"/>
          <w:szCs w:val="24"/>
          <w:lang w:val="en-US" w:eastAsia="en-US"/>
        </w:rPr>
        <w:t>Jurnal Komun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2–3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groho, A. (2018). Nilai Sosial dan Moralitas dalam Naskah Drama Janji Senja Karya Taofan Nalisaputra. </w:t>
      </w:r>
      <w:r>
        <w:rPr>
          <w:rFonts w:cs="Times New Roman" w:ascii="Times New Roman" w:hAnsi="Times New Roman"/>
          <w:i/>
          <w:iCs/>
          <w:sz w:val="24"/>
          <w:szCs w:val="24"/>
          <w:lang w:val="en-US" w:eastAsia="en-US"/>
        </w:rPr>
        <w:t>Silampari Bisa: Jurnal Penelitian Pendidikan Bahasa Indonesia, Daerah, Dan A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8–42. https://doi.org/10.31540/silamparibisa.v1i2.15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uri, S. (2019). Nilai-Nilai Sosial Dalam Novel Hujan Karya Tere Liye Sebagai Bahan Pembelajaran Kajian Prosa Pada Mahasiswa Program Studi Diksatrasiada Universitas Mathla’ul Anwar Banten. </w:t>
      </w:r>
      <w:r>
        <w:rPr>
          <w:rFonts w:cs="Times New Roman" w:ascii="Times New Roman" w:hAnsi="Times New Roman"/>
          <w:i/>
          <w:iCs/>
          <w:sz w:val="24"/>
          <w:szCs w:val="24"/>
          <w:lang w:val="en-US" w:eastAsia="en-US"/>
        </w:rPr>
        <w:t>Konfiks: Jurnal Bahasa, Sastra Dan Peng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8. https://journal.unismuh.ac.id/index.php/konfiks/article/view/2687/270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Yara, N. Y., Suwandi, S., &amp; Sumarwati, S. (2019). Nilai Pendidikan Karakter Tanggung Jawab dalam Novel Maria Zaitun Karya Joko Santoso. </w:t>
      </w:r>
      <w:r>
        <w:rPr>
          <w:rFonts w:cs="Times New Roman" w:ascii="Times New Roman" w:hAnsi="Times New Roman"/>
          <w:i/>
          <w:iCs/>
          <w:sz w:val="24"/>
          <w:szCs w:val="24"/>
          <w:lang w:val="en-US" w:eastAsia="en-US"/>
        </w:rPr>
        <w:t>Transformatika: Jurnal Bahasa, Sastra, Dan Peng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25. https://doi.org/10.31002/transformatika.v3i1.1172</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baedi. (2005). </w:t>
      </w:r>
      <w:r>
        <w:rPr>
          <w:rFonts w:cs="Times New Roman" w:ascii="Times New Roman" w:hAnsi="Times New Roman"/>
          <w:i/>
          <w:iCs/>
          <w:sz w:val="24"/>
          <w:szCs w:val="24"/>
          <w:lang w:val="en-US" w:eastAsia="en-US"/>
        </w:rPr>
        <w:t>Pendidikan Berbasis Masyarakat</w:t>
      </w:r>
      <w:r>
        <w:rPr>
          <w:rFonts w:cs="Times New Roman" w:ascii="Times New Roman" w:hAnsi="Times New Roman"/>
          <w:sz w:val="24"/>
          <w:szCs w:val="24"/>
          <w:lang w:val="en-US" w:eastAsia="en-US"/>
        </w:rPr>
        <w:t>. Pustaka Pelajar.</w:t>
      </w:r>
    </w:p>
    <w:p>
      <w:pPr>
        <w:pStyle w:val="Normal"/>
        <w:rPr>
          <w:rFonts w:ascii="Times New Roman" w:hAnsi="Times New Roman" w:cs="Times New Roman"/>
          <w:b/>
          <w:b/>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
      <w:footerReference w:type="default" r:id="rId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721995" cy="62484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70C0"/>
              <w:lang w:val="en-US"/>
            </w:rPr>
          </w:pPr>
          <w:r>
            <w:rPr>
              <w:i/>
              <w:color w:val="0070C0"/>
            </w:rPr>
            <w:t>https://e-journal.undikma.ac.id/index.php/jtp/index</w:t>
          </w:r>
          <w:r>
            <w:rPr>
              <w:i/>
              <w:color w:val="0070C0"/>
              <w:lang w:val="en-US"/>
            </w:rPr>
            <w:t xml:space="preserve"> </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2:00Z</dcterms:created>
  <dc:creator>05592</dc:creator>
  <dc:description/>
  <cp:keywords/>
  <dc:language>en-US</dc:language>
  <cp:lastModifiedBy>FARIDA FITRIANI</cp:lastModifiedBy>
  <dcterms:modified xsi:type="dcterms:W3CDTF">2022-11-12T11:3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302839b-4a0e-364e-a6be-48af8300d2f2</vt:lpwstr>
  </property>
  <property fmtid="{D5CDD505-2E9C-101B-9397-08002B2CF9AE}" pid="25" name="__Grammarly_42___1">
    <vt:lpwstr>__Grammarly_42___1</vt:lpwstr>
  </property>
  <property fmtid="{D5CDD505-2E9C-101B-9397-08002B2CF9AE}" pid="26" name="__Grammarly_42____i">
    <vt:lpwstr>__Grammarly_42____i</vt:lpwstr>
  </property>
</Properties>
</file>