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thical Statement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reby, I consciously assure that for the manuscript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terminant of Sustainable Entrepreneurial Intention: Mediating Role of Entrepreneurial Self-Efficacy</w:t>
      </w:r>
      <w:r>
        <w:rPr>
          <w:rFonts w:cs="Times New Roman" w:ascii="Times New Roman" w:hAnsi="Times New Roman"/>
          <w:bCs/>
          <w:sz w:val="24"/>
          <w:szCs w:val="24"/>
        </w:rPr>
        <w:t>” the following is fulfilled: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This material is the authors' own original work, which has not been previously published elsewhere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The paper is not currently being considered for publication elsewhere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The paper reflects the authors' own research and analysis in a truthful and complete manner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The paper properly credits the meaningful contributions of co-authors and co-researchers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The results are appropriately placed in the context of prior and existing research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All sources used are properly disclosed (correct citation). Literally copying of text must be indicated as such by using quotation marks and giving proper reference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All authors have been personally and actively involved in substantial work leading to the paper, and will take public responsibility for its content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agree with the above statements and declare that this submission follows the Jurnal Kependidikan: Jurnal Hasil Penelitian dan Kajian Kepustakaan di bidang Pendidikan, Pengajaran, dan Pembelajaran as outlined in the Guide for Authors and in the Ethical Statement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e: 27th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ebruary 2024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responding author’s signatur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50495</wp:posOffset>
            </wp:positionV>
            <wp:extent cx="730885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r. Dewi Kusuma Wardani, M.S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39:00Z</dcterms:created>
  <dc:creator>Reed Elsevier</dc:creator>
  <dc:description/>
  <cp:keywords/>
  <dc:language>en-US</dc:language>
  <cp:lastModifiedBy>Rizka Andriyati</cp:lastModifiedBy>
  <cp:lastPrinted>2024-02-27T10:37:00Z</cp:lastPrinted>
  <dcterms:modified xsi:type="dcterms:W3CDTF">2024-02-27T03:39:00Z</dcterms:modified>
  <cp:revision>2</cp:revision>
  <dc:subject/>
  <dc:title/>
</cp:coreProperties>
</file>