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Development of an Interactive E-Module Based on Blended Learning to Enhance Student Independence and Learning Outcomes on acid-base materials</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Novia Andriani, Kusumawati Dwiningsih* </w:t>
      </w:r>
    </w:p>
    <w:p>
      <w:pPr>
        <w:pStyle w:val="Normal"/>
        <w:spacing w:lineRule="auto" w:line="276"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culty of Mathematics and Natural Sciences, Surabaya State University.</w:t>
      </w:r>
    </w:p>
    <w:p>
      <w:pPr>
        <w:pStyle w:val="Normal"/>
        <w:spacing w:lineRule="auto" w:line="276"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rresponding Author e-mail: kusumawatidwiningsih@unesa.ac.id</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cs="Times New Roman" w:ascii="Times New Roman" w:hAnsi="Times New Roman"/>
                <w:b/>
                <w:sz w:val="20"/>
                <w:szCs w:val="20"/>
                <w:lang w:val="en-US"/>
              </w:rPr>
              <w:t xml:space="preserve">Abstract: </w:t>
            </w:r>
            <w:r>
              <w:rPr>
                <w:rFonts w:eastAsia="Times New Roman" w:cs="Times New Roman" w:ascii="Times New Roman" w:hAnsi="Times New Roman"/>
                <w:sz w:val="20"/>
                <w:szCs w:val="20"/>
              </w:rPr>
              <w:t>This study aims to determine the feasibility and effectiveness of interactive e-modules based on blended learning to increase independence and learning outcomes on acid-base materials. The background of this research is the lack of effective learning time in schools, besides that technological innovation in learning is felt to be lacking so that learning outcomes are less satisfying. The method used in this research is borg and gall development which consists of 1) Research and Information collection, 2) Product planning, 3) Product development, 4) Product validation, 5) Product revision, 6) Product trial. Module validity was assessed by 2 chemistry lecturers and 1 chemistry teacher. The validation results are processed using the mode of each statement, the results of content validity get mode 5 with very valid criteria and construct validity get mode 5 with very valid criteria. The results of this study indicate that chemistry learning using interactive e-modules based on blended learning can improve learning independence with an n-gain value of 0.49 in the moderate category and learning outcomes with an average n-gain value of 0.69 in the moderate category. Therefore, the interactive e-module based on blended learning developed is feasible and effective to be used to improve students' independence and learning outcomes on acid-base materials.</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ind w:right="95" w:hanging="0"/>
              <w:jc w:val="both"/>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mc:AlternateContent>
                <mc:Choice Requires="wps">
                  <w:drawing>
                    <wp:anchor behindDoc="0" distT="0" distB="0" distL="0" distR="0" simplePos="0" locked="0" layoutInCell="1" allowOverlap="1" relativeHeight="33">
                      <wp:simplePos x="0" y="0"/>
                      <wp:positionH relativeFrom="column">
                        <wp:posOffset>-59055</wp:posOffset>
                      </wp:positionH>
                      <wp:positionV relativeFrom="paragraph">
                        <wp:posOffset>69215</wp:posOffset>
                      </wp:positionV>
                      <wp:extent cx="5991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eaad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5.45pt;width:0pt;height:0pt" type="_x0000_t32">
                      <v:stroke color="#8eaadb" weight="38160" joinstyle="miter" endcap="flat"/>
                      <v:fill o:detectmouseclick="t" on="false"/>
                      <w10:wrap type="none"/>
                    </v:shape>
                  </w:pict>
                </mc:Fallback>
              </mc:AlternateContent>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Web"/>
              <w:spacing w:before="0" w:after="0"/>
              <w:ind w:right="324" w:hanging="0"/>
              <w:rPr/>
            </w:pPr>
            <w:r>
              <w:rPr>
                <w:color w:val="000000"/>
                <w:sz w:val="20"/>
                <w:szCs w:val="20"/>
              </w:rPr>
              <w:t>Blended learning, Learning Independence, Learning Outcomes, Acid Base</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rPr>
        <w:t xml:space="preserve">Andriani, Novia., </w:t>
      </w:r>
      <w:r>
        <w:rPr>
          <w:rFonts w:cs="Times New Roman" w:ascii="Times New Roman" w:hAnsi="Times New Roman"/>
          <w:sz w:val="20"/>
          <w:szCs w:val="20"/>
          <w:lang w:val="en-US"/>
        </w:rPr>
        <w:t>Dwiningsih, Kusumawati</w:t>
      </w:r>
      <w:r>
        <w:rPr>
          <w:rFonts w:cs="Times New Roman" w:ascii="Times New Roman" w:hAnsi="Times New Roman"/>
          <w:sz w:val="20"/>
          <w:szCs w:val="20"/>
        </w:rPr>
        <w:t xml:space="preserve">. (2024). Development of an Interactive E-Module Based on Blended Learning to Enhance Student Independence and Learning Outcomes on acid-base materials. </w:t>
      </w:r>
      <w:r>
        <w:rPr>
          <w:rStyle w:val="Emphasis"/>
          <w:rFonts w:cs="Times New Roman" w:ascii="Times New Roman" w:hAnsi="Times New Roman"/>
          <w:sz w:val="20"/>
          <w:szCs w:val="20"/>
        </w:rPr>
        <w:t>Jurnal Kependidikan: Jurnal Hasil Penelitian dan Kajian Kepustakaan di Bidang Pendidikan, Pengajaran dan Pembelajaran, vol</w:t>
      </w:r>
      <w:r>
        <w:rPr>
          <w:rFonts w:cs="Times New Roman" w:ascii="Times New Roman" w:hAnsi="Times New Roman"/>
          <w:sz w:val="20"/>
          <w:szCs w:val="20"/>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rPr>
            </w:pPr>
            <w:r>
              <w:rPr>
                <w:sz w:val="18"/>
                <w:szCs w:val="18"/>
                <w:lang w:val="en-US" w:eastAsia="en-US"/>
              </w:rPr>
              <w:drawing>
                <wp:inline distT="0" distB="0" distL="0" distR="0">
                  <wp:extent cx="182880" cy="1828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3">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lang w:val="en-US" w:eastAsia="en-US"/>
        </w:rPr>
      </w:pPr>
      <w:r>
        <w:rPr>
          <w:lang w:val="en-US" w:eastAsia="en-US"/>
        </w:rPr>
        <w:t xml:space="preserve">                                                                                                                                                                  </w:t>
      </w:r>
      <w:r>
        <w:rPr>
          <w:lang w:val="en-US" w:eastAsia="en-US"/>
        </w:rPr>
        <w:drawing>
          <wp:inline distT="0" distB="0" distL="0" distR="0">
            <wp:extent cx="552450" cy="1879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 t="-5" r="-2" b="-5"/>
                    <a:stretch>
                      <a:fillRect/>
                    </a:stretch>
                  </pic:blipFill>
                  <pic:spPr bwMode="auto">
                    <a:xfrm>
                      <a:off x="0" y="0"/>
                      <a:ext cx="552450" cy="187960"/>
                    </a:xfrm>
                    <a:prstGeom prst="rect">
                      <a:avLst/>
                    </a:prstGeom>
                  </pic:spPr>
                </pic:pic>
              </a:graphicData>
            </a:graphic>
          </wp:inline>
        </w:drawing>
      </w:r>
    </w:p>
    <w:p>
      <w:pPr>
        <w:pStyle w:val="Normal"/>
        <w:spacing w:lineRule="auto" w:line="240" w:before="0" w:after="120"/>
        <w:ind w:right="9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Introduction </w:t>
      </w:r>
    </w:p>
    <w:p>
      <w:pPr>
        <w:pStyle w:val="Normal"/>
        <w:spacing w:lineRule="auto" w:line="240" w:before="0" w:after="0"/>
        <w:ind w:right="-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Education plays an important role in life because it is a human need in life. The purpose of education cannot be separated from the curriculum. The independent curriculum is a curriculum change that provides new ideas to take advantage of technological developments to utilize the knowledge needed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34007/ppd.v1i1.174","abstract":"Kurikulum merupakan rancangan pelajaran, bahan ajar, pengalaman belajar yang sudah diprogramkan terlebih dahulu. Kurikulum menjadi acuan setiap pendidik dalam menerapkan proses belajar mengajar. Perubahan kurikulum tidak terlepas dari perkembangan zaman yang sudah serba digital. Era digitalisasi saat ini menjadi salah satu tolak ukur kemunculan kurikulum merdeka belajar. Selain itu, penerapan konsep pendidikan di Indonesia selama ini sering sekali tidak sesuai dengan keadaan siswa maupun guru. Sehingga, konsep Kurikulum merdeka belajar yang dicetuskan oleh Menteri Pendidikan Indonesia Nadiem Makarim menjadi solusi dalam menjawab permasalahan dalam pendidikan Indonesia saat ini. Setiap penelitian harus didukung oleh data. Data yang diperoleh dalam penelitian menunjang kebenaran suatu penelitian. Penelitian ini merupakan penelitian kualitatif berdasarkan atas analisis masalah yang kemudian diuraikan melalui gagasan peneliti. Data dalam penelitian diperoleh melalui observasi berupa wawancara, membaca koran, jurnal, dan analisis situasi proses pembelajaran yang diterapkan di sekolah.","author":[{"dropping-particle":"","family":"Manalu","given":"Juliati Boang","non-dropping-particle":"","parse-names":false,"suffix":""},{"dropping-particle":"","family":"Sitohang","given":"Pernando","non-dropping-particle":"","parse-names":false,"suffix":""},{"dropping-particle":"","family":"Heriwati","given":"Netty","non-dropping-particle":"","parse-names":false,"suffix":""},{"dropping-particle":"","family":"Turnip","given":"Henrika","non-dropping-particle":"","parse-names":false,"suffix":""}],"container-title":"Mahesa Centre Research","id":"ITEM-1","issue":"1","issued":{"date-parts":[["2022"]]},"page":"80-86","title":"Prosiding Pendidikan Dasar  Pengembangan Perangkat Pembelajaran Kurikulum Merdeka Belajar","type":"article-journal","volume":"1"},"uris":["http://www.mendeley.com/documents/?uuid=bd5bc26c-8e82-4218-a7d5-595ab5a1f031"]}],"mendeley":{"formattedCitation":"(Manalu et al., 2022)","plainTextFormattedCitation":"(Manalu et al., 2022)","previouslyFormattedCitation":"(Manalu et al., 202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Manalu et al., 2022)</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right="-6" w:firstLine="720"/>
        <w:jc w:val="both"/>
        <w:rPr>
          <w:rFonts w:ascii="Times New Roman" w:hAnsi="Times New Roman" w:cs="Times New Roman"/>
          <w:sz w:val="24"/>
          <w:szCs w:val="24"/>
          <w:lang w:val="en-ID"/>
        </w:rPr>
      </w:pPr>
      <w:r>
        <w:rPr>
          <w:rFonts w:eastAsia="Times New Roman" w:cs="Times New Roman" w:ascii="Times New Roman" w:hAnsi="Times New Roman"/>
          <w:sz w:val="24"/>
          <w:szCs w:val="24"/>
        </w:rPr>
        <w:t xml:space="preserve">One of the technological developments in education is the development of interactive e-modules. Interactive e-modules can be used flexibly without any space and time constraints. The use of E-Modules can be used anywhere and anytime, this allows students to access without being connected to the teacher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30595/jkp.v15i2.10809","ISSN":"1979-6668","abstract":"Interactive e-module is one of the learning media that has many benefits. In this e-module there are features such as text, images, animations and videos that make it easier for students to understand lessons, especially during distance learning. This research was conducted through a literature study method from various literatures such as books, articles from electronic journals, trusted websites and various statistical data sourced from the internet which will then be investigated through several stages which will then be examined through several stages, including: descriptive analysis, content analysis, and critical analysis. Based on the results of research through library research, the use of interactive e-modules can increase students' learning motivation, students' scientific literacy skills, student learning outcomes, students' independence and students' critical thinking skills. From the results of the study, we can see that this e-module can be a choice of learning media that can be used by teachers in distance learning.","author":[{"dropping-particle":"","family":"Wulandari","given":"Fatika","non-dropping-particle":"","parse-names":false,"suffix":""},{"dropping-particle":"","family":"Yogica","given":"Relsas","non-dropping-particle":"","parse-names":false,"suffix":""},{"dropping-particle":"","family":"Darussyamsu","given":"Rahmawati","non-dropping-particle":"","parse-names":false,"suffix":""}],"container-title":"Khazanah Pendidikan","id":"ITEM-1","issue":"2","issued":{"date-parts":[["2021"]]},"page":"139","title":"Analisis Manfaat Penggunaan E-Modul Interaktif Sebagai Media Pembelajaran Jarak Jauh Di Masa Pandemi Covid-19","type":"article-journal","volume":"15"},"uris":["http://www.mendeley.com/documents/?uuid=a303691e-f1d5-458c-99de-1b0c9dec87b4"]}],"mendeley":{"formattedCitation":"(Wulandari et al., 2021)","plainTextFormattedCitation":"(Wulandari et al., 2021)","previouslyFormattedCitation":"(Wulandari et al., 202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Wulandari et al., 20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cs="Times New Roman" w:ascii="Times New Roman" w:hAnsi="Times New Roman"/>
          <w:sz w:val="24"/>
          <w:szCs w:val="24"/>
          <w:lang w:val="en-ID"/>
        </w:rPr>
        <w:t xml:space="preserve"> </w:t>
      </w:r>
    </w:p>
    <w:p>
      <w:pPr>
        <w:pStyle w:val="Normal"/>
        <w:spacing w:lineRule="auto" w:line="240" w:before="0" w:after="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Interactive E-Modules are a means of developing technology to improve the quality of learning to be more effective and can increase knowledge and skills for educators and students in the learning process both when in the classroom (indoor) and outside the classroom (outdoor) </w:t>
      </w:r>
      <w:r>
        <w:rPr>
          <w:rFonts w:cs="Times New Roman" w:ascii="Times New Roman" w:hAnsi="Times New Roman"/>
          <w:sz w:val="24"/>
          <w:szCs w:val="24"/>
          <w:lang w:val="en-ID"/>
        </w:rPr>
        <w:t xml:space="preserve"> </w:t>
      </w:r>
      <w:r>
        <w:rPr>
          <w:rFonts w:cs="Times New Roman" w:ascii="Times New Roman" w:hAnsi="Times New Roman"/>
          <w:sz w:val="24"/>
          <w:szCs w:val="24"/>
          <w:lang w:val="en-ID" w:eastAsia="en-US"/>
        </w:rPr>
        <w:t>(Firmandani, 2020)</w:t>
      </w:r>
      <w:r>
        <w:rPr>
          <w:rFonts w:cs="Times New Roman" w:ascii="Times New Roman" w:hAnsi="Times New Roman"/>
          <w:sz w:val="24"/>
          <w:szCs w:val="24"/>
          <w:lang w:val="en-ID"/>
        </w:rPr>
        <w:t xml:space="preserve">. </w:t>
      </w:r>
      <w:r>
        <w:rPr>
          <w:rFonts w:eastAsia="Times New Roman" w:cs="Times New Roman" w:ascii="Times New Roman" w:hAnsi="Times New Roman"/>
          <w:sz w:val="24"/>
          <w:szCs w:val="24"/>
        </w:rPr>
        <w:t xml:space="preserve">In addition to the use of interactive e-modules, the use of learning methods is also very important to realize smart and skilled student outcomes. One of them is the utilization of blended learning, which is learning that combines e-learning and face-to-face learning  </w:t>
      </w:r>
      <w:r>
        <w:fldChar w:fldCharType="begin"/>
      </w:r>
      <w:r>
        <w:rPr>
          <w:sz w:val="24"/>
          <w:szCs w:val="24"/>
          <w:rFonts w:cs="Times New Roman" w:ascii="Times New Roman" w:hAnsi="Times New Roman"/>
          <w:lang w:val="en-ID" w:eastAsia="en-US"/>
        </w:rPr>
        <w:instrText xml:space="preserve">ADDIN CSL_CITATION {"citationItems":[{"id":"ITEM-1","itemData":{"ISBN":"9780393072761","author":[{"dropping-particle":"","family":"Zakaria","given":"Muhammad Faried","non-dropping-particle":"","parse-names":false,"suffix":""}],"container-title":"Universitas Negeri Yogyakarta","id":"ITEM-1","issued":{"date-parts":[["2022"]]},"title":"PENGEMBANGAN BLENDED LEARNING PADA MATA KULIAH KAPITA SELEKTA PENDIDIKAN DI PRODI TEKNOLOGI PENDIDIKAN FAKULTAS ILMU PENDIDIKAN UNIVERSITAS NEGERI MAKASSAR Muhammad","type":"article-journal"},"uris":["http://www.mendeley.com/documents/?uuid=59211780-4307-44fc-af18-7987f4199c74"]}],"mendeley":{"formattedCitation":"(Zakaria, 2022)","plainTextFormattedCitation":"(Zakaria, 2022)","previouslyFormattedCitation":"(Zakaria, 2022)"},"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Zakaria, 2022)</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eastAsia="en-US"/>
        </w:rPr>
        <w:t xml:space="preserve">. </w:t>
      </w:r>
      <w:r>
        <w:rPr>
          <w:rFonts w:eastAsia="Times New Roman" w:cs="Times New Roman" w:ascii="Times New Roman" w:hAnsi="Times New Roman"/>
          <w:sz w:val="24"/>
          <w:szCs w:val="24"/>
        </w:rPr>
        <w:t>Blended Learning has advantages over conventional models because it can facilitate students' different learning styles and help students to understand concepts</w:t>
      </w:r>
      <w:r>
        <w:rPr>
          <w:rFonts w:cs="Times New Roman" w:ascii="Times New Roman" w:hAnsi="Times New Roman"/>
          <w:sz w:val="24"/>
          <w:szCs w:val="24"/>
          <w:lang w:val="en-ID" w:eastAsia="en-US"/>
        </w:rPr>
        <w:t xml:space="preserve"> </w:t>
      </w:r>
      <w:r>
        <w:fldChar w:fldCharType="begin"/>
      </w:r>
      <w:r>
        <w:rPr>
          <w:sz w:val="24"/>
          <w:szCs w:val="24"/>
          <w:rFonts w:cs="Times New Roman" w:ascii="Times New Roman" w:hAnsi="Times New Roman"/>
          <w:lang w:val="en-ID" w:eastAsia="en-US"/>
        </w:rPr>
        <w:instrText xml:space="preserve">ADDIN CSL_CITATION {"citationItems":[{"id":"ITEM-1","itemData":{"DOI":"10.33394/jk.v8i1.4449","abstract":"… the high category and it is assumed that blended learning is effective in improving students' … skills, critical thinking, and others. Blended learning can be recommended as learning that …","author":[{"dropping-particle":"","family":"Elvianasti","given":"Mega","non-dropping-particle":"","parse-names":false,"suffix":""},{"dropping-particle":"","family":"Festiyed","given":"Festiyed","non-dropping-particle":"","parse-names":false,"suffix":""},{"dropping-particle":"","family":"Asrizal","given":"Asrizal","non-dropping-particle":"","parse-names":false,"suffix":""},{"dropping-particle":"","family":"Desnita","given":"Desnita","non-dropping-particle":"","parse-names":false,"suffix":""},{"dropping-particle":"","family":"Ritonga","given":"Rosi Feirina","non-dropping-particle":"","parse-names":false,"suffix":""}],"container-title":"Jurnal Kependidikan: Jurnal Hasil Penelitian dan Kajian Kepustakaan di Bidang Pendidikan, Pengajaran dan Pembelajaran","id":"ITEM-1","issue":"1","issued":{"date-parts":[["2022"]]},"page":"162","title":"Effect Size of Blended Learning Model in Improving Students' Science Competence","type":"article-journal","volume":"8"},"uris":["http://www.mendeley.com/documents/?uuid=1f93cb33-353b-4b63-a86f-3c92444707c3"]}],"mendeley":{"formattedCitation":"(Elvianasti et al., 2022)","plainTextFormattedCitation":"(Elvianasti et al., 2022)","previouslyFormattedCitation":"(Elvianasti et al., 2022)"},"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Elvianasti et al., 2022)</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eastAsia="en-US"/>
        </w:rPr>
        <w:t xml:space="preserve">. </w:t>
      </w:r>
      <w:r>
        <w:rPr>
          <w:rFonts w:eastAsia="Times New Roman" w:cs="Times New Roman" w:ascii="Times New Roman" w:hAnsi="Times New Roman"/>
          <w:sz w:val="24"/>
          <w:szCs w:val="24"/>
        </w:rPr>
        <w:t>This is also in line with research conducted by</w:t>
      </w:r>
      <w:r>
        <w:rPr>
          <w:rFonts w:cs="Times New Roman" w:ascii="Times New Roman" w:hAnsi="Times New Roman"/>
          <w:sz w:val="24"/>
          <w:szCs w:val="24"/>
          <w:lang w:val="en-ID" w:eastAsia="en-US"/>
        </w:rPr>
        <w:t xml:space="preserve"> </w:t>
      </w:r>
      <w:r>
        <w:fldChar w:fldCharType="begin"/>
      </w:r>
      <w:r>
        <w:rPr>
          <w:sz w:val="24"/>
          <w:szCs w:val="24"/>
          <w:rFonts w:cs="Times New Roman" w:ascii="Times New Roman" w:hAnsi="Times New Roman"/>
          <w:lang w:val="en-ID" w:eastAsia="en-US"/>
        </w:rPr>
        <w:instrText xml:space="preserve">ADDIN CSL_CITATION {"citationItems":[{"id":"ITEM-1","itemData":{"DOI":"10.29103/ijevs.v2i9.2694","ISBN":"6287849460","abstract":"This study aims to determine differences in student motivation and learning achievement in KKPI subjects between students who use the face-to-face learning model and students who use blended learning models, increased motivation and student achievement in KKPI subjects due to the application of the blended model learning, and the interaction of the influence of the application of learning models and motivation on KKPI student learning achievement at SMK 1 Kamal Bangkalan. This quasi-experimental study uses two groups, namely the experimental group using the blended learning model and the control group using the face-to-face learning model. The study population was students of class XI SMKN 1 Kamal Bangkalan. The research sample consisted of 57 students divided into 30 students in the control group and 27 students in the experimental group. Data collection using questionnaires and multiple choice test questions. The results showed that there were significant differences between motivation and student achievement using the blended learning model and students using the face-to-face learning model, there was a significant increase in student motivation and learning achievement due to the application of the blended learning model, and there was no interaction of influence the application of learning models and motivation to student learning achievement.","author":[{"dropping-particle":"","family":"Rahman","given":"Zeinor","non-dropping-particle":"","parse-names":false,"suffix":""},{"dropping-particle":"","family":"Rijanto","given":"Tri","non-dropping-particle":"","parse-names":false,"suffix":""},{"dropping-particle":"","family":"Basuki","given":"Ismet","non-dropping-particle":"","parse-names":false,"suffix":""},{"dropping-particle":"","family":"Sumbawati","given":"Meini Sondang","non-dropping-particle":"","parse-names":false,"suffix":""}],"container-title":"International Journal for Educational and Vocational Studies","id":"ITEM-1","issue":"9","issued":{"date-parts":[["2020"]]},"page":"767-775","title":"The Implementation of Blended Learning Model on Motivation and Students’ Learning Achievement","type":"article-journal","volume":"2"},"uris":["http://www.mendeley.com/documents/?uuid=8075a0a7-a42f-42b3-93d8-a70e59ce6793"]}],"mendeley":{"formattedCitation":"(Rahman et al., 2020)","plainTextFormattedCitation":"(Rahman et al., 2020)","previouslyFormattedCitation":"(Rahman et al., 2020)"},"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Rahman et al., 2020)</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eastAsia="en-US"/>
        </w:rPr>
        <w:t xml:space="preserve"> </w:t>
      </w:r>
      <w:bookmarkStart w:id="0" w:name="_Hlk168034830"/>
      <w:r>
        <w:rPr>
          <w:rFonts w:eastAsia="Times New Roman" w:cs="Times New Roman" w:ascii="Times New Roman" w:hAnsi="Times New Roman"/>
          <w:sz w:val="24"/>
          <w:szCs w:val="24"/>
        </w:rPr>
        <w:t xml:space="preserve">that blended learning can significantly improve student motivation and learning outcomes. </w:t>
      </w:r>
      <w:bookmarkEnd w:id="0"/>
    </w:p>
    <w:p>
      <w:pPr>
        <w:pStyle w:val="Normal"/>
        <w:spacing w:lineRule="auto" w:line="240" w:before="0" w:after="0"/>
        <w:ind w:right="-5" w:firstLine="720"/>
        <w:jc w:val="both"/>
        <w:rPr>
          <w:rFonts w:ascii="Times New Roman" w:hAnsi="Times New Roman" w:cs="Times New Roman"/>
          <w:sz w:val="24"/>
          <w:szCs w:val="24"/>
        </w:rPr>
      </w:pPr>
      <w:r>
        <w:rPr>
          <w:rFonts w:eastAsia="Times New Roman" w:cs="Times New Roman" w:ascii="Times New Roman" w:hAnsi="Times New Roman"/>
          <w:sz w:val="24"/>
          <w:szCs w:val="24"/>
        </w:rPr>
        <w:t>However, in reality, the implementation of innovative technology-based learning has not been implemented. This is in line with research conducted by</w:t>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6709/jpkim.v5i1.13106","ISSN":"2503-4480","abstract":"Telah dilakukan penelitian yang bertujuan untuk mengetahui kesulitan belajar siswa dalam mempelajari materi larutan asam dan basa serta faktor penyebab kesulitan belajar siswa. Metode yang digunakan dalam penelitian ini adalah metode deskriptif kualitatif. Penelitian dilaksanakan di SMA Negeri 1 Wolowa Tahun Ajaran 2018/2019 semester genap. Populasinya adalah siswa kelas XI di SMA tersebut. Sampel pada penelitian ini sebanyak 25 siswa yang diambil dari salah satu kelas XI melalui teknik purposive sampling. Pengumpulan data menggunakan instrument tes pilihan ganda dan wawancara. Analisis data dilakukan melalui penyajian data, verifikasi, analisis lembar jawaban siswa dan penarikan kesimpulan. Hasil penelitian menunjukan bahwa siswa mengalami kesulitan belajar pada keseluruhan sub pokok materi larutan asam basa, dengan rata-rata persentase kesulitan sebesar 47 %. Kesulitan tertinggi terletak di materi pokok perhitungan pH larutan pada indikator menghitung pH larutan asam dan basa dengan persentase kesulitan sebesar 88 %. Wawancara pada siswa memberi informasi faktor penyebeb kesulitan belajar siswa yang terdiri dari faktor internal berupa kekurangmampuan siswa saat mempelajari materi larutan asam dan basa, baik itu yang bersifat kognitif, afektif maupun psikomotorik dan faktor eksternal berupa lingkungan sekolah.","author":[{"dropping-particle":"","family":"Fajrin","given":"Sahlan","non-dropping-particle":"","parse-names":false,"suffix":""},{"dropping-particle":"","family":"Haetami","given":"Aceng","non-dropping-particle":"","parse-names":false,"suffix":""},{"dropping-particle":"","family":"Marhadi","given":"Muh. Alim","non-dropping-particle":"","parse-names":false,"suffix":""}],"container-title":"Jurnal Pendidikan Kimia FKIP Universitas Halu Oleo","id":"ITEM-1","issue":"1","issued":{"date-parts":[["2020"]]},"page":"27","title":"Identifikasi Kesulitan Belajar Kimia Siswa Pada Materi Pokok Larutan Asam Dan Basa Di Kelas Xi Ipa2 Sma Negeri 1 Wolowa Kabupaten Buton","type":"article-journal","volume":"5"},"uris":["http://www.mendeley.com/documents/?uuid=0b7ae26c-d511-4398-8727-4e4bc485f020"]}],"mendeley":{"formattedCitation":"(Fajrin et al., 2020)","plainTextFormattedCitation":"(Fajrin et al., 2020)","previouslyFormattedCitation":"(Fajrin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jrin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which states that student difficulties in acid-base material with a difficulty level of 47% with the greatest difficulty is in calculating the pH of acid-base solutions with a difficulty level of 88%. Acid-base material is chemistry material taught in class XI SMA. Acid-base material contains factual, conceptual and procedural knowledge</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4036/ekj.v1i1.104019","abstract":"This research is aimed to develop the e-modul of acid base based of discovery learning.. The type of research used is research and development or Research and Development (R&amp;D). The development model used is a 4-D model (four-D models) which consists of 4 stages, namely: define, design, develop and disseminate. This research is limited to the stage of development, namely the validity and practicality test. The research instrument used was a questionnaire of validity and practicality. The E-Module was validated by 5 validators while the practicality test was carried out by 3 chemistry teachers and 27 XI grade students of MIA SMA UNP Laboratorium UNP. Data from the validity and practicality test results were analyzed using the cohen kappa formula. Based on the results of the study, it was found that the average kappa moment of validity test was 0,953 with a very high validity category and the average kappa moment of teacher practicality was 0,921 and students were 0,883 with a very high practicality category. Thus, it was concluded that acid base e-module based on discovery learning was produced for valid and practical high school students.","author":[{"dropping-particle":"","family":"Setiadi","given":"Trihanto","non-dropping-particle":"","parse-names":false,"suffix":""},{"dropping-particle":"","family":"Zainul","given":"Rahadian","non-dropping-particle":"","parse-names":false,"suffix":""}],"container-title":"EduKimia","id":"ITEM-1","issue":"1","issued":{"date-parts":[["2019"]]},"page":"21-27","title":"Pengembangan E-Modul Asam Basa Berbasis Discovery Learning Untuk Kelas XI SMA/MA","type":"article-journal","volume":"1"},"uris":["http://www.mendeley.com/documents/?uuid=d3941a20-674b-4f0d-89c6-fbfd59162505"]}],"mendeley":{"formattedCitation":"(Setiadi &amp; Zainul, 2019)","plainTextFormattedCitation":"(Setiadi &amp; Zainul, 2019)","previouslyFormattedCitation":"(Setiadi &amp; Zainu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iadi &amp; Zainu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Difficulties in acid-base material can affect other materials because acid-base material is a prerequisite material to continue to the next material such as buffer and salt hydrolysis</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6709/jpkim.v5i1.13106","ISSN":"2503-4480","abstract":"Telah dilakukan penelitian yang bertujuan untuk mengetahui kesulitan belajar siswa dalam mempelajari materi larutan asam dan basa serta faktor penyebab kesulitan belajar siswa. Metode yang digunakan dalam penelitian ini adalah metode deskriptif kualitatif. Penelitian dilaksanakan di SMA Negeri 1 Wolowa Tahun Ajaran 2018/2019 semester genap. Populasinya adalah siswa kelas XI di SMA tersebut. Sampel pada penelitian ini sebanyak 25 siswa yang diambil dari salah satu kelas XI melalui teknik purposive sampling. Pengumpulan data menggunakan instrument tes pilihan ganda dan wawancara. Analisis data dilakukan melalui penyajian data, verifikasi, analisis lembar jawaban siswa dan penarikan kesimpulan. Hasil penelitian menunjukan bahwa siswa mengalami kesulitan belajar pada keseluruhan sub pokok materi larutan asam basa, dengan rata-rata persentase kesulitan sebesar 47 %. Kesulitan tertinggi terletak di materi pokok perhitungan pH larutan pada indikator menghitung pH larutan asam dan basa dengan persentase kesulitan sebesar 88 %. Wawancara pada siswa memberi informasi faktor penyebeb kesulitan belajar siswa yang terdiri dari faktor internal berupa kekurangmampuan siswa saat mempelajari materi larutan asam dan basa, baik itu yang bersifat kognitif, afektif maupun psikomotorik dan faktor eksternal berupa lingkungan sekolah.","author":[{"dropping-particle":"","family":"Fajrin","given":"Sahlan","non-dropping-particle":"","parse-names":false,"suffix":""},{"dropping-particle":"","family":"Haetami","given":"Aceng","non-dropping-particle":"","parse-names":false,"suffix":""},{"dropping-particle":"","family":"Marhadi","given":"Muh. Alim","non-dropping-particle":"","parse-names":false,"suffix":""}],"container-title":"Jurnal Pendidikan Kimia FKIP Universitas Halu Oleo","id":"ITEM-1","issue":"1","issued":{"date-parts":[["2020"]]},"page":"27","title":"Identifikasi Kesulitan Belajar Kimia Siswa Pada Materi Pokok Larutan Asam Dan Basa Di Kelas Xi Ipa2 Sma Negeri 1 Wolowa Kabupaten Buton","type":"article-journal","volume":"5"},"uris":["http://www.mendeley.com/documents/?uuid=0b7ae26c-d511-4398-8727-4e4bc485f020"]}],"mendeley":{"formattedCitation":"(Fajrin et al., 2020)","plainTextFormattedCitation":"(Fajrin et al., 2020)","previouslyFormattedCitation":"(Fajrin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jrin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This needs student independence to improve learning outcomes, especially on acid-base materials.</w:t>
      </w:r>
    </w:p>
    <w:p>
      <w:pPr>
        <w:pStyle w:val="Normal"/>
        <w:spacing w:lineRule="auto" w:line="240" w:before="0" w:after="0"/>
        <w:ind w:right="-5" w:firstLine="7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highlight w:val="white"/>
        </w:rPr>
        <w:t>In accordance with the independent curriculum or independent curriculum which is defined as a learning design that provides opportunities for students to learn in a fun, comfortable, calm, pressure-free, and stress-free manner. Learning independence is important for students to form principles and concepts that are being learnt</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1949/jee.v3i1.2218","ISSN":"2655-0857","abstract":"Pada masa pandemic covid-19 ini pembelajaran dilakukan secara daring demi memutus penyebaran covid-19, sehingga mahasiswa dituntut untuk dapat lebih mandiri dalam belajar karena pembelajaran tidak dilakukan secara tatap muka. Pada masa ini Kemandirian belajar merupakan salah satu aspek penting yang harus dimiliki oleh mahasiswa demi tercapainya kompetensi secara optimal, namun nyatanya kemandirian mahasiswa dalam belajar masih kurang begitu baik, mengingat pentingnya sikap ini dan dihadapkan pada situasi yang sulit akibat covid-19 maka pendidik sudah seharusnya melaksanakan pembelajaran yang dapat memfasilitasi terbentuknya kemandirian belajar. Salah satu bentuk pembelajaran yang mampu mengembangkan kemandirian belajar mahasiswa adalah blended learning, pembelajaran ini memadukan pembelajaran secara daring dan juga tatap muka. Bentuk pembelajaran ini memungkinkan mahasiswa dapat belajar secara efektif dan efesien, lebih mudah mengakses materi ajar, dan pada akhirnya meningkatkan kemandirian belajar mahasiswa karena belajar dilakukan secara mandiri.","author":[{"dropping-particle":"","family":"Yuliati","given":"Yuyu","non-dropping-particle":"","parse-names":false,"suffix":""},{"dropping-particle":"","family":"Saputra","given":"Dudu Suhandi","non-dropping-particle":"","parse-names":false,"suffix":""}],"container-title":"Jurnal Elementaria Edukasia","id":"ITEM-1","issue":"1","issued":{"date-parts":[["2020"]]},"page":"142-149","title":"Membangun Kemandirian Belajar Mahasiswa Melalui Blended Learning Di Masa Pandemi Covid-19","type":"article-journal","volume":"3"},"uris":["http://www.mendeley.com/documents/?uuid=c7e7f6b9-927b-4b59-98dc-5cd40796fb61"]}],"mendeley":{"formattedCitation":"(Yuliati &amp; Saputra, 2020)","plainTextFormattedCitation":"(Yuliati &amp; Saputra, 2020)","previouslyFormattedCitation":"(Yuliati &amp; Saputr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liati &amp; Saputr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Learning independence can create student confidence and student ability to understand learning materials that can increase so that better student character can be formed</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erwitasari","given":"Dewi","non-dropping-particle":"","parse-names":false,"suffix":""}],"id":"ITEM-1","issued":{"date-parts":[["0"]]},"page":"1-9","title":"Untuk Meningkatkan Kemampuan Komunikasi Matematis Dan Self-Efficacy Siswa Smp","type":"article-journal"},"uris":["http://www.mendeley.com/documents/?uuid=612a9544-788d-4cc3-a69d-4785cf3a3940"]}],"mendeley":{"formattedCitation":"(Perwitasari, n.d.)","plainTextFormattedCitation":"(Perwitasari, n.d.)","previouslyFormattedCitation":"(Perwitasari,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witasari, n.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Learning independence can be seen from students' expertise in carrying out learning independently. Learning independence according to is the ability that students have in an effort to be independent in finding learning information in addition to learning resources from teachers </w:t>
      </w:r>
      <w:r>
        <w:fldChar w:fldCharType="begin"/>
      </w:r>
      <w:r>
        <w:rPr>
          <w:sz w:val="24"/>
          <w:szCs w:val="24"/>
          <w:rFonts w:cs="Times New Roman" w:ascii="Times New Roman" w:hAnsi="Times New Roman"/>
          <w:lang w:val="en-US" w:eastAsia="en-US"/>
        </w:rPr>
        <w:instrText xml:space="preserve">ADDIN CSL_CITATION {"citationItems":[{"id":"ITEM-1","itemData":{"DOI":"10.31004/cendekia.v5i1.430","ISSN":"2614-3038","abstract":"Saat situasi pandemi Covid–19 seperti sekarang ini, diperlukan media pembelajaran yang mampu meningkatkan kemandirian belajar siswa. Adanya keterbatasan jarak, waktu, dan tempat menuntut guru untuk kreatif dalam membuat media pembelajaran. Salah satunya menggunakan video pembelajaran berbantuan geogebra. Penelitian ini berbeda dari penelitian sebelumnya. Video pembelajaran berbantuan geogebra ini dibuat untuk meningkatkan kemandirian belajar siswa dalam memahami dan menyelesaikan soal–soal persamaan garis lurus. Penelitian ini bertujuan untuk: (1) menghasilkan produk video pembelajaran berbantuan geogebra yang efektif digunakan untuk meningkatkan kemandirian belajar siswa, (2) mengetahui seberapa besar peningkatan kemandirian belajar siswa. Penelitian ini adalah penelitian pengambangan dengan menggunakan model 4–D. Penelitian ini dilakukan pada semester ganjil 2020/2021 di SMP Negeri 2 Bojonggede dengan subjek penelitian siswa kelas VIII. Teknik analisis data penelitian ini diantaranya menggunakan SBi, nilai PA serta nilai standard gain. Hasil penelitian ini: (1) menghasilkan video pembelajaran berbantuan geogebra yang efektif untuk digunakan dalam meningkatkan kemandirian belajar siswa, (2) peningkatan kemandirian belajar siswa yang diperoleh menggunakan nilai standard gain standar 1,32 pada kategori tinggi. Dapat disimpulkan bahwa video pembelajaran berbantuan geogebra efektif digunakan sebagai media atau alat bantu siswa dalam melakukan pembelajaran matematika yang mampu meningkatkan kemandirian belajar siswa.","author":[{"dropping-particle":"","family":"Nuritha","given":"Citra","non-dropping-particle":"","parse-names":false,"suffix":""},{"dropping-particle":"","family":"Tsurayya","given":"Ayu","non-dropping-particle":"","parse-names":false,"suffix":""}],"container-title":"Jurnal Cendekia : Jurnal Pendidikan Matematika","id":"ITEM-1","issue":"1","issued":{"date-parts":[["2021"]]},"page":"48-64","title":"Pengembangan Video Pembelajaran Berbantuan Geogebra untuk Meningkatkan Kemandirian Belajar Siswa","type":"article-journal","volume":"5"},"uris":["http://www.mendeley.com/documents/?uuid=5d49dd47-4963-48a0-91ad-2ae2b4cbe9d5"]}],"mendeley":{"formattedCitation":"(Nuritha &amp; Tsurayya, 2021)","plainTextFormattedCitation":"(Nuritha &amp; Tsurayya, 2021)","previouslyFormattedCitation":"(Nuritha &amp; Tsurayy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itha &amp; Tsurayy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Learning independence can improve student learning outcomes in accordance with research conducted by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4042/tadris.v6i1.7288","ISSN":"2301-7562","abstract":"The purpose of this study was to determine the effect of Quizizz media and independent learning on mathematics learning outcomes on the subject of derivative functions, with worksheet media as the control variable. They rely on an experimental method with the two-way analysis of variance (ANOVA) and the Tukey analysis. The results showed a significant difference where the mathematics learning outcomes of class XI students who were taught using Quizizz media were higher than those taught using worksheet media. There is an interaction of learning media with independent learning on mathematics learning outcomes of class XI students. The mathematics learning outcomes of the eleventh-grade students who have high learning independence and were taught using this media are higher than the learning outcomes of students who were taught using worksheets. This study concludes that there are Quizizz media's effect and learning independence on mathematics learning outcomes based on the analysis results. This study's results have implications for choosing Quizizz media and the relationship between learning media interactions with students' learning independence.","author":[{"dropping-particle":"","family":"Khasanah","given":"Khasanah","non-dropping-particle":"","parse-names":false,"suffix":""},{"dropping-particle":"","family":"Lestari","given":"Anugrah","non-dropping-particle":"","parse-names":false,"suffix":""}],"container-title":"Tadris: Jurnal Keguruan dan Ilmu Tarbiyah","id":"ITEM-1","issue":"1","issued":{"date-parts":[["2021"]]},"page":"63-74","title":"The Effect of Quizizz and Learning Independence on Mathematics Learning Outcomes","type":"article-journal","volume":"6"},"uris":["http://www.mendeley.com/documents/?uuid=f55c9f7f-032d-49e3-8841-51bc8c15bc4d"]}],"mendeley":{"formattedCitation":"(Khasanah &amp; Lestari, 2021)","plainTextFormattedCitation":"(Khasanah &amp; Lestari, 2021)","previouslyFormattedCitation":"(Khasanah &amp; Lestari, 202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Khasanah &amp; Lestari, 20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that students who have high learning outcomes can achieve high learning outcomes and vice versa. In line with research by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Penelitian ini bertujuan untuk melihat hubungan kemandirian belajar dengan hasil belajar siswa. Metode yang digunakan dalam penelitian ini adalah metode metode deskriptif kualitatif. Adapun sampel dalam penelitian ini adalah siswa pada kelas X berjumlah 33 siswa yang terdiri dari 31 siswa laki-laki dan 2 siswa perepuan. Penentuan kelas dalam penelitian ini dilakukan dengan teknik acak yang disesuaikan dengan jadwal mengajar guru dalam pembelajaran matematika. Pengumpulan data dilakukan dengan menggunakan pemberian angket dan tes tulis. Berdasarkan hasil penelitian didapatkan kesimpulan bahwa: terdapat hubungan antara kemandirian belajar siswa dan hasil belajarnya. Hubungan antara kemandirian belajar dengan hasil belajar matematika adalah Semakin tinggi tingkat kemandirian belajar maka akan semakin tinggi pula hasil belajar. begitu juga sebaliknya semakin rendah tingkat kemandirian belajar maka akan semakin rendah juga hasil belajar. Adapun beberapa siswa yang hasil kemandirian belajarnya rendah namun hasil belajar tinggi hal ini dipengaruhi oleh faktor : Pada saat tes siswa mengisi dengan cara menyontek kepada temannya dan hasil kemandirian belajar yang tinggi dengan hasil belajar rendah maka faktor yang mempengaruhinya siswa mampu menghadapi masalah-masalah yang ada, tetapi ia tidak bergantung kepada temannya hal ini menunjukkan tingginya kemandirian belajar.","author":[{"dropping-particle":"","family":"Novia","given":"Handayani","non-dropping-particle":"","parse-names":false,"suffix":""},{"dropping-particle":"","family":"F","given":"Hidayat","non-dropping-particle":"","parse-names":false,"suffix":""}],"container-title":"Journal on Education","id":"ITEM-1","issue":"02","issued":{"date-parts":[["2019"]]},"page":"1-8","title":"Hubungan kemandirian terhadap hasil belajar siswa mata pelajaran matematika di kelas X SMK kota cimahi","type":"article-journal","volume":"1"},"uris":["http://www.mendeley.com/documents/?uuid=9f14818d-a0d2-410e-b8bc-b83c96202255"]}],"mendeley":{"formattedCitation":"(Novia &amp; F, 2019)","plainTextFormattedCitation":"(Novia &amp; F, 2019)","previouslyFormattedCitation":"(Novia &amp; F, 201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Novia &amp; F, 20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that good learning independence will have a high level of learning outcomes. If the problem of student learning independence is left unchecked, it will have a negative impact on students, they tend to have no targets because they do not have a sense of responsibility, decreased motivation and loss of interest in learning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2460/fokus.v5i3.7260","author":[{"dropping-particle":"","family":"Rahmawati","given":"Yesi","non-dropping-particle":"","parse-names":false,"suffix":""},{"dropping-particle":"","family":"Supriatna","given":"Ecep","non-dropping-particle":"","parse-names":false,"suffix":""},{"dropping-particle":"","family":"Yuliani","given":"Wiwin","non-dropping-particle":"","parse-names":false,"suffix":""}],"id":"ITEM-1","issue":"3","issued":{"date-parts":[["2022"]]},"page":"254-258","title":"VALIDITAS DAN RELIABILTAS ANGKET KEMANDIRIAN BELAJAR SISWA SMP Yesi Rahmawati 1 , Ecep Supriatna 2 , Wiwin Yuliani 3 1","type":"article-journal","volume":"5"},"uris":["http://www.mendeley.com/documents/?uuid=0ebe0250-065e-49a3-bcb1-51f80b18e4a0"]}],"mendeley":{"formattedCitation":"(Rahmawati et al., 2022)","plainTextFormattedCitation":"(Rahmawati et al., 2022)","previouslyFormattedCitation":"(Rahmawati et al., 202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Rahmawati et al., 202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before="0" w:after="0"/>
        <w:ind w:right="-5" w:firstLine="720"/>
        <w:jc w:val="both"/>
        <w:rPr>
          <w:rFonts w:ascii="Times New Roman" w:hAnsi="Times New Roman" w:cs="Times New Roman"/>
          <w:sz w:val="24"/>
          <w:szCs w:val="24"/>
        </w:rPr>
      </w:pPr>
      <w:r>
        <w:rPr>
          <w:rFonts w:eastAsia="Times New Roman" w:cs="Times New Roman" w:ascii="Times New Roman" w:hAnsi="Times New Roman"/>
          <w:sz w:val="24"/>
          <w:szCs w:val="24"/>
        </w:rPr>
        <w:t>Therefore, a learning media is needed that can increase students' learning independence. One of them is learning media that can support students to increase independence and learning outcomes that allow students to learn flexibly anywhere and anytime</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ab/>
      </w:r>
      <w:r>
        <w:rPr>
          <w:rFonts w:eastAsia="Times New Roman" w:cs="Times New Roman" w:ascii="Times New Roman" w:hAnsi="Times New Roman"/>
          <w:sz w:val="24"/>
          <w:szCs w:val="24"/>
        </w:rPr>
        <w:t>This type of research is development research (R&amp;D). Research and development aims to produce a product and test the effectiveness of the product (Sugiyono, 2016). The research method used refers to the development model (Borg &amp; Gall, 2003) which consists of 10 stages of research and development. However, in this study it was modified according to the needs, namely 1) Research and Information collection, 2) Product planning, 3) Product development, 4) Product validation, 5) Product revision, 6) Product trial.</w:t>
      </w:r>
      <w:r>
        <w:rPr>
          <w:rFonts w:cs="Times New Roman" w:ascii="Times New Roman" w:hAnsi="Times New Roman"/>
          <w:sz w:val="24"/>
          <w:szCs w:val="24"/>
        </w:rPr>
        <w:t xml:space="preserve"> </w:t>
      </w:r>
    </w:p>
    <w:p>
      <w:pPr>
        <w:pStyle w:val="Normal"/>
        <w:shd w:fill="FFFFFF" w:val="clear"/>
        <w:spacing w:lineRule="auto" w:line="240" w:before="0" w:after="0"/>
        <w:jc w:val="center"/>
        <w:rPr/>
      </w:pPr>
      <w:r>
        <w:rPr/>
        <w:drawing>
          <wp:inline distT="0" distB="0" distL="0" distR="0">
            <wp:extent cx="5459730" cy="23285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10" r="9261" b="-534"/>
                    <a:stretch>
                      <a:fillRect/>
                    </a:stretch>
                  </pic:blipFill>
                  <pic:spPr bwMode="auto">
                    <a:xfrm>
                      <a:off x="0" y="0"/>
                      <a:ext cx="5459730" cy="2328545"/>
                    </a:xfrm>
                    <a:prstGeom prst="rect">
                      <a:avLst/>
                    </a:prstGeom>
                  </pic:spPr>
                </pic:pic>
              </a:graphicData>
            </a:graphic>
          </wp:inline>
        </w:drawing>
      </w:r>
    </w:p>
    <w:p>
      <w:pPr>
        <w:pStyle w:val="Caption"/>
        <w:jc w:val="center"/>
        <w:rPr>
          <w:rFonts w:ascii="Times New Roman" w:hAnsi="Times New Roman" w:cs="Times New Roman"/>
          <w:sz w:val="32"/>
          <w:szCs w:val="32"/>
          <w:lang w:val="en-ID"/>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Flowchart Research and Development Borg and Gall</w:t>
      </w:r>
    </w:p>
    <w:p>
      <w:pPr>
        <w:pStyle w:val="Normal"/>
        <w:spacing w:lineRule="auto" w:line="240"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Trial and Research Subjects</w:t>
      </w:r>
    </w:p>
    <w:p>
      <w:pPr>
        <w:pStyle w:val="Normal"/>
        <w:spacing w:lineRule="auto" w:line="240" w:before="0" w:after="0"/>
        <w:ind w:right="-5" w:firstLine="720"/>
        <w:jc w:val="both"/>
        <w:rPr>
          <w:rFonts w:ascii="Times New Roman" w:hAnsi="Times New Roman" w:cs="Times New Roman"/>
          <w:sz w:val="24"/>
          <w:szCs w:val="24"/>
        </w:rPr>
      </w:pPr>
      <w:r>
        <w:rPr>
          <w:rFonts w:eastAsia="Times New Roman" w:cs="Times New Roman" w:ascii="Times New Roman" w:hAnsi="Times New Roman"/>
          <w:sz w:val="24"/>
          <w:szCs w:val="24"/>
        </w:rPr>
        <w:t>The test subjects in this study were students of SMA Negeri 1 Krembung Sidoarjo who took chemistry specialization. The subjects of this study were instrument validators, namely 2 chemistry lecturers and chemistry teachers as well as students of SMA Negeri 1 Krembung Sidoarjo who took chemistry specialization</w:t>
      </w:r>
      <w:r>
        <w:rPr>
          <w:rFonts w:cs="Times New Roman" w:ascii="Times New Roman" w:hAnsi="Times New Roman"/>
          <w:sz w:val="24"/>
          <w:szCs w:val="24"/>
        </w:rPr>
        <w:t>.</w:t>
      </w:r>
    </w:p>
    <w:p>
      <w:pPr>
        <w:pStyle w:val="Normal"/>
        <w:spacing w:lineRule="auto" w:line="240"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Research Instrument and Technique of Analysis</w:t>
      </w:r>
    </w:p>
    <w:p>
      <w:pPr>
        <w:pStyle w:val="Normal"/>
        <w:spacing w:lineRule="auto" w:line="240" w:before="0" w:after="0"/>
        <w:ind w:right="-5" w:firstLine="720"/>
        <w:jc w:val="both"/>
        <w:rPr/>
      </w:pPr>
      <w:r>
        <w:rPr>
          <w:rFonts w:eastAsia="Times New Roman" w:cs="Times New Roman" w:ascii="Times New Roman" w:hAnsi="Times New Roman"/>
          <w:sz w:val="24"/>
          <w:szCs w:val="24"/>
        </w:rPr>
        <w:t>The instruments used were review and validation sheets, learning independence questionnaires, response questionnaires and learning outcomes test sheets. The analysis technique at the validation stage was carried out by 2 chemistry lecturers and 1 chemistry teacher. The validation of the e-module is assessed in the form of construct and content validation which includes the appearance, presentation, language and content of the e-module. This assessment uses a Likert scale of 1 to 5 which includes value 5 is very valid, value 4 is valid, value 3 is quite valid, value 2 is less valid, and value 1 is invalid</w:t>
      </w:r>
      <w:r>
        <w:rPr>
          <w:rFonts w:cs="Times New Roman" w:ascii="Times New Roman" w:hAnsi="Times New Roman"/>
          <w:sz w:val="24"/>
          <w:szCs w:val="24"/>
        </w:rPr>
        <w:t xml:space="preserve"> (Riduwan, 2015). </w:t>
      </w:r>
      <w:r>
        <w:rPr>
          <w:rFonts w:eastAsia="Times New Roman" w:cs="Times New Roman" w:ascii="Times New Roman" w:hAnsi="Times New Roman"/>
          <w:sz w:val="24"/>
          <w:szCs w:val="24"/>
        </w:rPr>
        <w:t xml:space="preserve">Data from the results of this study were analyzed for each indicator using the mode value. After getting the validation value from the validator, the interactive e-module based on blended learning is declared valid with a mode value of 5. </w:t>
      </w:r>
    </w:p>
    <w:p>
      <w:pPr>
        <w:pStyle w:val="Normal"/>
        <w:spacing w:lineRule="auto" w:line="240" w:before="0" w:after="0"/>
        <w:ind w:right="-5" w:firstLine="720"/>
        <w:jc w:val="both"/>
        <w:rPr/>
      </w:pPr>
      <w:r>
        <w:rPr>
          <w:rFonts w:eastAsia="Times New Roman" w:cs="Times New Roman" w:ascii="Times New Roman" w:hAnsi="Times New Roman"/>
          <w:sz w:val="24"/>
          <w:szCs w:val="24"/>
        </w:rPr>
        <w:t>The next stage is the trial stage which is carried out using a questionnaire of learning independence and pretest and posttest questions to determine the improvement of learning outcomes. The learning independence questionnaire contains statements related to five indicators of learning independence consisting of positive statements and negative statements. The independence questionnaire is filled in before and after learning at each meeting. This assessment uses a Likert scale from 1 to 4. Positive statements, score 4 means Always (SL), score 3 means Often (SR), score 2 means Rarely (J), score 1 means Never (TP). Conversely for negative statements. This learning independence was analysed using the formula</w:t>
      </w:r>
    </w:p>
    <w:p>
      <w:pPr>
        <w:pStyle w:val="Normal"/>
        <w:spacing w:lineRule="auto" w:line="240" w:before="0" w:after="0"/>
        <w:ind w:right="-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993" w:hanging="0"/>
        <w:rPr>
          <w:rFonts w:ascii="Times New Roman" w:hAnsi="Times New Roman" w:cs="Times New Roman"/>
          <w:sz w:val="24"/>
          <w:szCs w:val="24"/>
        </w:rPr>
      </w:pPr>
      <w:r>
        <w:rPr/>
        <w:drawing>
          <wp:inline distT="0" distB="0" distL="0" distR="0">
            <wp:extent cx="3390265" cy="361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00" r="-11" b="-100"/>
                    <a:stretch>
                      <a:fillRect/>
                    </a:stretch>
                  </pic:blipFill>
                  <pic:spPr bwMode="auto">
                    <a:xfrm>
                      <a:off x="0" y="0"/>
                      <a:ext cx="3390265" cy="361950"/>
                    </a:xfrm>
                    <a:prstGeom prst="rect">
                      <a:avLst/>
                    </a:prstGeom>
                  </pic:spPr>
                </pic:pic>
              </a:graphicData>
            </a:graphic>
          </wp:inline>
        </w:drawing>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for the increase in student learning independence can be calculated using the Ngain analysis method with the following formula</w:t>
      </w:r>
      <w:r>
        <w:rPr>
          <w:rFonts w:cs="Times New Roman" w:ascii="Times New Roman" w:hAnsi="Times New Roman"/>
          <w:sz w:val="24"/>
          <w:szCs w:val="24"/>
        </w:rPr>
        <w:t>.</w:t>
      </w:r>
    </w:p>
    <w:p>
      <w:pPr>
        <w:pStyle w:val="Normal"/>
        <w:spacing w:lineRule="auto" w:line="240" w:before="240" w:after="0"/>
        <w:ind w:left="2694" w:hanging="0"/>
        <w:rPr>
          <w:rFonts w:ascii="Times New Roman" w:hAnsi="Times New Roman" w:eastAsia="Book Antiqua" w:cs="Times New Roman"/>
          <w:sz w:val="24"/>
          <w:szCs w:val="24"/>
        </w:rPr>
      </w:pPr>
      <w:r>
        <w:rPr>
          <w:rFonts w:cs="Times New Roman" w:ascii="Times New Roman" w:hAnsi="Times New Roman"/>
          <w:sz w:val="24"/>
          <w:szCs w:val="24"/>
        </w:rPr>
        <w:drawing>
          <wp:inline distT="0" distB="0" distL="0" distR="0">
            <wp:extent cx="1895475" cy="390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92" r="-19" b="-92"/>
                    <a:stretch>
                      <a:fillRect/>
                    </a:stretch>
                  </pic:blipFill>
                  <pic:spPr bwMode="auto">
                    <a:xfrm>
                      <a:off x="0" y="0"/>
                      <a:ext cx="1895475" cy="390525"/>
                    </a:xfrm>
                    <a:prstGeom prst="rect">
                      <a:avLst/>
                    </a:prstGeom>
                  </pic:spPr>
                </pic:pic>
              </a:graphicData>
            </a:graphic>
          </wp:inline>
        </w:drawing>
      </w:r>
    </w:p>
    <w:p>
      <w:pPr>
        <w:pStyle w:val="Normal"/>
        <w:spacing w:lineRule="auto" w:line="240" w:before="0" w:after="0"/>
        <w:ind w:left="709"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w:t>
      </w:r>
    </w:p>
    <w:p>
      <w:pPr>
        <w:pStyle w:val="Normal"/>
        <w:spacing w:lineRule="auto" w:line="240" w:before="0" w:after="0"/>
        <w:ind w:left="709"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g&gt;</w:t>
        <w:tab/>
        <w:tab/>
        <w:t xml:space="preserve"> = gain value</w:t>
      </w:r>
    </w:p>
    <w:p>
      <w:pPr>
        <w:pStyle w:val="Normal"/>
        <w:spacing w:lineRule="auto" w:line="240" w:before="0" w:after="0"/>
        <w:ind w:left="709"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Final test</w:t>
        <w:tab/>
        <w:t xml:space="preserve"> = final test score</w:t>
      </w:r>
    </w:p>
    <w:p>
      <w:pPr>
        <w:pStyle w:val="Normal"/>
        <w:spacing w:lineRule="auto" w:line="240" w:before="0" w:after="0"/>
        <w:ind w:left="709"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Initial test</w:t>
        <w:tab/>
        <w:t xml:space="preserve"> = initial test score</w:t>
      </w:r>
    </w:p>
    <w:p>
      <w:pPr>
        <w:pStyle w:val="Normal"/>
        <w:spacing w:lineRule="auto" w:line="240" w:before="0" w:after="0"/>
        <w:ind w:left="709"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ax </w:t>
        <w:tab/>
        <w:tab/>
        <w:t xml:space="preserve">= maximum score </w:t>
      </w:r>
    </w:p>
    <w:p>
      <w:pPr>
        <w:pStyle w:val="Normal"/>
        <w:spacing w:lineRule="auto" w:line="240" w:before="0" w:after="0"/>
        <w:ind w:left="993" w:hanging="0"/>
        <w:rPr>
          <w:rFonts w:eastAsia="Book Antiqua"/>
        </w:rPr>
      </w:pPr>
      <w:r>
        <w:rPr>
          <w:rFonts w:eastAsia="Times New Roman" w:cs="Times New Roman" w:ascii="Times New Roman" w:hAnsi="Times New Roman"/>
          <w:sz w:val="24"/>
          <w:szCs w:val="24"/>
          <w:lang w:val="en-ID"/>
        </w:rPr>
        <w:t xml:space="preserve"> </w:t>
      </w:r>
    </w:p>
    <w:p>
      <w:pPr>
        <w:pStyle w:val="Normal"/>
        <w:spacing w:lineRule="auto" w:line="240"/>
        <w:ind w:firstLine="720"/>
        <w:rPr>
          <w:rFonts w:ascii="Times New Roman" w:hAnsi="Times New Roman" w:cs="Times New Roman"/>
          <w:sz w:val="24"/>
          <w:szCs w:val="24"/>
          <w:lang w:val="en-ID"/>
        </w:rPr>
      </w:pPr>
      <w:r>
        <w:rPr>
          <w:rFonts w:eastAsia="Times New Roman" w:cs="Times New Roman" w:ascii="Times New Roman" w:hAnsi="Times New Roman"/>
          <w:sz w:val="24"/>
          <w:szCs w:val="24"/>
        </w:rPr>
        <w:t>Students' learning outcomes can also be analysed using the Ngain analysis method with the same formula to determine the improvement of learning outcomes</w:t>
      </w:r>
      <w:r>
        <w:rPr>
          <w:rFonts w:cs="Times New Roman" w:ascii="Times New Roman" w:hAnsi="Times New Roman"/>
          <w:sz w:val="24"/>
          <w:szCs w:val="24"/>
          <w:lang w:val="en-ID"/>
        </w:rPr>
        <w:t xml:space="preserve">. </w:t>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Result and Discussion </w:t>
      </w:r>
    </w:p>
    <w:p>
      <w:pPr>
        <w:pStyle w:val="Normal"/>
        <w:numPr>
          <w:ilvl w:val="0"/>
          <w:numId w:val="2"/>
        </w:numPr>
        <w:shd w:fill="FFFFFF" w:val="clear"/>
        <w:spacing w:lineRule="auto" w:line="240" w:before="0" w:after="0"/>
        <w:ind w:left="426" w:hanging="360"/>
        <w:jc w:val="both"/>
        <w:rPr>
          <w:rFonts w:ascii="Times New Roman" w:hAnsi="Times New Roman" w:cs="Times New Roman"/>
          <w:bCs/>
          <w:color w:val="000000"/>
          <w:sz w:val="24"/>
          <w:szCs w:val="24"/>
          <w:lang w:val="en-ID"/>
        </w:rPr>
      </w:pPr>
      <w:r>
        <w:rPr>
          <w:rFonts w:cs="Times New Roman" w:ascii="Times New Roman" w:hAnsi="Times New Roman"/>
          <w:b/>
          <w:color w:val="000000"/>
          <w:sz w:val="24"/>
          <w:szCs w:val="24"/>
          <w:lang w:val="en-ID"/>
        </w:rPr>
        <w:t>Preliminary description of Interactive E-Module Based on Bended learning</w:t>
      </w:r>
    </w:p>
    <w:p>
      <w:pPr>
        <w:pStyle w:val="Normal"/>
        <w:shd w:fill="FFFFFF" w:val="clear"/>
        <w:spacing w:lineRule="auto" w:line="240" w:before="0" w:after="0"/>
        <w:ind w:left="426" w:firstLine="567"/>
        <w:jc w:val="both"/>
        <w:rPr>
          <w:rFonts w:ascii="Times New Roman" w:hAnsi="Times New Roman" w:eastAsia="Times New Roman" w:cs="Times New Roman"/>
          <w:sz w:val="24"/>
          <w:szCs w:val="24"/>
        </w:rPr>
      </w:pPr>
      <w:bookmarkStart w:id="1" w:name="_Hlk167906651"/>
      <w:bookmarkEnd w:id="1"/>
      <w:r>
        <w:rPr>
          <w:rFonts w:eastAsia="Times New Roman" w:cs="Times New Roman" w:ascii="Times New Roman" w:hAnsi="Times New Roman"/>
          <w:sz w:val="24"/>
          <w:szCs w:val="24"/>
        </w:rPr>
        <w:t xml:space="preserve">Based on the results of needs analysis through observations and interviews with 3 chemistry teachers and 31 students at SMA Negeri 1 Krembung about learning media that are often used by teachers in teaching and learning activities. The media still use printed books and LKPD whose contents are less interesting for students. This statement is proven based on the results of the interview questionnaire as 83.9% of students stated that the media that is often used is LKPD while the rest answered notes from the teacher. So that 58.1% of students feel less interested in learning independently using LKPD/printed books. This is in line with research by who stated that textbooks have weaknesses, namely not being able to visualize a phenomenon, less interactive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1009/jps.091.01","ISSN":"2301-461X","abstract":"This research aims to develop an interactive e-module for Android based on the Teaching and Learning Strategy Course. The subject of this research were students of History Education Department 2017, State University of Medan. The method used in this research was R&amp;D. Using the Borg and Gall development model which included the first steps; Preliminary research (preparation, deepening survey, need analysis), second; Product development Planning (data collecting, product identification development), third; Product validation and revision (expert study, small group trials, large group trials), fourth; Product implementation (planning, preparation, implementation, observation, evaluation). This development research resulted in a product that meets the validation by material experts reaching 93%  with a highly valid category, learning design experts reach 82% by valid categories, media experts reach 86% with valid categories and 86% for effectiveness media usage. The implications of the results of this research is that it can improve, trigger, strengthen students interest to study independently and the process of learning more effective, efficiency so that can improve the learning quality.\r  \r Penelitian ini bertujuan untuk mengembangkan e-modul interaktif berbasis Android pada mata kuliah Strategi Belajar Mengajar. Subjek penelitian ini angkatan 2017 jurusan pendidikan sejarah unimed. Metode yang digunakan dalam penelitian ini adalah R&amp;D. dengan menggunakan model pengembangan Borg and Gall yang meliputi langkah-langkah pertama; penelitian pendahuluan (persiapan, survey pendalaman, analisis kebutuhan), kedua; perencanaan pengembangan produk (pengumpulan data, identifikasi produk yang dikembangkan), ketiga; validasi dan revisi produk (telaah pakar, uji coba kelompok kecil, uji coba kelompok besar), keempat; implementasi produk (perencanaan, persiapan, pelaksanaan, observasi, evaluasi). Penelitian pengembangan ini menghasilkan produk yang memenuhi validasi oleh ahli materi mencapai 93% dengan kategori sangat valid, ahli desain pembelajaran mencapai 82% dengan kategori valid, ahli media mencapai 86% dengan kategori valid dan 86% persentase untuk efektifitas penggunaan media. Implikasi dari hasil penelitian ini adalah dapat membangun, memicu, memperkuat minat mahasiswa untuk belajar secara mandiri dan proses pembelajaran lebih efektivitas, efesiensi sehingga terjadi peningkatan kualitas pembelajaran.","author":[{"dropping-particle":"","family":"Ricu Sidiq","given":"","non-dropping-particle":"","parse-names":false,"suffix":""},{"dropping-particle":"","family":"Najuah","given":"","non-dropping-particle":"","parse-names":false,"suffix":""}],"container-title":"Jurnal Pendidikan Sejarah","id":"ITEM-1","issue":"1","issued":{"date-parts":[["2020"]]},"page":"1-14","title":"Pengembangan E-Modul Interaktif Berbasis Android pada Mata Kuliah Strategi Belajar Mengajar","type":"article-journal","volume":"9"},"uris":["http://www.mendeley.com/documents/?uuid=4cc58ab4-fb79-45f1-945b-7df08b8e5fe6"]}],"mendeley":{"formattedCitation":"(Ricu Sidiq &amp; Najuah, 2020)","plainTextFormattedCitation":"(Ricu Sidiq &amp; Najuah, 2020)","previouslyFormattedCitation":"(Ricu Sidiq &amp; Najuah,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Ricu Sidiq &amp; Najuah,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Interactive e-books can be one of the best alternatives to improve reading comprehension and reading interest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3887/jptk-undiksha.v15i2.14021","ISSN":"0216-3241","abstract":"Tujuan penelitian ini adalah untuk menghasilkan media pembelajaran berupa e-modul interaktif berbasis proyek dan mengetahui kelayakan media berdasarkan pengujian para ahli. Pengembangan media pembelajaran ini, didasari oleh belum tersedianya bahan ajar inovatif yang sesuai dengan tuntutan Kurikulum 2013 pada mata pelajaran simulasi digital di SMK TI Bali Global Singaraja. Demi menghasilkan produk yang diharapkan, prosedur pengembangan yang digunakan adalah model ADDIE yang terdiri dari lima tahap yaitu: analysis, design, development, implementation dan evaluation. Hasil penelitian menunjukkan bahwa, hasil perancangan e-modul interaktif yang telah dikembangkan pada mata pelajaran simulasi digital menggunakan model pembelajaran inovatif berbasis proyek berhasil diterapkan dan layak diimplementasikan dalam proses pembelajaran.","author":[{"dropping-particle":"","family":"Winatha","given":"Komang Redy","non-dropping-particle":"","parse-names":false,"suffix":""}],"container-title":"Jurnal Pendidikan Teknologi dan Kejuruan","id":"ITEM-1","issue":"2","issued":{"date-parts":[["2018"]]},"page":"188-199","title":"Pengembangan E-modul Interaktif Berbasis Proyek Mata Pelajaran Simulasi Digital","type":"article-journal","volume":"15"},"uris":["http://www.mendeley.com/documents/?uuid=701462ac-f9af-4a3e-9c32-5eb99d5e7ac2"]}],"mendeley":{"formattedCitation":"(Winatha, 2018)","plainTextFormattedCitation":"(Winatha, 2018)","previouslyFormattedCitation":"(Winatha,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Winatha, 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hd w:fill="FFFFFF" w:val="clear"/>
        <w:spacing w:lineRule="auto" w:line="240" w:before="0" w:after="0"/>
        <w:ind w:left="426" w:firstLine="567"/>
        <w:jc w:val="both"/>
        <w:rPr>
          <w:rFonts w:ascii="Times New Roman" w:hAnsi="Times New Roman" w:cs="Times New Roman"/>
          <w:bCs/>
          <w:color w:val="000000"/>
          <w:sz w:val="24"/>
          <w:szCs w:val="24"/>
          <w:lang w:val="en-ID"/>
        </w:rPr>
      </w:pPr>
      <w:r>
        <w:rPr>
          <w:rFonts w:eastAsia="Times New Roman" w:cs="Times New Roman" w:ascii="Times New Roman" w:hAnsi="Times New Roman"/>
          <w:sz w:val="24"/>
          <w:szCs w:val="24"/>
        </w:rPr>
        <w:t>In addition, teachers feel that they need learning media that are effectively used offline or online because learning hours at school are limited for teachers, while the material that must be given does not match the availability of learning hours at school. From the results of these interviews, teachers and students feel the need for learning media that is interesting, effective, and can increase student independence and learning outcomes</w:t>
      </w:r>
      <w:r>
        <w:rPr>
          <w:rFonts w:cs="Times New Roman" w:ascii="Times New Roman" w:hAnsi="Times New Roman"/>
          <w:bCs/>
          <w:color w:val="000000"/>
          <w:sz w:val="24"/>
          <w:szCs w:val="24"/>
          <w:lang w:val="en-ID"/>
        </w:rPr>
        <w:t xml:space="preserve">. </w:t>
      </w:r>
    </w:p>
    <w:p>
      <w:pPr>
        <w:pStyle w:val="Normal"/>
        <w:numPr>
          <w:ilvl w:val="0"/>
          <w:numId w:val="2"/>
        </w:numPr>
        <w:shd w:fill="FFFFFF" w:val="clear"/>
        <w:spacing w:lineRule="auto" w:line="240" w:before="0" w:after="0"/>
        <w:ind w:left="567" w:hanging="360"/>
        <w:jc w:val="both"/>
        <w:rPr>
          <w:rFonts w:ascii="Times New Roman" w:hAnsi="Times New Roman" w:eastAsia="Times New Roman" w:cs="Times New Roman"/>
          <w:b/>
          <w:b/>
          <w:bCs/>
          <w:color w:val="000000"/>
          <w:sz w:val="24"/>
          <w:szCs w:val="24"/>
          <w:lang w:val="en-ID"/>
        </w:rPr>
      </w:pPr>
      <w:bookmarkStart w:id="2" w:name="_Hlk167906651"/>
      <w:bookmarkEnd w:id="2"/>
      <w:r>
        <w:rPr>
          <w:rFonts w:eastAsia="Times New Roman" w:cs="Times New Roman" w:ascii="Times New Roman" w:hAnsi="Times New Roman"/>
          <w:b/>
          <w:bCs/>
          <w:color w:val="000000"/>
          <w:sz w:val="24"/>
          <w:szCs w:val="24"/>
          <w:lang w:val="en-ID"/>
        </w:rPr>
        <w:t>Development of Interactive E-Modules Based on Blended learning</w:t>
      </w:r>
    </w:p>
    <w:p>
      <w:pPr>
        <w:pStyle w:val="Normal"/>
        <w:shd w:fill="FFFFFF" w:val="clear"/>
        <w:spacing w:lineRule="auto" w:line="240" w:before="0" w:after="0"/>
        <w:ind w:left="567" w:firstLine="41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rPr>
        <w:t>Based on the problems that have been described, it is very necessary to develop learning media that is easily accessible online and offline that can increase student independence and learning outcomes which are expected to overcome these problems. This is in accordance with research conducted by</w:t>
      </w:r>
      <w:r>
        <w:rPr>
          <w:rFonts w:eastAsia="Times New Roman" w:cs="Times New Roman" w:ascii="Times New Roman" w:hAnsi="Times New Roman"/>
          <w:color w:val="000000"/>
          <w:sz w:val="24"/>
          <w:szCs w:val="24"/>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21831/jitp.v5i2.15424","ISSN":"2407-0963","abstract":"Penelitian ini bertujuan untuk: (1) menghasilkan produk e-modul interaktif pada mata pelajaran Kimia kelas  XI IPA SMA, (2) mengetahui tingkat kelayakan produk e-modul interaktif pada mata pelajaran Kimia kelas XI IPA SMA,dan (3) mengetahui efektivitas penggunaan produk e-modul interaktif dalam meningkatkan capaian hasil belajar mata pelajaran Kimia kelas XI IPA SMA. Penelitian pengembangan ini mengacu pada langkah-langkah yang dikembangkan oleh Thiagarajan yaitu (4D). Prosedur pengembangan meliputi tahap pendefinisian (define), perancangan (design), dan pengembangan (development). Subjek uji coba kelompok kecil terdiri dari enam orang peserta didik kelas XI IPA SMA Islam Al Azhar Yogyakarta. Subjek uji coba lapangan sebanyak 29 orang siswa kelas XI IPA SMA Islam Al Azhar Yogyakarta. Pengumpulan data menggunakan lembar penilaian, angket respon, dan tes hasil belajar. Teknik analisis data menggunakan paired sample t-test dengan taraf signifikansi 0,05. Hasil penelitian menunjukkan bahwa modul elektronik (e-modul) interaktif untuk kelas XI IPA SMA menurut ahli materi, ahli media berada dalam kategori layak. Penerapan dan penggunaan e-modul secara umum dapat terlaksana dengan kategori layak dan mendapat respon positif dari peserta didik. Terdapat perbedaan hasil belajar antara hasil pre test sebelum penggunaan e-modul dan post test setelah menggunakan e-modul dengan sig &lt; 0,05.Kata kunci: modul eletronik, interaktif, kimia DEVELOPING INTERACTIVE CHEMISTRY E-MODUL FOR THE SECOND GRADE STUDENTS OF SENIOR HIGH SCHOOLAbstractThis research study aims to: (1) produce chemistry interactive e-modul for the second grade students of senior high school, (2) identify the feasibility analysis of interactive e-module products on chemistry object, and (3) identify the effectiveness of the interactive e-module product in improving the achievement of learning achievement. This research and development study refer to the stages developed by Thiagarajan (4D). The procedure of the development consists of define, design, and development. The subject small group trial consisted of six-second grade students of SMA Islam Al Azhar Yogyakarta. The subjects of field testing in the experiment class consisted of 29 students of XI IPA of SMA Islam Al Azhar Yogyakarta. The data were collected using an evaluation sheet, questionnaire of student’s responses, and achievement tes. The data were analyzed using paired sample t-test with a significance level of 0.05. The research finding revea…","author":[{"dropping-particle":"","family":"Herawati","given":"Nita Sunarya","non-dropping-particle":"","parse-names":false,"suffix":""},{"dropping-particle":"","family":"Muhtadi","given":"Ali","non-dropping-particle":"","parse-names":false,"suffix":""}],"container-title":"Jurnal Inovasi Teknologi Pendidikan","id":"ITEM-1","issue":"2","issued":{"date-parts":[["2018"]]},"page":"180-191","title":"Pengembangan modul elektronik (e-modul) interaktif pada mata pelajaran Kimia kelas XI SMA","type":"article-journal","volume":"5"},"uris":["http://www.mendeley.com/documents/?uuid=9a57d9da-6e52-4158-8fa9-a151d1107038"]}],"mendeley":{"formattedCitation":"(Herawati &amp; Muhtadi, 2018)","plainTextFormattedCitation":"(Herawati &amp; Muhtadi, 2018)","previouslyFormattedCitation":"(Herawati &amp; Muhtadi, 201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Herawati &amp; Muhtadi, 20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which states that interactive e-modules can increase students' interest in learning so that it can improve learning outcomes. Therefore, interactive e-modules are effectively used for online learning activities</w:t>
      </w:r>
      <w:r>
        <w:rPr>
          <w:rFonts w:eastAsia="Times New Roman" w:cs="Times New Roman" w:ascii="Times New Roman" w:hAnsi="Times New Roman"/>
          <w:color w:val="000000"/>
          <w:sz w:val="24"/>
          <w:szCs w:val="24"/>
          <w:lang w:val="en-US"/>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29303/jppipa.v7i2.582","ISSN":"2460-2582","abstract":"The purpose of this research is to determine the feasibility, effectiveness, and practicality of learning media in the form of an interactive e-module with the research method used is Research and Development (R&amp;D) with a 4D development model (Define, Design, Develop, and Disseminate) which is modified into 3D. The instruments used consisted of review sheets, validation, student response questionnaires, tests (pretest and posttest). The data were obtained based on the results of interviews with chemistry teachers and giving questionnaires to students. The results of the validation of this device got the score of 90% for content criteria, 93% for presentation criteria, 84% for language criteria, and 100% for graphic criteria are very feasible to use. The practicality of the e-module is known from the results of the responses of students with an average score of more than 81% which can be categorized as highly responding.  The interactive e-module is also said to be very effective by analyzing learning outcomes using the t-test with a significance value of 5%. Therefore, the use of interactive e-modules on the element periodic system material can be used as learning media in carrying out online learning activities","author":[{"dropping-particle":"","family":"Rahmatsyah","given":"Syahrul Wahyu","non-dropping-particle":"","parse-names":false,"suffix":""},{"dropping-particle":"","family":"Dwiningsih","given":"Kusumawati","non-dropping-particle":"","parse-names":false,"suffix":""}],"container-title":"Jurnal Penelitian Pendidikan IPA","id":"ITEM-1","issue":"2","issued":{"date-parts":[["2021"]]},"page":"255","title":"Development of Interactive E-Module on The Periodic System Materials as an Online Learning Media","type":"article-journal","volume":"7"},"uris":["http://www.mendeley.com/documents/?uuid=ae5eb22c-7813-4241-8007-dbfac41be305"]}],"mendeley":{"formattedCitation":"(Rahmatsyah &amp; Dwiningsih, 2021)","plainTextFormattedCitation":"(Rahmatsyah &amp; Dwiningsih, 2021)","previouslyFormattedCitation":"(Rahmatsyah &amp; Dwiningsih,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Rahmatsyah &amp; Dwiningsih,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eastAsia="en-US"/>
        </w:rPr>
        <w:t xml:space="preserve"> </w:t>
      </w:r>
    </w:p>
    <w:p>
      <w:pPr>
        <w:pStyle w:val="Normal"/>
        <w:shd w:fill="FFFFFF" w:val="clear"/>
        <w:spacing w:lineRule="auto" w:line="240" w:before="0" w:after="0"/>
        <w:ind w:left="567" w:firstLine="41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rPr>
        <w:t>Blended learning model is chosen as the model for developing interactive e-modules to facilitate the learning process. Using the Blended learning model is an efficient solution for online and offline learning</w:t>
      </w:r>
      <w:r>
        <w:rPr>
          <w:rFonts w:eastAsia="Times New Roman" w:cs="Times New Roman" w:ascii="Times New Roman" w:hAnsi="Times New Roman"/>
          <w:color w:val="000000"/>
          <w:sz w:val="24"/>
          <w:szCs w:val="24"/>
          <w:lang w:val="en-US" w:eastAsia="en-US"/>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Penelitian ini bertujuan untuk menghasilkan Lembar Kegiatan Peserta Didik (LKPD) berorientasi blended learning yang praktis digunakan ditinjau berdasarkan 1) aktivitas online dan offline peserta didik; dan 2) respon peserta didik. Desain penelitian ini menggunakan tahapan pendefinisian (define), desain (design), dan pengembangan (develop), dilanjutkan dengan melakukan uji coba. Pengumpulan data dilakukan dengan menggunakan instrumen lembar observasi aktivitas peserta didik dan respon peserta didik. Hasil penelitian ini menunjukkan bahwa 1) aktivitas online dan offline peserta didik berturut-turut sebesar 97,03 dan 98,33%, dan 2) hasil angket respon peserta didik sebesar 93,33%. Berdasarkan hasil respon dan aktivitas online dan offline dapat disimpulkan bahwa pengembangan LKPD ini sangat praktis digunakan dalam pembelajaran asam basa.","author":[{"dropping-particle":"","family":"Irsalina","given":"Ayu","non-dropping-particle":"","parse-names":false,"suffix":""}],"id":"ITEM-1","issue":"3","issued":{"date-parts":[["2018"]]},"page":"171-182","title":"ANALISIS KEPRAKTISAN PENGEMBANGAN LEMBAR KEGIATAN PESERTA DIDIK ( LKPD ) BERORIENTASI BLENDED LEARNING PADA MATERI ASAM BASA Practicality Analysis of Developing the Student Worksheet Oriented Blended Learning in Acid Base Material","type":"article-journal","volume":"3"},"uris":["http://www.mendeley.com/documents/?uuid=3a70b84e-382c-4abd-a96a-4106d908877e"]}],"mendeley":{"formattedCitation":"(Irsalina, 2018)","plainTextFormattedCitation":"(Irsalina, 2018)","previouslyFormattedCitation":"(Irsalina, 201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Irsalina, 20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One of these innovations is blended learning with the flip classroom model. The blended learning model used is flip classroom. Students are given material to study at home which can be studied flexibly in their respective homes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Permasalahan utama dalam penelitian ini yaitu hasil belajar siswa dalam pembelajaran fisika masih rendah khususnya pada ranah kognitif. Penelitian ini bertujuan untuk mengetahui pengaruh Flipped Classroom terhadap hasil belajar kognitif siswa SMA pada konsep gerak parabola. Penelitian ini dilaksanakan di SMA Triguna Utama UIN Syarif Hidayatullah Jakarta pada bulan November 2018. Sampel diambil secara purposive sampling yang terdiri dari kelas X IPA 2 (Kelas Eksperimen) dan kelas X IPA 1 (Kelas kontrol). Jumlah siswa kedua kelas sama yaitu 30 siswa, total sampel 60 siswa. Hasil uji hipotesis terhadap hasil data Posttest menggunakan uji independent t-test pada ?? = 0.05 diperoleh nilai sig. (2 tailed) sebesar 0.001 dengan kesimpulan ??0 ditolak dan ??1 diterima. Pembelajaran Flipped Classroom berpengaruh terhadap hasil belajar siswa kelas eksperimen meningkat lebih tinggi (N-gain 0,68 kategori sedang) dibandingkan dengan siswa kelas kontrol (N-gain 0,38 kategori sedang). Hasil belajar paling terlihat pada kelas eksperimen adalah proses kognitif C1 dengan N-gain 0,79 kategori tinggi. Skor N- gain kelas kontrol pada proses kognitif C2 adalah 0,25 kategori rendah.","author":[{"dropping-particle":"","family":"Rahmayani","given":"Anisa","non-dropping-particle":"","parse-names":false,"suffix":""}],"container-title":"Skripsi","id":"ITEM-1","issued":{"date-parts":[["2020"]]},"page":"4","title":"Pengaruh Model Pembelajaran Flipped Classroom terhadap Hasil Belajar Kognitif Siswa SMA pada Konsep Gerak Parabola","type":"article-journal"},"uris":["http://www.mendeley.com/documents/?uuid=87252690-e8fd-44d8-99e0-1e6a408b2949"]}],"mendeley":{"formattedCitation":"(Rahmayani, 2020)","plainTextFormattedCitation":"(Rahmayani, 2020)","previouslyFormattedCitation":"(Rahmayani,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Rahmayani,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The advantages of this flipped classroom are that it takes time to interact with students more effectively, can help with learning difficulties, and help to understand the concept of material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1000/prima.v4i1.2081","ISSN":"2579-9827","abstract":"Penelitian ini menguji pengaruh model pembelajaran flipped classroom terhadap peningkatan kemampuan penalaran matematis siswa ditinjau berdasarkan gaya kognitif siswa field independent dan field dependent. Jenis penelitian ini adalah kuasi eksperimen dengan teknik pengambilan sampel yang digunakan adalah cluster random sampling. Populasi dari penelitian ini adalah seluruh siswa kelas X SMAN 1 Rangkasbitung, dengan sampel 2 kelas untuk dijadikan 1 kelas eksperimen yang menggunakan model pembelajaran flipped classroom dan 1 kelas kontrol yang menggunakan model pembelajaran saintifik sebagai pembanding. Tahapan penelitian yang pertama dilakukan adalah pemberian tes GEFT (Group Embed Figure Test) untuk mengelompokkan siswa berdasarkan gaya kognitifnya. Kemudian siswa diberikan pretes, diberikan perlakuan dan terakhir diberikan postes. Pretes dan postes berupa 4 buah soal uraian yang telah diuji validitas dan reliabilitasnya. Teknik analisis data yang dilakukan adalah menentukan statistik deskriptif skor pretes dan postes, uji normalitas data N-gain, uji homogenitas data N-gain serta analisis varians dua jalan (Two Way Anova). Hasil uji statistik menunjukkan bahwa peningkatan kemampuan penalaran matematis siswa pada kelas flipped classroom lebih tinggi daripada kelas saintifik. Sedangkan jika berdasarkan gaya kognitif, peningkatan kemampuan penalaran matematis siswa  field independent pada kelas flipped classroom lebih tinggi daripada kelas saintifik. Begitu pula dengan peningkatan kemampuan penalaran matematis siswa field dependent pada kelas flipped classroom lebih tinggi daripada kelas saintifik. Penerapan model pembelajaran flipped classroom dan pemahaman tentang karakteristik siswa berdasarkan gaya kognitifnya memungkinkan siswa mengembangkan kemampuan penalaran matematisnya dalam rangka tercapainya tujuan pembelajaran matematika.  ","author":[{"dropping-particle":"","family":"Mirlanda","given":"Ela Priastuti","non-dropping-particle":"","parse-names":false,"suffix":""},{"dropping-particle":"","family":"Nindiasari","given":"Hepsi","non-dropping-particle":"","parse-names":false,"suffix":""},{"dropping-particle":"","family":"Syamsuri","given":"Syamsuri","non-dropping-particle":"","parse-names":false,"suffix":""}],"container-title":"Prima: Jurnal Pendidikan Matematika","id":"ITEM-1","issue":"1","issued":{"date-parts":[["2020"]]},"page":"11","title":"Pengaruh Pembelajaran Flipped Classroom Terhadap Kemampuan Penalaran Matematis Ditinjau Dari Gaya Kognitif Siswa","type":"article-journal","volume":"4"},"uris":["http://www.mendeley.com/documents/?uuid=86e5c6cc-3019-4bf7-9edb-0eff66afd3b0"]}],"mendeley":{"formattedCitation":"(Mirlanda et al., 2020)","plainTextFormattedCitation":"(Mirlanda et al., 2020)","previouslyFormattedCitation":"(Mirlanda et al.,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Mirlanda et al.,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sz w:val="24"/>
          <w:szCs w:val="24"/>
        </w:rPr>
        <w:t>The overall development of interactive e-modules based on blended learning is as shown in the following figure</w:t>
      </w:r>
    </w:p>
    <w:p>
      <w:pPr>
        <w:pStyle w:val="Normal"/>
        <w:shd w:fill="FFFFFF" w:val="clear"/>
        <w:spacing w:lineRule="auto" w:line="240" w:before="0" w:after="0"/>
        <w:ind w:left="567" w:firstLine="414"/>
        <w:jc w:val="center"/>
        <w:rPr>
          <w:lang w:val="en-US" w:eastAsia="en-US"/>
        </w:rPr>
      </w:pPr>
      <w:r>
        <w:rPr>
          <w:lang w:val="en-US" w:eastAsia="en-US"/>
        </w:rPr>
        <w:drawing>
          <wp:inline distT="0" distB="0" distL="0" distR="0">
            <wp:extent cx="3239770" cy="23406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5580" t="6265" r="15957" b="5940"/>
                    <a:stretch>
                      <a:fillRect/>
                    </a:stretch>
                  </pic:blipFill>
                  <pic:spPr bwMode="auto">
                    <a:xfrm>
                      <a:off x="0" y="0"/>
                      <a:ext cx="3239770" cy="2340610"/>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Illustration</w:t>
      </w:r>
      <w:r>
        <w:rPr>
          <w:rFonts w:cs="Times New Roman" w:ascii="Times New Roman" w:hAnsi="Times New Roman"/>
          <w:sz w:val="24"/>
          <w:szCs w:val="24"/>
        </w:rPr>
        <w:t xml:space="preserve"> of Interactive E-Module based on blended learning when online</w:t>
      </w:r>
    </w:p>
    <w:p>
      <w:pPr>
        <w:pStyle w:val="Normal"/>
        <w:ind w:left="993" w:hanging="0"/>
        <w:jc w:val="center"/>
        <w:rPr>
          <w:lang w:val="en-US" w:eastAsia="en-US"/>
        </w:rPr>
      </w:pPr>
      <w:r>
        <w:rPr>
          <w:lang w:val="en-US" w:eastAsia="en-US"/>
        </w:rPr>
        <w:drawing>
          <wp:inline distT="0" distB="0" distL="0" distR="0">
            <wp:extent cx="3369310" cy="2413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566" t="5645" r="16092" b="7539"/>
                    <a:stretch>
                      <a:fillRect/>
                    </a:stretch>
                  </pic:blipFill>
                  <pic:spPr bwMode="auto">
                    <a:xfrm>
                      <a:off x="0" y="0"/>
                      <a:ext cx="3369310" cy="2413635"/>
                    </a:xfrm>
                    <a:prstGeom prst="rect">
                      <a:avLst/>
                    </a:prstGeom>
                  </pic:spPr>
                </pic:pic>
              </a:graphicData>
            </a:graphic>
          </wp:inline>
        </w:drawing>
      </w:r>
    </w:p>
    <w:p>
      <w:pPr>
        <w:pStyle w:val="Caption"/>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Illustration</w:t>
      </w:r>
      <w:r>
        <w:rPr>
          <w:rFonts w:cs="Times New Roman" w:ascii="Times New Roman" w:hAnsi="Times New Roman"/>
          <w:sz w:val="24"/>
          <w:szCs w:val="24"/>
        </w:rPr>
        <w:t xml:space="preserve"> of Interactive E-Module based on blended learning when offline</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Blended learning can encourage students to be involved in the learning process so that students can build their knowledge, this will affect students' independence and learning outco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9303/jpm.v16i3.2267","ISSN":"1907-1744","abstract":"Penelitian ini bertujuan untuk meningkatkan kemandirian belajar mahasiswa dengan mengkonstruksi kemampuan yang mereka miliki sendiri yang akan berdampak pada peningkatan hasil belajar mahasiswa dengan lesson study melalui blended learning pada mata kuliah Kapita Selekta Matematika. Penelitian ini akan dilaksanakan di FKIP Universitas Mataram dengan subjeknya adalah mahasiswa pendidikan matematika semester III yang mengambil mata kuliah Kapita Selekta Matematika. Pada penelitian ini perlakuan pada siklus I adalah a). Pembentukan kelompok secara heterogen; b) memberikan motivasi di awal pertemuan c) Melakukan persentasi berbasis online melalui Google Meet d). Sesi diskusi; e) Penguatan oleh dosen model; f) memberikan evaluasi dan pengisian angket untuk mengukur kemandirian belajar. Untuk siklus II tidak jauh beda dengan siklus I, pada siklus II diawal pertemuan memberikan pengutan pada materi prasyarat. Sedangkang untuk siklus IIIÃ‚Â  hampir sama dengan siklus II, yang membedakan hanya pada tahap sesi diskusi dirancang lebih menarik lagi berupa sebuah permainan. Sehingga didapatkan hasil kemandirian belajar mahasiswa meningkat di siklus IIIÃ‚Â  sebesar 4,43 % dibandingkan pada siklus I sedangkan hasil belajar yang diperoleh mahasiswa meningkat 8,44 poin dari 70,63 pada siklus I menjadi 79,07 pada siklus III. Dari hasil penelitian yang telah dilakukan, dapat disimpulkan bahwa penerapan lesson study melalui blended learning berhasil meningkatkan kemandirian dan hasil belajar mahasiswa.","author":[{"dropping-particle":"","family":"Baidowi","given":"Baidowi","non-dropping-particle":"","parse-names":false,"suffix":""},{"dropping-particle":"","family":"Sarjana","given":"Ketut","non-dropping-particle":"","parse-names":false,"suffix":""},{"dropping-particle":"","family":"Novitasari","given":"Dwi","non-dropping-particle":"","parse-names":false,"suffix":""},{"dropping-particle":"","family":"Kurniawan","given":"Eka","non-dropping-particle":"","parse-names":false,"suffix":""}],"container-title":"Jurnal Pijar Mipa","id":"ITEM-1","issue":"3","issued":{"date-parts":[["2021"]]},"page":"366-373","title":"Peningkatan Kemandirian dan Hasil Belajar Mahasiswa Pendidikan Matematika dengan Lesson Study melalui Blended Learning","type":"article-journal","volume":"16"},"uris":["http://www.mendeley.com/documents/?uuid=8af3f0df-b92f-4952-ae58-88d4752f18ff"]}],"mendeley":{"formattedCitation":"(Baidowi et al., 2021)","plainTextFormattedCitation":"(Baidowi et al., 2021)","previouslyFormattedCitation":"(Baidow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idow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rPr>
        <w:t xml:space="preserve"> Blended learning can eliminate student boredom in learning so that learning feels more interactive, this can have a positive impact because it can increase student understanding. Thus, the blended learning method can encourage students to improve their learning outcomes </w:t>
      </w:r>
      <w:r>
        <w:fldChar w:fldCharType="begin"/>
      </w:r>
      <w:r>
        <w:rPr>
          <w:sz w:val="24"/>
          <w:szCs w:val="24"/>
          <w:rFonts w:cs="Times New Roman" w:ascii="Times New Roman" w:hAnsi="Times New Roman"/>
          <w:lang w:val="en-US" w:eastAsia="en-US"/>
        </w:rPr>
        <w:instrText xml:space="preserve">ADDIN CSL_CITATION {"citationItems":[{"id":"ITEM-1","itemData":{"abstract":"Pendidikan adalah usaha sadar dan terencana untuk mewujudkan suasana belajar dan proses pembelajaran agar peserta didik secara aktif mengembangkan potensi dirinya. Keberhasilan dalam proses pembelajaran akan tercapai ketika siswa dan guru memiliki kesiapan dalam proses pembelajaran. Hal ini dikarenakan dalam proses pembelajaran dibutuhkan interaksi yang baik antara siswa dan guru. Berdasarkan observasi awal yang dilakukan di SMAN 8 Bandar Lampung diketahui bahwa pencapaian hasil belajar siswa selama ini masih relatif rendah dikarenakan siswanya kurang bersemangat dalam belajar, penulis mencoba strategi pembelajaran yang baru dari sebelumnya yang diharapkan mengalami peningkatan hasil belajar setelah di pengaruhi Blended Learning. Adapun rumusan masalah dalam penelitian ini adalah apakah terdapat pengaruh blended learning terhadap hasil belajar PAI siswa kelas X di SMAN 8 Bandar Lampung? Penelitian ini bertujuan untuk mengetahui pengaruh blended learning terhadap hasil belajar PAI siswa kelas X di SMAN 8 Bandar Lampung. Penelitian ini merupakan penelitian quasi eksperimen dimana desain yang digunakan adalah purposive nonequivalent control grup design, penelitian dilakukan di SMAN 8 Bandar Lampung dengan sampel kelas XIPS 1 sebagai kelas eksperimen yang menggunakan blended learning dan XMIPA 1 sebagai kelas kontrol yang menggunakan media yang ada di kelas. Penelitian dilakukan selama 3 kali pertemuan dengan teknik pengumpulan data berupa tes dalam bentuk pilihan ganda yang terdiri dari pretest dan posttest. Setelah dilakukan penelitian dan dilakukan perhitungan dengan menggunakan Uji-t (Independent Sample T-test) pada kedua kelas dan diperoleh nilai pada equal variances assumed yaitu nilai sig.(2-tailed) yaitu 0,399 atau sig.(2-tailed) &lt; 0,05(5%), maka dapat diartikan bahwa H0 ditolak dan H1 diterima. Jadi penelitian ini menunjukan bahwa terdapat pengaruh blended learning terhadap hasil belajar PAI siswa kelas X di SMA Negeri 8 Bandar Lampung","author":[{"dropping-particle":"","family":"Firmansyah","given":"Rizki","non-dropping-particle":"","parse-names":false,"suffix":""}],"id":"ITEM-1","issued":{"date-parts":[["2019"]]},"title":"Pengaruh Blended Learning Terhadap Hasil Belajar Pai Peserta Didik Kelas X Sman 8 Bandar Lampung Universitas Islam Negeri Raden Intan Lampung Pengaruh Blended Learning Terhadap Hasil Belajar Pai Peserta Didik Kelas X Sman 8 Bandar Lampung Universitas Isla","type":"article-journal"},"uris":["http://www.mendeley.com/documents/?uuid=068c62aa-3335-46bb-b541-a26bcfde70a2"]}],"mendeley":{"formattedCitation":"(Firmansyah, 2019)","plainTextFormattedCitation":"(Firmansyah, 2019)","previouslyFormattedCitation":"(Firmansy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rmansya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567" w:firstLine="567"/>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To make it easier for teachers to know student independence, independence indicators are included in each lesson. There are 5 indicators of independence used according to </w:t>
      </w:r>
      <w:r>
        <w:rPr>
          <w:rFonts w:cs="Times New Roman" w:ascii="Times New Roman" w:hAnsi="Times New Roman"/>
          <w:sz w:val="24"/>
          <w:szCs w:val="24"/>
          <w:lang w:val="en-US" w:eastAsia="en-US"/>
        </w:rPr>
        <w:t xml:space="preserve">(Mudjiman, 2006) </w:t>
      </w:r>
      <w:r>
        <w:rPr>
          <w:rFonts w:eastAsia="Times New Roman" w:cs="Times New Roman" w:ascii="Times New Roman" w:hAnsi="Times New Roman"/>
          <w:sz w:val="24"/>
          <w:szCs w:val="24"/>
        </w:rPr>
        <w:t>said that student indicators can be said to have learning independence if they have confidence, initiative, discipline, responsibility and motivation. Meanwhile, according to</w:t>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2541-4070","abstract":"Penelitian ini bertujuan untuk mengetahui deskripsi kemandirian belajar siswa dalam pembelajaran matematika pada siswa SMP/ MTs Negeri di Kecamatan Prembun. Populasi dalam penelitian ini adalah siswa SMP/ MTs Negeri di Kecamatan Prembun. Teknik samplingnya purposive sampling. Variabel dalam penelitian ini adalah kemandirian belajar. Teknik pengumpulan datanya adalah dokumentasi. Analisis datanya menggunakan deskriptif persentase. Hasil penelitiannya menunjukkan bahwa sebagian besar siswa sudah membawa buku pelajaran sendiri dan tidak meminjam milik teman, siswa juga menyelesaikan tugas diskusi yang diberikan oleh guru, dan siswa mengerjakan tugas sesuai dengan tenggang waktu yang telah ditentukan. Dari masing-masing pernyataan tersebut, dikatakan bahwa kemandirian belajar siswa termasuk dalam predikat baik. Sedangkan siswa memperhatikan penjelasan teman ketika diskusi dalam kelompok dan siswa merapikan kembali peralatan yang digunakan setelah pembelajaran termasuk dalam predikat cukup. Siswa yang membuat catatan tersendiri tentang materi pembelajaran matematika termasuk dalam predikat kurang karena hanya 58,8% siswa yang melakukannya. Selanjutnya sebagian besar siswa tidak menjawab pertanyaan yang diajukan oleh guru. Hanya sebagian kecil siswa yang menggunakan buku matematika lainnya selain materi yang diberikan oleh guru saat pembelajaran. Sebagian besar siswa tidak berani mengeluarkan pendapat yang dimiliki pada saat diskusi. Hanya sebagian kecil siswa yang mengerjakan sendiri tugas individu yang harus dikerjakannya. Hal-hal tersebut termasuk dalam predikat kurang sekali. Sehingga kemandirian belajar siswa secara umum termasuk dalam predikat cukup.","author":[{"dropping-particle":"","family":"Astuti","given":"E.","non-dropping-particle":"","parse-names":false,"suffix":""}],"container-title":"Jurnal Pendidikan Surya Edukasi","id":"ITEM-1","issue":"2","issued":{"date-parts":[["2016"]]},"page":"65-75","title":"Kemandirian Belajar Matematika Siswa SMP/ MTs di Kecamatan Prembun","type":"article-journal","volume":"2"},"uris":["http://www.mendeley.com/documents/?uuid=05babd2e-2551-4a1c-a600-c3640f913f52"]}],"mendeley":{"formattedCitation":"(Astuti, 2016)","plainTextFormattedCitation":"(Astuti, 2016)","previouslyFormattedCitation":"(Astut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tut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Learning independence has indicators to believe in yourself, have a sense of responsibility, have your own initiative.</w:t>
      </w:r>
    </w:p>
    <w:p>
      <w:pPr>
        <w:pStyle w:val="Normal"/>
        <w:ind w:left="567" w:firstLine="567"/>
        <w:jc w:val="center"/>
        <w:rPr/>
      </w:pPr>
      <w:r>
        <w:rPr/>
        <w:drawing>
          <wp:inline distT="0" distB="0" distL="0" distR="0">
            <wp:extent cx="1979930" cy="242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1979930" cy="2425700"/>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Illustration</w:t>
      </w:r>
      <w:r>
        <w:rPr>
          <w:rFonts w:cs="Times New Roman" w:ascii="Times New Roman" w:hAnsi="Times New Roman"/>
          <w:sz w:val="24"/>
          <w:szCs w:val="24"/>
        </w:rPr>
        <w:t xml:space="preserve"> of student learning independence indicators</w:t>
      </w:r>
    </w:p>
    <w:p>
      <w:pPr>
        <w:pStyle w:val="Normal"/>
        <w:ind w:left="426" w:firstLine="294"/>
        <w:jc w:val="both"/>
        <w:rPr>
          <w:rFonts w:ascii="Times New Roman" w:hAnsi="Times New Roman" w:cs="Times New Roman"/>
          <w:sz w:val="24"/>
          <w:szCs w:val="24"/>
        </w:rPr>
      </w:pPr>
      <w:r>
        <w:rPr>
          <w:rFonts w:eastAsia="Times New Roman" w:cs="Times New Roman" w:ascii="Times New Roman" w:hAnsi="Times New Roman"/>
          <w:sz w:val="24"/>
          <w:szCs w:val="24"/>
        </w:rPr>
        <w:t>In this interactive e-module based on blended learning, 5 indicators of independence are used, namely self-confidence, initiative, motivation, responsibility and discipline. Independence indicators will appear in each activity on the e-module according to the activities that will be carried out by students</w:t>
      </w:r>
      <w:r>
        <w:rPr>
          <w:rFonts w:cs="Times New Roman" w:ascii="Times New Roman" w:hAnsi="Times New Roman"/>
          <w:sz w:val="24"/>
          <w:szCs w:val="24"/>
        </w:rPr>
        <w:t>.</w:t>
      </w:r>
    </w:p>
    <w:p>
      <w:pPr>
        <w:pStyle w:val="Normal"/>
        <w:numPr>
          <w:ilvl w:val="0"/>
          <w:numId w:val="2"/>
        </w:numPr>
        <w:spacing w:lineRule="auto" w:line="276" w:before="0" w:after="160"/>
        <w:ind w:left="426" w:hanging="360"/>
        <w:contextualSpacing/>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Feasibility of Interactive E-Modules Based on Blended learning</w:t>
      </w:r>
    </w:p>
    <w:p>
      <w:pPr>
        <w:pStyle w:val="Normal"/>
        <w:spacing w:lineRule="auto" w:line="276" w:before="0" w:after="160"/>
        <w:ind w:left="426" w:firstLine="72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Learning media that is suitable for use must go through a validation test stage in the form of content and construct validity. The validity test is carried out to determine the level of validity of the media developed in the study and can be said to be valid if it is able to measure and reveal data from the variables studied appropriately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31959/js.v11i1.615","ISSN":"2302-9579","abstract":"Tujuan penelitian ini adalah untuk mengetahui faktor-faktor yang menentukan terjadinya keterlambatan dan intensitas terjadinya pada proyek pembangunan Asrama MAN 1 Tulehu Maluku Tengah. Berdasarkan analisis faktor terbentuk 17 faktor yang mempengaruhi keterlambatan proyek pembangunan Gedung Asrama MAN 1 Tulehu Maluku Tengah. Namun diambil 5 faktor yang paling dominan dilihat dari Rangking yang tinggi.5 faktor itu adalah Kesalahan desain dengan nilai Mean= 3,24, jumlah pekerja, dengan nilai Mean = 3,16, ketersediaan peralatan yang memadai dengan nilai Mean = 2,96 ,komunikasi anatar tenaga kerja dan kepala tukang, dengan nilai mean = 2,80, keterlambatan pengiriman bahan (material) = 2,76. Dan terdapat 4 indikator penting dalam pengendalian keterlambatan proyek, diantaranya yaitu pengendalian terhadap perubahan (change),tenaga kerja (labors),peralatan,dan bahan (material).","author":[{"dropping-particle":"","family":"Sanaky","given":"Musrifah Mardiani","non-dropping-particle":"","parse-names":false,"suffix":""}],"container-title":"Jurnal Simetrik","id":"ITEM-1","issue":"1","issued":{"date-parts":[["2021"]]},"page":"432-439","title":"Analisis Faktor-Faktor Keterlambatan Pada Proyek Pembangunan Gedung Asrama Man 1 Tulehu Maluku Tengah","type":"article-journal","volume":"11"},"uris":["http://www.mendeley.com/documents/?uuid=b3fe3f67-cabd-425d-97e9-21b6e7b20b05"]}],"mendeley":{"formattedCitation":"(Sanaky, 2021)","plainTextFormattedCitation":"(Sanaky, 2021)","previouslyFormattedCitation":"(Sanaky, 202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anaky, 2021)</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76" w:before="0" w:after="160"/>
        <w:ind w:left="426" w:firstLine="720"/>
        <w:contextualSpacing/>
        <w:jc w:val="both"/>
        <w:rPr/>
      </w:pPr>
      <w:r>
        <w:rPr>
          <w:rFonts w:eastAsia="Times New Roman" w:cs="Times New Roman" w:ascii="Times New Roman" w:hAnsi="Times New Roman"/>
          <w:sz w:val="24"/>
          <w:szCs w:val="24"/>
        </w:rPr>
        <w:t>The following are the validation results of the interactive e-module based on Blended learning</w:t>
      </w:r>
      <w:r>
        <w:rPr>
          <w:rFonts w:cs="Times New Roman" w:ascii="Times New Roman" w:hAnsi="Times New Roman"/>
          <w:sz w:val="24"/>
          <w:szCs w:val="24"/>
          <w:lang w:val="en-ID"/>
        </w:rPr>
        <w:t>.</w:t>
      </w:r>
    </w:p>
    <w:p>
      <w:pPr>
        <w:pStyle w:val="Normal"/>
        <w:numPr>
          <w:ilvl w:val="0"/>
          <w:numId w:val="4"/>
        </w:numPr>
        <w:suppressAutoHyphens w:val="true"/>
        <w:spacing w:lineRule="auto" w:line="276" w:before="0" w:after="0"/>
        <w:ind w:left="1134" w:hanging="360"/>
        <w:jc w:val="both"/>
        <w:textAlignment w:val="top"/>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Validation Results</w:t>
      </w:r>
    </w:p>
    <w:p>
      <w:pPr>
        <w:pStyle w:val="Normal"/>
        <w:numPr>
          <w:ilvl w:val="0"/>
          <w:numId w:val="0"/>
        </w:numPr>
        <w:suppressAutoHyphens w:val="true"/>
        <w:spacing w:lineRule="auto" w:line="276" w:before="0" w:after="0"/>
        <w:ind w:left="1134" w:firstLine="306"/>
        <w:jc w:val="both"/>
        <w:textAlignment w:val="top"/>
        <w:outlineLvl w:val="0"/>
        <w:rPr/>
      </w:pPr>
      <w:r>
        <w:rPr>
          <w:rFonts w:eastAsia="Times New Roman" w:cs="Times New Roman" w:ascii="Times New Roman" w:hAnsi="Times New Roman"/>
          <w:sz w:val="24"/>
          <w:szCs w:val="24"/>
        </w:rPr>
        <w:t xml:space="preserve">Content validity is seen from the feasibility of a learning media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9303/cep.v4i2.2389","ISSN":"2654-8119","abstract":"Penelitian dan pengembangan ini bertujuan untuk mengetahui kelayakan media pembelajaran berbasis laboratorium virtual pada materi kimia unsur sub materi periode ketiga. Kelayakan media pembelajaran diperoleh dari 2 kriteria yakni validitas media berdasarkan penilaian validator dan keefektifan media berdasarkan peningkatan hasil belajar peserta didik. Jenis penelitian yang digunakan adalah model penelitian dan pengembangan 4P (pendefinisian, perancangan, pengembangan, dan penyebarluasan), namun hanya dibatasi pada tahap uji coba produk. Instrumen penelitian yang digunakan meliputi lembar telaah media, lembar validasi media, serta soal pretest dan posttest. Hasil penelitian yang dilakukan memperoleh persentase kevalidan isi sebesar 85,12% dan pada validitas konstruk sebesar 86,73% yang dikategorikan sangat valid. Persentase keefektifan media berdasarkan peningkatan hasil belajar peserta didik diperoleh skor N-gain dengan rentang 75-100% yang dikategorikan tinggi. Berdasarkan hasil penelitian tersebut, maka media pembelajaran berbasis laboratorium virtual layak digunakan sebagai media pembelajaran pada materi kimia unsur sub materi periode ketiga.Kata Kunci: media pembelajaran, laboratorium virtual, kimia unsur periode ketiga","author":[{"dropping-particle":"","family":"Dzikro","given":"Aida Zahwa Talia","non-dropping-particle":"","parse-names":false,"suffix":""},{"dropping-particle":"","family":"Dwiningsih","given":"Kusumawati","non-dropping-particle":"","parse-names":false,"suffix":""}],"container-title":"Chemistry Education Practice","id":"ITEM-1","issue":"2","issued":{"date-parts":[["2021"]]},"page":"160-170","title":"Kelayakan Media Pembelajaran Berbasis Laboratorium Virtual pada Sub Materi Kimia Unsur Periode Ketiga","type":"article-journal","volume":"4"},"uris":["http://www.mendeley.com/documents/?uuid=26bce1a3-550b-4fce-9f37-4baa40b46c26"]}],"mendeley":{"formattedCitation":"(Dzikro &amp; Dwiningsih, 2021)","plainTextFormattedCitation":"(Dzikro &amp; Dwiningsih, 2021)","previouslyFormattedCitation":"(Dzikro &amp; Dwiningsih, 202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Dzikro &amp; Dwiningsih, 20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There are 10 aspects of content validation assessed by validators based on the content in the interactive e-module based on blended learning. Of the 10 aspects, 6 of them got a mode value of 5 with the assessment criteria being very valid while 4 of them got a mode value of 4 with the assessment criteria being valid. Based on this assessment, it shows that the interactive e-module based on blended learning is valid for use and fulfills the criteria of content validity according to the Likert scale.</w:t>
      </w:r>
    </w:p>
    <w:p>
      <w:pPr>
        <w:pStyle w:val="Normal"/>
        <w:numPr>
          <w:ilvl w:val="0"/>
          <w:numId w:val="4"/>
        </w:numPr>
        <w:suppressAutoHyphens w:val="true"/>
        <w:spacing w:lineRule="auto" w:line="276" w:before="0" w:after="0"/>
        <w:ind w:left="993" w:hanging="360"/>
        <w:jc w:val="both"/>
        <w:textAlignment w:val="top"/>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truct Validation Results</w:t>
      </w:r>
    </w:p>
    <w:p>
      <w:pPr>
        <w:pStyle w:val="Normal"/>
        <w:spacing w:lineRule="auto" w:line="276" w:before="0" w:after="160"/>
        <w:ind w:left="1080" w:firstLine="360"/>
        <w:contextualSpacing/>
        <w:jc w:val="both"/>
        <w:rPr>
          <w:rFonts w:ascii="Times New Roman" w:hAnsi="Times New Roman" w:cs="Times New Roman"/>
          <w:sz w:val="24"/>
          <w:szCs w:val="24"/>
          <w:lang w:val="en-ID"/>
        </w:rPr>
      </w:pPr>
      <w:r>
        <w:rPr>
          <w:rFonts w:eastAsia="Times New Roman" w:cs="Times New Roman" w:ascii="Times New Roman" w:hAnsi="Times New Roman"/>
          <w:sz w:val="24"/>
          <w:szCs w:val="24"/>
        </w:rPr>
        <w:t xml:space="preserve">Construct validation is the validity used to determine the extent to which the impact of measurement results is in accordance with the theoretical construction in the development of an instrument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1831/pep.v22i2.22369","abstract":"This article discusses the construct validity of the creative thinking skill instrument supporting a conation idea aspect for biology student-teachers in the subject of Human Physiology. Two hundred and eighteen students participated in this study. Construct validity was obtained through Confirmatory Factor Analysis technique  (CFA). Reliability was estimated by composite reliability. Findings show that the construct validity and the reliability of the instrument are high. A thorough discussion on the findings and future implications are provided towards the end of this paper.","author":[{"dropping-particle":"","family":"Pada","given":"Andi Ulfa Tenri","non-dropping-particle":"","parse-names":false,"suffix":""},{"dropping-particle":"","family":"Mustakim","given":"Siti Salina","non-dropping-particle":"","parse-names":false,"suffix":""},{"dropping-particle":"","family":"Subali","given":"Bambang","non-dropping-particle":"","parse-names":false,"suffix":""}],"container-title":"Jurnal Penelitian dan Evaluasi Pendidikan","id":"ITEM-1","issue":"2","issued":{"date-parts":[["2018"]]},"page":"119-129","title":"Construct validity of creative thinking skills instrument for biology student teachers in the subject of human physiology","type":"article-journal","volume":"22"},"uris":["http://www.mendeley.com/documents/?uuid=48880012-c4c1-4af8-81e0-146b5807548c"]}],"mendeley":{"formattedCitation":"(Pada et al., 2018)","plainTextFormattedCitation":"(Pada et al., 2018)","previouslyFormattedCitation":"(Pada et al.,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Pada et al., 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Construct validation there are 4 statements related to the appearance of interactive e-modules based on blended learning with 3 of them getting a mode value of 5 with very valid criteria and 1 statement gets a mode value of 4 with valid criteria. Language construct validation there are 3 statements with 2 of them getting a mode value of 5 with very valid criteria and 1 statement gets a mode value of 4 with valid criteria. Finally, the validation of the presentation construct has 3 statements, all of which get a mode value of 4 with valid criteria. Based on these criteria, the interactive e-module based on blended learning in visual design, language and presentation can be said to be valid. Easy-to-understand language can make it easier for students to learn and master the concepts</w:t>
      </w:r>
      <w:r>
        <w:rPr>
          <w:rFonts w:cs="Times New Roman" w:ascii="Times New Roman" w:hAnsi="Times New Roman"/>
          <w:sz w:val="24"/>
          <w:szCs w:val="24"/>
          <w:lang w:val="en-ID" w:eastAsia="en-US"/>
        </w:rPr>
        <w:t xml:space="preserve"> </w:t>
      </w:r>
      <w:r>
        <w:fldChar w:fldCharType="begin"/>
      </w:r>
      <w:r>
        <w:rPr>
          <w:sz w:val="24"/>
          <w:szCs w:val="24"/>
          <w:rFonts w:cs="Times New Roman" w:ascii="Times New Roman" w:hAnsi="Times New Roman"/>
          <w:lang w:val="en-ID" w:eastAsia="en-US"/>
        </w:rPr>
        <w:instrText xml:space="preserve">ADDIN CSL_CITATION {"citationItems":[{"id":"ITEM-1","itemData":{"DOI":"10.21831/jser.v6i1.47575","ISSN":"2597-9701","abstract":"PISA 2018 to improve literacy skills involves three competencies: 1) explaining phenomena scientifically, 2) evaluating and designing scientific literacy, and 3) interpreting data and evidence scientific literacy. These competencies require scientific literacy knowledge, namely content, procedural, and epistemic. The research presents the results of the interactive chemical bond e-module based on nature of science to improve scientific knowledge of scientific literacy. The method uses Multimedia Development Life Cycle (MDLC) The results of the e-module validity of each component, such as: material, scientific literacy, Nature of Science (NoS), presentation and language, are categorized as very feasible. The results of the e-module practicality of each component, such as: material, scientific literacy, Nature of Science (NoS), presentation and language, are categorized as very practical. The results of the e-module effectiveness obtained from the literacy test questions used to test the scientific knowledge of students with varying N-gain values, namely 0.81 at content knowledge, 0.84 at procedural knowledge, and 0.84 at epistemic knowledge.","author":[{"dropping-particle":"","family":"Wardhana","given":"Singgih Oka","non-dropping-particle":"","parse-names":false,"suffix":""},{"dropping-particle":"","family":"Hidayah","given":"Rusly","non-dropping-particle":"","parse-names":false,"suffix":""}],"container-title":"Journal of Science Education Research","id":"ITEM-1","issue":"1","issued":{"date-parts":[["2022"]]},"page":"15-23","title":"Interactive Chemical Bond Electronic Module Based on Nature of Science (NoS) to Improve Scientific Literacy Knowledge","type":"article-journal","volume":"6"},"uris":["http://www.mendeley.com/documents/?uuid=dc85efba-6926-41d0-aab9-d3f405b122bb"]}],"mendeley":{"formattedCitation":"(Wardhana &amp; Hidayah, 2022)","plainTextFormattedCitation":"(Wardhana &amp; Hidayah, 2022)","previouslyFormattedCitation":"(Wardhana &amp; Hidayah, 2022)"},"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Wardhana &amp; Hidayah, 2022)</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eastAsia="en-US"/>
        </w:rPr>
        <w:t>.</w:t>
      </w:r>
    </w:p>
    <w:p>
      <w:pPr>
        <w:pStyle w:val="Normal"/>
        <w:numPr>
          <w:ilvl w:val="0"/>
          <w:numId w:val="2"/>
        </w:numPr>
        <w:suppressAutoHyphens w:val="true"/>
        <w:spacing w:lineRule="auto" w:line="276" w:before="0" w:after="0"/>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Effectiveness of Interactive E-Modules based on Blended learning to improve Independence and Learning Outcomes</w:t>
      </w:r>
    </w:p>
    <w:p>
      <w:pPr>
        <w:pStyle w:val="Normal"/>
        <w:numPr>
          <w:ilvl w:val="0"/>
          <w:numId w:val="3"/>
        </w:numPr>
        <w:spacing w:lineRule="auto" w:line="276"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Learning Independence Results</w:t>
      </w:r>
    </w:p>
    <w:p>
      <w:pPr>
        <w:pStyle w:val="Normal"/>
        <w:spacing w:lineRule="auto" w:line="276" w:before="0" w:after="16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After the interactive e-module is said to be valid, the next step is to conduct a trial. The next step is to conduct a trial to find out the effectiveness of a media. Learning can be said to be effective if students are complete in learning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6740/ujced.v9n3.p317-323","abstract":"Salah satu keterampilan abad-21 adalah information media and technology skills. Dalam penerapankurikulum 2013 ini mengacu pada Permendikbud nomor 22 tahun 2016 tentang standar proses pendidikandasar dan menengah. Salah satu prinsipnya adalah menggunakan teknologi informasi dan komunikasiuntuk meningkatkan efisiensi serta efektivitas pembelajaran. Media pembelajaran berbasis androidmerupakan salah satu penerapan gaya belajar abad ke-21. Implementasi mobile phone di sekolah dapatmenguntungkan sebab perangkat tersebut telah dikenal secara umum oleh peserta didik. Permainan terdiridari sekumpulan peraturan yang membangun situasi bersaing dari dua hingga beberapa orang maupunkelompok dengan memilih strategi yang dibangun untuk memaksimalkan kemenangan. Pembelajaranmenggunakan permainan pasti memiliki manfaat juga. Kepraktisan suatu media memililiki kualitaskepraktisan yang tinggi jika pengguna mempertimbangkan media tersebut dapat digunakan dan realitanyamudah untuk menggunakannya. Penelitian ini menggunakan model R&amp;D (Research and Development)Borg dan Gall hanya sampai tahap uji coba awal (preliminary field testing. Sasaran penelitian iniadalah peserta didik SMA Negeri 3 Sidoarjo sebanyak 33 orang dengan jenjang kelas XI MIPA. Mediapermainan zuper abase dapat dikatakan praktis yang ditunjukkan dengan perolehan skor respon pesertadidik yang telah menggunakan media permainan yakni sebesar 78,3670%.Kata kunci: kepraktisan, permainan zuper abase, android, respon peserta didik.","author":[{"dropping-particle":"","family":"Kurniawan","given":"Anggie Bagoes","non-dropping-particle":"","parse-names":false,"suffix":""},{"dropping-particle":"","family":"Hidayah","given":"Rusly","non-dropping-particle":"","parse-names":false,"suffix":""}],"container-title":"UNESA Journal of Chemical Education","id":"ITEM-1","issue":"3","issued":{"date-parts":[["2020"]]},"page":"317-323","title":"Kepraktisan Permainan Zuper Abase Berbasis Android Sebagai Media Pembelajaran Asam Basa","type":"article-journal","volume":"9"},"uris":["http://www.mendeley.com/documents/?uuid=21c38a72-ab32-4560-9334-87b8a0e2f2e9"]}],"mendeley":{"formattedCitation":"(Kurniawan &amp; Hidayah, 2020)","plainTextFormattedCitation":"(Kurniawan &amp; Hidayah, 2020)","previouslyFormattedCitation":"(Kurniawan &amp; Hidayah,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Kurniawan &amp; Hidayah,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In this trial, two instruments were used, namely the independence questionnaire sheet and the pretest-posttest sheet for learning outcomes. This trial was conducted for 3 meetings with the results of learning independence as follows.</w:t>
      </w:r>
    </w:p>
    <w:p>
      <w:pPr>
        <w:pStyle w:val="Normal"/>
        <w:spacing w:lineRule="auto" w:line="276" w:before="0" w:after="160"/>
        <w:ind w:left="709" w:firstLine="425"/>
        <w:contextualSpacing/>
        <w:jc w:val="center"/>
        <w:rPr>
          <w:rFonts w:ascii="Times New Roman" w:hAnsi="Times New Roman" w:cs="Times New Roman"/>
          <w:sz w:val="24"/>
          <w:szCs w:val="24"/>
          <w:lang w:val="en-US" w:eastAsia="en-US"/>
        </w:rPr>
      </w:pPr>
      <w:r>
        <w:rPr>
          <w:lang w:val="en-US" w:eastAsia="en-US"/>
        </w:rPr>
        <w:drawing>
          <wp:inline distT="0" distB="0" distL="0" distR="0">
            <wp:extent cx="4337050" cy="260413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1"/>
                    <a:srcRect l="-8" t="-13" r="-8" b="-13"/>
                    <a:stretch>
                      <a:fillRect/>
                    </a:stretch>
                  </pic:blipFill>
                  <pic:spPr bwMode="auto">
                    <a:xfrm>
                      <a:off x="0" y="0"/>
                      <a:ext cx="4337050" cy="2604135"/>
                    </a:xfrm>
                    <a:prstGeom prst="rect">
                      <a:avLst/>
                    </a:prstGeom>
                  </pic:spPr>
                </pic:pic>
              </a:graphicData>
            </a:graphic>
          </wp:inline>
        </w:drawing>
      </w:r>
    </w:p>
    <w:p>
      <w:pPr>
        <w:pStyle w:val="Caption"/>
        <w:ind w:left="567" w:hanging="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Improvement in Learning Independence Meeting 1</w:t>
      </w:r>
    </w:p>
    <w:p>
      <w:pPr>
        <w:pStyle w:val="Normal"/>
        <w:spacing w:lineRule="auto" w:line="276" w:before="0" w:after="16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In Figure 1 above, it can be seen that 10 students experienced an increase in independence with an n-gain value of 0.7&gt; g ≥ 0.3 which is included in the moderate category. while 25 of them experienced an increase in independence in the low category.. </w:t>
      </w:r>
    </w:p>
    <w:p>
      <w:pPr>
        <w:pStyle w:val="Normal"/>
        <w:spacing w:lineRule="auto" w:line="276" w:before="0" w:after="160"/>
        <w:ind w:left="709" w:firstLine="709"/>
        <w:contextualSpacing/>
        <w:jc w:val="center"/>
        <w:rPr>
          <w:lang w:val="en-US" w:eastAsia="en-US"/>
        </w:rPr>
      </w:pPr>
      <w:r>
        <w:rPr>
          <w:lang w:val="en-US" w:eastAsia="en-US"/>
        </w:rPr>
        <w:drawing>
          <wp:inline distT="0" distB="0" distL="0" distR="0">
            <wp:extent cx="4176395" cy="2221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3" r="-8" b="-13"/>
                    <a:stretch>
                      <a:fillRect/>
                    </a:stretch>
                  </pic:blipFill>
                  <pic:spPr bwMode="auto">
                    <a:xfrm>
                      <a:off x="0" y="0"/>
                      <a:ext cx="4176395" cy="2221230"/>
                    </a:xfrm>
                    <a:prstGeom prst="rect">
                      <a:avLst/>
                    </a:prstGeom>
                  </pic:spPr>
                </pic:pic>
              </a:graphicData>
            </a:graphic>
          </wp:inline>
        </w:drawing>
      </w:r>
    </w:p>
    <w:p>
      <w:pPr>
        <w:pStyle w:val="Caption"/>
        <w:ind w:left="709" w:firstLine="709"/>
        <w:jc w:val="center"/>
        <w:rPr>
          <w:rFonts w:ascii="Times New Roman" w:hAnsi="Times New Roman" w:cs="Times New Roman"/>
          <w:sz w:val="28"/>
          <w:szCs w:val="28"/>
        </w:rPr>
      </w:pPr>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Improvement in Learning Independence Meeting 2</w:t>
      </w:r>
    </w:p>
    <w:p>
      <w:pPr>
        <w:pStyle w:val="Normal"/>
        <w:shd w:fill="FFFFFF" w:val="clear"/>
        <w:spacing w:lineRule="auto" w:line="240" w:before="0" w:after="0"/>
        <w:ind w:left="709" w:firstLine="709"/>
        <w:jc w:val="both"/>
        <w:rPr/>
      </w:pPr>
      <w:r>
        <w:rPr>
          <w:rFonts w:cs="Times New Roman" w:ascii="Times New Roman" w:hAnsi="Times New Roman"/>
          <w:b/>
          <w:color w:val="000000"/>
          <w:sz w:val="24"/>
          <w:szCs w:val="24"/>
        </w:rPr>
        <w:tab/>
      </w:r>
      <w:r>
        <w:rPr>
          <w:rFonts w:cs="Times New Roman" w:ascii="Times New Roman" w:hAnsi="Times New Roman"/>
          <w:bCs/>
          <w:color w:val="000000"/>
          <w:sz w:val="24"/>
          <w:szCs w:val="24"/>
        </w:rPr>
        <w:t xml:space="preserve">In Figure 2 above, it can be seen that almost all students experienced an increase in learning independence at meeting 2. A total of 29 students experienced an increase in the moderate category with a range of n-gain values of 0.7&gt; g ≥ 0.3, then as many as 4 students experienced an increase in the high category with a range of n-gain values of g ≥ 0.7 and 2 students experienced an increase in independence in the low category with a range of n-gain values g &lt; 0.3. </w:t>
      </w:r>
    </w:p>
    <w:p>
      <w:pPr>
        <w:pStyle w:val="Normal"/>
        <w:shd w:fill="FFFFFF" w:val="clear"/>
        <w:spacing w:lineRule="auto" w:line="240" w:before="0" w:after="0"/>
        <w:ind w:left="709"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left="709"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93845" cy="23755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13" r="-8" b="-13"/>
                    <a:stretch>
                      <a:fillRect/>
                    </a:stretch>
                  </pic:blipFill>
                  <pic:spPr bwMode="auto">
                    <a:xfrm>
                      <a:off x="0" y="0"/>
                      <a:ext cx="4093845" cy="2375535"/>
                    </a:xfrm>
                    <a:prstGeom prst="rect">
                      <a:avLst/>
                    </a:prstGeom>
                  </pic:spPr>
                </pic:pic>
              </a:graphicData>
            </a:graphic>
          </wp:inline>
        </w:drawing>
      </w:r>
    </w:p>
    <w:p>
      <w:pPr>
        <w:pStyle w:val="Caption"/>
        <w:ind w:left="709" w:firstLine="709"/>
        <w:jc w:val="center"/>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mprovement in Learning Independence Meeting 3</w:t>
      </w:r>
    </w:p>
    <w:p>
      <w:pPr>
        <w:pStyle w:val="Normal"/>
        <w:ind w:left="709" w:firstLine="709"/>
        <w:rPr>
          <w:rFonts w:ascii="Times New Roman" w:hAnsi="Times New Roman" w:cs="Times New Roman"/>
          <w:sz w:val="24"/>
          <w:szCs w:val="24"/>
        </w:rPr>
      </w:pPr>
      <w:r>
        <w:rPr>
          <w:rFonts w:cs="Times New Roman" w:ascii="Times New Roman" w:hAnsi="Times New Roman"/>
          <w:sz w:val="24"/>
          <w:szCs w:val="24"/>
        </w:rPr>
        <w:tab/>
        <w:t>In Figure 3 above, it can be seen that all students experienced an increase in learning independence at meeting 3. A total of 13 students experienced an increase in the moderate category by obtaining an n-gain value with a value range of 0.7&gt; g ≥ 0.3. Then as many as 22 students experienced an increase in the high category with the acquisition of the n-gain value range g &lt; 0.3.</w:t>
      </w:r>
    </w:p>
    <w:p>
      <w:pPr>
        <w:pStyle w:val="Normal"/>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0"/>
          <w:numId w:val="3"/>
        </w:numPr>
        <w:ind w:left="851" w:hanging="360"/>
        <w:rPr>
          <w:rFonts w:ascii="Times New Roman" w:hAnsi="Times New Roman" w:eastAsia="Book Antiqua" w:cs="Times New Roman"/>
          <w:b/>
          <w:b/>
          <w:bCs/>
          <w:sz w:val="24"/>
          <w:szCs w:val="24"/>
        </w:rPr>
      </w:pPr>
      <w:r>
        <w:rPr>
          <w:rFonts w:eastAsia="Book Antiqua" w:cs="Times New Roman" w:ascii="Times New Roman" w:hAnsi="Times New Roman"/>
          <w:b/>
          <w:bCs/>
          <w:sz w:val="24"/>
          <w:szCs w:val="24"/>
        </w:rPr>
        <w:t>Cognitive Outcomes</w:t>
      </w:r>
    </w:p>
    <w:p>
      <w:pPr>
        <w:pStyle w:val="Normal"/>
        <w:ind w:left="709" w:hanging="0"/>
        <w:jc w:val="center"/>
        <w:rPr>
          <w:lang w:val="en-US" w:eastAsia="en-US"/>
        </w:rPr>
      </w:pPr>
      <w:r>
        <w:rPr>
          <w:lang w:val="en-US" w:eastAsia="en-US"/>
        </w:rPr>
        <w:drawing>
          <wp:inline distT="0" distB="0" distL="0" distR="0">
            <wp:extent cx="4116705" cy="23615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3" r="-8" b="-13"/>
                    <a:stretch>
                      <a:fillRect/>
                    </a:stretch>
                  </pic:blipFill>
                  <pic:spPr bwMode="auto">
                    <a:xfrm>
                      <a:off x="0" y="0"/>
                      <a:ext cx="4116705" cy="2361565"/>
                    </a:xfrm>
                    <a:prstGeom prst="rect">
                      <a:avLst/>
                    </a:prstGeom>
                  </pic:spPr>
                </pic:pic>
              </a:graphicData>
            </a:graphic>
          </wp:inline>
        </w:drawing>
      </w:r>
    </w:p>
    <w:p>
      <w:pPr>
        <w:pStyle w:val="Caption"/>
        <w:ind w:left="709" w:hanging="0"/>
        <w:jc w:val="center"/>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Increased Learning Outcomes</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b/>
        <w:tab/>
        <w:t>In Figure 3 above, it can be seen that all students experienced an increase in learning independence at meeting 3. A total of 13 students experienced an increase in the moderate category by obtaining an n-gain value with a value range of 0.7&gt; g ≥ 0.3. Then as many as 22 students experienced an increase in the high category with the acquisition of the n-gain value range g &lt; 0.3.</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Conclusion </w:t>
      </w:r>
    </w:p>
    <w:p>
      <w:pPr>
        <w:pStyle w:val="Normal"/>
        <w:spacing w:lineRule="auto" w:line="276" w:before="0" w:after="0"/>
        <w:ind w:left="-142" w:right="-5" w:hanging="0"/>
        <w:jc w:val="both"/>
        <w:rPr/>
      </w:pPr>
      <w:r>
        <w:rPr>
          <w:rFonts w:cs="Times New Roman" w:ascii="Times New Roman" w:hAnsi="Times New Roman"/>
          <w:sz w:val="24"/>
          <w:szCs w:val="24"/>
          <w:lang w:val="en-US"/>
        </w:rPr>
        <w:tab/>
      </w:r>
      <w:r>
        <w:rPr>
          <w:rFonts w:cs="Times New Roman" w:ascii="Times New Roman" w:hAnsi="Times New Roman"/>
          <w:sz w:val="24"/>
          <w:szCs w:val="24"/>
          <w:lang w:val="en-ID"/>
        </w:rPr>
        <w:t>Based on the results of the research that has been done</w:t>
      </w:r>
    </w:p>
    <w:p>
      <w:pPr>
        <w:pStyle w:val="Normal"/>
        <w:numPr>
          <w:ilvl w:val="1"/>
          <w:numId w:val="2"/>
        </w:numPr>
        <w:spacing w:lineRule="auto" w:line="276" w:before="0" w:after="0"/>
        <w:ind w:left="426" w:right="-5" w:hanging="284"/>
        <w:jc w:val="both"/>
        <w:rPr/>
      </w:pPr>
      <w:r>
        <w:rPr>
          <w:rFonts w:cs="Times New Roman" w:ascii="Times New Roman" w:hAnsi="Times New Roman"/>
          <w:sz w:val="24"/>
          <w:szCs w:val="24"/>
          <w:lang w:val="en-ID"/>
        </w:rPr>
        <w:t>Validation of interactive e-modules based on blended learning in acid-base material obtained a content validity value of 5 with a very valid category and construct validation obtained a value of 4 with a valid category. So it is said that the interactive e-module based on blended learning is feasible to use.</w:t>
      </w:r>
    </w:p>
    <w:p>
      <w:pPr>
        <w:pStyle w:val="Normal"/>
        <w:numPr>
          <w:ilvl w:val="1"/>
          <w:numId w:val="2"/>
        </w:numPr>
        <w:spacing w:lineRule="auto" w:line="276" w:before="0" w:after="0"/>
        <w:ind w:left="426" w:right="-5" w:hanging="284"/>
        <w:jc w:val="both"/>
        <w:rPr/>
      </w:pPr>
      <w:r>
        <w:rPr>
          <w:rFonts w:cs="Times New Roman" w:ascii="Times New Roman" w:hAnsi="Times New Roman"/>
          <w:sz w:val="24"/>
          <w:szCs w:val="24"/>
          <w:lang w:val="en-ID"/>
        </w:rPr>
        <w:t>The increase in student learning independence obtained an n-gain value range at meeting one of 0.25 with a low category, at meeting two obtained an n-gain value range of 0.51 with a medium category and at meeting three obtained an n-gain value of 0.71 with a high category. So that the average at 3 meetings obtained n-gain of 0.49 with a moderate category. So it is said that interactive e-modules based on blended learning can increase student learning independence.</w:t>
      </w:r>
    </w:p>
    <w:p>
      <w:pPr>
        <w:pStyle w:val="Normal"/>
        <w:numPr>
          <w:ilvl w:val="1"/>
          <w:numId w:val="2"/>
        </w:numPr>
        <w:spacing w:lineRule="auto" w:line="276" w:before="0" w:after="0"/>
        <w:ind w:left="426" w:right="-5" w:hanging="284"/>
        <w:jc w:val="both"/>
        <w:rPr>
          <w:b/>
          <w:b/>
          <w:lang w:val="en-ID"/>
        </w:rPr>
      </w:pPr>
      <w:r>
        <w:rPr>
          <w:rFonts w:cs="Times New Roman" w:ascii="Times New Roman" w:hAnsi="Times New Roman"/>
          <w:sz w:val="24"/>
          <w:szCs w:val="24"/>
          <w:lang w:val="en-ID"/>
        </w:rPr>
        <w:t>The learning outcomes obtained from the pretest and posttest on acid-base material obtained an average n-gain value of 0.69 with a moderate category. So it can be said that interactive e-modules based on blended learning can improve student learning outcomes.</w:t>
      </w:r>
    </w:p>
    <w:p>
      <w:pPr>
        <w:pStyle w:val="NormalWeb"/>
        <w:shd w:fill="FFFFFF" w:val="clear"/>
        <w:tabs>
          <w:tab w:val="clear" w:pos="720"/>
          <w:tab w:val="left" w:pos="2250" w:leader="none"/>
        </w:tabs>
        <w:spacing w:before="0" w:after="0"/>
        <w:rPr>
          <w:b/>
          <w:b/>
          <w:lang w:val="en-ID"/>
        </w:rPr>
      </w:pPr>
      <w:r>
        <w:rPr>
          <w:b/>
          <w:lang w:val="en-ID"/>
        </w:rPr>
      </w:r>
    </w:p>
    <w:p>
      <w:pPr>
        <w:pStyle w:val="NormalWeb"/>
        <w:shd w:fill="FFFFFF" w:val="clear"/>
        <w:tabs>
          <w:tab w:val="clear" w:pos="720"/>
          <w:tab w:val="left" w:pos="2250" w:leader="none"/>
        </w:tabs>
        <w:spacing w:before="0" w:after="0"/>
        <w:rPr>
          <w:lang w:val="en-ID"/>
        </w:rPr>
      </w:pPr>
      <w:r>
        <w:rPr>
          <w:b/>
          <w:lang w:val="en-ID"/>
        </w:rPr>
        <w:t>Recommendation</w:t>
      </w:r>
      <w:r>
        <w:rPr>
          <w:lang w:val="en-ID"/>
        </w:rPr>
        <w:t xml:space="preserve"> </w:t>
      </w:r>
      <w:r>
        <w:rPr>
          <w:b/>
          <w:bCs/>
          <w:color w:val="000000"/>
          <w:lang w:val="en-ID"/>
        </w:rPr>
        <w:tab/>
      </w:r>
    </w:p>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ab/>
        <w:t>Some research suggestions that can be used for the future are 1) the development of more innovative learning media that can facilitate teachers and students in developing skills. 2) Development of books or modules that are relevant to the independent curriculum.</w:t>
      </w:r>
    </w:p>
    <w:p>
      <w:pPr>
        <w:pStyle w:val="Normal"/>
        <w:spacing w:lineRule="auto" w:line="276" w:before="0" w:after="0"/>
        <w:ind w:left="709" w:right="-5" w:hanging="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References </w:t>
      </w:r>
    </w:p>
    <w:p>
      <w:pPr>
        <w:pStyle w:val="Normal"/>
        <w:widowControl w:val="false"/>
        <w:autoSpaceDE w:val="false"/>
        <w:spacing w:lineRule="auto" w:line="240"/>
        <w:ind w:left="480" w:hanging="480"/>
        <w:jc w:val="both"/>
        <w:rPr>
          <w:rFonts w:ascii="Times New Roman" w:hAnsi="Times New Roman" w:cs="Times New Roman"/>
          <w:szCs w:val="24"/>
          <w:lang w:val="en-US" w:eastAsia="en-US"/>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Cs w:val="24"/>
          <w:lang w:val="en-US" w:eastAsia="en-US"/>
        </w:rPr>
        <w:t>Astuti, E. (2016). Kemandirian Belajar Matematika Siswa SMP/ MTs di Kecamatan Prembun. Jurnal Pendidikan Surya Edukasi, 2(2), 65–75.</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Baidowi, B., Sarjana, K., Novitasari, D., &amp; Kurniawan, E. (2021). Peningkatan Kemandirian dan Hasil Belajar Mahasiswa Pendidikan Matematika dengan Lesson Study melalui Blended Learning. Jurnal Pijar Mipa, 16(3), 366–373. https://doi.org/10.29303/jpm.v16i3.2267</w:t>
      </w:r>
    </w:p>
    <w:p>
      <w:pPr>
        <w:pStyle w:val="Normal"/>
        <w:widowControl w:val="false"/>
        <w:autoSpaceDE w:val="false"/>
        <w:spacing w:lineRule="auto" w:line="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Dzikro, A. Z. T., &amp; Dwiningsih, K. (2021). Kelayakan Media Pembelajaran Berbasis Laboratorium Virtual pada Sub Materi Kimia Unsur Periode Ketiga. Chemistry Education Practice, 4(2), 160–170. https://doi.org/10.29303/cep.v4i2.2389</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Elvianasti, M., Festiyed, F., Asrizal, A., Desnita, D., &amp; Ritonga, R. F. (2022). Effect Size of Blended Learning Model in Improving Students’ Science Competence. Jurnal Kependidikan: Jurnal Hasil Penelitian Dan Kajian Kepustakaan Di Bidang Pendidikan, Pengajaran Dan Pembelajaran, 8(1), 162. https://doi.org/10.33394/jk.v8i1.4449</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Fajrin, S., Haetami, A., &amp; Marhadi, M. A. (2020). Identifikasi Kesulitan Belajar Kimia Siswa Pada Materi Pokok Larutan Asam Dan Basa Di Kelas Xi Ipa2 Sma Negeri 1 Wolowa Kabupaten Buton. Jurnal Pendidikan Kimia FKIP Universitas Halu Oleo, 5(1), 27. https://doi.org/10.36709/jpkim.v5i1.13106</w:t>
      </w:r>
    </w:p>
    <w:p>
      <w:pPr>
        <w:pStyle w:val="Normal"/>
        <w:widowControl w:val="false"/>
        <w:autoSpaceDE w:val="false"/>
        <w:spacing w:lineRule="auto" w:line="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Firmansyah, R. (2019). Pengaruh Blended Learning Terhadap Hasil Belajar Pai Peserta Didik Kelas X Sman 8 Bandar Lampung Universitas Islam Negeri Raden Intan Lampung Pengaruh Blended Learning Terhadap Hasil Belajar Pai Peserta Didik Kelas X Sman 8 Bandar Lampung Universitas Isla.</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Herawati, N. S., &amp; Muhtadi, A. (2018). Pengembangan modul elektronik (e-modul) interaktif pada mata pelajaran Kimia kelas XI SMA. Jurnal Inovasi Teknologi Pendidikan, 5(2), 180–191. https://doi.org/10.21831/jitp.v5i2.15424</w:t>
      </w:r>
    </w:p>
    <w:p>
      <w:pPr>
        <w:pStyle w:val="Normal"/>
        <w:widowControl w:val="false"/>
        <w:autoSpaceDE w:val="false"/>
        <w:spacing w:lineRule="auto" w:line="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Irsalina, A. (2018). Analisis Kepraktisan Pengembangan Lembar Kegiatan Peserta Didik ( Lkpd ) Berorientasi Blended Learning Pada Materi Asam Basa Practicality Analysis Of Developing The Student Worksheet Oriented Blended Learning In Acid Base Material. 3(3), 171–182.</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Khasanah, K., &amp; Lestari, A. (2021). The Effect of Quizizz and Learning Independence on Mathematics Learning Outcomes. Tadris: Jurnal Keguruan Dan Ilmu Tarbiyah, 6(1), 63–74. https://doi.org/10.24042/tadris.v6i1.7288</w:t>
      </w:r>
    </w:p>
    <w:p>
      <w:pPr>
        <w:pStyle w:val="Normal"/>
        <w:widowControl w:val="false"/>
        <w:autoSpaceDE w:val="false"/>
        <w:spacing w:lineRule="auto" w:line="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Kurniawan, A. B., &amp; Hidayah, R. (2020). Kepraktisan Permainan Zuper Abase Berbasis Android Sebagai Media Pembelajaran Asam Basa. UNESA Journal of Chemical Education, 9(3), 317–323. https://doi.org/10.26740/ujced.v9n3.p317-323</w:t>
      </w:r>
    </w:p>
    <w:p>
      <w:pPr>
        <w:pStyle w:val="Normal"/>
        <w:widowControl w:val="false"/>
        <w:autoSpaceDE w:val="false"/>
        <w:spacing w:lineRule="auto" w:line="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Manalu, J. B., Sitohang, P., Heriwati, N., &amp; Turnip, H. (2022). Prosiding Pendidikan Dasar  Pengembangan Perangkat Pembelajaran Kurikulum Merdeka Belajar. Mahesa Centre Research, 1(1), 80–86. https://doi.org/10.34007/ppd.v1i1.174</w:t>
      </w:r>
    </w:p>
    <w:p>
      <w:pPr>
        <w:pStyle w:val="Normal"/>
        <w:widowControl w:val="false"/>
        <w:autoSpaceDE w:val="false"/>
        <w:spacing w:lineRule="auto" w:line="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Mirlanda, E. P., Nindiasari, H., &amp; Syamsuri, S. (2020). Pengaruh Pembelajaran Flipped Classroom Terhadap Kemampuan Penalaran Matematis Ditinjau Dari Gaya Kognitif Siswa. Prima: Jurnal Pendidikan Matematika, 4(1), 11. https://doi.org/10.31000/prima.v4i1.2081</w:t>
      </w:r>
    </w:p>
    <w:p>
      <w:pPr>
        <w:pStyle w:val="Bibliography"/>
        <w:rPr>
          <w:rFonts w:ascii="Times New Roman" w:hAnsi="Times New Roman" w:cs="Times New Roman"/>
          <w:sz w:val="28"/>
          <w:szCs w:val="28"/>
          <w:lang w:val="en-US" w:eastAsia="en-US"/>
        </w:rPr>
      </w:pPr>
      <w:r>
        <w:rPr>
          <w:rFonts w:cs="Times New Roman" w:ascii="Times New Roman" w:hAnsi="Times New Roman"/>
          <w:sz w:val="24"/>
          <w:szCs w:val="24"/>
          <w:lang w:val="en-US" w:eastAsia="en-US"/>
        </w:rPr>
        <w:t xml:space="preserve">Mudjiman, H., 2006. </w:t>
      </w:r>
      <w:r>
        <w:rPr>
          <w:rFonts w:cs="Times New Roman" w:ascii="Times New Roman" w:hAnsi="Times New Roman"/>
          <w:i/>
          <w:iCs/>
          <w:sz w:val="24"/>
          <w:szCs w:val="24"/>
          <w:lang w:val="en-US" w:eastAsia="en-US"/>
        </w:rPr>
        <w:t xml:space="preserve">Belajar Mandiri. </w:t>
      </w:r>
      <w:r>
        <w:rPr>
          <w:rFonts w:cs="Times New Roman" w:ascii="Times New Roman" w:hAnsi="Times New Roman"/>
          <w:sz w:val="24"/>
          <w:szCs w:val="24"/>
          <w:lang w:val="en-US" w:eastAsia="en-US"/>
        </w:rPr>
        <w:t>Yogyakarta: Pustaka Belajar.</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Novia, H., &amp; F, H. (2019). Hubungan kemandirian terhadap hasil belajar siswa mata pelajaran matematika di kelas X SMK kota cimahi. Journal on Education, 1(02), 1–8. https://media.neliti.com/media/publications/270114-hubungan-kemandirian-terhadap-hasil-bela-b7065fae.pdf</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Nuritha, C., &amp; Tsurayya, A. (2021). Pengembangan Video Pembelajaran Berbantuan Geogebra untuk Meningkatkan Kemandirian Belajar Siswa. Jurnal Cendekia : Jurnal Pendidikan Matematika, 5(1), 48–64. https://doi.org/10.31004/cendekia.v5i1.430</w:t>
      </w:r>
    </w:p>
    <w:p>
      <w:pPr>
        <w:pStyle w:val="Normal"/>
        <w:widowControl w:val="false"/>
        <w:autoSpaceDE w:val="false"/>
        <w:spacing w:lineRule="auto" w:line="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Pada, A. U. T., Mustakim, S. S., &amp; Subali, B. (2018). Construct validity of creative thinking skills instrument for biology student teachers in the subject of human physiology. Jurnal Penelitian Dan Evaluasi Pendidikan, 22(2), 119–129. https://doi.org/10.21831/pep.v22i2.22369</w:t>
      </w:r>
    </w:p>
    <w:p>
      <w:pPr>
        <w:pStyle w:val="Normal"/>
        <w:widowControl w:val="false"/>
        <w:autoSpaceDE w:val="false"/>
        <w:spacing w:lineRule="auto" w:line="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Perwitasari, D. (n.d.). Untuk Meningkatkan Kemampuan Komunikasi Matematis Dan Self-Efficacy Siswa Smp. 1–9.</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Rahman, Z., Rijanto, T., Basuki, I., &amp; Sumbawati, M. S. (2020). The Implementation of Blended Learning Model on Motivation and Students’ Learning Achievement. International Journal for Educational and Vocational Studies, 2(9), 767–775. https://doi.org/10.29103/ijevs.v2i9.2694</w:t>
      </w:r>
    </w:p>
    <w:p>
      <w:pPr>
        <w:pStyle w:val="Normal"/>
        <w:widowControl w:val="false"/>
        <w:autoSpaceDE w:val="false"/>
        <w:spacing w:lineRule="auto" w:line="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Rahmatsyah, S. W., &amp; Dwiningsih, K. (2021). Development of Interactive E-Module on The Periodic System Materials as an Online Learning Media. Jurnal Penelitian Pendidikan IPA, 7(2), 255. https://doi.org/10.29303/jppipa.v7i2.582</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Rahmawati, Y., Supriatna, E., &amp; Yuliani, W. (2022). VALIDITAS DAN RELIABILTAS ANGKET KEMANDIRIAN BELAJAR SISWA SMP Yesi Rahmawati 1 , Ecep Supriatna 2 , Wiwin Yuliani 3 1. 5(3), 254–258. https://doi.org/10.22460/fokus.v5i3.7260</w:t>
      </w:r>
    </w:p>
    <w:p>
      <w:pPr>
        <w:pStyle w:val="Normal"/>
        <w:widowControl w:val="false"/>
        <w:autoSpaceDE w:val="false"/>
        <w:spacing w:lineRule="auto" w:line="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Rahmayani, A. (2020). Pengaruh Model Pembelajaran Flipped Classroom terhadap Hasil Belajar Kognitif Siswa SMA pada Konsep Gerak Parabola. Skripsi, 4. http://repository.uinjkt.ac.id/dspace/handle/123456789/51240</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Ricu Sidiq, &amp; Najuah. (2020). Pengembangan E-Modul Interaktif Berbasis Android pada Mata Kuliah Strategi Belajar Mengajar. Jurnal Pendidikan Sejarah, 9(1), 1–14. https://doi.org/10.21009/jps.091.01</w:t>
      </w:r>
    </w:p>
    <w:p>
      <w:pPr>
        <w:pStyle w:val="Normal"/>
        <w:widowControl w:val="false"/>
        <w:autoSpaceDE w:val="false"/>
        <w:spacing w:lineRule="auto" w:line="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Sanaky, M. M. (2021). Analisis Faktor-Faktor Keterlambatan Pada Proyek Pembangunan Gedung Asrama Man 1 Tulehu Maluku Tengah. Jurnal Simetrik, 11(1), 432–439. https://doi.org/10.31959/js.v11i1.615</w:t>
      </w:r>
    </w:p>
    <w:p>
      <w:pPr>
        <w:pStyle w:val="Normal"/>
        <w:widowControl w:val="false"/>
        <w:autoSpaceDE w:val="false"/>
        <w:spacing w:lineRule="auto" w:line="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Setiadi, T., &amp; Zainul, R. (2019). Pengembangan E-Modul Asam Basa Berbasis Discovery Learning Untuk Kelas XI SMA/MA. EduKimia, 1(1), 21–27. https://doi.org/10.24036/ekj.v1i1.104019</w:t>
      </w:r>
    </w:p>
    <w:p>
      <w:pPr>
        <w:pStyle w:val="Bibliography"/>
        <w:rPr/>
      </w:pPr>
      <w:r>
        <w:rPr>
          <w:rFonts w:cs="Times New Roman" w:ascii="Times New Roman" w:hAnsi="Times New Roman"/>
          <w:sz w:val="24"/>
          <w:szCs w:val="24"/>
          <w:lang w:val="en-US" w:eastAsia="en-US"/>
        </w:rPr>
        <w:t xml:space="preserve">Sugiyono, 2016. </w:t>
      </w:r>
      <w:r>
        <w:rPr>
          <w:rFonts w:cs="Times New Roman" w:ascii="Times New Roman" w:hAnsi="Times New Roman"/>
          <w:i/>
          <w:iCs/>
          <w:sz w:val="24"/>
          <w:szCs w:val="24"/>
          <w:lang w:val="en-US" w:eastAsia="en-US"/>
        </w:rPr>
        <w:t xml:space="preserve">Metode Penelitian. </w:t>
      </w:r>
      <w:r>
        <w:rPr>
          <w:rFonts w:cs="Times New Roman" w:ascii="Times New Roman" w:hAnsi="Times New Roman"/>
          <w:sz w:val="24"/>
          <w:szCs w:val="24"/>
          <w:lang w:val="en-US" w:eastAsia="en-US"/>
        </w:rPr>
        <w:t>Bandung: Alfabeta.</w:t>
      </w:r>
    </w:p>
    <w:p>
      <w:pPr>
        <w:pStyle w:val="Normal"/>
        <w:widowControl w:val="false"/>
        <w:autoSpaceDE w:val="false"/>
        <w:spacing w:lineRule="auto" w:line="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Wardhana, S. O., &amp; Hidayah, R. (2022). Interactive Chemical Bond Electronic Module Based on Nature of Science (NoS) to Improve Scientific Literacy Knowledge. Journal of Science Education Research, 6(1), 15–23. https://doi.org/10.21831/jser.v6i1.47575</w:t>
      </w:r>
    </w:p>
    <w:p>
      <w:pPr>
        <w:pStyle w:val="Normal"/>
        <w:widowControl w:val="false"/>
        <w:autoSpaceDE w:val="false"/>
        <w:spacing w:lineRule="auto" w:line="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Winatha, K. R. (2018). Pengembangan E-modul Interaktif Berbasis Proyek Mata Pelajaran Simulasi Digital. Jurnal Pendidikan Teknologi Dan Kejuruan, 15(2), 188–199. https://doi.org/10.23887/jptk-undiksha.v15i2.14021</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Wulandari, F., Yogica, R., &amp; Darussyamsu, R. (2021). Analisis Manfaat Penggunaan E-Modul Interaktif Sebagai Media Pembelajaran Jarak Jauh Di Masa Pandemi Covid-19. Khazanah Pendidikan, 15(2), 139. https://doi.org/10.30595/jkp.v15i2.10809</w:t>
      </w:r>
    </w:p>
    <w:p>
      <w:pPr>
        <w:pStyle w:val="Normal"/>
        <w:widowControl w:val="false"/>
        <w:autoSpaceDE w:val="false"/>
        <w:spacing w:lineRule="auto" w:line="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Yuliati, Y., &amp; Saputra, D. S. (2020). Membangun Kemandirian Belajar Mahasiswa Melalui Blended Learning Di Masa Pandemi Covid-19. Jurnal Elementaria Edukasia, 3(1), 142–149. https://doi.org/10.31949/jee.v3i1.2218</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Zakaria, M. F. (2022). Pengembangan Blended Learning Pada Mata Kuliah Kapita Selekta Pendidikan Di Prodi Teknologi Pendidikan Fakultas Ilmu Pendidikan Universitas Negeri Makassar Muhammad. Universitas Negeri Yogyakarta. http://eprints.unm.ac.id/23971/1/Jurnal Muhammad Faried Zakaria.pdf</w:t>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pPr>
      <w:r>
        <w:rPr/>
      </w:r>
    </w:p>
    <w:p>
      <w:pPr>
        <w:pStyle w:val="Normal"/>
        <w:spacing w:before="0" w:after="160"/>
        <w:jc w:val="both"/>
        <w:rPr/>
      </w:pPr>
      <w:r>
        <w:rPr/>
      </w:r>
    </w:p>
    <w:sectPr>
      <w:headerReference w:type="default" r:id="rId15"/>
      <w:footerReference w:type="default" r:id="rId16"/>
      <w:type w:val="nextPage"/>
      <w:pgSz w:w="11906" w:h="16838"/>
      <w:pgMar w:left="1440" w:right="991" w:gutter="0" w:header="709" w:top="831" w:footer="709"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Brush Script Std;Brush Script MT" w:cs="Brush Script Std;Brush Script MT"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p>
  <w:p>
    <w:pPr>
      <w:pStyle w:val="Normal"/>
      <w:pBdr/>
      <w:tabs>
        <w:tab w:val="clear" w:pos="720"/>
        <w:tab w:val="center" w:pos="4680" w:leader="none"/>
        <w:tab w:val="right" w:pos="9360" w:leader="none"/>
      </w:tabs>
      <w:spacing w:lineRule="auto" w:line="240" w:before="0" w:after="0"/>
      <w:jc w:val="right"/>
      <w:rPr>
        <w:color w:val="000000"/>
        <w:sz w:val="20"/>
        <w:szCs w:val="20"/>
        <w:lang w:val="en-US"/>
      </w:rPr>
    </w:pPr>
    <w:r>
      <w:rPr>
        <w:rFonts w:eastAsia="Times New Roman" w:cs="Times New Roman" w:ascii="Times New Roman" w:hAnsi="Times New Roman"/>
        <w:i/>
        <w:color w:val="000000"/>
        <w:sz w:val="20"/>
        <w:szCs w:val="20"/>
        <w:lang w:val="en-US"/>
      </w:rPr>
      <w:t xml:space="preserve">Copyright © JK, </w:t>
    </w:r>
    <w:r>
      <w:rPr>
        <w:rFonts w:cs="Times New Roman" w:ascii="Times New Roman" w:hAnsi="Times New Roman"/>
        <w:sz w:val="20"/>
        <w:szCs w:val="20"/>
        <w:lang w:val="en-US"/>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lang w:val="en-US"/>
      </w:rPr>
    </w:pPr>
    <w:r>
      <w:rPr>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738" w:type="dxa"/>
      <w:jc w:val="left"/>
      <w:tblInd w:w="-108" w:type="dxa"/>
      <w:tblLayout w:type="fixed"/>
      <w:tblCellMar>
        <w:top w:w="0" w:type="dxa"/>
        <w:left w:w="108" w:type="dxa"/>
        <w:bottom w:w="0" w:type="dxa"/>
        <w:right w:w="108" w:type="dxa"/>
      </w:tblCellMar>
    </w:tblPr>
    <w:tblGrid>
      <w:gridCol w:w="1242"/>
      <w:gridCol w:w="570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b w:val="false"/>
    </w:rPr>
  </w:style>
  <w:style w:type="character" w:styleId="WW8Num9z0">
    <w:name w:val="WW8Num9z0"/>
    <w:qFormat/>
    <w:rPr>
      <w:b/>
      <w:bCs/>
    </w:rPr>
  </w:style>
  <w:style w:type="character" w:styleId="WW8Num9z1">
    <w:name w:val="WW8Num9z1"/>
    <w:qFormat/>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15">
    <w:name w:val="15"/>
    <w:qFormat/>
    <w:rPr>
      <w:rFonts w:ascii="Calibri" w:hAnsi="Calibri" w:cs="Calibri"/>
    </w:rPr>
  </w:style>
  <w:style w:type="character" w:styleId="16">
    <w:name w:val="16"/>
    <w:qFormat/>
    <w:rPr>
      <w:rFonts w:ascii="Calibri" w:hAnsi="Calibri" w:cs="Calibri"/>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b/>
      <w:sz w:val="48"/>
      <w:szCs w:val="48"/>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04:00Z</dcterms:created>
  <dc:creator>05592</dc:creator>
  <dc:description/>
  <cp:keywords/>
  <dc:language>en-US</dc:language>
  <cp:lastModifiedBy>PK Unesa</cp:lastModifiedBy>
  <cp:lastPrinted>2024-05-31T08:11:00Z</cp:lastPrinted>
  <dcterms:modified xsi:type="dcterms:W3CDTF">2024-05-31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4th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33bf82d4-76e7-3d10-b84e-110bd7ded101</vt:lpwstr>
  </property>
  <property fmtid="{D5CDD505-2E9C-101B-9397-08002B2CF9AE}" pid="25" name="__Grammarly_42___1">
    <vt:lpwstr>__Grammarly_42___1</vt:lpwstr>
  </property>
  <property fmtid="{D5CDD505-2E9C-101B-9397-08002B2CF9AE}" pid="26" name="__Grammarly_42____i">
    <vt:lpwstr>__Grammarly_42____i</vt:lpwstr>
  </property>
</Properties>
</file>