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eastAsia="Times New Roman" w:cs="Times New Roman" w:ascii="Times New Roman" w:hAnsi="Times New Roman"/>
          <w:b/>
          <w:sz w:val="24"/>
          <w:szCs w:val="24"/>
        </w:rPr>
        <w:t xml:space="preserve"> </w:t>
      </w:r>
    </w:p>
    <w:p>
      <w:pPr>
        <w:pStyle w:val="Normal"/>
        <w:spacing w:lineRule="auto" w:line="276" w:before="0" w:after="0"/>
        <w:ind w:right="-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Differentiated Learning Innovation in Inclusive Schools: Development of Learning Methods at MI. Al Ma'arif 02, Jombang District, Jember Regency</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vertAlign w:val="superscript"/>
          <w:lang w:val="en-US"/>
        </w:rPr>
      </w:pPr>
      <w:r>
        <w:rPr>
          <w:rFonts w:cs="Times New Roman" w:ascii="Times New Roman" w:hAnsi="Times New Roman"/>
          <w:b/>
          <w:bCs/>
          <w:color w:val="000000"/>
          <w:sz w:val="24"/>
          <w:szCs w:val="24"/>
          <w:lang w:val="en-US"/>
        </w:rPr>
        <w:t>Asrorul Mais</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Laili Aflahkul Yaum</w:t>
      </w:r>
      <w:r>
        <w:rPr>
          <w:rFonts w:cs="Times New Roman" w:ascii="Times New Roman" w:hAnsi="Times New Roman"/>
          <w:b/>
          <w:bCs/>
          <w:color w:val="000000"/>
          <w:sz w:val="24"/>
          <w:szCs w:val="24"/>
          <w:vertAlign w:val="superscript"/>
          <w:lang w:val="en-US"/>
        </w:rPr>
        <w:t>2</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iversitas PGRI Argopuro, Jember</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orresponding Author e-mail: </w:t>
      </w:r>
      <w:hyperlink r:id="rId2">
        <w:r>
          <w:rPr>
            <w:rStyle w:val="InternetLink"/>
            <w:rFonts w:cs="Times New Roman" w:ascii="Times New Roman" w:hAnsi="Times New Roman"/>
            <w:b/>
            <w:bCs/>
            <w:sz w:val="24"/>
            <w:szCs w:val="24"/>
            <w:lang w:val="en-US"/>
          </w:rPr>
          <w:t>asrorulmais.plb@gmail.com</w:t>
        </w:r>
      </w:hyperlink>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Abstract: </w:t>
            </w:r>
            <w:r>
              <w:rPr>
                <w:rFonts w:eastAsia="Times New Roman" w:cs="Times New Roman" w:ascii="Times New Roman" w:hAnsi="Times New Roman"/>
                <w:color w:val="000000"/>
                <w:sz w:val="20"/>
                <w:szCs w:val="20"/>
                <w:lang w:val="en-US"/>
              </w:rPr>
              <w:t>This study aims to analyze differentiated learning innovations at MI Al Ma'arif 02, Jombang District, Jember Regency, in the context of inclusive education. The main focus is how content, process and product differentiation strategies are implemented to accommodate student diversity and the role of Special Assistance Teachers (GPK) in supporting the learning of students with special needs. This study uses a qualitative approach with a case study design. Data collection was carried out through observation, in-depth interviews, and document analysis. Research informants consisted of class teachers, GPK, madrasah principals, students, and parents. The data analysis technique used the Miles &amp; Huberman interactive model, which includes data reduction, data presentation, concluding, and verification. The results of the study showed that content differentiation was implemented through various material formats, such as text, audio, and video, to accommodate diverse learning styles. Process differentiation was carried out using heterogeneous group-based learning methods and the use of teaching aids to improve student interaction and understanding. Meanwhile, product differentiation provides flexibility for students in displaying their understanding through various forms of assignments. Although this strategy increases student engagement and motivation, the main challenges found are limited resources, teacher readiness, and an evaluation system that does not fully support the differentiation approach. This study recommends increasing teacher training in differentiated learning strategies, optimizing the role of GPK, and utilizing educational technology to improve the effectiveness of inclusive learning.</w:t>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color w:val="000000"/>
                <w:sz w:val="20"/>
                <w:szCs w:val="20"/>
              </w:rPr>
            </w:pPr>
            <w:r>
              <w:rPr>
                <w:color w:val="000000"/>
                <w:sz w:val="20"/>
                <w:szCs w:val="20"/>
              </w:rPr>
              <w:t>differentiated learning, inclusive education, teaching strategies, Special Assistant Teachers, learning innovation.</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Third author, etc..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Introduction (12pt, Times New Roman)</w:t>
      </w:r>
    </w:p>
    <w:p>
      <w:pPr>
        <w:pStyle w:val="Normal"/>
        <w:spacing w:lineRule="auto" w:line="240" w:before="0" w:after="0"/>
        <w:ind w:right="-5" w:firstLine="72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Education is a systematic process that aims to develop individual potential through learning, training, and experience. In education, there is a transfer of knowledge, skills, values, and social norms that enable a person to contribute to society. Education is not only limited to academic aspects but also includes character-building and the development of social skills needed for everyday life. In general, education can take various forms, formal, non-formal, and informal, aiming to increase individual understanding, creativity, and skills in facing life's challenges </w:t>
      </w:r>
      <w:r>
        <w:rPr>
          <w:rFonts w:cs="Times New Roman" w:ascii="Times New Roman" w:hAnsi="Times New Roman"/>
          <w:color w:val="000000"/>
          <w:sz w:val="24"/>
          <w:szCs w:val="24"/>
        </w:rPr>
        <w:t>(Verma et al., 2023). Education also means a lifelong process that begins at birth and is influenced by various factors, including family and social environment. The early stages are very important, although full control remains with the family until the child enters school. In addition to formal education, interaction with friends also plays a role in child development. The education system covers levels from preschool to college, with the focus shifting from collective to individual achievement. Basic education is mandatory to prevent social problems and form responsible citizens (Arslan, 2018).</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Education is a systematic and lifelong process that plays a role in developing individual potential. Education not only focuses on academic aspects but also on character-building and social skills, enabling a person to contribute to society. Environmental factors, such as family and peers, also influence a child's development, especially in the early stages. In addition, the education system that includes various levels shows how the focus of learning shifts from collective to individual achievement. Compulsory basic education aims to prevent social problems and form responsible citizens. This concept is relevant to inclusive education because it emphasizes that every individual, regardless of their background or special needs, has the right to receive appropriate education. Inclusive education ensures that all children have equal opportunities to learn and develop in a supportive environment, which aligns with education's goals as a process-oriented towards individual empowerment and social integration.</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Inclusive education provides opportunities for all students, including those with special needs or extraordinary talents, to learn in the same environment as other students. In this approach, children with various levels of special needs, whether mild, moderate, or severe, are placed entirely in regular classes. This confirms that regular classes function as appropriate learning spaces for all students, regardless of their type or level of special needs (Phytanza et al., 2023). According to research (Almalky &amp; Alrabiah, 2024), every student, including those with special needs, gets equal opportunities and equal respect in inclusive education. The success of implementing inclusive education depends heavily on the teacher's intention. Various factors influence this intention, such as attitude, self-confidence in teaching, perception of available support, and attention to the concept of inclusive education. Therefore, teachers need to consider these factors in training and professional development to become positive agents of change and increase the effectiveness of inclusive learning.</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The importance of inclusive education in providing equal opportunities for all students, including those with special needs. The success of its implementation is highly dependent on the readiness and intention of teachers, which are influenced by various factors such as attitudes, self-confidence, and available support. In this context, differentiated learning innovation becomes a very relevant strategy because it allows teachers to adjust teaching methods according to students' individual needs. By implementing differentiated learning, teachers can be more effective in supporting student development in an inclusive environment, ensuring that each individual gets an optimal learning experience without being constrained by differences in ability. In the study (Kozibroda et al., 2020), inclusive education requires innovative strategies that accommodate the needs of students with various levels of ability. Differentiation in the learning process is considered a key element to ensure the success of inclusion.</w:t>
      </w:r>
    </w:p>
    <w:p>
      <w:pPr>
        <w:pStyle w:val="Normal"/>
        <w:spacing w:lineRule="auto" w:line="240" w:before="0" w:after="0"/>
        <w:ind w:right="-5" w:firstLine="720"/>
        <w:jc w:val="both"/>
        <w:rPr/>
      </w:pPr>
      <w:r>
        <w:rPr>
          <w:rFonts w:cs="Times New Roman" w:ascii="Times New Roman" w:hAnsi="Times New Roman"/>
          <w:sz w:val="24"/>
          <w:szCs w:val="24"/>
          <w:lang w:val="sv-SE"/>
        </w:rPr>
        <w:t>Woodcock et al. (2022) stated that the implementation of differentiated learning innovations in inclusive schools by highlighting strategies and challenges in its implementation. One of the main approaches used is Universal Design for Learning (UDL), which aims to design learning responsive to student diversity. On the other hand, differentiated learning is applied as an adaptive strategy that allows teachers to adjust teaching methods based on individual student needs. Teachers with high self-efficacy are more likely to implement differentiated instruction according to student abilities, set individual learning goals, and provide flexibility in teaching methods. In addition, cooperative learning and mixed learning groups are considered effective in increasing student engagement in inclusive classes.</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anwhile, research by Johler and Krumsvik (2024) discusses differentiated learning and inclusive education, focusing on innovation in teaching strategies to accommodate the diversity of student needs. Differentiated learning is an approach that adjusts learning methods, content, and processes according to individual student needs, which is relevant in inclusive education. This article emphasizes the importance of teachers in developing innovative strategies to ensure that all students, including those with special needs, can learn effectively in an equal environment. It also discusses the challenges faced in implementing differentiated learning in inclusive schools and how to overcome them through training and professional development for teachers.</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Research on differentiated learning innovations in inclusive schools, especially at MI Al Ma'arif 02, Jombang District, Jember Regency, is based on the urgency to create a learning environment that can accommodate the diversity of students' needs. Several previous studies have highlighted the importance of differentiated learning in the context of inclusive education and the challenges faced in its implementation. According to Gheyssens et al. (2021), the effectiveness of differentiated learning is highly dependent on the teacher's ability to identify and implement inclusive teaching practices. Teachers who are more sensitive to students' needs tend to be more active in implementing various methods to adjust the learning process to the characteristics of individual students. This finding is in line with the purpose of this study, namely to develop differentiated learning methods that can be applied effectively in inclusive schools such as MI Al Ma'arif 02. Meanwhile, Page et al., (2021) highlighted that inclusive education still faces challenges in implementation in various countries. Innovative Learning Environments (ILE) are offered as a solution to encourage the transformation of inclusive education. However, in practice, there are still gaps in meeting the needs of students with special needs. This is relevant to this study because innovation in differentiated learning methods in inclusive schools needs to consider various aspects, including the design of a supportive learning environment and teacher involvement in implementing a more adaptive approach.</w:t>
      </w:r>
    </w:p>
    <w:p>
      <w:pPr>
        <w:pStyle w:val="Normal"/>
        <w:spacing w:lineRule="auto" w:line="240" w:before="0" w:after="0"/>
        <w:ind w:right="-5" w:firstLine="720"/>
        <w:jc w:val="both"/>
        <w:rPr/>
      </w:pPr>
      <w:r>
        <w:rPr>
          <w:rFonts w:cs="Times New Roman" w:ascii="Times New Roman" w:hAnsi="Times New Roman"/>
          <w:sz w:val="24"/>
          <w:szCs w:val="24"/>
          <w:lang w:val="sv-SE"/>
        </w:rPr>
        <w:t>Furthermore, Abdugaparovna (2025) emphasized that integrating students with special needs into the education system requires adequate psychological and pedagogical support. In addition to legal and social aspects, challenges in training educators must be considered in implementing inclusive education. Therefore, this study also focuses on developing learning methods that are differentiated and supported by pedagogical strategies appropriate to the needs of inclusive students at MI Al Ma'arif 02. Thus, this study attempts to fill the gap in previous studies by developing an innovative approach to differentiated learning that can be applied effectively in inclusive schools. The focus is not only on variations in teaching methods but also on how teachers can be better prepared to implement them to create a truly inclusive learning environment and support students' academic and social development.</w:t>
      </w:r>
    </w:p>
    <w:p>
      <w:pPr>
        <w:pStyle w:val="Normal"/>
        <w:spacing w:lineRule="auto" w:line="240" w:before="0" w:after="0"/>
        <w:ind w:right="-5" w:firstLine="720"/>
        <w:jc w:val="both"/>
        <w:rPr/>
      </w:pPr>
      <w:r>
        <w:rPr>
          <w:rFonts w:cs="Times New Roman" w:ascii="Times New Roman" w:hAnsi="Times New Roman"/>
          <w:sz w:val="24"/>
          <w:szCs w:val="24"/>
          <w:lang w:val="sv-SE"/>
        </w:rPr>
        <w:t>The importance of innovation in differentiated learning in inclusive schools is highlighted by highlighting the role of teachers in developing adaptive teaching strategies to meet the needs of diverse students. According to information from MI Al Ma'arif 02, Jombang District, Jember Regency, is an elementary madrasah that is committed to implementing inclusive education, providing opportunities for all students, including those with special needs, to learn in the same environment (Dafidea, 2020). This madrasah has collaborated with Abdulrahman Saleh University (UAS) Kencong and PGRI Argopuro University (UNIPAR) to develop inclusive education, emphasizing its role in encouraging a more inclusive and equality-oriented education system (Ani, 2024). Previous research at MI Al Ma'arif 02, Jombang District, Jember Regency, has explored this madrasah, showing that one of the methods used to support students with special needs is beading play therapy, which has been proven effective in improving the fine motor skills of inclusive students (Zahro, 2023). In addition, this madrasah is active in various programs supporting inclusive education development through innovative learning methods and collaboration with various educational institutions (Alfiah &amp; Balqis, 2024).</w:t>
      </w:r>
    </w:p>
    <w:p>
      <w:pPr>
        <w:pStyle w:val="Normal"/>
        <w:spacing w:lineRule="auto" w:line="240" w:before="0" w:after="0"/>
        <w:ind w:right="-5" w:firstLine="720"/>
        <w:jc w:val="both"/>
        <w:rPr/>
      </w:pPr>
      <w:r>
        <w:rPr>
          <w:rFonts w:cs="Times New Roman" w:ascii="Times New Roman" w:hAnsi="Times New Roman"/>
          <w:sz w:val="24"/>
          <w:szCs w:val="24"/>
          <w:lang w:val="sv-SE"/>
        </w:rPr>
        <w:t>This study is very important because MI Al Ma'arif 02, Jombang District, Jember Regency, has been known as an inclusive madrasah that is active in developing various learning strategies to support student diversity. Although several previous studies have explored aspects of inclusivity in this madrasah, such as the implementation of beading play therapy to improve the fine motor skills of inclusive students (Zahro, 2023), there has been no study that specifically discusses differentiated learning innovations as the main strategy in supporting learning in an inclusive environment. The qualitative method with a case study approach was chosen because it allows an in-depth exploration of how differentiated learning is implemented in this madrasah. By directly understanding the interactions between teachers and students, this study can more richly and contextually describe the differentiation strategies implemented and the challenges faced. This approach is also based on Vygotsky's constructivist theory, especially the zone of proximal development (ZPD) and scaffolding concept, which emphasizes the importance of social interaction in the learning process. ZPD explains that students learn more effectively when they receive guidance from teachers or more capable peers, while scaffolding helps students achieve more complex understanding by gradually providing support.</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This study's novelty lies in exploring differentiated learning strategies in Madrasah Ibtidaiyah, which has not been widely studied in Indonesia, especially in the context of Islamic-based madrasahs. This study will provide new contributions to understanding how differentiated learning innovations can be applied effectively in an inclusive environment and how Vygotsky's theory can analyze learning interactions in inclusive classes. In addition, this study can also be a reference for other madrasahs in developing more inclusive and adaptive learning models for student diversity.</w:t>
      </w:r>
    </w:p>
    <w:p>
      <w:pPr>
        <w:pStyle w:val="Normal"/>
        <w:spacing w:lineRule="auto" w:line="240"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spacing w:lineRule="auto" w:line="240" w:before="0" w:after="0"/>
        <w:ind w:right="-5" w:firstLine="720"/>
        <w:jc w:val="both"/>
        <w:rPr/>
      </w:pPr>
      <w:r>
        <w:rPr>
          <w:rFonts w:cs="Times New Roman" w:ascii="Times New Roman" w:hAnsi="Times New Roman"/>
          <w:sz w:val="24"/>
          <w:szCs w:val="24"/>
          <w:lang w:val="en-US"/>
        </w:rPr>
        <w:t>This study uses a qualitative approach with a case study design to gain an in-depth understanding of implementing differentiated learning innovations at MI Al Ma'arif 02, Jombang District, Jember Regency, in the context of inclusive schools. Case studies were chosen because they allow detailed exploration of learning practices in a specific environment by the opinion (Martin et al., 2024) that case studies provide an opportunity to explore a phenomenon in detail, in-depth, and contextually so that it can provide a rich understanding of the context and processes involved. In this context, this study aims to explore and analyze certain phenomena in a specific context. The population in this study consisted of all teachers and students at MI Al Ma'arif 02, Jombang District, Jember Regency. There were 26 teachers (including GPK) and 236 students spread across various grade levels. The research sample was selected purposively, considering direct involvement in implementing differentiated learning.</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is study involves various parties who play a role in implementing differentiated learning in inclusive schools. Participants included teachers who actively implement differentiated learning and special assistant teachers (GPK) who support students with special needs in inclusive classes. In addition, the madrasah's principal also provided perspectives on the policy and implementation of inclusive education in schools. To understand students' experiences in the differentiated learning system, this study also involved students with special needs and regular students. In addition, parents of students with special needs participated in this study to gain insight into family involvement in supporting inclusive education.</w:t>
      </w:r>
    </w:p>
    <w:p>
      <w:pPr>
        <w:pStyle w:val="Normal"/>
        <w:spacing w:lineRule="auto" w:line="240" w:before="0" w:after="0"/>
        <w:ind w:right="-5" w:firstLine="720"/>
        <w:jc w:val="both"/>
        <w:rPr/>
      </w:pPr>
      <w:r>
        <w:rPr>
          <w:rFonts w:cs="Times New Roman" w:ascii="Times New Roman" w:hAnsi="Times New Roman"/>
          <w:sz w:val="24"/>
          <w:szCs w:val="24"/>
          <w:lang w:val="en-US"/>
        </w:rPr>
        <w:t>Data collection techniques in this study were carried out through observation, interviews, document analysis, and collection of audiovisual materials (Creswell, 2014). Observation was used to observe the implementation of differentiated learning, teacher and student interactions, and strategies in inclusive classes. Data were analyzed using an interactive model (Miles &amp; Huberman, 2014), which includes data reduction, data presentation, and concluding/verification. Data reduction is carried out by filtering information from various sources, which is then presented in the form of descriptive narratives, tables, or charts. The analysis of the findings is associated with Vygotsky's constructivist theory, especially the concept of the zone of proximal development (ZPD) and Scaffolding.</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ta validity is maintained through triangulation of observations and interviews (Donkoh, 2023), as well as member checking by asking participants for responses regarding the study's interim results. The research process begins with data collection, reduction of relevant information, presentation in the form of narratives, and main findings. It ends with conclusions related to the concepts of ZPD and Scaffolding.In Vygotsky's Constructivism theory, ZPD refers to the distance between an individual's current abilities and the potential that can be achieved with the guidance of a more knowledgeable person (More Knowledgeable Other). At the same time, Scaffolding is gradual support until students are able to learn independently. Shabani et al. (2010) relate ZPD to dynamic assessment to identify students' developmental potential through appropriate interventions. McLeod (2024) emphasizes the importance of guidance in learning, while Tohari and Rahman (2024) highlight how Scaffolding helps students understand concepts gradually. Overall, Vygotsky's theory emphasizes that the most effective learning occurs in a social environment with support tailored to the student's developmental level.</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numPr>
          <w:ilvl w:val="0"/>
          <w:numId w:val="5"/>
        </w:numPr>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Result</w:t>
      </w:r>
    </w:p>
    <w:p>
      <w:pPr>
        <w:pStyle w:val="Normal"/>
        <w:numPr>
          <w:ilvl w:val="0"/>
          <w:numId w:val="2"/>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mplementation of Differentiated Learning at the Inclusive School MI Al Ma'arif 02 Jombang District, Jember Regency</w:t>
      </w:r>
    </w:p>
    <w:p>
      <w:pPr>
        <w:pStyle w:val="Normal"/>
        <w:numPr>
          <w:ilvl w:val="0"/>
          <w:numId w:val="3"/>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ifferentiation of Content, Process, and Product</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he content differentiation strategy is implemented by providing teaching materials in various formats, such as text, audio, video, and visual media. This aims to accommodate students' various learning styles.</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We use several strategies so that all students can understand the material according to their abilities. For example, for students who have difficulty reading, we use images or audio as learning aids. Meanwhile, for students with fast understanding, we provide additional assignments so that they remain challenged in learning." Moh. Nahrowi, M.Pd as a Class Teacher Who Teaches ABK (Interview conducted on March 3, 2025, at MI Al Ma'arif 02, Jombang District, Jember Regency. (Nahrowi, 2025).</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cess differentiation is carried out by providing a variety of approaches to learning, such as heterogeneous group discussions, demonstrations, and the use of teaching aids to help students with special needs understand.</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We divide students into small groups so they can help each other. This not only improves their understanding but also builds an attitude of mutual respect." Fatahu Ramadan, S.Pd as a Class Teacher Who Teaches ABK (Interview conducted on March 3, 2025, at MI Al Ma'arif 02, Jombang District, Jember Regency). (Ramadan, 2025).</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 product differentiation, students are given the freedom to choose the method of delivering learning outcomes, such as written reports, presentations, or making posters. This aims to adjust the learning output to the abilities of each student. The content differentiation strategy at MI Al Ma'arif 02 was implemented by providing teaching materials in various formats, such as text, audio, video, and visual media. This approach aims to accommodate various learning styles of students, both those who have difficulty reading and those who have fast comprehension. Moh. Nahrowi, M.Pd., as a class teacher who teaches students with special needs, explained that they use various strategies so that all students can understand the material according to their abilities. For students who have difficulty reading, the teacher provides images or audio as aids, while for students with faster comprehension, additional tasks are given to maintain the challenge in learning. Although this strategy helps improve the accessibility of learning, its implementation still faces obstacles, especially in the availability of resources and teacher readiness in compiling materials in various formats.</w:t>
      </w:r>
    </w:p>
    <w:p>
      <w:pPr>
        <w:pStyle w:val="Normal"/>
        <w:shd w:fill="FFFFFF" w:val="clear"/>
        <w:spacing w:lineRule="auto" w:line="240" w:before="0" w:after="0"/>
        <w:ind w:left="720" w:firstLine="720"/>
        <w:jc w:val="both"/>
        <w:rPr/>
      </w:pPr>
      <w:r>
        <w:rPr>
          <w:rFonts w:eastAsia="Times New Roman" w:cs="Times New Roman" w:ascii="Times New Roman" w:hAnsi="Times New Roman"/>
          <w:color w:val="000000"/>
          <w:sz w:val="24"/>
          <w:szCs w:val="24"/>
          <w:lang w:val="en-US"/>
        </w:rPr>
        <w:t>In addition to content differentiation, process differentiation is also applied to provide variation in the learning approach. One method used is dividing students into small heterogeneous groups so that students can help each other understand the material. Fatahu Ramadan, S.Pd., a class teacher who teaches students with special needs, explained that this method not only improves students' understanding but also builds an attitude of mutual respect in the classroom. With the interaction between regular students and students with special needs, a more inclusive learning environment will be created. However, the implementation of this strategy also has its challenges. Some students still have difficulty adapting to diverse groups, while teachers need to provide more intensive assistance so that all students can actively participate in the learning process.</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duct differentiation is also one of the strategies applied in learning at MI Al Ma'arif 02. Students are given the freedom to choose the method of delivering learning outcomes, such as written reports, presentations, or making posters. This flexibility allows students to demonstrate their understanding in a way that best suits their abilities and preferences. This strategy helps increase learning motivation and provides an opportunity for each student to display their abilities more optimally. However, its implementation is not free from obstacles, especially in terms of evaluation. Teachers must have clear assessment criteria so that each form of assignment can be assessed fairly. In addition, the variety of assignments also requires a longer assessment time, so careful planning is needed so that the learning process continues to run effectively.</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verall, the implementation of differentiated learning at MI Al Ma’arif 02 has provided benefits in creating a more inclusive and responsive learning environment to students’ needs. Various strategies implemented allow students to learn in a way that suits their abilities so that they can more easily understand the material. However, there are still challenges that need to be overcome, such as limited resources, the need for further training for teachers, and the need for a more structured evaluation system. Therefore, support from various parties, including schools, teachers, and parents, is an important factor in ensuring the success of differentiated learning in inclusive schools.</w:t>
      </w:r>
    </w:p>
    <w:p>
      <w:pPr>
        <w:pStyle w:val="Normal"/>
        <w:numPr>
          <w:ilvl w:val="0"/>
          <w:numId w:val="3"/>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he Role of Special Assistant Teachers (GPK)</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pecial Assistant Teachers have a strategic role in helping students with special needs access learning. They support class teachers in developing learning strategies and provide individual assistance to students who are having difficulties.</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I help class teachers adjust the material to make it easier for students with special needs to understand. We often use visual aids or activity-based learning methods." M. Zuhdi Asykuri, S.Pd.I am a Special Assistant Teacher (GPK) (Interview conducted on March 12, 2025, at MI Al Ma'arif 02, Jombang District, Jember Regency). (Asykuri, 2025).</w:t>
      </w:r>
    </w:p>
    <w:p>
      <w:pPr>
        <w:pStyle w:val="Normal"/>
        <w:shd w:fill="FFFFFF" w:val="clear"/>
        <w:spacing w:lineRule="auto" w:line="240" w:before="0" w:after="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also play a role in building communication with parents to ensure that the learning strategies implemented at school can be supported at home". Suhariana Sukmanawati, S.Psi as Special Assistant Teacher (GPK) (Interview conducted on March 12, 2025 at MI Al Ma'arif 02, Jombang District, Jember Regency). (Sukmanawati, 2025).</w:t>
      </w:r>
    </w:p>
    <w:p>
      <w:pPr>
        <w:pStyle w:val="ListParagraph"/>
        <w:spacing w:lineRule="auto" w:line="240"/>
        <w:ind w:left="1440"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drawing>
          <wp:inline distT="0" distB="0" distL="0" distR="0">
            <wp:extent cx="2005330" cy="1504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 t="-24" r="-18" b="-24"/>
                    <a:stretch>
                      <a:fillRect/>
                    </a:stretch>
                  </pic:blipFill>
                  <pic:spPr bwMode="auto">
                    <a:xfrm>
                      <a:off x="0" y="0"/>
                      <a:ext cx="2005330" cy="15043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70380" cy="15074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1" t="28441" r="-2915" b="-17"/>
                    <a:stretch>
                      <a:fillRect/>
                    </a:stretch>
                  </pic:blipFill>
                  <pic:spPr bwMode="auto">
                    <a:xfrm>
                      <a:off x="0" y="0"/>
                      <a:ext cx="1770380" cy="1507490"/>
                    </a:xfrm>
                    <a:prstGeom prst="rect">
                      <a:avLst/>
                    </a:prstGeom>
                  </pic:spPr>
                </pic:pic>
              </a:graphicData>
            </a:graphic>
          </wp:inline>
        </w:drawing>
      </w:r>
    </w:p>
    <w:p>
      <w:pPr>
        <w:pStyle w:val="ListParagraph"/>
        <w:spacing w:lineRule="auto" w:line="240"/>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Figure 1. Learning Process and Mentoring by Special Assistant Teachers</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igure 1 shows the inclusive learning atmosphere at MI Al Ma'arif 02 with the assistance of a Special Assistant Teacher (GPK). In a simple class, GPK guides students with special needs with a personal approach, such as helping them write. This documentation reflects the school's efforts in implementing differentiated learning. GPK's role is very strategic in adjusting learning strategies so that they can be accessed by all students. They use visual aids and activity-based methods to facilitate student understanding. However, there are still challenges, such as limited resources and the need for more flexible method adjustments.In addition to assisting in learning, GPK also acts as a liaison between teachers, students, and parents. This collaboration is important for the continuity of learning at home, although there are still obstacles in communication with parents. Overall, the role of GPK is crucial in creating an inclusive learning environment, although there are still challenges to its implementation.</w:t>
      </w:r>
    </w:p>
    <w:p>
      <w:pPr>
        <w:pStyle w:val="Normal"/>
        <w:numPr>
          <w:ilvl w:val="0"/>
          <w:numId w:val="3"/>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he Principal's Perspective on the Implementation of Differentiated Learning</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Principal of the madrasah has an important role in setting inclusive education policies. In an interview with the Principal of the Madrasah, he stated:</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e strive to ensure that all students receive an education that suits their needs. Therefore, we provide training to teachers and provide supporting facilities even though there are still limited resources." Muhammad Nasyikin, S.Pd.I am the Principal of the Madrasah (Interview conducted at MI Al Ma'arif 02, Jombang District, Jember Regency on March 13, 2025). (Nasyikin, 2025).</w:t>
      </w:r>
    </w:p>
    <w:p>
      <w:pPr>
        <w:pStyle w:val="Normal"/>
        <w:shd w:fill="FFFFFF" w:val="clear"/>
        <w:spacing w:lineRule="auto" w:line="240" w:before="0" w:after="0"/>
        <w:ind w:left="720" w:firstLine="720"/>
        <w:jc w:val="both"/>
        <w:rPr/>
      </w:pPr>
      <w:r>
        <w:rPr>
          <w:rFonts w:eastAsia="Times New Roman" w:cs="Times New Roman" w:ascii="Times New Roman" w:hAnsi="Times New Roman"/>
          <w:color w:val="000000"/>
          <w:sz w:val="24"/>
          <w:szCs w:val="24"/>
          <w:lang w:val="en-US"/>
        </w:rPr>
        <w:t>Challenges in implementing differentiated learning at MI Al Ma'arif 02 still exist, especially the limited number of educators who understand differentiation strategies and the difficulty of integrating this method into the curriculum. The madrasah principal has an important role in directing inclusive education policies, including providing teacher training and supporting facilities. Muhammad Nasyikin, S.Pd.I, as the principal of the madrasah, emphasized that his party continues to strive to optimize inclusive learning despite limited resources. These efforts include increasing teacher training and procuring learning facilities, but budget and human resource constraints remain the main obstacles. In addition, implementing differentiated learning in heterogeneous classes faces challenges in adjusting methods to student needs, while the uniform national curriculum is often less flexible. Nevertheless, the madrasah is committed to continuing to develop inclusive education through collaboration with various parties to create a more inclusive learning environment for all students.</w:t>
      </w:r>
    </w:p>
    <w:p>
      <w:pPr>
        <w:pStyle w:val="Normal"/>
        <w:numPr>
          <w:ilvl w:val="0"/>
          <w:numId w:val="3"/>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udent Experience in Differentiated Learning</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ased on interviews with students, it was found that differentiated learning provided a more positive experience for them.</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I like learning with pictures and videos because it is easier to understand than just reading books." Nabila Fatim Damayanti As a special needs student (Interview conducted at MI Al Ma'arif 02, Jombang District, Jember Regency on March 14, 2025). (Damayanti, 2025).</w:t>
      </w:r>
    </w:p>
    <w:p>
      <w:pPr>
        <w:pStyle w:val="Normal"/>
        <w:shd w:fill="FFFFFF" w:val="clear"/>
        <w:spacing w:lineRule="auto" w:line="240" w:before="0" w:after="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am happy because I can learn with different friends. I understand better how to help friends who need support." Zaki Azam As a regular student (Interview conducted at MI Al Ma'arif 02, Jombang District, Jember Regency on March 14, 2025). (Azam, 2025).</w:t>
      </w:r>
    </w:p>
    <w:p>
      <w:pPr>
        <w:pStyle w:val="Normal"/>
        <w:shd w:fill="FFFFFF" w:val="clear"/>
        <w:spacing w:lineRule="auto" w:line="240" w:before="0" w:after="0"/>
        <w:ind w:left="720" w:firstLine="720"/>
        <w:jc w:val="both"/>
        <w:rPr/>
      </w:pPr>
      <w:r>
        <w:rPr>
          <w:rFonts w:eastAsia="Times New Roman" w:cs="Times New Roman" w:ascii="Times New Roman" w:hAnsi="Times New Roman"/>
          <w:color w:val="000000"/>
          <w:sz w:val="24"/>
          <w:szCs w:val="24"/>
          <w:lang w:val="en-US"/>
        </w:rPr>
        <w:t>In addition, interviews with parents of special needs students showed that they felt more confident in supporting their children's education.</w:t>
      </w:r>
    </w:p>
    <w:p>
      <w:pPr>
        <w:pStyle w:val="Normal"/>
        <w:shd w:fill="FFFFFF" w:val="clear"/>
        <w:spacing w:lineRule="auto" w:line="240" w:before="0" w:after="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y child is more confident because the teacher adjusts his teaching methods to his needs. I also get guidance from the school to help my child study at home." Eka Retnowati as a Parent of a Student with Special Needs (Interview conducted at MI Al Ma'arif 02, Jombang District, Jember Regency on March 10, 2025). (Retnowati, 2025).</w:t>
      </w:r>
    </w:p>
    <w:p>
      <w:pPr>
        <w:pStyle w:val="Normal"/>
        <w:shd w:fill="FFFFFF" w:val="clear"/>
        <w:spacing w:lineRule="auto" w:line="240" w:before="0" w:after="0"/>
        <w:ind w:left="720" w:firstLine="720"/>
        <w:jc w:val="both"/>
        <w:rPr/>
      </w:pPr>
      <w:r>
        <w:rPr>
          <w:rFonts w:eastAsia="Times New Roman" w:cs="Times New Roman" w:ascii="Times New Roman" w:hAnsi="Times New Roman"/>
          <w:color w:val="000000"/>
          <w:sz w:val="24"/>
          <w:szCs w:val="24"/>
          <w:lang w:val="en-US"/>
        </w:rPr>
        <w:t>The results of interviews with students showed that differentiated learning provides a more positive and enjoyable learning experience for them. Nabila Fatim Damayanti, a student with special needs, said that she found it easier to understand the material when it was presented through pictures and videos than just reading books. This shows that the use of various formats in delivering material can improve the understanding of students with different learning needs. Meanwhile, Zaki Azam, a regular student, highlighted the benefits of interacting with friends who have diverse backgrounds and learning needs. He felt happy to be able to study together and better understand how to help his friends who need support. This experience not only improves academic understanding but also fosters empathy and social concern in an inclusive learning environment.</w:t>
      </w:r>
    </w:p>
    <w:p>
      <w:pPr>
        <w:pStyle w:val="Normal"/>
        <w:shd w:fill="FFFFFF" w:val="clear"/>
        <w:spacing w:lineRule="auto" w:line="240" w:before="0" w:after="0"/>
        <w:ind w:left="720" w:firstLine="72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In addition to students, parents also feel the positive impact of implementing differentiated learning. Eka Retnowati, a parent of a special needs student, said that her child became more confident because the teacher adjusted the teaching method to his needs. In addition, the guidance provided by the school to parents helped them support their child's learning process at home. With good cooperation between schools and families, differentiated learning not only benefits students but also increases parental</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involvement in supporting their children's academic and social development.</w:t>
      </w:r>
    </w:p>
    <w:p>
      <w:pPr>
        <w:pStyle w:val="Normal"/>
        <w:numPr>
          <w:ilvl w:val="0"/>
          <w:numId w:val="2"/>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nnovation Strategy in Differentiated Learning at MI Al Ma'arif 02, Jombang District, Jember Regency</w:t>
      </w:r>
    </w:p>
    <w:p>
      <w:pPr>
        <w:pStyle w:val="Normal"/>
        <w:shd w:fill="FFFFFF" w:val="clear"/>
        <w:spacing w:lineRule="auto" w:line="240" w:before="0" w:after="0"/>
        <w:ind w:left="360"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fferentiated learning is an approach that allows students with various abilities and learning needs to receive optimal education. In an inclusive madrasah environment, such as MI Al Ma'arif 02, Jombang District, and Jember Regency, this strategy is very important in ensuring that all students, including students with special needs, can learn according to their potential. This study explores how innovative strategies are applied in differentiated learning at MI Al Ma'arif 02, including madrasah policies, teaching methods used by teachers, the role of special assistant teachers (GPK), and challenges and opportunities in implementing this model.</w:t>
      </w:r>
    </w:p>
    <w:p>
      <w:pPr>
        <w:pStyle w:val="Normal"/>
        <w:numPr>
          <w:ilvl w:val="0"/>
          <w:numId w:val="7"/>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ifferentiated Learning Policy and Implementation</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MI Al Ma'arif 02 strives to implement differentiated learning as a form of commitment to inclusive education that is oriented towards the individual needs of students. This concept is implemented by adjusting the curriculum and teaching strategies so that every student, both regular students and students with special needs (ABK), can get an optimal learning experience.The main principle of this policy is inclusivity and equal access to education. With this approach, the madrasah ensures that every child has the same opportunity to develop according to their respective abilities and potential. The head of the madrasah emphasized that the success of the implementation of differentiated learning is highly dependent on the flexibility of teaching methods and collaboration between class teachers and special assistant teachers (GPK). In an interview conducted on March 13, 2025, Muhammad Nasyikin, S.Pd.I, as the Head of the Madrasah, explained that his party had taken concrete steps to ensure the sustainability of this policy.</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We ensure that every teacher understands the concept of differentiated learning through routine training and workshops. In addition, we work with GPK to provide support to students with special needs." Muhammad Nasyikin, S.Pd.I.   as the Head of Madrasah (Interview conducted at MI Al Ma'arif 02, Jombang District, Jember Regency on March 13, 2025). (Nasyikin, 2025).</w:t>
      </w:r>
    </w:p>
    <w:p>
      <w:pPr>
        <w:pStyle w:val="Normal"/>
        <w:shd w:fill="FFFFFF" w:val="clear"/>
        <w:spacing w:lineRule="auto" w:line="240" w:before="0" w:after="0"/>
        <w:ind w:left="720" w:firstLine="720"/>
        <w:jc w:val="both"/>
        <w:rPr/>
      </w:pPr>
      <w:r>
        <w:rPr>
          <w:rFonts w:eastAsia="Times New Roman" w:cs="Times New Roman" w:ascii="Times New Roman" w:hAnsi="Times New Roman"/>
          <w:color w:val="000000"/>
          <w:sz w:val="24"/>
          <w:szCs w:val="24"/>
          <w:lang w:val="en-US"/>
        </w:rPr>
        <w:t>However, the implementation of this policy is not without challenges. One of the main obstacles is the limited supporting resources, such as teaching materials that are appropriate to the diverse needs of students and learning facilities that are still limited. In addition, not all teachers are ready to adopt varied learning methods. Teachers who are not familiar with the concept of differentiation have difficulty in compiling materials that adapt to the various levels of student understanding. For example, in one class, there are often students who have a very fast understanding, while others need more time and guidance to understand the same concept. Another challenge is the lack of technology integration that supports more adaptive learning.</w:t>
      </w:r>
    </w:p>
    <w:p>
      <w:pPr>
        <w:pStyle w:val="Normal"/>
        <w:numPr>
          <w:ilvl w:val="0"/>
          <w:numId w:val="7"/>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eacher Strategies in Differentiated Learning</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In an effort to improve the effectiveness of differentiated learning, teachers at MI Al Ma’arif 02 implement various innovative strategies that focus on the diversity of students’ abilities and needs. Some of the methods that are often used include learning stations, tiered assignments, and multimodal approaches. One of the strategies used is learning stations, which is a learning method in which students are divided into small groups based on their level of understanding of the subject matter. Each group gets assignments or activities that suit their abilities so that each student can learn optimally according to their own pace. According to Ismul Muhayaroh, S.Pd.I, one of the class teachers who teaches students with special needs, this strategy helps create a more conducive and focused learning atmosphere.</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I use the learning station strategy, where students with different levels of understanding work in groups according to their needs." Ismul Muhayaroh, S.Pd.I. a Class Teacher Who Teaches ABK (Interview conducted on March 3, 2025, at MI Al Ma'arif 02, Jombang District, Jember Regency). (Muhayaroh, 2025).</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4"/>
          <w:szCs w:val="24"/>
          <w:lang w:val="en-US"/>
        </w:rPr>
        <w:t>This method allows students to learn in a more supportive environment, where they can exchange understanding with group members who have similar levels of difficulty. In addition, teachers can more easily provide special attention to students who need more intensive guidance. Another strategy implemented is tiered assignments, namely, giving assignments that are adjusted to each student's level of understanding. With this approach, students who have mastered basic concepts are given assignments with a higher level of difficulty, while students who still need guidance get simpler material and additional learning. Innama, S.Pd.I, a class teacher who also handles students with special needs, explains the benefits of this strategy in improving student understanding without making them feel burdened.</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I implement tiered assignments, where assignments are adjusted to students' abilities. Students who already understand the concept are given more difficult questions, while those who are still having difficulty are given additional guidance." Innama, S.Pd.I am a Class Teacher Who Teaches ABK (Interview conducted on March 3, 2025, at MI Al Ma'arif 02, Jombang District, Jember Regency). (Innama, 2025).</w:t>
      </w:r>
    </w:p>
    <w:p>
      <w:pPr>
        <w:pStyle w:val="Normal"/>
        <w:shd w:fill="FFFFFF" w:val="clear"/>
        <w:spacing w:lineRule="auto" w:line="240" w:before="0" w:after="0"/>
        <w:ind w:left="720" w:firstLine="720"/>
        <w:jc w:val="both"/>
        <w:rPr/>
      </w:pPr>
      <w:r>
        <w:rPr>
          <w:rFonts w:eastAsia="Times New Roman" w:cs="Times New Roman" w:ascii="Times New Roman" w:hAnsi="Times New Roman"/>
          <w:color w:val="000000"/>
          <w:sz w:val="24"/>
          <w:szCs w:val="24"/>
          <w:lang w:val="en-US"/>
        </w:rPr>
        <w:t>This strategy ensures students learn in their optimal development zone by providing appropriately challenging tasks. Teachers also use a multimodal approach, integrating various methods and media to accommodate different learning styles—visual, auditory, and kinesthetic. For example, lectures are combined with images, videos, and props to enhance understanding. Visual learners benefit from illustrations, while auditory learners gain from explanations and discussions.</w:t>
      </w:r>
    </w:p>
    <w:p>
      <w:pPr>
        <w:pStyle w:val="Normal"/>
        <w:numPr>
          <w:ilvl w:val="0"/>
          <w:numId w:val="7"/>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he Role of Special Assistant Teachers (GPK) in Inclusive Learning</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Special Assistant Teachers (GPK) have a crucial role in ensuring that students with special needs can participate optimally in learning. They not only help adapt teaching materials but also strengthen concepts and provide emotional support so that students feel comfortable and confident in the learning environment. One of GPK' main tasks is to adjust learning materials to make them easier to understand for students with special needs. They work with class teachers to simplify concepts, create teaching materials that are easier to understand, and provide additional guidance according to students' individual needs. According to Rif’atus Sa’diyah, S.Pd., collaboration between GPK and class teachers is key in supporting students with special needs so that they can continue to participate in learning in inclusive classes.</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We work with class teachers to adjust materials for students with special needs. We also provide emotional support so that they feel comfortable in the learning environment.” Rif’atus Sa’diyah, S.Pd as a Special Assistant Teacher (GPK) (Interview conducted on March 12, 2025, at MI Al Ma’arif 02, Jombang District, Jember Regency). (Sa’diyah, 2025).</w:t>
      </w:r>
    </w:p>
    <w:p>
      <w:pPr>
        <w:pStyle w:val="Normal"/>
        <w:shd w:fill="FFFFFF" w:val="clear"/>
        <w:spacing w:lineRule="auto" w:line="240" w:before="0" w:after="0"/>
        <w:ind w:left="720" w:firstLine="720"/>
        <w:jc w:val="both"/>
        <w:rPr/>
      </w:pPr>
      <w:r>
        <w:rPr>
          <w:rFonts w:eastAsia="Times New Roman" w:cs="Times New Roman" w:ascii="Times New Roman" w:hAnsi="Times New Roman"/>
          <w:color w:val="000000"/>
          <w:sz w:val="24"/>
          <w:szCs w:val="24"/>
          <w:lang w:val="en-US"/>
        </w:rPr>
        <w:t>Through this approach, students with special needs get the same opportunity to understand the lesson without feeling left behind or burdened with material that is too difficult for them. GPK also utilizes technology to help students with special needs understand the lesson material more easily. Visual aids, image and audio-based learning applications, and various interactive media are used to support the learning process. M. Zuhdi Asykuri, S.Pd.I., one of the GPK at MI Al Ma’arif 02, explained how technology can help in differentiated learning for students with special needs.</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I often use visual aids and technology, such as image and audio-based learning applications, so that students with special needs can understand the material more easily.” M. Zuhdi Asykuri, S.Pd.I. as Special Companion Teacher (GPK) (Interview conducted on March 12, 2025, at MI Al Ma'arif 02, Jombang District, Jember Regency). (Asykuri, 2025).</w:t>
      </w:r>
    </w:p>
    <w:p>
      <w:pPr>
        <w:pStyle w:val="Normal"/>
        <w:shd w:fill="FFFFFF" w:val="clear"/>
        <w:spacing w:lineRule="auto" w:line="240" w:before="0" w:after="0"/>
        <w:ind w:left="720" w:firstLine="72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The use of this technology provides an alternative to delivering material and helps students who have difficulties in understanding information conventionally. Although the role of GPKs is very significant, they face several obstacles, such as the number of GPKs, which is still limited compared to the number of students with special needs. This causes the intensity of assistance to be less than optimal and has an impact on the effectiveness of the implementation of differentiated learning.</w:t>
      </w:r>
    </w:p>
    <w:p>
      <w:pPr>
        <w:pStyle w:val="Normal"/>
        <w:numPr>
          <w:ilvl w:val="0"/>
          <w:numId w:val="7"/>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hallenges and Opportunities in Implementing Differentiated Learning</w:t>
      </w:r>
    </w:p>
    <w:p>
      <w:pPr>
        <w:pStyle w:val="Normal"/>
        <w:shd w:fill="FFFFFF" w:val="clear"/>
        <w:spacing w:before="0" w:after="0"/>
        <w:ind w:left="7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Differentiated learning at MI Al Ma'arif 02 faces major challenges, such as limited human resources, teaching materials, and the use of technology in inclusive classes. However, some opportunities can be optimized to increase the effectiveness of this method.</w:t>
      </w:r>
      <w:r>
        <w:rPr>
          <w:rFonts w:eastAsia="Times New Roman" w:cs="Times New Roman" w:ascii="Times New Roman" w:hAnsi="Times New Roman"/>
          <w:color w:val="000000"/>
          <w:sz w:val="24"/>
          <w:szCs w:val="24"/>
          <w:lang w:val="en-US"/>
        </w:rPr>
        <w:t>One of the main challenges is the lack of educators who can compile teaching materials according to student understanding levels. Muhammad Nasyikin, S.Pd.I, Head of Madrasah, stated:</w:t>
      </w:r>
    </w:p>
    <w:p>
      <w:pPr>
        <w:pStyle w:val="Normal"/>
        <w:shd w:fill="FFFFFF" w:val="clear"/>
        <w:spacing w:before="0" w:after="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ne of the biggest challenges is the lack of adequate human resources and teaching materials. Not all teachers have the ability to compile teaching materials that are truly appropriate for various levels of student understanding." Muhammad Nasyikin, S.Pd.I as the Head of Madrasah (Interview conducted at MI Al Ma’arif 02, Jombang District, Jember Regency on March 13, 2025). (Nasyikin, 2025).</w:t>
      </w:r>
    </w:p>
    <w:p>
      <w:pPr>
        <w:pStyle w:val="Normal"/>
        <w:shd w:fill="FFFFFF" w:val="clear"/>
        <w:spacing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 inclusive classes, differences in students' levels of understanding become an obstacle in class management. Muhammad Nasyikin, S.Pd.I, added:</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I often face students with very varied abilities. Some are very quick to understand the material, but some need extra guidance. This makes me have to think hard about how to manage the class effectively.”</w:t>
      </w:r>
      <w:r>
        <w:rPr/>
        <w:t xml:space="preserve"> </w:t>
      </w:r>
      <w:r>
        <w:rPr>
          <w:rFonts w:eastAsia="Times New Roman" w:cs="Times New Roman" w:ascii="Times New Roman" w:hAnsi="Times New Roman"/>
          <w:color w:val="000000"/>
          <w:sz w:val="24"/>
          <w:szCs w:val="24"/>
          <w:lang w:val="en-US"/>
        </w:rPr>
        <w:t>Muhammad Nasyikin, S.Pd.I as the Head of Madrasah (Interview conducted at MI Al Ma'arif 02, Jombang District, Jember Regency on March 13, 2025). (Nasyikin, 2025).</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 addition, the use of technology in inclusive classes is still not optimal. M. Zuhdi Asykuri, S.Pd.I, Special Assistant Teacher (GPK), said:</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We also feel that technology is still not widely used in inclusive classes. In fact, if there is access to better digital tools, the learning process for students with special needs can be more effective.”</w:t>
      </w:r>
      <w:r>
        <w:rPr/>
        <w:t xml:space="preserve"> </w:t>
      </w:r>
      <w:r>
        <w:rPr>
          <w:rFonts w:eastAsia="Times New Roman" w:cs="Times New Roman" w:ascii="Times New Roman" w:hAnsi="Times New Roman"/>
          <w:color w:val="000000"/>
          <w:sz w:val="24"/>
          <w:szCs w:val="24"/>
          <w:lang w:val="en-US"/>
        </w:rPr>
        <w:t>M. Zuhdi Asykuri, S.Pd.I as Special Assistant Teacher (GPK) (Interview conducted on March 12, 2025 at MI Al Ma'arif 02, Jombang District, Jember Regency). (Asykuri, 2025).</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wever, there is an opportunity to increase the effectiveness of differentiated learning. One way to do this is to develop a more flexible individual needs-based curriculum. Muhammad Nasyikin, S.Pd.I, said:</w:t>
      </w:r>
    </w:p>
    <w:p>
      <w:pPr>
        <w:pStyle w:val="Normal"/>
        <w:shd w:fill="FFFFFF" w:val="clear"/>
        <w:spacing w:lineRule="auto" w:line="240" w:before="0" w:after="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We are trying to develop a more flexible individual needs-based curriculum. With a more inclusive education policy, this can be implemented more easily.”</w:t>
      </w:r>
      <w:r>
        <w:rPr/>
        <w:t xml:space="preserve"> </w:t>
      </w:r>
      <w:r>
        <w:rPr>
          <w:rFonts w:eastAsia="Times New Roman" w:cs="Times New Roman" w:ascii="Times New Roman" w:hAnsi="Times New Roman"/>
          <w:color w:val="000000"/>
          <w:sz w:val="24"/>
          <w:szCs w:val="24"/>
          <w:lang w:val="en-US"/>
        </w:rPr>
        <w:t>Muhammad Nasyikin, S.Pd.I as the Head of Madrasah (Interview conducted at MI Al Ma'arif 02, Jombang District, Jember Regency on March 13, 2025). (Nasyikin, 2025).</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creasing training for teachers is also an important factor in implementing the differentiation method. Siti Azizatul Mufidah, S.Pd.I, a Class Teacher Who Teaches ABK, said:</w:t>
      </w:r>
    </w:p>
    <w:p>
      <w:pPr>
        <w:pStyle w:val="Normal"/>
        <w:shd w:fill="FFFFFF" w:val="clear"/>
        <w:spacing w:lineRule="auto" w:line="240" w:before="0" w:after="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We hope that there will be more training and mentoring for teachers so that they are better prepared to implement the differentiation method. This can significantly improve the quality of our teaching.”</w:t>
      </w:r>
      <w:r>
        <w:rPr/>
        <w:t xml:space="preserve"> </w:t>
      </w:r>
      <w:r>
        <w:rPr>
          <w:rFonts w:eastAsia="Times New Roman" w:cs="Times New Roman" w:ascii="Times New Roman" w:hAnsi="Times New Roman"/>
          <w:color w:val="000000"/>
          <w:sz w:val="24"/>
          <w:szCs w:val="24"/>
          <w:lang w:val="en-US"/>
        </w:rPr>
        <w:t>Siti Azizatul Mufidah, S.Pd.I as a Class Teacher Who Teaches ABK (Interview conducted March 3, 2025 at MI Al Ma'arif 02, Jombang District, Jember Regency). (Mufidah, 2025).</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chnology. Suhariana Sukmanawati, S.Psi, Special Assistant Teacher (GPK), stated:</w:t>
      </w:r>
    </w:p>
    <w:p>
      <w:pPr>
        <w:pStyle w:val="Normal"/>
        <w:shd w:fill="FFFFFF" w:val="clear"/>
        <w:spacing w:lineRule="auto" w:line="240" w:before="0" w:after="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If schools start investing in digital technology and more sophisticated learning aids, I am sure students with special needs can be more independent in learning.” Suhariana Sukmanawati, S.Psi as a Special Assistant Teacher (GPK) (Interview conducted on March 12, 2025 at MI Al Ma'arif 02, Jombang District, Jember Regency). (Sukmanawati, 2025).</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chnology such as interactive learning applications, visual aids, and AI-based devices can help students with special needs be more independent in understanding the subject matter. With the right strategy, differentiated learning can be implemented more effectively and provide maximum benefits for all students, including students with special needs.</w:t>
      </w:r>
    </w:p>
    <w:p>
      <w:pPr>
        <w:pStyle w:val="Normal"/>
        <w:shd w:fill="FFFFFF" w:val="clear"/>
        <w:spacing w:lineRule="auto" w:line="240" w:before="0" w:after="0"/>
        <w:ind w:left="72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p>
    <w:p>
      <w:pPr>
        <w:pStyle w:val="Normal"/>
        <w:numPr>
          <w:ilvl w:val="0"/>
          <w:numId w:val="2"/>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he Impact of Differentiated Learning on Student Development at MI Al Ma'arif 02, Jombang District, Jember Regency</w:t>
      </w:r>
    </w:p>
    <w:p>
      <w:pPr>
        <w:pStyle w:val="Normal"/>
        <w:shd w:fill="FFFFFF" w:val="clear"/>
        <w:spacing w:lineRule="auto" w:line="240" w:before="0" w:after="0"/>
        <w:ind w:left="360" w:firstLine="360"/>
        <w:jc w:val="both"/>
        <w:rPr/>
      </w:pPr>
      <w:r>
        <w:rPr>
          <w:rFonts w:eastAsia="Times New Roman" w:cs="Times New Roman" w:ascii="Times New Roman" w:hAnsi="Times New Roman"/>
          <w:color w:val="000000"/>
          <w:sz w:val="24"/>
          <w:szCs w:val="24"/>
          <w:lang w:val="en-US"/>
        </w:rPr>
        <w:t>Differentiated learning at MI Al Ma’arif 02 is implemented to accommodate the diversity of students in academic, social, and special needs aspects. This method aims to create an inclusive and adaptive learning experience so that each student can develop according to their potential. The impact analysis involves various stakeholders, including class teachers, special assistant teachers (GPK), madrasah principals, regular students, students with special needs, and parents. The main focus includes academic, social, and psychological aspects, as well as the role of parents in supporting the effectiveness of differentiated learning.</w:t>
      </w:r>
    </w:p>
    <w:p>
      <w:pPr>
        <w:pStyle w:val="Normal"/>
        <w:numPr>
          <w:ilvl w:val="0"/>
          <w:numId w:val="6"/>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cademic Impact</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ifferentiated learning significantly impacts students' academic development. Classroom teachers who implement this method report that students show improvements in conceptual understanding and learning independence.</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I see quite a big change in students after we implemented differentiated learning. Students who previously had difficulty understanding mathematical concepts, for example, are now more confident in working on problems because the material is tailored to their needs." Ismul Muhayaroh, S.Pd.I. as a Classroom Teacher Who Teaches ABK (Interview conducted on March 3, 2025 at MI Al Ma'arif 02, Jombang District, Jember Regency). (Muhayaroh, 2025).</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wever, implementing this strategy is challenging, especially in compiling teaching materials appropriate for varying levels of understanding.</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We have to allocate more time to compile materials with different levels of difficulty. This is quite challenging because not all teachers are used to this model." Fatahu Ramadan, S.Pd. as a Class Teacher Who Teaches ABK (Interview conducted on March 3, 2025, at MI Al Ma'arif 02, Jombang District, Jember Regency). (Ramadan, 2025).</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n the other hand, the head of the madrasah admitted that although this method was successful in improving students' academic achievement, not all teachers were equally prepared to implement it.</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We continue to provide training to teachers, but there is still a gap in their readiness. Some teachers find it difficult to implement this method optimally." Muhammad Nasyikin, S.Pd.I. as the Head of Madrasah (Interview conducted at MI Al Ma'arif 02, Jombang District, Jember Regency on March 13, 2025). (Nasyikin, 2025).</w:t>
      </w:r>
    </w:p>
    <w:p>
      <w:pPr>
        <w:pStyle w:val="Normal"/>
        <w:numPr>
          <w:ilvl w:val="0"/>
          <w:numId w:val="6"/>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ocial Impact</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In addition to academic impacts, differentiated learning also affects social interactions in the classroom. Students who previously had difficulty communicating are now more active in discussions and working in groups.</w:t>
      </w:r>
    </w:p>
    <w:p>
      <w:pPr>
        <w:pStyle w:val="Normal"/>
        <w:shd w:fill="FFFFFF" w:val="clear"/>
        <w:spacing w:lineRule="auto" w:line="240" w:before="0" w:after="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used to be afraid to speak in front of the class. But now, because I often study in groups, I am more confident in expressing my opinion." Zaki Azam As a regular student (Interview conducted at MI Al Ma'arif 02, Jombang District, Jember Regency on March 14, 2025). (Azam, 2025).</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mplementing this method also impacts students with special needs' involvement in the school's social environment.</w:t>
      </w:r>
    </w:p>
    <w:p>
      <w:pPr>
        <w:pStyle w:val="Normal"/>
        <w:shd w:fill="FFFFFF" w:val="clear"/>
        <w:spacing w:lineRule="auto" w:line="240" w:before="0" w:after="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y child is now happier going to school because he feels accepted by his friends. A more personal approach makes him more comfortable in learning." Ida Elif, Parent of a Student with Special Needs (Interview conducted at MI Al Ma'arif 02, Jombang District, Jember Regency on March 10, 2025). (Elif, 2025).</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wever, some regular students still have difficulty understanding the needs of their friends who have different conditions.</w:t>
      </w:r>
    </w:p>
    <w:p>
      <w:pPr>
        <w:pStyle w:val="Normal"/>
        <w:shd w:fill="FFFFFF" w:val="clear"/>
        <w:spacing w:lineRule="auto" w:line="240" w:before="0" w:after="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metimes we are confused about how to help friends who have difficulty reading or writing. But teachers often teach us to work together." Muhammad Fathir Azzami As a regular student (Interview conducted at MI Al Ma'arif 02, Jombang District, Jember Regency on March 14, 2025). (Azzami, 2025).</w:t>
      </w:r>
    </w:p>
    <w:p>
      <w:pPr>
        <w:pStyle w:val="Normal"/>
        <w:numPr>
          <w:ilvl w:val="0"/>
          <w:numId w:val="6"/>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ocial Impact</w:t>
      </w:r>
    </w:p>
    <w:p>
      <w:pPr>
        <w:pStyle w:val="Normal"/>
        <w:shd w:fill="FFFFFF" w:val="clear"/>
        <w:spacing w:lineRule="auto" w:line="240" w:before="0" w:after="0"/>
        <w:ind w:left="720" w:hanging="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Psychologically, differentiated learning has increased students' motivation to learn, especially for those who previously felt pressured by conventional learning methods.</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I prefer to study now because the assignments given are in accordance with my abilities. In the past, I often felt left behind, but now I am more confident." Imdad Achmad Abdil Bar As a special needs student (Interview conducted at MI Al Ma'arif 02, Jombang District, Jember Regency on March 14, 2025). (Bar, 2025).</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pecial assistant teachers also noted positive changes in the attitudes of students with special needs.</w:t>
      </w:r>
    </w:p>
    <w:p>
      <w:pPr>
        <w:pStyle w:val="Normal"/>
        <w:shd w:fill="FFFFFF" w:val="clear"/>
        <w:spacing w:lineRule="auto" w:line="240" w:before="0" w:after="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udents with special needs now show more independence in learning. They are no longer too dependent on teachers, but are more active in completing their assignments." Suhariana Sukmanawati, S.Psi as Special Assistant Teacher (GPK) (Interview conducted on March 12, 2025 at MI Al Ma'arif 02, Jombang District, Jember Regency). (Sukmanawati, 2025).</w:t>
      </w:r>
    </w:p>
    <w:p>
      <w:pPr>
        <w:pStyle w:val="Normal"/>
        <w:shd w:fill="FFFFFF" w:val="clear"/>
        <w:spacing w:lineRule="auto" w:line="240" w:before="0" w:after="0"/>
        <w:ind w:left="720" w:firstLine="720"/>
        <w:jc w:val="both"/>
        <w:rPr/>
      </w:pPr>
      <w:r>
        <w:rPr>
          <w:rFonts w:eastAsia="Times New Roman" w:cs="Times New Roman" w:ascii="Times New Roman" w:hAnsi="Times New Roman"/>
          <w:color w:val="000000"/>
          <w:sz w:val="24"/>
          <w:szCs w:val="24"/>
          <w:lang w:val="en-US"/>
        </w:rPr>
        <w:t>However, challenges remain, especially in maintaining consistent psychological support for students who experience anxiety or academic pressure.</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Some students still feel anxious if given assignments that are considered too difficult. This is a challenge for us to adjust the level of difficulty of the assignment to their psychological condition." M. Zuhdi Asykuri, S.Pd.I . as Special Assistant Teacher (GPK) (Interview conducted on March 12, 2025, at MI Al Ma'arif 02, Jombang District, Jember Regency). (Asykuri, 2025).</w:t>
      </w:r>
    </w:p>
    <w:p>
      <w:pPr>
        <w:pStyle w:val="Normal"/>
        <w:shd w:fill="FFFFFF" w:val="clear"/>
        <w:spacing w:lineRule="auto" w:line="240" w:before="0" w:after="0"/>
        <w:ind w:left="72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p>
    <w:p>
      <w:pPr>
        <w:pStyle w:val="Normal"/>
        <w:numPr>
          <w:ilvl w:val="0"/>
          <w:numId w:val="6"/>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ole of Parents in Supporting Differentiated Learning</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Parental involvement in differentiated learning is also an important factor in the success of this method. Some parents said they understand their children's needs better and are more active in supporting the learning process at home.</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I didn't know how to help my child learn at home. But after differentiated learning, I understand better how to support him." (Eka Retnowati as a Parent of a Student with Special Needs (Interview conducted at MI Al Ma'arif 02, Jombang District, Jember Regency on March 10, 2025). (Retnowati, 2025).</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wever, there are also challenges in ensuring that parents have a sufficient understanding of this concept.</w:t>
      </w:r>
    </w:p>
    <w:p>
      <w:pPr>
        <w:pStyle w:val="Normal"/>
        <w:shd w:fill="FFFFFF" w:val="clear"/>
        <w:spacing w:lineRule="auto" w:line="240" w:before="0" w:after="0"/>
        <w:ind w:left="1440" w:hanging="0"/>
        <w:jc w:val="both"/>
        <w:rPr/>
      </w:pPr>
      <w:r>
        <w:rPr>
          <w:rFonts w:eastAsia="Times New Roman" w:cs="Times New Roman" w:ascii="Times New Roman" w:hAnsi="Times New Roman"/>
          <w:color w:val="000000"/>
          <w:sz w:val="24"/>
          <w:szCs w:val="24"/>
          <w:lang w:val="en-US"/>
        </w:rPr>
        <w:t>"Not all parents understand the concept of differentiated learning. We still need a lot of socialization so that they can be more active in supporting their children." Muhammad Nasyikin, S.Pd.I, as the Head of Madrasah (Interview conducted at MI Al Ma'arif 02, Jombang District, Jember Regency on March 13, 2025). (Nasyikin, 2025).</w:t>
      </w:r>
    </w:p>
    <w:p>
      <w:pPr>
        <w:pStyle w:val="Normal"/>
        <w:shd w:fill="FFFFFF" w:val="clear"/>
        <w:spacing w:lineRule="auto" w:line="240" w:before="0" w:after="0"/>
        <w:ind w:left="720" w:firstLine="720"/>
        <w:jc w:val="both"/>
        <w:rPr/>
      </w:pPr>
      <w:r>
        <w:rPr>
          <w:rFonts w:eastAsia="Times New Roman" w:cs="Times New Roman" w:ascii="Times New Roman" w:hAnsi="Times New Roman"/>
          <w:color w:val="000000"/>
          <w:sz w:val="24"/>
          <w:szCs w:val="24"/>
          <w:lang w:val="en-US"/>
        </w:rPr>
        <w:t>Overall, differentiated learning at MI Al Ma'arif 02 has a positive impact on various aspects of student development. From an academic perspective, this method helps students understand the material better according to their needs. From a social aspect, students are more open to interacting and working together with their friends. Psychologically, this approach increases students' self-confidence and motivation to learn, especially for students with special needs. However, several challenges still need to be overcome, such as teachers' readiness to implement this strategy consistently, gaps in technology utilization, and parents' limited understanding of the concept of differentiated learning. Therefore, further efforts are needed in the form of teacher training, increasing access to learning technology, and socialization with parents so that this strategy can provide more optimal results in the long term.</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5"/>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iscussion</w:t>
      </w:r>
    </w:p>
    <w:p>
      <w:pPr>
        <w:pStyle w:val="Normal"/>
        <w:numPr>
          <w:ilvl w:val="0"/>
          <w:numId w:val="8"/>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he Effectiveness of Differentiated Learning in the Context of Inclusive Education at the Inclusive School of MI Al Ma’arif 02, Jombang District, Jember Regency</w:t>
      </w:r>
    </w:p>
    <w:p>
      <w:pPr>
        <w:pStyle w:val="Normal"/>
        <w:shd w:fill="FFFFFF" w:val="clear"/>
        <w:spacing w:lineRule="auto" w:line="240" w:before="0" w:after="0"/>
        <w:ind w:left="360"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effectiveness of differentiated learning in inclusive education at MI Al Ma’arif 02 Jombang aligns with the findings of Rijal et al. (2025) and Liou et al. (2023), which emphasize content, process, and product adaptation to enhance student learning outcomes and satisfaction. In an inclusive context, this strategy is crucial for accommodating diverse needs, including those of students with special needs. However, the challenge lies in consistent implementation and teacher readiness to design flexible learning. If not optimally applied, differentiation risks widening academic disparities. Therefore, its effectiveness depends on the school’s preparedness to provide adequate pedagogical support and resources.</w:t>
      </w:r>
    </w:p>
    <w:p>
      <w:pPr>
        <w:pStyle w:val="Normal"/>
        <w:shd w:fill="FFFFFF" w:val="clear"/>
        <w:spacing w:lineRule="auto" w:line="240" w:before="0" w:after="0"/>
        <w:ind w:left="360"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search findings indicate that content differentiation at MI Al Ma’arif 02 is implemented by providing learning materials in various formats, such as text, audio, video, and visual media. This strategy helps students with different learning styles, including those who struggle with reading or verbal comprehension. Classroom teachers working with special needs students apply various methods to ensure that all students grasp the material according to their abilities. For students struggling with reading, images or audio aids are used, while students with faster comprehension are given additional tasks to maintain academic challenges. However, resource limitations in providing diverse material formats remain a primary challenge in implementing this strategy.</w:t>
      </w:r>
    </w:p>
    <w:p>
      <w:pPr>
        <w:pStyle w:val="Normal"/>
        <w:shd w:fill="FFFFFF" w:val="clear"/>
        <w:spacing w:lineRule="auto" w:line="240" w:before="0" w:after="0"/>
        <w:ind w:left="360"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cess differentiation is applied through heterogeneous group-based learning and the use of instructional aids. Dividing students into small groups allows them to assist each other, which not only enhances academic understanding but also fosters mutual respect. However, challenges arise when some students struggle to adapt to the dynamics of heterogeneous groups, requiring teachers to provide more intensive guidance to ensure active participation from all students. Product differentiation allows students to express their learning outcomes in various forms, such as written reports, presentations, or posters. This approach provides students with the flexibility to demonstrate their understanding in ways that best suit their abilities and interests. However, implementation faces challenges in evaluation, as teachers must ensure that assessment criteria fairly and objectively reflect students’ abilities. Additionally, the variety of task formats requires extended and more complex grading processes.</w:t>
      </w:r>
    </w:p>
    <w:p>
      <w:pPr>
        <w:pStyle w:val="Normal"/>
        <w:shd w:fill="FFFFFF" w:val="clear"/>
        <w:spacing w:lineRule="auto" w:line="240" w:before="0" w:after="0"/>
        <w:ind w:left="360"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pecial Education Teachers (GPK) play a crucial role in ensuring that students with special needs can optimally access learning. They assist classroom teachers in adapting instructional strategies to be more inclusive and effective. One approach used is the application of visual aids and activity-based learning methods to help students grasp the material better. However, the limited number of GPK teachers and the need for continuous training remain obstacles to ensuring effective student support. Furthermore, communication between schools and parents needs improvement to ensure that classroom learning strategies are optimally reinforced at home.</w:t>
      </w:r>
    </w:p>
    <w:p>
      <w:pPr>
        <w:pStyle w:val="Normal"/>
        <w:shd w:fill="FFFFFF" w:val="clear"/>
        <w:spacing w:lineRule="auto" w:line="240" w:before="0" w:after="0"/>
        <w:ind w:left="360"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school principal plays a strategic role in supporting inclusive policies by providing teacher training and necessary facilities. Efforts are made to allocate resources for improving teachers' skills in implementing differentiation strategies. However, the biggest challenge is the limited number of educators with an in-depth understanding of these strategies. Additionally, integrating differentiated learning methods into the rigid national curriculum poses a barrier to broader implementation.Students at MI Al Ma’arif 02 generally experience positive impacts from differentiated learning. Special needs students benefit from materials available in visual and audio formats, which help them understand lessons more effectively than conventional text-based methods. Meanwhile, regular students also gain benefits, particularly in improving their social skills. Interacting with peers who have different learning needs enhances their empathy and understanding of the importance of collaboration. However, challenges remain, especially in guiding students on how to interact and support classmates with learning difficulties.</w:t>
      </w:r>
    </w:p>
    <w:p>
      <w:pPr>
        <w:pStyle w:val="Normal"/>
        <w:shd w:fill="FFFFFF" w:val="clear"/>
        <w:spacing w:lineRule="auto" w:line="240" w:before="0" w:after="0"/>
        <w:ind w:left="360" w:firstLine="360"/>
        <w:jc w:val="both"/>
        <w:rPr/>
      </w:pPr>
      <w:r>
        <w:rPr>
          <w:rFonts w:eastAsia="Times New Roman" w:cs="Times New Roman" w:ascii="Times New Roman" w:hAnsi="Times New Roman"/>
          <w:color w:val="000000"/>
          <w:sz w:val="24"/>
          <w:szCs w:val="24"/>
          <w:lang w:val="en-US"/>
        </w:rPr>
        <w:t>Although differentiated learning significantly improves the quality of inclusive education, several major challenges persist. Limited resources mean that not all teachers are prepared or have access to the necessary instructional tools. Additionally, some teachers still struggle to apply differentiation methods consistently. Complex evaluation processes also pose difficulties, as a more flexible yet objective assessment system is required. However, opportunities exist, such as the development of a more flexible individualized curriculum, increased teacher training, and investment in digital technology to support learning. Parents of special needs students also acknowledge that this approach enhances their children’s confidence in learning. With proper guidance from schools, they feel more prepared to support their children’s education at home. Differentiated learning at MI Al Ma’arif 02 has a positive impact on students' academic, social, and psychological aspects. Although implementation challenges persist, with the right strategies and sufficient support from various stakeholders, this approach can be applied more effectively, providing optimal benefits for all students, especially in an inclusive education setting.</w:t>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8"/>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heoretical Implications: Application of Vygotsky’s Constructivism Theory in Inclusive Learning at the Inclusive School of MI Al Ma’arif 02, Jombang District, Jember Regency</w:t>
      </w:r>
    </w:p>
    <w:p>
      <w:pPr>
        <w:pStyle w:val="Normal"/>
        <w:shd w:fill="FFFFFF" w:val="clear"/>
        <w:spacing w:lineRule="auto" w:line="240" w:before="0" w:after="0"/>
        <w:ind w:left="360" w:hanging="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ab/>
      </w:r>
      <w:r>
        <w:rPr>
          <w:rFonts w:eastAsia="Times New Roman" w:cs="Times New Roman" w:ascii="Times New Roman" w:hAnsi="Times New Roman"/>
          <w:color w:val="000000"/>
          <w:sz w:val="24"/>
          <w:szCs w:val="24"/>
          <w:lang w:val="en-US"/>
        </w:rPr>
        <w:t>Vygotsky’s Constructivism Theory emphasizes the Zone of Proximal Development (ZPD) as the gap between a student’s independent ability and their achievement with guidance. In differentiated learning, ZPD allows teachers to adjust support according to students’ readiness. Scaffolding plays a role as a gradual aid that is reduced as students' skills improve, encouraging them to learn independently. The application of these two concepts in inclusive education ensures that every student, including those with special needs, can develop their potential with appropriate support (Wibowo et al., 2025). The implementation of the Zone of Proximal Development (ZPD) at MI Al Ma’arif 02 reflects an effort to create adaptive learning based on students' developmental capacities. The ZPD concept, which emphasizes assistance within students' ability limits to help them reach higher understanding, is realized through heterogeneous groups, where regular and special needs students learn together and support each other. However, the effectiveness of this strategy remains in question. Are all students receiving appropriate challenges within their ZPD? In practice, some students struggle to adapt within heterogeneous groups, while those with faster comprehension feel insufficiently challenged. This creates an imbalance in classroom participation, where more capable students tend to dominate while others passively receive assistance. This situation risks fostering dependency among special needs students on their peers, contradicting the fundamental ZPD principle of fostering independence.</w:t>
      </w:r>
    </w:p>
    <w:p>
      <w:pPr>
        <w:pStyle w:val="Normal"/>
        <w:shd w:fill="FFFFFF" w:val="clear"/>
        <w:spacing w:lineRule="auto" w:line="240" w:before="0" w:after="0"/>
        <w:ind w:left="360" w:firstLine="360"/>
        <w:jc w:val="both"/>
        <w:rPr/>
      </w:pPr>
      <w:r>
        <w:rPr>
          <w:rFonts w:eastAsia="Times New Roman" w:cs="Times New Roman" w:ascii="Times New Roman" w:hAnsi="Times New Roman"/>
          <w:color w:val="000000"/>
          <w:sz w:val="24"/>
          <w:szCs w:val="24"/>
          <w:lang w:val="en-US"/>
        </w:rPr>
        <w:t>Furthermore, the tiered assignments strategy, designed to accommodate differences in students' abilities within the classroom, also faces challenges. Although this concept aligns with Vygotsky’s theory that learning challenges should be adjusted to students’ developmental levels, in practice, many teachers find it difficult to design tasks that suit various levels of student understanding. Without a more flexible evaluation system and a strong feedback mechanism, applying ZPD in differentiated learning risks being ineffective and may even widen academic gaps among students. The Scaffolding concept applied at MI Al Ma’arif 02 through gradual guidance from teachers and Special Education Assistants (GPK) is a key component in supporting inclusive learning. Teachers utilize a combination of visual aids, audio-based technology, and direct instruction to help special needs students grasp the material. However, the effectiveness of scaffolding still faces several serious challenges. One fundamental issue is the limited number of GPK, resulting in many special needs students not receiving optimal assistance. According to Vygotsky’s theory, scaffolding should be temporary, with the goal of gradually reducing support until students can learn independently. However, in reality, many special needs students remain highly dependent on GPKs, which hinders their learning process when teachers or GPKs are unable to provide intensive support.</w:t>
      </w:r>
    </w:p>
    <w:p>
      <w:pPr>
        <w:pStyle w:val="Normal"/>
        <w:shd w:fill="FFFFFF" w:val="clear"/>
        <w:spacing w:lineRule="auto" w:line="240" w:before="0" w:after="0"/>
        <w:ind w:left="360" w:firstLine="360"/>
        <w:jc w:val="both"/>
        <w:rPr/>
      </w:pPr>
      <w:r>
        <w:rPr>
          <w:rFonts w:eastAsia="Times New Roman" w:cs="Times New Roman" w:ascii="Times New Roman" w:hAnsi="Times New Roman"/>
          <w:color w:val="000000"/>
          <w:sz w:val="24"/>
          <w:szCs w:val="24"/>
          <w:lang w:val="en-US"/>
        </w:rPr>
        <w:t>Additionally, the use of technology as part of scaffolding remains limited. Although some teachers have incorporated digital tools and audio-based applications to help students understand the material, the lack of facilities and insufficient teacher training in integrating technology into learning has prevented these innovations from reaching their full potential. This reveals a gap between theory and practice, where an ideal scaffolding implementation requires technological support, adequate human resources, and a clear transition strategy from full support to student independence. Theoretically, the application of ZPD and scaffolding at MI Al Ma’arif 02 reflects Vygotsky’s constructivism principles. However, upon closer analysis, several fundamental weaknesses exist in their implementation:</w:t>
      </w:r>
    </w:p>
    <w:p>
      <w:pPr>
        <w:pStyle w:val="Normal"/>
        <w:numPr>
          <w:ilvl w:val="0"/>
          <w:numId w:val="4"/>
        </w:numPr>
        <w:shd w:fill="FFFFFF" w:val="clear"/>
        <w:tabs>
          <w:tab w:val="left" w:pos="720" w:leader="none"/>
        </w:tabs>
        <w:spacing w:lineRule="auto" w:line="240" w:before="0" w:after="0"/>
        <w:jc w:val="both"/>
        <w:rPr/>
      </w:pPr>
      <w:r>
        <w:rPr>
          <w:rFonts w:eastAsia="Times New Roman" w:cs="Times New Roman" w:ascii="Times New Roman" w:hAnsi="Times New Roman"/>
          <w:color w:val="000000"/>
          <w:sz w:val="24"/>
          <w:szCs w:val="24"/>
          <w:lang w:val="en-US"/>
        </w:rPr>
        <w:t>Gaps in Group Differentiation – Heterogeneous groups, which should support learning within ZPD, instead create interaction imbalances, where more advanced students dominate, while weaker students remain passive.</w:t>
      </w:r>
    </w:p>
    <w:p>
      <w:pPr>
        <w:pStyle w:val="Normal"/>
        <w:numPr>
          <w:ilvl w:val="0"/>
          <w:numId w:val="4"/>
        </w:numPr>
        <w:shd w:fill="FFFFFF" w:val="clear"/>
        <w:tabs>
          <w:tab w:val="left" w:pos="72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ck of an Evaluation Mechanism in Scaffolding – There is no clear system to determine when scaffolding should be reduced or stopped, causing special needs students to become overly dependent on teachers and GPKs.</w:t>
      </w:r>
    </w:p>
    <w:p>
      <w:pPr>
        <w:pStyle w:val="Normal"/>
        <w:numPr>
          <w:ilvl w:val="0"/>
          <w:numId w:val="4"/>
        </w:numPr>
        <w:shd w:fill="FFFFFF" w:val="clear"/>
        <w:tabs>
          <w:tab w:val="left" w:pos="720" w:leader="none"/>
        </w:tabs>
        <w:spacing w:lineRule="auto" w:line="240" w:before="0" w:after="0"/>
        <w:jc w:val="both"/>
        <w:rPr/>
      </w:pPr>
      <w:r>
        <w:rPr>
          <w:rFonts w:eastAsia="Times New Roman" w:cs="Times New Roman" w:ascii="Times New Roman" w:hAnsi="Times New Roman"/>
          <w:color w:val="000000"/>
          <w:sz w:val="24"/>
          <w:szCs w:val="24"/>
          <w:lang w:val="en-US"/>
        </w:rPr>
        <w:t>Limited Integration of Technology in Scaffolding – While Vygotsky’s theory emphasizes the importance of tools in learning, technology implementation remains suboptimal due to facility limitations and insufficient teacher training.</w:t>
      </w:r>
    </w:p>
    <w:p>
      <w:pPr>
        <w:pStyle w:val="Normal"/>
        <w:numPr>
          <w:ilvl w:val="0"/>
          <w:numId w:val="4"/>
        </w:numPr>
        <w:shd w:fill="FFFFFF" w:val="clear"/>
        <w:tabs>
          <w:tab w:val="left" w:pos="72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achers’ Readiness in Adapting ZPD and Scaffolding Strategies – Teachers at MI Al Ma’arif 02 still face challenges in adapting differentiated learning methods, both in designing ZPD-based tasks and in implementing effective scaffolding.</w:t>
      </w:r>
    </w:p>
    <w:p>
      <w:pPr>
        <w:pStyle w:val="Normal"/>
        <w:shd w:fill="FFFFFF" w:val="clear"/>
        <w:spacing w:lineRule="auto" w:line="240" w:before="0" w:after="0"/>
        <w:ind w:left="360"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ensure that ZPD and scaffolding genuinely enhance the quality of inclusive learning at MI Al Ma’arif 02, the following improvements are needed:</w:t>
      </w:r>
    </w:p>
    <w:p>
      <w:pPr>
        <w:pStyle w:val="Normal"/>
        <w:numPr>
          <w:ilvl w:val="0"/>
          <w:numId w:val="9"/>
        </w:numPr>
        <w:shd w:fill="FFFFFF" w:val="clear"/>
        <w:tabs>
          <w:tab w:val="left" w:pos="720" w:leader="none"/>
        </w:tabs>
        <w:spacing w:lineRule="auto" w:line="240" w:before="0" w:after="0"/>
        <w:jc w:val="both"/>
        <w:rPr/>
      </w:pPr>
      <w:r>
        <w:rPr>
          <w:rFonts w:eastAsia="Times New Roman" w:cs="Times New Roman" w:ascii="Times New Roman" w:hAnsi="Times New Roman"/>
          <w:color w:val="000000"/>
          <w:sz w:val="24"/>
          <w:szCs w:val="24"/>
          <w:lang w:val="en-US"/>
        </w:rPr>
        <w:t>Revising the Heterogeneous Grouping System – A more flexible grouping approach, such as ZPD-based grouping, can reduce interaction imbalances among students.</w:t>
      </w:r>
    </w:p>
    <w:p>
      <w:pPr>
        <w:pStyle w:val="Normal"/>
        <w:numPr>
          <w:ilvl w:val="0"/>
          <w:numId w:val="9"/>
        </w:numPr>
        <w:shd w:fill="FFFFFF" w:val="clear"/>
        <w:tabs>
          <w:tab w:val="left" w:pos="72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engthening the Evaluation Mechanism in Scaffolding – A clearer assessment system is needed to track students’ progress and determine when scaffolding should be reduced to prevent dependency.</w:t>
      </w:r>
    </w:p>
    <w:p>
      <w:pPr>
        <w:pStyle w:val="Normal"/>
        <w:numPr>
          <w:ilvl w:val="0"/>
          <w:numId w:val="9"/>
        </w:numPr>
        <w:shd w:fill="FFFFFF" w:val="clear"/>
        <w:tabs>
          <w:tab w:val="left" w:pos="72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vesting in Technology and Teacher Training – The use of technology in scaffolding must be enhanced through investment in digital learning tools and training programs to help teachers integrate technology into learning.</w:t>
      </w:r>
    </w:p>
    <w:p>
      <w:pPr>
        <w:pStyle w:val="Normal"/>
        <w:numPr>
          <w:ilvl w:val="0"/>
          <w:numId w:val="9"/>
        </w:numPr>
        <w:shd w:fill="FFFFFF" w:val="clear"/>
        <w:tabs>
          <w:tab w:val="left" w:pos="720" w:leader="none"/>
        </w:tabs>
        <w:spacing w:lineRule="auto" w:line="240" w:before="0" w:after="0"/>
        <w:jc w:val="both"/>
        <w:rPr/>
      </w:pPr>
      <w:r>
        <w:rPr>
          <w:rFonts w:eastAsia="Times New Roman" w:cs="Times New Roman" w:ascii="Times New Roman" w:hAnsi="Times New Roman"/>
          <w:color w:val="000000"/>
          <w:sz w:val="24"/>
          <w:szCs w:val="24"/>
          <w:lang w:val="en-US"/>
        </w:rPr>
        <w:t>Increasing the Capacity of Special Education Assistants (GPKs) – The limited number of GPKs can be addressed by recruiting more assistants or involving high-achieving students as peer tutors in a broader scaffolding scheme.</w:t>
      </w:r>
    </w:p>
    <w:p>
      <w:pPr>
        <w:pStyle w:val="Normal"/>
        <w:shd w:fill="FFFFFF" w:val="clear"/>
        <w:spacing w:lineRule="auto" w:line="240" w:before="0" w:after="0"/>
        <w:ind w:left="360" w:firstLine="360"/>
        <w:jc w:val="both"/>
        <w:rPr/>
      </w:pPr>
      <w:r>
        <w:rPr>
          <w:rFonts w:eastAsia="Times New Roman" w:cs="Times New Roman" w:ascii="Times New Roman" w:hAnsi="Times New Roman"/>
          <w:color w:val="000000"/>
          <w:sz w:val="24"/>
          <w:szCs w:val="24"/>
          <w:lang w:val="en-US"/>
        </w:rPr>
        <w:t>Overall, the implementation of ZPD and scaffolding at MI Al Ma’arif 02 has contributed to improving education accessibility for special needs students. However, without improvements in group differentiation, scaffolding evaluation mechanisms, and technology integration, inclusive learning may fail to achieve its optimal effectiveness. Vygotsky’s theory provides a strong foundation, but without structured implementation and adequate resources, ZPD and scaffolding could instead become obstacles to fostering student independence in learning.</w:t>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8"/>
        </w:numPr>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actical Implications: Differentiated Learning Development Model at the Inclusive Madrasah at the Inclusive School of MI Al Ma’arif 02, Jombang District, Jember Regency</w:t>
      </w:r>
    </w:p>
    <w:p>
      <w:pPr>
        <w:pStyle w:val="Normal"/>
        <w:shd w:fill="FFFFFF" w:val="clear"/>
        <w:spacing w:lineRule="auto" w:line="240" w:before="0" w:after="0"/>
        <w:ind w:left="360" w:hanging="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ab/>
      </w:r>
      <w:r>
        <w:rPr>
          <w:rFonts w:eastAsia="Times New Roman" w:cs="Times New Roman" w:ascii="Times New Roman" w:hAnsi="Times New Roman"/>
          <w:color w:val="000000"/>
          <w:sz w:val="24"/>
          <w:szCs w:val="24"/>
          <w:lang w:val="en-US"/>
        </w:rPr>
        <w:t>The differentiated learning development model operates through two main approaches: student differentiation (grouping based on ability) and instructional differentiation (adjusting methods and content). This study identifies four perspectives: individualization, adaptation for specific groups, adaptation in diverse classrooms, and a systemic perspective. In an international context, the implementation of differentiation varies, with pedagogical approaches being more dominant in Scandinavia. Criticisms of this model include the potential for achievement gaps due to grouping, making its effectiveness dependent on educational policies that support inclusivity (Eikeland &amp; Ohna, 2022). The differentiated learning model is particularly relevant for inclusive madrasahs such as MI Al Ma’arif 02 Jombang, Jember, in accommodating student diversity. The individualization approach assists students with special needs, while adaptation in diverse classrooms ensures inclusive learning. Supportive madrasah policies and teacher training are necessary to ensure that differentiation is implemented effectively without widening achievement gaps. A combination of pedagogical strategies and supportive policies is key to its success.</w:t>
      </w:r>
    </w:p>
    <w:p>
      <w:pPr>
        <w:pStyle w:val="Normal"/>
        <w:shd w:fill="FFFFFF" w:val="clear"/>
        <w:spacing w:lineRule="auto" w:line="240" w:before="0" w:after="0"/>
        <w:ind w:left="360" w:firstLine="360"/>
        <w:jc w:val="both"/>
        <w:rPr/>
      </w:pPr>
      <w:r>
        <w:rPr>
          <w:rFonts w:eastAsia="Times New Roman" w:cs="Times New Roman" w:ascii="Times New Roman" w:hAnsi="Times New Roman"/>
          <w:color w:val="000000"/>
          <w:sz w:val="24"/>
          <w:szCs w:val="24"/>
          <w:lang w:val="en-US"/>
        </w:rPr>
        <w:t>In its implementation, content differentiation is applied by providing materials in various formats, such as text, audio, and video. This enables students with different learning styles to grasp the material optimally. However, in practice, not all teachers possess the skills to design diverse teaching materials. Resource limitations and a lack of teacher training pose significant barriers to ensuring that every student receives materials suited to their needs. As a result, despite efforts to introduce differentiated learning, the quality and effectiveness of its implementation remain inconsistent.</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4"/>
          <w:szCs w:val="24"/>
          <w:lang w:val="en-US"/>
        </w:rPr>
        <w:t>Process differentiation in this madrasah is implemented through various teaching methods, such as heterogeneous group discussions and the use of teaching aids. This approach aims to enhance student interaction and strengthen their understanding of the subject matter. However, field realities indicate that this approach is not always effective. Some students still struggle to adapt to heterogeneous learning groups, while teachers face challenges in distributing their attention evenly in the classroom. Without effective monitoring strategies, there is a risk that students with special needs do not receive adequate attention, leading to disparities in their academic achievements.</w:t>
      </w:r>
    </w:p>
    <w:p>
      <w:pPr>
        <w:pStyle w:val="Normal"/>
        <w:shd w:fill="FFFFFF" w:val="clear"/>
        <w:spacing w:lineRule="auto" w:line="240" w:before="0" w:after="0"/>
        <w:ind w:left="360" w:firstLine="360"/>
        <w:jc w:val="both"/>
        <w:rPr/>
      </w:pPr>
      <w:r>
        <w:rPr>
          <w:rFonts w:eastAsia="Times New Roman" w:cs="Times New Roman" w:ascii="Times New Roman" w:hAnsi="Times New Roman"/>
          <w:color w:val="000000"/>
          <w:sz w:val="24"/>
          <w:szCs w:val="24"/>
          <w:lang w:val="en-US"/>
        </w:rPr>
        <w:t>Product differentiation, which allows students flexibility in demonstrating their understanding through various types of assignments, also encounters challenges. While this approach enables students to choose methods that suit their abilities, weaknesses remain in the evaluation system. Teachers often struggle to establish fair and objective assessment criteria for different types of assignments. Furthermore, diverse assignments require longer evaluation times, potentially adding to the workload of educators. A critical aspect of differentiated learning in this madrasah is the role of Special Education Assistants (GPK). GPKs serve as facilitators who assist teachers in designing learning strategies and supporting students with special needs. However, the limited number of GPKs hinders the optimization of this role. With a relatively high number of students requiring special assistance, the distribution of GPK services is uneven, resulting in some students not receiving sufficient guidance. Additionally, a lack of coordination between GPKs and classroom teachers often leads to inconsistencies in the implemented learning strategies.</w:t>
      </w:r>
    </w:p>
    <w:p>
      <w:pPr>
        <w:pStyle w:val="Normal"/>
        <w:shd w:fill="FFFFFF" w:val="clear"/>
        <w:spacing w:lineRule="auto" w:line="240" w:before="0" w:after="0"/>
        <w:ind w:left="360" w:firstLine="360"/>
        <w:jc w:val="both"/>
        <w:rPr/>
      </w:pPr>
      <w:r>
        <w:rPr>
          <w:rFonts w:eastAsia="Times New Roman" w:cs="Times New Roman" w:ascii="Times New Roman" w:hAnsi="Times New Roman"/>
          <w:color w:val="000000"/>
          <w:sz w:val="24"/>
          <w:szCs w:val="24"/>
          <w:lang w:val="en-US"/>
        </w:rPr>
        <w:t>From a school management perspective, the madrasah principal plays a central role in supporting differentiated learning through policies and the provision of facilities. Although efforts have been made to train teachers and provide learning aids, challenges remain in its implementation. The standardized national curriculum often does not allow sufficient flexibility for optimal differentiated learning. Teachers are forced to adjust their strategies within existing constraints, frequently compromising the flexibility required for inclusive education. Furthermore, limited budgets hinder the procurement of better supporting resources, such as educational technology that can facilitate personalized learning. The implications of these challenges are significant for student learning outcomes. Although differentiation has increased student engagement in the learning process, gaps in its effectiveness persist. Students who grasp concepts quickly tend to feel less challenged if differentiation strategies are not well-designed, while students requiring more guidance often do not receive adequate support. Additionally, parental involvement in supporting differentiated learning remains suboptimal. Not all parents fully understand this concept, making it difficult for them to provide the necessary support for their children at home.</w:t>
      </w:r>
    </w:p>
    <w:p>
      <w:pPr>
        <w:pStyle w:val="Normal"/>
        <w:shd w:fill="FFFFFF" w:val="clear"/>
        <w:spacing w:lineRule="auto" w:line="240" w:before="0" w:after="0"/>
        <w:ind w:left="360" w:firstLine="360"/>
        <w:jc w:val="both"/>
        <w:rPr/>
      </w:pPr>
      <w:r>
        <w:rPr>
          <w:rFonts w:eastAsia="Times New Roman" w:cs="Times New Roman" w:ascii="Times New Roman" w:hAnsi="Times New Roman"/>
          <w:color w:val="000000"/>
          <w:sz w:val="24"/>
          <w:szCs w:val="24"/>
          <w:lang w:val="en-US"/>
        </w:rPr>
        <w:t>To enhance the effectiveness of differentiated learning at MI Al Ma’arif 02, several strategic steps must be taken. First, teacher training should focus more on concrete and evidence-based implementation strategies. Teachers need to be equipped with skills in designing flexible learning materials and more objective evaluation techniques. Second, a more rigorous monitoring system is required to ensure that every student benefits from the differentiation approach. The use of technology in education can be a solution for personalizing student learning experiences and reducing disparities in classroom interactions. Third, madrasah policies must be more adaptive to the needs of inclusive education, including increasing budget allocations for support resources such as GPKs and educational technology. With a more systematic and evaluation-based approach, differentiated learning in inclusive madrasahs like MI Al Ma’arif 02 can be more effective in improving student learning outcomes. Inclusive education is not only about providing access for students with special needs but also ensuring that every student receives a learning experience suited to their potential. Therefore, the involvement of all stakeholders, including teachers, GPKs, madrasah principals, and parents, is essential in creating a more inclusive and adaptive learning ecosystem that meets the individual needs of students.</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r>
        <w:rPr>
          <w:rFonts w:eastAsia="Times New Roman" w:cs="Times New Roman" w:ascii="Times New Roman" w:hAnsi="Times New Roman"/>
          <w:b/>
          <w:color w:val="000000"/>
          <w:sz w:val="24"/>
          <w:szCs w:val="24"/>
          <w:lang w:val="en-US"/>
        </w:rPr>
        <w:t>(12pt, Times New Roman)</w:t>
      </w:r>
    </w:p>
    <w:p>
      <w:pPr>
        <w:pStyle w:val="Normal"/>
        <w:spacing w:lineRule="auto" w:line="276" w:before="0" w:after="0"/>
        <w:ind w:right="-5" w:firstLine="720"/>
        <w:jc w:val="both"/>
        <w:rPr/>
      </w:pPr>
      <w:r>
        <w:rPr>
          <w:rFonts w:cs="Times New Roman" w:ascii="Times New Roman" w:hAnsi="Times New Roman"/>
          <w:sz w:val="24"/>
          <w:szCs w:val="24"/>
          <w:lang w:val="en-US"/>
        </w:rPr>
        <w:t>The results of this study confirm that differentiated learning is an effective strategy for supporting inclusive education at MI Al Ma'arif 02, Jombang District, Jember Regency. Differentiation of content, process, and product allows students to gain learning experiences that are more in line with their needs and potential. The implementation of this strategy also shows an increase in student engagement and independence, especially for those with special needs. However, this study also reveals several challenges that still need to be addressed, such as limited resources, lack of teacher readiness in implementing the differentiation method optimally, and gaps in the evaluation system that can cause academic inequality among students. The role of Special Assistant Teachers (GPK) is crucial in ensuring the effectiveness of differentiated learning, but the limited number of GPKs is an obstacle to providing equal services to all students with special needs. In addition, implementing differentiation in the national curriculum, which tends to be uniform, is still a challenge, so flexibility in education policies is needed to support this approach.</w:t>
      </w:r>
    </w:p>
    <w:p>
      <w:pPr>
        <w:pStyle w:val="Normal"/>
        <w:spacing w:lineRule="auto" w:line="276" w:before="0" w:after="0"/>
        <w:ind w:right="-5" w:firstLine="720"/>
        <w:jc w:val="both"/>
        <w:rPr/>
      </w:pPr>
      <w:r>
        <w:rPr>
          <w:rFonts w:cs="Times New Roman" w:ascii="Times New Roman" w:hAnsi="Times New Roman"/>
          <w:sz w:val="24"/>
          <w:szCs w:val="24"/>
          <w:lang w:val="en-US"/>
        </w:rPr>
        <w:t>To improve the effectiveness of differentiated learning, several strategic recommendations are proposed. First, teacher training needs to be improved so that they have the competence to design and implement differentiation strategies more optimally. Second, school policies must be more adaptive to inclusive education, including budget allocation to support the procurement of additional resources and increase the role of GPK. Third, the use of educational technology must be increased to support learning differentiation, especially in the provision of more varied teaching materials and a more flexible evaluation system.</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With a more systematic and evaluation-based approach, differentiated learning can be a primary strategy for improving the quality of inclusive education, not only in MI Al Ma'arif 02 but also in other inclusive schools. Inclusive education is not only about providing access for students with special needs but also ensuring that each student gets a learning experience that suits their potential. Therefore, the involvement of all stakeholders, teachers, madrasah principals, GPK, parents, and policymakers is essential to create a more inclusive and adaptive education system that meets the needs of individual students.</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tabs>
          <w:tab w:val="clear" w:pos="720"/>
          <w:tab w:val="left" w:pos="2250" w:leader="none"/>
        </w:tabs>
        <w:spacing w:before="0" w:after="0"/>
        <w:rPr/>
      </w:pPr>
      <w:r>
        <w:rPr>
          <w:b/>
        </w:rPr>
        <w:t>Recommendation</w:t>
      </w:r>
      <w:r>
        <w:rPr/>
        <w:t xml:space="preserve"> </w:t>
      </w:r>
      <w:r>
        <w:rPr>
          <w:b/>
          <w:bCs/>
          <w:color w:val="000000"/>
        </w:rPr>
        <w:tab/>
      </w:r>
    </w:p>
    <w:p>
      <w:pPr>
        <w:pStyle w:val="Normal"/>
        <w:spacing w:lineRule="auto" w:line="276" w:before="0" w:after="0"/>
        <w:ind w:right="-5"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improve the effectiveness of differentiated learning at MI Al Ma'arif 02, it is necessary to improve teacher competency through continuous training in teaching strategies, flexible material preparation, and differentiation-based evaluation. Optimizing the role of Special Assistant Teachers (GPK) is also important, either through increasing the number, increasing collaboration with class teachers, or additional training. The integration of technology in learning must be strengthened by utilizing digital media and interactive applications, supported by more intensive teacher training. In addition, parental involvement needs to be increased through more effective socialization and communication so that they can support children's learning at home. Finally, madrasah policies must be more flexible and adaptive to the needs of inclusive education, including in the differentiation of teaching and assessment methods. With these steps, differentiated learning can run more optimally in supporting the diversity of students in inclusive schools.</w:t>
      </w:r>
    </w:p>
    <w:p>
      <w:pPr>
        <w:pStyle w:val="Normal"/>
        <w:spacing w:lineRule="auto" w:line="276" w:before="0" w:after="0"/>
        <w:ind w:right="-5"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spacing w:before="0" w:after="0"/>
        <w:rPr>
          <w:b/>
          <w:b/>
          <w:lang w:val="en-US"/>
        </w:rPr>
      </w:pPr>
      <w:r>
        <w:rPr>
          <w:b/>
        </w:rPr>
        <w:t>Acknowledgment</w:t>
      </w:r>
      <w:r>
        <w:rPr>
          <w:b/>
          <w:lang w:val="en-US"/>
        </w:rPr>
        <w:t xml:space="preserve"> </w:t>
      </w:r>
    </w:p>
    <w:p>
      <w:pPr>
        <w:pStyle w:val="NormalWeb"/>
        <w:shd w:fill="FFFFFF" w:val="clear"/>
        <w:spacing w:before="0" w:after="0"/>
        <w:jc w:val="both"/>
        <w:rPr/>
      </w:pPr>
      <w:r>
        <w:rPr/>
        <w:t xml:space="preserve"> </w:t>
      </w:r>
      <w:r>
        <w:rPr/>
        <w:tab/>
        <w:t>The author would like to thank MI Al Ma’arif 02, Jombang District, Jember Regency, especially the principal, teachers, and Special Assistant Teachers (GPK) who have given permission and support in this research. Appreciation is also conveyed to the respondents, including students and parents, who have shared their experiences and views. The author also thanks the supervisor and academic colleagues for their input and intellectual support, which greatly assisted in completing this research. Not to forget, family and friends who always provide moral encouragement also play a major role in the smooth running of this research. Hopefully, the results of this research will be useful for the development of inclusive education in Indonesia.</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Abdugaparovna, U. M. (2025). Conceptual Aspects Of Inclusive Education In General Secondary Institutions. </w:t>
      </w:r>
      <w:r>
        <w:rPr>
          <w:rFonts w:eastAsia="Times New Roman" w:cs="Times New Roman" w:ascii="Times New Roman" w:hAnsi="Times New Roman"/>
          <w:i/>
          <w:iCs/>
          <w:sz w:val="24"/>
          <w:szCs w:val="24"/>
        </w:rPr>
        <w:t>American Journal of Advanced Scientific Research (AJAS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w:t>
      </w:r>
      <w:r>
        <w:rPr>
          <w:rFonts w:eastAsia="Times New Roman" w:cs="Times New Roman" w:ascii="Times New Roman" w:hAnsi="Times New Roman"/>
          <w:sz w:val="24"/>
          <w:szCs w:val="24"/>
        </w:rPr>
        <w:t>(10), 140–144.</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Alfiah, E. A., &amp; Balqis, R. R. (2024). STRATEGI GURU DALAM PENGELOLAAN KELAS INKLUSI DI MADRASAH IBTIDAIYAH AL MA’ARIF 02 JOMBANG. </w:t>
      </w:r>
      <w:r>
        <w:rPr>
          <w:rFonts w:eastAsia="Times New Roman" w:cs="Times New Roman" w:ascii="Times New Roman" w:hAnsi="Times New Roman"/>
          <w:i/>
          <w:iCs/>
          <w:sz w:val="24"/>
          <w:szCs w:val="24"/>
        </w:rPr>
        <w:t>MODELING: Jurnal Program Studi PGM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1</w:t>
      </w:r>
      <w:r>
        <w:rPr>
          <w:rFonts w:eastAsia="Times New Roman" w:cs="Times New Roman" w:ascii="Times New Roman" w:hAnsi="Times New Roman"/>
          <w:sz w:val="24"/>
          <w:szCs w:val="24"/>
        </w:rPr>
        <w:t>(1), 605–623.</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Almalky, H. A., &amp; Alrabiah, A. H. (2024). Predictors of teachers’ intention to implement inclusive education. </w:t>
      </w:r>
      <w:r>
        <w:rPr>
          <w:rFonts w:eastAsia="Times New Roman" w:cs="Times New Roman" w:ascii="Times New Roman" w:hAnsi="Times New Roman"/>
          <w:i/>
          <w:iCs/>
          <w:sz w:val="24"/>
          <w:szCs w:val="24"/>
        </w:rPr>
        <w:t>Children and Youth Services Review</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58</w:t>
      </w:r>
      <w:r>
        <w:rPr>
          <w:rFonts w:eastAsia="Times New Roman" w:cs="Times New Roman" w:ascii="Times New Roman" w:hAnsi="Times New Roman"/>
          <w:sz w:val="24"/>
          <w:szCs w:val="24"/>
        </w:rPr>
        <w:t>, 107457. https://doi.org/10.1016/j.childyouth.2024.107457</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Ani. (2024, December 21). </w:t>
      </w:r>
      <w:r>
        <w:rPr>
          <w:rFonts w:eastAsia="Times New Roman" w:cs="Times New Roman" w:ascii="Times New Roman" w:hAnsi="Times New Roman"/>
          <w:i/>
          <w:iCs/>
          <w:sz w:val="24"/>
          <w:szCs w:val="24"/>
        </w:rPr>
        <w:t>UAS Kencong Dorong Pengembangan Pendidikan Inklusi melalui Kolaborasi dengan UNIPAR dan MIMA 02 Jember</w:t>
      </w:r>
      <w:r>
        <w:rPr>
          <w:rFonts w:eastAsia="Times New Roman" w:cs="Times New Roman" w:ascii="Times New Roman" w:hAnsi="Times New Roman"/>
          <w:sz w:val="24"/>
          <w:szCs w:val="24"/>
        </w:rPr>
        <w:t>. Https://Uas.Ac.Id/Uas-Kencong-Dorong-Pengembangan-Pendidikan-Inklusi-Melalui-Kolaborasi-Dengan-Unipar-Dan-Mima-02-Jember/.</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Arslan, H. (2018). </w:t>
      </w:r>
      <w:r>
        <w:rPr>
          <w:rFonts w:eastAsia="Times New Roman" w:cs="Times New Roman" w:ascii="Times New Roman" w:hAnsi="Times New Roman"/>
          <w:i/>
          <w:iCs/>
          <w:sz w:val="24"/>
          <w:szCs w:val="24"/>
        </w:rPr>
        <w:t xml:space="preserve">An Introduction to Education </w:t>
      </w:r>
      <w:r>
        <w:rPr>
          <w:rFonts w:eastAsia="Times New Roman" w:cs="Times New Roman" w:ascii="Times New Roman" w:hAnsi="Times New Roman"/>
          <w:sz w:val="24"/>
          <w:szCs w:val="24"/>
        </w:rPr>
        <w:t>. Cambridge Scholars.</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Asykuri, M. Z. (2025). </w:t>
      </w:r>
      <w:r>
        <w:rPr>
          <w:rFonts w:eastAsia="Times New Roman" w:cs="Times New Roman" w:ascii="Times New Roman" w:hAnsi="Times New Roman"/>
          <w:i/>
          <w:iCs/>
          <w:sz w:val="24"/>
          <w:szCs w:val="24"/>
        </w:rPr>
        <w:t>Wawancara Pembelajaran Berdiferensiasi di Sekolah Inklusif MI Al Ma’arif 02 Kecamatan Jombang, Kabupaten Jember</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Azam, Z. (2025). </w:t>
      </w:r>
      <w:r>
        <w:rPr>
          <w:rFonts w:eastAsia="Times New Roman" w:cs="Times New Roman" w:ascii="Times New Roman" w:hAnsi="Times New Roman"/>
          <w:i/>
          <w:iCs/>
          <w:sz w:val="24"/>
          <w:szCs w:val="24"/>
        </w:rPr>
        <w:t>Wawancara Pembelajaran Berdiferensiasi di Sekolah Inklusif MI Al Ma’arif 02 Kecamatan Jombang, Kabupaten Jember</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Azzami, M. F. (2025). </w:t>
      </w:r>
      <w:r>
        <w:rPr>
          <w:rFonts w:eastAsia="Times New Roman" w:cs="Times New Roman" w:ascii="Times New Roman" w:hAnsi="Times New Roman"/>
          <w:i/>
          <w:iCs/>
          <w:sz w:val="24"/>
          <w:szCs w:val="24"/>
        </w:rPr>
        <w:t>Wawancara Pembelajaran Berdiferensiasi di Sekolah Inklusif MI Al Ma’arif 02 Kecamatan Jombang, Kabupaten Jember</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Bar, I. A. A. (2025). </w:t>
      </w:r>
      <w:r>
        <w:rPr>
          <w:rFonts w:eastAsia="Times New Roman" w:cs="Times New Roman" w:ascii="Times New Roman" w:hAnsi="Times New Roman"/>
          <w:i/>
          <w:iCs/>
          <w:sz w:val="24"/>
          <w:szCs w:val="24"/>
        </w:rPr>
        <w:t>Wawancara Pembelajaran Berdiferensiasi di Sekolah Inklusif MI Al Ma’arif 02 Kecamatan Jombang, Kabupaten Jember</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Creswell, J. W. (2014). </w:t>
      </w:r>
      <w:r>
        <w:rPr>
          <w:rFonts w:eastAsia="Times New Roman" w:cs="Times New Roman" w:ascii="Times New Roman" w:hAnsi="Times New Roman"/>
          <w:i/>
          <w:iCs/>
          <w:sz w:val="24"/>
          <w:szCs w:val="24"/>
        </w:rPr>
        <w:t>Research Design: Qualitative, Quantitative and Mixed Methods Approaches (4th ed.)</w:t>
      </w:r>
      <w:r>
        <w:rPr>
          <w:rFonts w:eastAsia="Times New Roman" w:cs="Times New Roman" w:ascii="Times New Roman" w:hAnsi="Times New Roman"/>
          <w:sz w:val="24"/>
          <w:szCs w:val="24"/>
        </w:rPr>
        <w:t>. SAGE Publications, Inc.</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Dafidea. (2020). </w:t>
      </w:r>
      <w:r>
        <w:rPr>
          <w:rFonts w:eastAsia="Times New Roman" w:cs="Times New Roman" w:ascii="Times New Roman" w:hAnsi="Times New Roman"/>
          <w:i/>
          <w:iCs/>
          <w:sz w:val="24"/>
          <w:szCs w:val="24"/>
        </w:rPr>
        <w:t>Profil MI Ma’arif 02 Jombang</w:t>
      </w:r>
      <w:r>
        <w:rPr>
          <w:rFonts w:eastAsia="Times New Roman" w:cs="Times New Roman" w:ascii="Times New Roman" w:hAnsi="Times New Roman"/>
          <w:sz w:val="24"/>
          <w:szCs w:val="24"/>
        </w:rPr>
        <w:t>. Https://Mima2jombang.Dafidea.Com/Profil/.</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Damayanti, N. F. (2025). </w:t>
      </w:r>
      <w:r>
        <w:rPr>
          <w:rFonts w:eastAsia="Times New Roman" w:cs="Times New Roman" w:ascii="Times New Roman" w:hAnsi="Times New Roman"/>
          <w:i/>
          <w:iCs/>
          <w:sz w:val="24"/>
          <w:szCs w:val="24"/>
        </w:rPr>
        <w:t>Wawancara Pembelajaran Berdiferensiasi di Sekolah Inklusif MI Al Ma’arif 02 Kecamatan Jombang, Kabupaten Jember</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Donkoh, S. (2023). Application of triangulation in qualitative research. </w:t>
      </w:r>
      <w:r>
        <w:rPr>
          <w:rFonts w:eastAsia="Times New Roman" w:cs="Times New Roman" w:ascii="Times New Roman" w:hAnsi="Times New Roman"/>
          <w:i/>
          <w:iCs/>
          <w:sz w:val="24"/>
          <w:szCs w:val="24"/>
        </w:rPr>
        <w:t>Journal of Applied Biotechnology &amp; Bioengineer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0</w:t>
      </w:r>
      <w:r>
        <w:rPr>
          <w:rFonts w:eastAsia="Times New Roman" w:cs="Times New Roman" w:ascii="Times New Roman" w:hAnsi="Times New Roman"/>
          <w:sz w:val="24"/>
          <w:szCs w:val="24"/>
        </w:rPr>
        <w:t>(1), 6–9. https://doi.org/10.15406/jabb.2023.10.00319</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Eikeland, I., &amp; Ohna, S. E. (2022). Differentiation in education: a configurative review. </w:t>
      </w:r>
      <w:r>
        <w:rPr>
          <w:rFonts w:eastAsia="Times New Roman" w:cs="Times New Roman" w:ascii="Times New Roman" w:hAnsi="Times New Roman"/>
          <w:i/>
          <w:iCs/>
          <w:sz w:val="24"/>
          <w:szCs w:val="24"/>
        </w:rPr>
        <w:t>Nordic Journal of Studies in Educational Polic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8</w:t>
      </w:r>
      <w:r>
        <w:rPr>
          <w:rFonts w:eastAsia="Times New Roman" w:cs="Times New Roman" w:ascii="Times New Roman" w:hAnsi="Times New Roman"/>
          <w:sz w:val="24"/>
          <w:szCs w:val="24"/>
        </w:rPr>
        <w:t>(3), 157–170. https://doi.org/10.1080/20020317.2022.2039351</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Elif, I. (2025). </w:t>
      </w:r>
      <w:r>
        <w:rPr>
          <w:rFonts w:eastAsia="Times New Roman" w:cs="Times New Roman" w:ascii="Times New Roman" w:hAnsi="Times New Roman"/>
          <w:i/>
          <w:iCs/>
          <w:sz w:val="24"/>
          <w:szCs w:val="24"/>
        </w:rPr>
        <w:t>Wawancara Pembelajaran Berdiferensiasi di Sekolah Inklusif MI Al Ma’arif 02 Kecamatan Jombang, Kabupaten Jember</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Gheyssens, E., Consuegra, E., Engels, N., &amp; Struyven, K. (2021). Creating inclusive classrooms in primary and secondary schools: From noticing to differentiated practices. </w:t>
      </w:r>
      <w:r>
        <w:rPr>
          <w:rFonts w:eastAsia="Times New Roman" w:cs="Times New Roman" w:ascii="Times New Roman" w:hAnsi="Times New Roman"/>
          <w:i/>
          <w:iCs/>
          <w:sz w:val="24"/>
          <w:szCs w:val="24"/>
        </w:rPr>
        <w:t>Teaching and Teacher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00</w:t>
      </w:r>
      <w:r>
        <w:rPr>
          <w:rFonts w:eastAsia="Times New Roman" w:cs="Times New Roman" w:ascii="Times New Roman" w:hAnsi="Times New Roman"/>
          <w:sz w:val="24"/>
          <w:szCs w:val="24"/>
        </w:rPr>
        <w:t>, 103210. https://doi.org/10.1016/j.tate.2020.103210</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Innama, I. (2025). </w:t>
      </w:r>
      <w:r>
        <w:rPr>
          <w:rFonts w:eastAsia="Times New Roman" w:cs="Times New Roman" w:ascii="Times New Roman" w:hAnsi="Times New Roman"/>
          <w:i/>
          <w:iCs/>
          <w:sz w:val="24"/>
          <w:szCs w:val="24"/>
        </w:rPr>
        <w:t>Wawancara Pembelajaran Berdiferensiasi di Sekolah Inklusif MI Al Ma’arif 02 Kecamatan Jombang, Kabupaten Jember</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Johler, M., &amp; Krumsvik, R. J. (2024). Increasing inclusion through differentiated instruction in a technology-rich primary school classroom in Norway. </w:t>
      </w:r>
      <w:r>
        <w:rPr>
          <w:rFonts w:eastAsia="Times New Roman" w:cs="Times New Roman" w:ascii="Times New Roman" w:hAnsi="Times New Roman"/>
          <w:i/>
          <w:iCs/>
          <w:sz w:val="24"/>
          <w:szCs w:val="24"/>
        </w:rPr>
        <w:t>Education 3-13</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52</w:t>
      </w:r>
      <w:r>
        <w:rPr>
          <w:rFonts w:eastAsia="Times New Roman" w:cs="Times New Roman" w:ascii="Times New Roman" w:hAnsi="Times New Roman"/>
          <w:sz w:val="24"/>
          <w:szCs w:val="24"/>
        </w:rPr>
        <w:t>(8), 1207–1221. https://doi.org/10.1080/03004279.2022.2143721</w:t>
      </w:r>
    </w:p>
    <w:p>
      <w:pPr>
        <w:pStyle w:val="Normal"/>
        <w:autoSpaceDE w:val="false"/>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zibroda, L. V., Kruhlyk, O. P., Zhuravlova, L. S., Chupakhina, S. V., &amp; Verzhihovska, О. M. (2020). Practice and innovations of inclusive education at school. </w:t>
      </w:r>
      <w:r>
        <w:rPr>
          <w:rFonts w:eastAsia="Times New Roman" w:cs="Times New Roman" w:ascii="Times New Roman" w:hAnsi="Times New Roman"/>
          <w:i/>
          <w:iCs/>
          <w:sz w:val="24"/>
          <w:szCs w:val="24"/>
        </w:rPr>
        <w:t>International Journal of Higher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9</w:t>
      </w:r>
      <w:r>
        <w:rPr>
          <w:rFonts w:eastAsia="Times New Roman" w:cs="Times New Roman" w:ascii="Times New Roman" w:hAnsi="Times New Roman"/>
          <w:sz w:val="24"/>
          <w:szCs w:val="24"/>
        </w:rPr>
        <w:t>(7), 176–186. https://doi.org/10.5430/ijhe.v9n7p176</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Liou, S., Cheng, C., Chu, T., Chang, C., &amp; Liu, H. (2023). Effectiveness of differentiated instruction on learning outcomes and learning satisfaction in the evidence‐based nursing course: Empirical research quantitative. </w:t>
      </w:r>
      <w:r>
        <w:rPr>
          <w:rFonts w:eastAsia="Times New Roman" w:cs="Times New Roman" w:ascii="Times New Roman" w:hAnsi="Times New Roman"/>
          <w:i/>
          <w:iCs/>
          <w:sz w:val="24"/>
          <w:szCs w:val="24"/>
        </w:rPr>
        <w:t>Nursing Ope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0</w:t>
      </w:r>
      <w:r>
        <w:rPr>
          <w:rFonts w:eastAsia="Times New Roman" w:cs="Times New Roman" w:ascii="Times New Roman" w:hAnsi="Times New Roman"/>
          <w:sz w:val="24"/>
          <w:szCs w:val="24"/>
        </w:rPr>
        <w:t>(10), 6794–6807. https://doi.org/10.1002/nop2.1926</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McLeod, S. (2024). Vygotsky’s Zone of Proximal Development. </w:t>
      </w:r>
      <w:r>
        <w:rPr>
          <w:rFonts w:eastAsia="Times New Roman" w:cs="Times New Roman" w:ascii="Times New Roman" w:hAnsi="Times New Roman"/>
          <w:i/>
          <w:iCs/>
          <w:sz w:val="24"/>
          <w:szCs w:val="24"/>
        </w:rPr>
        <w:t>Https://Www.Simplypsychology.Org/Zone-of-Proximal-Development.Html</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Miles, M. B., &amp; Huberman, A. M. (2014). </w:t>
      </w:r>
      <w:r>
        <w:rPr>
          <w:rFonts w:eastAsia="Times New Roman" w:cs="Times New Roman" w:ascii="Times New Roman" w:hAnsi="Times New Roman"/>
          <w:i/>
          <w:iCs/>
          <w:sz w:val="24"/>
          <w:szCs w:val="24"/>
        </w:rPr>
        <w:t>Qualitative Data Analysis</w:t>
      </w:r>
      <w:r>
        <w:rPr>
          <w:rFonts w:eastAsia="Times New Roman" w:cs="Times New Roman" w:ascii="Times New Roman" w:hAnsi="Times New Roman"/>
          <w:sz w:val="24"/>
          <w:szCs w:val="24"/>
        </w:rPr>
        <w:t>. UI Press.</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Mufidah, S. A. (2025). </w:t>
      </w:r>
      <w:r>
        <w:rPr>
          <w:rFonts w:eastAsia="Times New Roman" w:cs="Times New Roman" w:ascii="Times New Roman" w:hAnsi="Times New Roman"/>
          <w:i/>
          <w:iCs/>
          <w:sz w:val="24"/>
          <w:szCs w:val="24"/>
        </w:rPr>
        <w:t>Wawancara Pembelajaran Berdiferensiasi di Sekolah Inklusif MI Al Ma’arif 02 Kecamatan Jombang, Kabupaten Jember</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Muhayaroh, I. (2025). </w:t>
      </w:r>
      <w:r>
        <w:rPr>
          <w:rFonts w:eastAsia="Times New Roman" w:cs="Times New Roman" w:ascii="Times New Roman" w:hAnsi="Times New Roman"/>
          <w:i/>
          <w:iCs/>
          <w:sz w:val="24"/>
          <w:szCs w:val="24"/>
        </w:rPr>
        <w:t>Wawancara Pembelajaran Berdiferensiasi di Sekolah Inklusif MI Al Ma’arif 02 Kecamatan Jombang, Kabupaten Jember</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Nahrowi, Moh. (2025). </w:t>
      </w:r>
      <w:r>
        <w:rPr>
          <w:rFonts w:eastAsia="Times New Roman" w:cs="Times New Roman" w:ascii="Times New Roman" w:hAnsi="Times New Roman"/>
          <w:i/>
          <w:iCs/>
          <w:sz w:val="24"/>
          <w:szCs w:val="24"/>
        </w:rPr>
        <w:t>Wawancara Pembelajaran Berdiferensiasi di Sekolah Inklusif MI Al Ma’arif 02 Kecamatan Jombang, Kabupaten Jember</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Nartin, Faturrahman, Asep Deni, Santoso, Y. H., Paharuddin, Suacana, I. W. G., Indrayani, E., Utama, F. Y., Tarigan, W. J., &amp; Eliyah. (2024). </w:t>
      </w:r>
      <w:r>
        <w:rPr>
          <w:rFonts w:eastAsia="Times New Roman" w:cs="Times New Roman" w:ascii="Times New Roman" w:hAnsi="Times New Roman"/>
          <w:i/>
          <w:iCs/>
          <w:sz w:val="24"/>
          <w:szCs w:val="24"/>
        </w:rPr>
        <w:t>METODE PENELITIAN KUALITATIF</w:t>
      </w:r>
      <w:r>
        <w:rPr>
          <w:rFonts w:eastAsia="Times New Roman" w:cs="Times New Roman" w:ascii="Times New Roman" w:hAnsi="Times New Roman"/>
          <w:sz w:val="24"/>
          <w:szCs w:val="24"/>
        </w:rPr>
        <w:t>. Yayasan Cendikia Mulia Mandiri.</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Nasyikin, M. (2025). </w:t>
      </w:r>
      <w:r>
        <w:rPr>
          <w:rFonts w:eastAsia="Times New Roman" w:cs="Times New Roman" w:ascii="Times New Roman" w:hAnsi="Times New Roman"/>
          <w:i/>
          <w:iCs/>
          <w:sz w:val="24"/>
          <w:szCs w:val="24"/>
        </w:rPr>
        <w:t>Wawancara Pembelajaran Berdiferensiasi di Sekolah Inklusif MI Al Ma’arif 02 Kecamatan Jombang, Kabupaten Jember</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Page, A., Anderson, J., &amp; Charteris, J. (2021). Including students with disabilities in innovative learning environments: a model for inclusive practices. </w:t>
      </w:r>
      <w:r>
        <w:rPr>
          <w:rFonts w:eastAsia="Times New Roman" w:cs="Times New Roman" w:ascii="Times New Roman" w:hAnsi="Times New Roman"/>
          <w:i/>
          <w:iCs/>
          <w:sz w:val="24"/>
          <w:szCs w:val="24"/>
        </w:rPr>
        <w:t>International Journal of Inclusive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7</w:t>
      </w:r>
      <w:r>
        <w:rPr>
          <w:rFonts w:eastAsia="Times New Roman" w:cs="Times New Roman" w:ascii="Times New Roman" w:hAnsi="Times New Roman"/>
          <w:sz w:val="24"/>
          <w:szCs w:val="24"/>
        </w:rPr>
        <w:t>(14), 1696–1711. https://doi.org/10.1080/13603116.2021.1916105</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Phytanza, D. T. P., Nur, R. A., Hasyim, Mappaompo, A., Rahmi, S., Oualeng, A., Silaban, P. S. M., Suyuti, Iswati, &amp; Rukmini, B. S. (2023). </w:t>
      </w:r>
      <w:r>
        <w:rPr>
          <w:rFonts w:eastAsia="Times New Roman" w:cs="Times New Roman" w:ascii="Times New Roman" w:hAnsi="Times New Roman"/>
          <w:i/>
          <w:iCs/>
          <w:sz w:val="24"/>
          <w:szCs w:val="24"/>
        </w:rPr>
        <w:t>PENDIDIKAN INKLUSIF: KONSEP, IMPLEMENTASI, DAN TUJUAN</w:t>
      </w:r>
      <w:r>
        <w:rPr>
          <w:rFonts w:eastAsia="Times New Roman" w:cs="Times New Roman" w:ascii="Times New Roman" w:hAnsi="Times New Roman"/>
          <w:sz w:val="24"/>
          <w:szCs w:val="24"/>
        </w:rPr>
        <w:t>. Rey Media Grafika.</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Ramadan, F. (2025). </w:t>
      </w:r>
      <w:r>
        <w:rPr>
          <w:rFonts w:eastAsia="Times New Roman" w:cs="Times New Roman" w:ascii="Times New Roman" w:hAnsi="Times New Roman"/>
          <w:i/>
          <w:iCs/>
          <w:sz w:val="24"/>
          <w:szCs w:val="24"/>
        </w:rPr>
        <w:t>Wawancara Pembelajaran Berdiferensiasi di Sekolah Inklusif MI Al Ma’arif 02 Kecamatan Jombang, Kabupaten Jember</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Retnowati, E. (2025). </w:t>
      </w:r>
      <w:r>
        <w:rPr>
          <w:rFonts w:eastAsia="Times New Roman" w:cs="Times New Roman" w:ascii="Times New Roman" w:hAnsi="Times New Roman"/>
          <w:i/>
          <w:iCs/>
          <w:sz w:val="24"/>
          <w:szCs w:val="24"/>
        </w:rPr>
        <w:t>Wawancara Pembelajaran Berdiferensiasi di Sekolah Inklusif MI Al Ma’arif 02 Kecamatan Jombang, Kabupaten Jember</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Rijal, A., Aswarliansyah, &amp; Waluyo, B. (2025). Effectiveness of differentiated learning in mathematics: insights from elementary school students. </w:t>
      </w:r>
      <w:r>
        <w:rPr>
          <w:rFonts w:eastAsia="Times New Roman" w:cs="Times New Roman" w:ascii="Times New Roman" w:hAnsi="Times New Roman"/>
          <w:i/>
          <w:iCs/>
          <w:sz w:val="24"/>
          <w:szCs w:val="24"/>
        </w:rPr>
        <w:t>Journal of Education and Learn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9</w:t>
      </w:r>
      <w:r>
        <w:rPr>
          <w:rFonts w:eastAsia="Times New Roman" w:cs="Times New Roman" w:ascii="Times New Roman" w:hAnsi="Times New Roman"/>
          <w:sz w:val="24"/>
          <w:szCs w:val="24"/>
        </w:rPr>
        <w:t>(1), 241–248. https://doi.org/10.11591/edulearn.v19i1.21806</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Sa’diyah, R. (2025). </w:t>
      </w:r>
      <w:r>
        <w:rPr>
          <w:rFonts w:eastAsia="Times New Roman" w:cs="Times New Roman" w:ascii="Times New Roman" w:hAnsi="Times New Roman"/>
          <w:i/>
          <w:iCs/>
          <w:sz w:val="24"/>
          <w:szCs w:val="24"/>
        </w:rPr>
        <w:t>Wawancara Pembelajaran Berdiferensiasi di Sekolah Inklusif MI Al Ma’arif 02 Kecamatan Jombang, Kabupaten Jember</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Shabani, K., Khatib, M., &amp; Ebadi, S. (2010). Vygotsky’s Zone of Proximal Development: Instructional Implications and Teachers’ Professional Development. </w:t>
      </w:r>
      <w:r>
        <w:rPr>
          <w:rFonts w:eastAsia="Times New Roman" w:cs="Times New Roman" w:ascii="Times New Roman" w:hAnsi="Times New Roman"/>
          <w:i/>
          <w:iCs/>
          <w:sz w:val="24"/>
          <w:szCs w:val="24"/>
        </w:rPr>
        <w:t>English Language Teach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w:t>
      </w:r>
      <w:r>
        <w:rPr>
          <w:rFonts w:eastAsia="Times New Roman" w:cs="Times New Roman" w:ascii="Times New Roman" w:hAnsi="Times New Roman"/>
          <w:sz w:val="24"/>
          <w:szCs w:val="24"/>
        </w:rPr>
        <w:t>(4). https://doi.org/10.5539/elt.v3n4p237</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Sukmanawati, S. (2025). </w:t>
      </w:r>
      <w:r>
        <w:rPr>
          <w:rFonts w:eastAsia="Times New Roman" w:cs="Times New Roman" w:ascii="Times New Roman" w:hAnsi="Times New Roman"/>
          <w:i/>
          <w:iCs/>
          <w:sz w:val="24"/>
          <w:szCs w:val="24"/>
        </w:rPr>
        <w:t>Wawancara Pembelajaran Berdiferensiasi di Sekolah Inklusif MI Al Ma’arif 02 Kecamatan Jombang, Kabupaten Jember</w:t>
      </w:r>
      <w:r>
        <w:rPr>
          <w:rFonts w:eastAsia="Times New Roman" w:cs="Times New Roman" w:ascii="Times New Roman" w:hAnsi="Times New Roman"/>
          <w:sz w:val="24"/>
          <w:szCs w:val="24"/>
        </w:rPr>
        <w:t>.</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Tohari, B., &amp; Rahman, A. (2024). Konstruktivisme Lev Semonovich Vygotsky dan Jerome Bruner: Model Pembelajaran Aktif dalam Pengembangan Kemampuan Kognitif Anak. </w:t>
      </w:r>
      <w:r>
        <w:rPr>
          <w:rFonts w:eastAsia="Times New Roman" w:cs="Times New Roman" w:ascii="Times New Roman" w:hAnsi="Times New Roman"/>
          <w:i/>
          <w:iCs/>
          <w:sz w:val="24"/>
          <w:szCs w:val="24"/>
        </w:rPr>
        <w:t>Nusantara: Jurnal Pendidikan Indones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w:t>
      </w:r>
      <w:r>
        <w:rPr>
          <w:rFonts w:eastAsia="Times New Roman" w:cs="Times New Roman" w:ascii="Times New Roman" w:hAnsi="Times New Roman"/>
          <w:sz w:val="24"/>
          <w:szCs w:val="24"/>
        </w:rPr>
        <w:t>(1), 209–228. https://doi.org/10.14421/njpi.2024.v4i1-13</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Verma, A., Doharey, R. K., &amp; Verma, K. (2023). </w:t>
      </w:r>
      <w:r>
        <w:rPr>
          <w:rFonts w:eastAsia="Times New Roman" w:cs="Times New Roman" w:ascii="Times New Roman" w:hAnsi="Times New Roman"/>
          <w:i/>
          <w:iCs/>
          <w:sz w:val="24"/>
          <w:szCs w:val="24"/>
        </w:rPr>
        <w:t>Agriculture Extension Education Chapter Education: Meaning, definition &amp; Types</w:t>
      </w:r>
      <w:r>
        <w:rPr>
          <w:rFonts w:eastAsia="Times New Roman" w:cs="Times New Roman" w:ascii="Times New Roman" w:hAnsi="Times New Roman"/>
          <w:sz w:val="24"/>
          <w:szCs w:val="24"/>
        </w:rPr>
        <w:t>. S.R.Scientific Publication.</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Wibowo, S., Wangid, M. N., &amp; Firdaus, F. M. (2025). The relevance of Vygotsky’s constructivism learning theory with the differentiated learning primary schools. </w:t>
      </w:r>
      <w:r>
        <w:rPr>
          <w:rFonts w:eastAsia="Times New Roman" w:cs="Times New Roman" w:ascii="Times New Roman" w:hAnsi="Times New Roman"/>
          <w:i/>
          <w:iCs/>
          <w:sz w:val="24"/>
          <w:szCs w:val="24"/>
        </w:rPr>
        <w:t>Journal of Education and Learning (EduLear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9</w:t>
      </w:r>
      <w:r>
        <w:rPr>
          <w:rFonts w:eastAsia="Times New Roman" w:cs="Times New Roman" w:ascii="Times New Roman" w:hAnsi="Times New Roman"/>
          <w:sz w:val="24"/>
          <w:szCs w:val="24"/>
        </w:rPr>
        <w:t>(1), 431–440. https://doi.org/10.11591/edulearn.v19i1.21197</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Woodcock, S., Sharma, U., Subban, P., &amp; Hitches, E. (2022). Teacher self-efficacy and inclusive education practices: Rethinking teachers’ engagement with inclusive practices. </w:t>
      </w:r>
      <w:r>
        <w:rPr>
          <w:rFonts w:eastAsia="Times New Roman" w:cs="Times New Roman" w:ascii="Times New Roman" w:hAnsi="Times New Roman"/>
          <w:i/>
          <w:iCs/>
          <w:sz w:val="24"/>
          <w:szCs w:val="24"/>
        </w:rPr>
        <w:t>Teaching and Teacher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17</w:t>
      </w:r>
      <w:r>
        <w:rPr>
          <w:rFonts w:eastAsia="Times New Roman" w:cs="Times New Roman" w:ascii="Times New Roman" w:hAnsi="Times New Roman"/>
          <w:sz w:val="24"/>
          <w:szCs w:val="24"/>
        </w:rPr>
        <w:t>, 103802. https://doi.org/10.1016/j.tate.2022.103802</w:t>
      </w:r>
    </w:p>
    <w:p>
      <w:pPr>
        <w:pStyle w:val="Normal"/>
        <w:autoSpaceDE w:val="false"/>
        <w:spacing w:lineRule="auto" w:line="240" w:before="0" w:after="0"/>
        <w:ind w:left="480" w:hanging="480"/>
        <w:jc w:val="both"/>
        <w:rPr/>
      </w:pPr>
      <w:r>
        <w:rPr>
          <w:rFonts w:eastAsia="Times New Roman" w:cs="Times New Roman" w:ascii="Times New Roman" w:hAnsi="Times New Roman"/>
          <w:sz w:val="24"/>
          <w:szCs w:val="24"/>
        </w:rPr>
        <w:t xml:space="preserve">Zahro, K. I. (2023). </w:t>
      </w:r>
      <w:r>
        <w:rPr>
          <w:rFonts w:eastAsia="Times New Roman" w:cs="Times New Roman" w:ascii="Times New Roman" w:hAnsi="Times New Roman"/>
          <w:i/>
          <w:iCs/>
          <w:sz w:val="24"/>
          <w:szCs w:val="24"/>
        </w:rPr>
        <w:t>TERAPI BERMAIN MERONCE UNTUK MENGEMBANGKAN MOTORIK HALUS PADA ANAK BERKEBUTUHAN KHUSUS DI KELAS INKLUSI MI AL MA’ARIF 02 JOMBANG JEMBER</w:t>
      </w:r>
      <w:r>
        <w:rPr>
          <w:rFonts w:eastAsia="Times New Roman" w:cs="Times New Roman" w:ascii="Times New Roman" w:hAnsi="Times New Roman"/>
          <w:sz w:val="24"/>
          <w:szCs w:val="24"/>
        </w:rPr>
        <w:t>. UNIVERSITAS ISLAM NEGERI KIAI HAJI ACHMAD SIDDIQ JEMBER.</w:t>
      </w:r>
    </w:p>
    <w:p>
      <w:pPr>
        <w:pStyle w:val="Normal"/>
        <w:shd w:fill="FFFFFF" w:val="clear"/>
        <w:spacing w:lineRule="auto" w:line="360" w:before="0" w:after="0"/>
        <w:jc w:val="both"/>
        <w:rPr>
          <w:rFonts w:ascii="Times New Roman" w:hAnsi="Times New Roman" w:cs="Times New Roman"/>
          <w:b/>
          <w:b/>
          <w:bCs/>
          <w:sz w:val="24"/>
          <w:szCs w:val="24"/>
        </w:rPr>
      </w:pPr>
      <w:r>
        <w:rPr>
          <w:rFonts w:eastAsia="Times New Roman"/>
        </w:rPr>
        <w:t> </w:t>
      </w:r>
    </w:p>
    <w:p>
      <w:pPr>
        <w:pStyle w:val="Normal"/>
        <w:spacing w:lineRule="auto" w:line="240"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footerReference w:type="default" r:id="rId9"/>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rorulmais.plb@gmail.com"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cp:keywords/>
  <dc:language>en-US</dc:language>
  <cp:lastModifiedBy>Nur Mahmudah El Madja</cp:lastModifiedBy>
  <dcterms:modified xsi:type="dcterms:W3CDTF">2025-03-24T01:42: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