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How Parent’s Academic Background and Self Efficacy Do Foster Children’s Reading Habit in Digital Era?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a Ratnasari, Asep Herry Hernawan*, Laksmi Dewi</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urriculum Development, Faculty of Education, Indonesia University of Education</w:t>
      </w:r>
    </w:p>
    <w:p>
      <w:pPr>
        <w:pStyle w:val="Normal"/>
        <w:spacing w:lineRule="auto" w:line="276" w:before="0" w:after="0"/>
        <w:ind w:right="-5" w:hanging="0"/>
        <w:jc w:val="center"/>
        <w:rPr>
          <w:rFonts w:ascii="Times New Roman" w:hAnsi="Times New Roman" w:cs="Times New Roman"/>
          <w:b/>
          <w:b/>
          <w:bCs/>
          <w:sz w:val="24"/>
          <w:szCs w:val="24"/>
        </w:rPr>
      </w:pPr>
      <w:r>
        <w:rPr>
          <w:rFonts w:cs="Times New Roman" w:ascii="Times New Roman" w:hAnsi="Times New Roman"/>
          <w:b/>
          <w:bCs/>
          <w:color w:val="000000"/>
          <w:sz w:val="24"/>
          <w:szCs w:val="24"/>
          <w:lang w:val="en-US"/>
        </w:rPr>
        <w:t xml:space="preserve">*Corresponding Author e-mail: </w:t>
      </w:r>
      <w:hyperlink r:id="rId2">
        <w:r>
          <w:rPr>
            <w:rStyle w:val="InternetLink"/>
            <w:rFonts w:cs="Times New Roman" w:ascii="Times New Roman" w:hAnsi="Times New Roman"/>
            <w:b/>
            <w:bCs/>
            <w:sz w:val="24"/>
            <w:szCs w:val="24"/>
          </w:rPr>
          <w:t>asepherry@upi.edu</w:t>
        </w:r>
      </w:hyperlink>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bCs/>
                <w:sz w:val="20"/>
                <w:szCs w:val="20"/>
              </w:rPr>
              <w:t>This study examines the relationship between parental educational background, self-efficacy, and children's reading habits in the digital era. Using a correlational quantitative research method, the study involved 408 parents in West Java with children aged 4–8 years. Data were collected through an online Likert-scale questionnaire and analyzed using ordinal logistic regression. The findings indicate that parental self-efficacy significantly influences children's reading habits (B = 0.247; p &lt; 0.001), while parental educational background does not have a direct significant effect (p &gt; 0.05). The model's Nagelkerke R² value of 0.494 suggests that 49.4% of the variance in children's reading habits can be explained by parental self-efficacy and educational background. These results highlight the importance of parental confidence in supporting children's literacy, which can be enhanced through family literacy intervention programs. Thus, this study contributes new insights into the psychological and environmental factors affecting children's reading habits.</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ublished: </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324" w:hanging="0"/>
              <w:rPr/>
            </w:pPr>
            <w:r>
              <w:rPr>
                <w:color w:val="000000"/>
                <w:sz w:val="20"/>
                <w:szCs w:val="20"/>
              </w:rPr>
              <w:t>children's reading habits, parent’s education background, literacy, family literacy, parent self-efficacy</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lineRule="auto" w:line="240" w:before="0" w:after="0"/>
        <w:ind w:firstLine="426"/>
        <w:jc w:val="both"/>
        <w:rPr/>
      </w:pPr>
      <w:r>
        <w:rPr>
          <w:rFonts w:cs="Times New Roman" w:ascii="Times New Roman" w:hAnsi="Times New Roman"/>
          <w:sz w:val="24"/>
          <w:szCs w:val="24"/>
        </w:rPr>
        <w:t xml:space="preserve">Rapid technological developments and increasing digital distractions have changed children's habits, with more time spent in front of screens than with books </w:t>
      </w:r>
      <w:r>
        <w:fldChar w:fldCharType="begin"/>
      </w:r>
      <w:r>
        <w:rPr>
          <w:sz w:val="24"/>
          <w:szCs w:val="24"/>
          <w:rFonts w:cs="Times New Roman" w:ascii="Times New Roman" w:hAnsi="Times New Roman"/>
          <w:lang w:val="en-US" w:eastAsia="en-US"/>
        </w:rPr>
        <w:instrText xml:space="preserve">ADDIN CSL_CITATION {"citationItems":[{"id":"ITEM-1","itemData":{"abstract":"This study explores the factors affecting the reading development of middle schools' students studying in private schools. A quantitative study with the help of survey design was conducted on parents whose children were enrolled in 6th to 8th grades in private middle schools of Lahore, Pakistan. The research findings indicated that excessive use of screens such as mobile, TV, and electronic games are the major problems parents face in the promotion of reading habits among children. The other difficulties include the excessive curriculum textbooks, lack of interest by parents, high cost of reading material, lack of school-level practices, absence of school library. The study also revealed that limiting screen time, giving reading rewards, proper maintaining record of child's reading activities, book talk with peers or in the group, associating reading with pleasure, daily ask the child to read certain words, visit of libraries, book exhibitions and literary places are the result-oriented strategies which can be used to promote reading habits among the school children. Results are valuable for parents, educationists, teachers, and policymakers to minimize reading hurdles and prioritizing strategies in order to develop reading habits among their children.","author":[{"dropping-particle":"","family":"Ahmad","given":"Zaheer","non-dropping-particle":"","parse-names":false,"suffix":""},{"dropping-particle":"","family":"Tariq","given":"Muhammad","non-dropping-particle":"","parse-names":false,"suffix":""},{"dropping-particle":"","family":"Iqbal","given":"Qaiser","non-dropping-particle":"","parse-names":false,"suffix":""},{"dropping-particle":"","family":"Sial","given":"Tahira Akbar","non-dropping-particle":"","parse-names":false,"suffix":""}],"container-title":"Library Philosophy and Practice","id":"ITEM-1","issued":{"date-parts":[["2021"]]},"page":"0_1,0_2,1-20","title":"Exploring the Factors Affecting the Development of Reading Habits among Children","type":"article-journal"},"uris":["http://www.mendeley.com/documents/?uuid=2f9baa3e-620b-4b21-98c8-9dfd7708717a","http://www.mendeley.com/documents/?uuid=d4ad4d45-25ef-4e50-9ef5-dbc2c647c740"]}],"mendeley":{"formattedCitation":"(Ahmad et al., 2021)","plainTextFormattedCitation":"(Ahmad et al., 2021)","previouslyFormattedCitation":"(Ahmad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hmad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cial media, video games, and digital applications are increasingly attracting their attention, so growing interest in reading becomes increasingly urg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oiriah","given":"Nadiah Nur","non-dropping-particle":"","parse-names":false,"suffix":""},{"dropping-particle":"","family":"Apriyanti","given":"Chusna","non-dropping-particle":"","parse-names":false,"suffix":""}],"container-title":"Proceeding The 3rd English National Seminar English Education Study Program STKIP PGRI PACITAN","id":"ITEM-1","issued":{"date-parts":[["2022"]]},"page":"196-200","title":"The role of parents in encouraging children ’ s interest in reading at primary school age","type":"paper-conference"},"uris":["http://www.mendeley.com/documents/?uuid=61296b9c-56cd-4da3-9980-60ad67f7a1d6","http://www.mendeley.com/documents/?uuid=f8188641-6ae4-402a-9c4e-a622ed51fa68"]},{"id":"ITEM-2","itemData":{"DOI":"10.1016/j.compedu.2018.10.003","ISSN":"03601315","abstract":"In modern societies, the role of reading is becoming increasingly crucial. Hence, any impairment to the reading ability can seriously limit a person's aspirations. The enormous importance of reading as an essential skill in modern life has encouraged many researchers to try and find more effective intervention approaches. Technology has been used extensively to assist and enhance literacy learning. This analytical review aims at presenting a comprehensive overview of the existing research on technology-based or technology-assisted reading interventions for elementary grades, between 2000 and 2017, along with analyzing various aspects of these studies. After extensive research, 42 articles have met the inclusion criteria, which have evaluated a total of 32 reading programs. The studies are classified into six categories of phonological awareness, phonics, vocabulary, comprehension, fluency, and multi-component. Each reading category begins with a brief introduction. Then, the content and instructional mechanisms of each program in the category is explained, alongside the outcome of its interventions. It is found that vocabulary interventions, as well as using mobile, tablet and other non-computer technologies are massively overlooked. Furthermore, a very limited number of programs focused on fluency, none of them addressed all its components. In addition, despite the required long-term practice for fostering fluency, the reviewed studies have an average intervention time shorter than other intervention categories. This paper provides researchers and solution developers with an extensive and informative review of the current state of the art in reading interventions. Additionally, it identifies the current knowledge gaps and defines future research directions to develop effective reading programs.","author":[{"dropping-particle":"","family":"Jamshidifarsani","given":"Hossein","non-dropping-particle":"","parse-names":false,"suffix":""},{"dropping-particle":"","family":"Garbaya","given":"Samir","non-dropping-particle":"","parse-names":false,"suffix":""},{"dropping-particle":"","family":"Lim","given":"Theodore","non-dropping-particle":"","parse-names":false,"suffix":""},{"dropping-particle":"","family":"Blazevic","given":"Pierre","non-dropping-particle":"","parse-names":false,"suffix":""},{"dropping-particle":"","family":"Ritchie","given":"James M.","non-dropping-particle":"","parse-names":false,"suffix":""}],"container-title":"Computers and Education","id":"ITEM-2","issued":{"date-parts":[["2019"]]},"page":"427-451","publisher":"Elsevier Ltd","title":"Technology-based reading intervention programs for elementary grades: An analytical review","type":"article-journal","volume":"128"},"uris":["http://www.mendeley.com/documents/?uuid=248e97ef-de14-412a-9a41-46186207e8a1"]}],"mendeley":{"formattedCitation":"(Choiriah &amp; Apriyanti, 2022; Jamshidifarsani et al., 2019)","plainTextFormattedCitation":"(Choiriah &amp; Apriyanti, 2022; Jamshidifarsani et al., 2019)","previouslyFormattedCitation":"(Choiriah &amp; Apriyanti, 2022; Jamshidifarsan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oiriah &amp; Apriyanti, 2022; Jamshidifarsan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is challenge has become even greater for parents and educators, who now have to try harder to interest children in books than in the past.</w:t>
      </w:r>
    </w:p>
    <w:p>
      <w:pPr>
        <w:pStyle w:val="Normal"/>
        <w:spacing w:lineRule="auto" w:line="240" w:before="0" w:after="0"/>
        <w:ind w:firstLine="426"/>
        <w:jc w:val="both"/>
        <w:rPr/>
      </w:pPr>
      <w:r>
        <w:rPr>
          <w:rFonts w:cs="Times New Roman" w:ascii="Times New Roman" w:hAnsi="Times New Roman"/>
          <w:sz w:val="24"/>
          <w:szCs w:val="24"/>
        </w:rPr>
        <w:t xml:space="preserve">The 2022 Profile of Indonesian Children report shows that in 2021, as many as 75.03% of children aged 7–17 years have accessed the internet, a sharp increase from 55.07% in 2020 and 35.28% in 2017. This increase shows that technology not only brings benefits but is also a major factor in shifting traditional reading habits. Research by </w:t>
      </w:r>
      <w:r>
        <w:fldChar w:fldCharType="begin"/>
      </w:r>
      <w:r>
        <w:rPr>
          <w:sz w:val="24"/>
          <w:szCs w:val="24"/>
          <w:rFonts w:cs="Times New Roman" w:ascii="Times New Roman" w:hAnsi="Times New Roman"/>
          <w:lang w:val="en-US" w:eastAsia="en-US"/>
        </w:rPr>
        <w:instrText xml:space="preserve">ADDIN CSL_CITATION {"citationItems":[{"id":"ITEM-1","itemData":{"DOI":"10.1007/978-3-030-34032-2_47","ISBN":"9783030340315","ISSN":"16113349","abstract":"Reading is an action that a person does to obtain a wider knowledge through his or her experience and this process may lead that person into a very eye-opening self-discovery. In Malaysia, reading habits rate is still at a lower level, Malaysian on average read only two books per year. About 80% of Malaysian university students are reluctant readers. They can read but choose not to read. Therefore, the objective of this study is to identify the factors affecting the reading habit among Malaysia. To answer the research question of this study we performed a systematic literature review (SLR). We defined a mapping study process adapted from existing guidelines to categorize and to structure the research evidence that has been published in the area of reading habits among Malaysian and world-wide. Twenty-Four papers were used in our synthesis of evidence, and five factors were identified. The results of this SLR showed the five factors that can affect the reading habits among Malaysian: (1) Internet (2) Environmental influence (3) Lack of motivation (4) Peer pressure (5) Entertainment. The findings of this SLR would be beneficial for understanding the needs of Malaysian towards the reading habit by looking at the factors, that might be a measurement of reading habit environment in other specific scopes.","author":[{"dropping-particle":"","family":"Hassan Mohammed","given":"Ahmed Sedik","non-dropping-particle":"","parse-names":false,"suffix":""},{"dropping-particle":"","family":"Zulkifli","given":"Zahidah","non-dropping-particle":"","parse-names":false,"suffix":""},{"dropping-particle":"","family":"Mat Surin","given":"Ely Salwana","non-dropping-particle":"","parse-names":false,"suffix":""}],"container-title":"Lecture Notes in Computer Science (including subseries Lecture Notes in Artificial Intelligence and Lecture Notes in Bioinformatics)","id":"ITEM-1","issued":{"date-parts":[["2019"]]},"page":"537-549","title":"The factors that influence the reading habit among Malaysian: A systematic literature review","type":"article","volume":"11870 LNCS"},"uris":["http://www.mendeley.com/documents/?uuid=7aa04618-f3f1-48b7-b575-1496f1de3f95","http://www.mendeley.com/documents/?uuid=fcc7df75-3089-4b58-9e48-f7a4976d301c"]}],"mendeley":{"formattedCitation":"(Hassan Mohammed et al., 2019)","manualFormatting":"Hassan Mohammed et al. (2019)","plainTextFormattedCitation":"(Hassan Mohammed et al., 2019)","previouslyFormattedCitation":"(Hassan Mohammed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san Mohammed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pports these findings, where the internet significantly influences Malaysian people's reading interest, making them spend more time on the Internet than reading. WHO recommends limiting screen time for children, namely a maximum of one hour for ages 2–4 years and two hours for older children, while children under two years should not be exposed to screens at all </w:t>
      </w:r>
      <w:r>
        <w:fldChar w:fldCharType="begin"/>
      </w:r>
      <w:r>
        <w:rPr>
          <w:sz w:val="24"/>
          <w:szCs w:val="24"/>
          <w:rFonts w:cs="Times New Roman" w:ascii="Times New Roman" w:hAnsi="Times New Roman"/>
          <w:lang w:val="en-US" w:eastAsia="en-US"/>
        </w:rPr>
        <w:instrText xml:space="preserve">ADDIN CSL_CITATION {"citationItems":[{"id":"ITEM-1","itemData":{"URL":"https://health.kompas.com/read/2020/08/10/105200768/pedoman-screen-time-pada-anak-balita-dari-who","accessed":{"date-parts":[["2025","3","13"]]},"author":[{"dropping-particle":"","family":"Sartika","given":"Resa Eka Ayu","non-dropping-particle":"","parse-names":false,"suffix":""}],"container-title":"Kompas","id":"ITEM-1","issued":{"date-parts":[["2020"]]},"title":"Pedoman Screen Time pada Anak Balita dari WHO","type":"webpage"},"uris":["http://www.mendeley.com/documents/?uuid=c05dad5b-7f26-49ab-9927-e349bb126f7d"]}],"mendeley":{"formattedCitation":"(Sartika, 2020)","plainTextFormattedCitation":"(Sartika, 2020)","previouslyFormattedCitation":"(Sartik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tik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ith the high rate of internet use among children, there needs to be a real effort to ensure that reading literacy remains an important part of their liv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o overcome this challenge, the role of parents and educators is very important in creating positive reading habits positi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sud","given":"Kule Ashirafu","non-dropping-particle":"","parse-names":false,"suffix":""},{"dropping-particle":"","family":"Silaji","given":"Turyamureeba","non-dropping-particle":"","parse-names":false,"suffix":""}],"container-title":"City University rJournal of Acadamic Research (CUeJAR)","id":"ITEM-1","issue":"December","issued":{"date-parts":[["2023"]]},"page":"10-19","title":"The Impact of Parental Involvement on Children’ s education","type":"article-journal","volume":"3"},"uris":["http://www.mendeley.com/documents/?uuid=b7b7e5dd-911c-41bb-96ee-6eb60855f9c7","http://www.mendeley.com/documents/?uuid=40692c7a-45f5-4a6a-b720-9ce27e5b7cd9"]},{"id":"ITEM-2","itemData":{"DOI":"10.21043/thufula.v7i2.5638","ISSN":"2355-0163","abstract":"The role of parents in introducing literacy culture of early childhood can be seen from the efforts of parents at home. The family is the place where the character of the child is formed, introduce the child to read a book that suitable with his developmental age, invite the child to …","author":[{"dropping-particle":"","family":"Amalia","given":"Rizka","non-dropping-particle":"","parse-names":false,"suffix":""},{"dropping-particle":"","family":"AH","given":"Nurkamelia Mukhtar","non-dropping-particle":"","parse-names":false,"suffix":""}],"container-title":"ThufuLA: Jurnal Inovasi Pendidikan Guru Raudhatul Athfal","id":"ITEM-2","issue":"2","issued":{"date-parts":[["2019"]]},"page":"223","title":"Peran Orang Tua dalam Pengenalan Budaya Literasi untuk Meningkatkan Kecerdasan Bahasa Pada Anak Usia Dini 5-6 Tahun","type":"article-journal","volume":"7"},"uris":["http://www.mendeley.com/documents/?uuid=e2f8a921-2bf4-4abc-a570-5f4766afcff0"]},{"id":"ITEM-3","itemData":{"abstract":"Penelitian ini bertujuan untuk menemukan fakta tentang:1) peran orang tua dalam meningkatkan literasi membaca peserta didik; 2) pola pendidikan dari orang tua dalam meningkatkan literasi membaca peserta didik; dan 3) hambatan yang dialami oleh orang tua dalam meningkatkan literasi membaca peserta didik. Jenis penelitian ini yaitu kualitatif deskriptif dengan metode atau pendekatan studi kasus. Berdasarkan hasil analisis, dapat disimpulkan bahwa: 1) peran orangtua dalam upaya meningkatkan literasi membaca yakni orangtua sebagai pembimbing dan mendidik anak, orangtua sebagai guru dan teladan bagi anak, orangtua sebagai fasilitator, orangtua sebagai motivator, orangtua sebagai sahabat dan dapat berkomunikasi dengan anak secara efektif dan peran orangtua sebagai pemberi reward dan punishment; 2) Pola pendidikan yang dilakukan oleh orang tua dalam meningkatkan literasi membaca peserta didik yaitu otoriter, demokrasi, dan permisif; dan 3) Hambatan yang dialami oleh orangtua seperti terlalu banyak tugas sekolah yang diberikan pada anak sehingga anak merasa kesulitan dan malas belajar di rumah, belum adanya kesadaran akan pentingnya membaca dan belajar pada diri anak sehingga sebagian besar anak perlu diperintah dulu untuk belajar atau membaca serta kesibukan orangtua bekerja juga membuat orangtua kurang optimal dalam memperhatikan, membimbing dan mendidik anaknya untuk belajar dan membaca. Kata kunci : Literasi membaca, Peran orang tua, Pendidikan dasar e","author":[{"dropping-particle":"","family":"Fikriyah","given":"","non-dropping-particle":"","parse-names":false,"suffix":""},{"dropping-particle":"","family":"Rohaeti","given":"Titi","non-dropping-particle":"","parse-names":false,"suffix":""},{"dropping-particle":"","family":"Solihati","given":"Anri","non-dropping-particle":"","parse-names":false,"suffix":""}],"container-title":"DWIJA CENDEKIA: Jurnal Riset Pedagogik","id":"ITEM-3","issue":"1","issued":{"date-parts":[["2020"]]},"page":"94-107","title":"Peran Orang Tua dalam Meningkatkan Literasi Membaca Peserta Didik Sekolah Dasar","type":"article-journal","volume":"4"},"uris":["http://www.mendeley.com/documents/?uuid=3bd51f17-32e8-4fd5-9709-a1fce755d3ed"]}],"mendeley":{"formattedCitation":"(Amalia &amp; AH, 2019; Fikriyah et al., 2020; Masud &amp; Silaji, 2023)","plainTextFormattedCitation":"(Amalia &amp; AH, 2019; Fikriyah et al., 2020; Masud &amp; Silaji, 2023)","previouslyFormattedCitation":"(Amalia &amp; AH, 2019; Fikriyah et al., 2020; Masud &amp; Silaj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lia &amp; AH, 2019; Fikriyah et al., 2020; Masud &amp; Silaj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e way that can be done is to build a literacy environment at home, such as providing books that are interesting and appropriate to the child's age and become role models for reading </w:t>
      </w:r>
      <w:r>
        <w:fldChar w:fldCharType="begin"/>
      </w:r>
      <w:r>
        <w:rPr>
          <w:sz w:val="24"/>
          <w:szCs w:val="24"/>
          <w:rFonts w:cs="Times New Roman" w:ascii="Times New Roman" w:hAnsi="Times New Roman"/>
          <w:lang w:val="en-US" w:eastAsia="en-US"/>
        </w:rPr>
        <w:instrText xml:space="preserve">ADDIN CSL_CITATION {"citationItems":[{"id":"ITEM-1","itemData":{"DOI":"10.1007/s11145-019-09991-2","ISBN":"0123456789","ISSN":"15730905","abstract":"Although several studies have examined the role of home literacy environment (HLE) in learning to read in Western societies, little is known about the role of HLE in Chinese reading. In addition, the few studies in Chinese have not tested the possible effects of HLE on reading comprehension. Thus, the purpose of this study was to examine the direct and indirect effects of different aspects of HLE (formal literacy experiences, informal literacy experiences, and access to literacy resources) on reading comprehension in Chinese. One hundred fifty-nine third year kindergarten children (70 girls and 89 boys; Mage = 72.62 months) participated in the study. In kindergarten, they were assessed on emergent literacy skills (vocabulary, phonological awareness, pinyin knowledge, rapid naming), in Grade 1, on word reading, and, in Grade 2, on reading comprehension. In addition, parents filled out a questionnaire on their education and income, the frequency of different HLE activities, the number of children’s books at home, and their expectations, when their children were in kindergarten. Results of structural equation modeling showed that formal literacy experiences predicted reading comprehension through the effects of pinyin knowledge on word reading. Access to literacy resources predicted reading comprehension through the effects of rapid naming, phonological awareness, and vocabulary. Finally, informal literacy experiences did not predict any of the emergent literacy skills or reading outcomes. Our findings provide only partial support of the home literacy model and suggest that the culture in which environmental effects take place may determine what aspects of the home literacy environment contribute to children’s reading performance and what not.","author":[{"dropping-particle":"","family":"Zhang","given":"Su Zhen","non-dropping-particle":"","parse-names":false,"suffix":""},{"dropping-particle":"","family":"Inoue","given":"Tomohiro","non-dropping-particle":"","parse-names":false,"suffix":""},{"dropping-particle":"","family":"Shu","given":"Hua","non-dropping-particle":"","parse-names":false,"suffix":""},{"dropping-particle":"","family":"Georgiou","given":"George K.","non-dropping-particle":"","parse-names":false,"suffix":""}],"container-title":"Reading and Writing","id":"ITEM-1","issue":"7","issued":{"date-parts":[["2020"]]},"page":"1745-1767","publisher":"Springer Netherlands","title":"How does home literacy environment influence reading comprehension in Chinese? Evidence from a 3-year longitudinal study","type":"article-journal","volume":"33"},"uris":["http://www.mendeley.com/documents/?uuid=043ca6d9-98d3-4a3c-910b-75f4f904572e"]},{"id":"ITEM-2","itemData":{"DOI":"10.1080/10409289.2019.1706826","ISSN":"10409289","abstract":"Research findings: Developing adequate socioemotional competencies is of great relevance for later health and academic outcomes. Shared book reading creates valuable social situations that provide opportunities to talk about characters’ emotions and social interactions with children and thus might contribute to children’s socioemotional development. Additionally, shared reading as a key facet of the Home Literacy Environment (HLE) plays a significant role in children‘s language acquisition whereas linguistic abilities, in turn, are an important predictor of children’s socioemotional competencies. Based on a sample of N = 131 children with an average age of M = 37 months (SD = 4.00), this study investigates the association of different facets of the HLE with children’s linguistic and socioemotional competencies. Regression analyses were conducted to predict socioemotional competencies by shared reading habits and a global measure of the HLE while controlling for children’s linguistic abilities and various child and family characteristics. A significant association between families’ shared reading habits and children’s socioemotional competencies mediated by children’s linguistic abilities was found. Practice or policy: Shared reading with children is a beneficial habit that can support children’s linguistic and socioemotional learning. Supporting children’s linguistic abilities may be a beneficial strategy to foster children’s socioemotional competencies.","author":[{"dropping-particle":"","family":"Wirth","given":"Astrid","non-dropping-particle":"","parse-names":false,"suffix":""},{"dropping-particle":"","family":"Ehmig","given":"Simone C.","non-dropping-particle":"","parse-names":false,"suffix":""},{"dropping-particle":"","family":"Drescher","given":"Nadja","non-dropping-particle":"","parse-names":false,"suffix":""},{"dropping-particle":"","family":"Guffler","given":"Sabrina","non-dropping-particle":"","parse-names":false,"suffix":""},{"dropping-particle":"","family":"Niklas","given":"Frank","non-dropping-particle":"","parse-names":false,"suffix":""}],"container-title":"Early Education and Development","id":"ITEM-2","issue":"6","issued":{"date-parts":[["2020"]]},"page":"892-909","publisher":"Routledge","title":"Facets of the Early Home Literacy Environment and Children’s Linguistic and Socioemotional Competencies","type":"article-journal","volume":"31"},"uris":["http://www.mendeley.com/documents/?uuid=de5e24c8-348c-4bf6-9d57-c4ac4fea4160"]},{"id":"ITEM-3","itemData":{"DOI":"10.1007/s10566-019-09505-9","ISBN":"0123456789","ISSN":"15733319","abstract":"Background: Parent involvement in children’s education has been linked to positive academic and behavioral outcomes. Home-based involvement is especially important for those who may face barriers to being involved at school. Teachers and school directors can encourage home learning activities, but research examining parent–educator communication for preschoolers is not as robust relative to school-aged children. Objective: We address whether parent perceptions of parent–educator communication regarding preschoolers’ learning and development is related to the home literacy environment (HLE) and the home numeracy environment (HNE). Method: Participants (n = 262) were drawn from a statewide pre-kindergarten evaluation project aimed at providing early education programming to families with low incomes. The majority of the sample was employed full- or part-time (72.3%), had less than a Bachelor’s degree (88.3%), and children were racially/ethnically diverse (i.e., 39.5% Black, 14.7% Hispanic, 34.9% White, 10.9% other). Multiple regressions were used to examine the relation between parent perceptions of parent–educator communication and children’s home learning environments. Results: Findings indicated that perceptions of parent–educator communication were positively related to the HLE, HNE, and specific learning activities (i.e., naming written letters, identifying letter sounds, reading number books, completing number activity books, learning simple sums, naming written numbers). Conclusion: Findings suggest that efforts to improve parent–educator communication in this domain may yield benefits for children’s learning, although additional research is necessary to determine whether greater parent–educator communication regarding children’s learning and development results in more frequent home learning activities during preschool.","author":[{"dropping-particle":"","family":"Lin","given":"Joyce","non-dropping-particle":"","parse-names":false,"suffix":""},{"dropping-particle":"","family":"Litkowski","given":"Ellen","non-dropping-particle":"","parse-names":false,"suffix":""},{"dropping-particle":"","family":"Schmerold","given":"Katrina","non-dropping-particle":"","parse-names":false,"suffix":""},{"dropping-particle":"","family":"Elicker","given":"Jim","non-dropping-particle":"","parse-names":false,"suffix":""},{"dropping-particle":"","family":"Schmitt","given":"Sara A.","non-dropping-particle":"","parse-names":false,"suffix":""},{"dropping-particle":"","family":"Purpura","given":"David J.","non-dropping-particle":"","parse-names":false,"suffix":""}],"container-title":"Child and Youth Care Forum","id":"ITEM-3","issue":"5","issued":{"date-parts":[["2019"]]},"page":"757-772","publisher":"Springer US","title":"Parent–Educator Communication Linked to More Frequent Home Learning Activities for Preschoolers","type":"article-journal","volume":"48"},"uris":["http://www.mendeley.com/documents/?uuid=6869ca49-638d-4df7-844a-eab32788cd7e"]}],"mendeley":{"formattedCitation":"(Lin et al., 2019; Wirth et al., 2020; Zhang et al., 2020)","plainTextFormattedCitation":"(Lin et al., 2019; Wirth et al., 2020; Zhang et al., 2020)","previouslyFormattedCitation":"(Lin et al., 2019; Wirth et al., 2020; Zhang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n et al., 2019; Wirth et al., 2020; Zhang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rents who are actively involved in their children's reading activities can not only increase their interest in reading but also strengthen the emotional bond between parents and children </w:t>
      </w:r>
      <w:r>
        <w:fldChar w:fldCharType="begin"/>
      </w:r>
      <w:r>
        <w:rPr>
          <w:sz w:val="24"/>
          <w:szCs w:val="24"/>
          <w:rFonts w:cs="Times New Roman" w:ascii="Times New Roman" w:hAnsi="Times New Roman"/>
          <w:lang w:val="en-US" w:eastAsia="en-US"/>
        </w:rPr>
        <w:instrText xml:space="preserve">ADDIN CSL_CITATION {"citationItems":[{"id":"ITEM-1","itemData":{"DOI":"10.3390/ijerph17176371","ISSN":"16604601","PMID":"32882960","abstract":"By 15 April 2020, more than 1.5 billion students worldwide experienced school closures in an effort to slow the spread of a novel coronavirus, severe acute respiratory syndrome coronavirus 2 (SARS-CoV-2), during the worldwide coronavirus disease 2019 (COVID-19) pandemic. These interruptions in formal in-person educational experiences caused adverse consequences on school-age children’s academic outcomes. Using a pre-existing database, we calculated changes in children’s reading ability without formal education (i.e., the summer months). The resultant models predicted that the rate of reading ability gain in kindergarten children during COVID-19 school closures without formal in-person education will decrease 66% (2.46 vs. 7.17 points/100 days), compared to the business-as-usual scenario, resulting in a 31% less reading ability gain from 1 January 2020 to 1 September 2020. Additionally, the model predicted that kindergarten children who have books read to them daily would have 2.3 points less loss (42%) compared to those who do not, who are predicted to have a 5.6-point loss during the same time period. Even though reading books to children will not substitute the critical role of formal education in teaching children how to read, families, educators, and policy makers can promote this simple strategy to facilitate and maintain reading ability gain during school closures, which may be a common occurrence as nations see the public health benefits of physical distancing for the current and future pandemic outbreaks.","author":[{"dropping-particle":"","family":"Bao","given":"Xue","non-dropping-particle":"","parse-names":false,"suffix":""},{"dropping-particle":"","family":"Qu","given":"Hang","non-dropping-particle":"","parse-names":false,"suffix":""},{"dropping-particle":"","family":"Zhang","given":"Ruixiong","non-dropping-particle":"","parse-names":false,"suffix":""},{"dropping-particle":"","family":"Hogan","given":"Tiffany P.","non-dropping-particle":"","parse-names":false,"suffix":""}],"container-title":"International Journal of Environmental Research and Public Health","id":"ITEM-1","issue":"17","issued":{"date-parts":[["2020"]]},"page":"1-13","title":"Modeling reading ability gain in kindergarten children during COVID-19 school closures","type":"article-journal","volume":"17"},"uris":["http://www.mendeley.com/documents/?uuid=2d7aef0f-bfe4-44ee-9717-f67b5b440224","http://www.mendeley.com/documents/?uuid=510066ba-851e-4579-9963-fb43d97d0416"]},{"id":"ITEM-2","itemData":{"DOI":"10.3389/fpsyg.2020.01628","ISSN":"16641078","PMID":"32848999","abstract":"The home learning environment plays an important role for children’s early competencies development. In particular, the early home literacy environment (HLE) that consists of all literacy resources and interactions in a family that support children’s linguistic and literacy learning is closely associated with children’s language comprehension and production. A key aspect of the HLE is shared reading that should start early in children’s life and should be part of a regular routine in the family. However, parental attitudes toward (shared) reading have hardly been analyzed. In this longitudinal study, we analyzed the associations between parental attitudes toward shared reading and children’s linguistic competencies and whether these associations may be mediated by the HLE. Further, we were interested in changes of parental attitudes over time and their association with child and family background characteristics. The sample consisted of N = 133 children with an average age of about 3 years at t1. Children were tested two more times with a 6-month period in-between each assessment. Parental attitudes toward shared reading, socioeconomic status (SES), and the HLE were assessed via parental survey. Children’s sentence comprehension, productive language, and grammar were measured with a standardized test battery. Children whose parents had a more positive attitude toward shared reading not only lived in a greater quality HLE but also performed better in the linguistic tests. In a structural equation model, an indirect effect was found showing that the HLE mediated the effect of parental attitudes on children’s linguistic competencies. Further, parental attitudes toward shared reading did not change significantly across t1 to t3, and a lower score in the SES scale was associated with a less positive attitude toward shared reading. Consequently, parental attitudes toward shared reading seem to be an important basis for individual differences in the quality of the HLE and also for children’s linguistic competencies. As these attitudes vary in the context of different family SES backgrounds, they may be a good target for interventions to support the quality of the HLE and young children’s linguistic learning.","author":[{"dropping-particle":"","family":"Niklas","given":"Frank","non-dropping-particle":"","parse-names":false,"suffix":""},{"dropping-particle":"","family":"Wirth","given":"Astrid","non-dropping-particle":"","parse-names":false,"suffix":""},{"dropping-particle":"","family":"Guffler","given":"Sabrina","non-dropping-particle":"","parse-names":false,"suffix":""},{"dropping-particle":"","family":"Drescher","given":"Nadja","non-dropping-particle":"","parse-names":false,"suffix":""},{"dropping-particle":"","family":"Ehmig","given":"Simone C.","non-dropping-particle":"","parse-names":false,"suffix":""}],"container-title":"Frontiers in Psychology","id":"ITEM-2","issue":"July","issued":{"date-parts":[["2020"]]},"page":"1-10","title":"The Home Literacy Environment as a Mediator Between Parental Attitudes Toward Shared Reading and Children’s Linguistic Competencies","type":"article-journal","volume":"11"},"uris":["http://www.mendeley.com/documents/?uuid=8fbc191e-7620-44a3-842b-86d13da506cf"]},{"id":"ITEM-3","itemData":{"ISSN":"2985-8895","abstract":"This article examines families’ role in fostering children's interest in reading. Especially the literacy provided by the family is certainly a separate implementation empowered by the family. Parents who have outward duties in fostering, leading, and managing the care of children. Parents can guide children's cognitive character to mental strength, and morals, and also drive literacy empowerment or interest in reading in children. Literacy in children focuses on reading and writing activities from an early age. these activities can be called pre-reading and pre-writing activities. The subjects in this study are two families who have children in preschool age, 0-6 years old range in Lending Village, Cidadap District, Bandung City. Data collection techniques in this research are interviews, surveys, and documentation. Then the data analysis techniques in this study are data collection, data reduction, data presentation, and conclusions. Based on the results of the study, the success of reading and literacy culture in children is influenced by the family environment that shapes it. The more positive stimulations and influences given to children, such as vocabulary introduction and support for reading, the faster children can understand the writing they read and this can encourage the success of a literacy culture in the family.","author":[{"dropping-particle":"","family":"Julianto","given":"Indra Rasyid","non-dropping-particle":"","parse-names":false,"suffix":""},{"dropping-particle":"","family":"Umami","given":"Annisa Sauvika","non-dropping-particle":"","parse-names":false,"suffix":""}],"container-title":"West Science Interdisciplinary Studies","id":"ITEM-3","issue":"01","issued":{"date-parts":[["2023"]]},"page":"11-15","title":"The Role of the Family in Fostering Children's Interest in Reading as an Implementation of Family Literacy","type":"article-journal","volume":"1"},"uris":["http://www.mendeley.com/documents/?uuid=44029ed4-d666-4849-812b-efe8a65b5550"]},{"id":"ITEM-4","itemData":{"author":[{"dropping-particle":"","family":"Masud","given":"Kule Ashirafu","non-dropping-particle":"","parse-names":false,"suffix":""},{"dropping-particle":"","family":"Silaji","given":"Turyamureeba","non-dropping-particle":"","parse-names":false,"suffix":""}],"container-title":"City University rJournal of Acadamic Research (CUeJAR)","id":"ITEM-4","issue":"December","issued":{"date-parts":[["2023"]]},"page":"10-19","title":"The Impact of Parental Involvement on Children’ s education","type":"article-journal","volume":"3"},"uris":["http://www.mendeley.com/documents/?uuid=40692c7a-45f5-4a6a-b720-9ce27e5b7cd9"]},{"id":"ITEM-5","itemData":{"DOI":"10.2478/jtes-2023-0017","ISBN":"0009000879","ISSN":"16915534","abstract":"The Pantawid Pamilyang Pilipino Program (4Ps) is a conditional cash transfer (CCT) program to alleviate socio-economic conditions in the Philippines, addressing Sustainable Development Goals (SDGs) 1 (No Poverty) and 4 (Quality Education). It attempts to address poverty, which is a risk factor to education among Filipinos. However, the program impact on education and economy remains understudied. This paper investigated the recipients of the CCT and analyzed parental involvement and its influence on students' academic achievement. In this study, parental involvement refers to parenting, learning at home, volunteering, school decision-making, collaborating, and communicating, while academic achievement pertains to the students' academic performance in the core learning areas: Science, Mathematics, English, and Filipino. Using a descriptive-correlation method, the respondents were randomly selected comprising 306 parents and 306 students in Tarragona District, Davao Oriental, Philippines. The data were analyzed using Spearman Rho Correlation and Confirmatory Factor Analysis (CFA). The results showed there was no statistical correlation between parental involvement and student's academic achievement. Parents had low involvement in learning at home, volunteering, and school decision-making. On the other hand, the students demonstrated high academic achievement in the core learning areas. The significant step of the Philippine government for education through the CCT is an effective approach to keeping children in school. Emphasis must be placed on strengthening parental involvement in children's education to ensure academic success.","author":[{"dropping-particle":"","family":"Maimad","given":"Marisol T.","non-dropping-particle":"","parse-names":false,"suffix":""},{"dropping-particle":"","family":"Dupa","given":"Helina Jean P.","non-dropping-particle":"","parse-names":false,"suffix":""},{"dropping-particle":"","family":"Villegas","given":"Jhonnel P.","non-dropping-particle":"","parse-names":false,"suffix":""}],"container-title":"Journal of Teacher Education for Sustainability","id":"ITEM-5","issue":"2","issued":{"date-parts":[["2023"]]},"page":"76-88","title":"Parental Involvement and Academic Achievement: Keys to Translating No Poverty and Quality Education SDGs in Philippine Peripheral Communities","type":"article-journal","volume":"25"},"uris":["http://www.mendeley.com/documents/?uuid=e2c68bf1-fd47-474d-83d2-f8cbd723b200"]}],"mendeley":{"formattedCitation":"(Bao et al., 2020; Julianto &amp; Umami, 2023; Maimad et al., 2023; Masud &amp; Silaji, 2023; Niklas et al., 2020)","plainTextFormattedCitation":"(Bao et al., 2020; Julianto &amp; Umami, 2023; Maimad et al., 2023; Masud &amp; Silaji, 2023; Niklas et al., 2020)","previouslyFormattedCitation":"(Bao et al., 2020; Julianto &amp; Umami, 2023; Maimad et al., 2023; Masud &amp; Silaji, 2023; Niklas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o et al., 2020; Julianto &amp; Umami, 2023; Maimad et al., 2023; Masud &amp; Silaji, 2023; Niklas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Apart from creating a supportive environment, a consistent reading routine also plays a big role in forming children's literacy habits. Providing special time to read together, such as reading stories before bed or discussing the contents of a book, can help children develop a better understanding of texts </w:t>
      </w:r>
      <w:r>
        <w:fldChar w:fldCharType="begin"/>
      </w:r>
      <w:r>
        <w:rPr>
          <w:sz w:val="24"/>
          <w:szCs w:val="24"/>
          <w:rFonts w:cs="Times New Roman" w:ascii="Times New Roman" w:hAnsi="Times New Roman"/>
          <w:lang w:val="en-US" w:eastAsia="en-US"/>
        </w:rPr>
        <w:instrText xml:space="preserve">ADDIN CSL_CITATION {"citationItems":[{"id":"ITEM-1","itemData":{"DOI":"10.3389/fpsyg.2020.01628","ISSN":"16641078","PMID":"32848999","abstract":"The home learning environment plays an important role for children’s early competencies development. In particular, the early home literacy environment (HLE) that consists of all literacy resources and interactions in a family that support children’s linguistic and literacy learning is closely associated with children’s language comprehension and production. A key aspect of the HLE is shared reading that should start early in children’s life and should be part of a regular routine in the family. However, parental attitudes toward (shared) reading have hardly been analyzed. In this longitudinal study, we analyzed the associations between parental attitudes toward shared reading and children’s linguistic competencies and whether these associations may be mediated by the HLE. Further, we were interested in changes of parental attitudes over time and their association with child and family background characteristics. The sample consisted of N = 133 children with an average age of about 3 years at t1. Children were tested two more times with a 6-month period in-between each assessment. Parental attitudes toward shared reading, socioeconomic status (SES), and the HLE were assessed via parental survey. Children’s sentence comprehension, productive language, and grammar were measured with a standardized test battery. Children whose parents had a more positive attitude toward shared reading not only lived in a greater quality HLE but also performed better in the linguistic tests. In a structural equation model, an indirect effect was found showing that the HLE mediated the effect of parental attitudes on children’s linguistic competencies. Further, parental attitudes toward shared reading did not change significantly across t1 to t3, and a lower score in the SES scale was associated with a less positive attitude toward shared reading. Consequently, parental attitudes toward shared reading seem to be an important basis for individual differences in the quality of the HLE and also for children’s linguistic competencies. As these attitudes vary in the context of different family SES backgrounds, they may be a good target for interventions to support the quality of the HLE and young children’s linguistic learning.","author":[{"dropping-particle":"","family":"Niklas","given":"Frank","non-dropping-particle":"","parse-names":false,"suffix":""},{"dropping-particle":"","family":"Wirth","given":"Astrid","non-dropping-particle":"","parse-names":false,"suffix":""},{"dropping-particle":"","family":"Guffler","given":"Sabrina","non-dropping-particle":"","parse-names":false,"suffix":""},{"dropping-particle":"","family":"Drescher","given":"Nadja","non-dropping-particle":"","parse-names":false,"suffix":""},{"dropping-particle":"","family":"Ehmig","given":"Simone C.","non-dropping-particle":"","parse-names":false,"suffix":""}],"container-title":"Frontiers in Psychology","id":"ITEM-1","issue":"July","issued":{"date-parts":[["2020"]]},"page":"1-10","title":"The Home Literacy Environment as a Mediator Between Parental Attitudes Toward Shared Reading and Children’s Linguistic Competencies","type":"article-journal","volume":"11"},"uris":["http://www.mendeley.com/documents/?uuid=8fbc191e-7620-44a3-842b-86d13da506cf"]},{"id":"ITEM-2","itemData":{"DOI":"10.1111/desc.12764","ISSN":"14677687","PMID":"30325107","abstract":"It is widely believed that reading to preschool children promotes their language and literacy skills. Yet, whether early parent–child book reading is an index of generally rich linguistic input or a unique predictor of later outcomes remains unclear. To address this question, we asked whether naturally occurring parent–child book reading interactions between 1 and 2.5 years-of-age predict elementary school language and literacy outcomes, controlling for the quantity of other talk parents provide their children, family socioeconomic status, and children's own early language skill. We find that the quantity of parent–child book reading interactions predicts children's later receptive vocabulary, reading comprehension, and internal motivation to read (but not decoding, external motivation to read, or math skill), controlling for these other factors. Importantly, we also find that parent language that occurs during book reading interactions is more sophisticated than parent language outside book reading interactions in terms of vocabulary diversity and syntactic complexity.","author":[{"dropping-particle":"","family":"Ece Demir-Lira","given":"","non-dropping-particle":"","parse-names":false,"suffix":""},{"dropping-particle":"","family":"Applebaum","given":"Lauren R.","non-dropping-particle":"","parse-names":false,"suffix":""},{"dropping-particle":"","family":"Goldin-Meadow","given":"Susan","non-dropping-particle":"","parse-names":false,"suffix":""},{"dropping-particle":"","family":"Levine","given":"Susan C.","non-dropping-particle":"","parse-names":false,"suffix":""}],"container-title":"Developmental Science","id":"ITEM-2","issue":"3","issued":{"date-parts":[["2019"]]},"title":"Parents’ early book reading to children: Relation to children's later language and literacy outcomes controlling for other parent language input","type":"article-journal","volume":"22"},"uris":["http://www.mendeley.com/documents/?uuid=3eac98ca-5667-4796-835a-113f46ab6969"]}],"mendeley":{"formattedCitation":"(Ece Demir-Lira et al., 2019; Niklas et al., 2020)","plainTextFormattedCitation":"(Ece Demir-Lira et al., 2019; Niklas et al., 2020)","previouslyFormattedCitation":"(Ece Demir-Lira et al., 2019; Niklas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ce Demir-Lira et al., 2019; Niklas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s-US"/>
        </w:rPr>
        <w:t xml:space="preserve"> </w:t>
      </w:r>
      <w:r>
        <w:rPr>
          <w:rFonts w:cs="Times New Roman" w:ascii="Times New Roman" w:hAnsi="Times New Roman"/>
          <w:sz w:val="24"/>
          <w:szCs w:val="24"/>
        </w:rPr>
        <w:t xml:space="preserve">Reading regularly for 15 minutes every day has been proven to be effective in improving literacy skills, enriching vocabulary, and forming a positive attitude toward reading </w:t>
      </w:r>
      <w:r>
        <w:fldChar w:fldCharType="begin"/>
      </w:r>
      <w:r>
        <w:rPr>
          <w:sz w:val="24"/>
          <w:szCs w:val="24"/>
          <w:rFonts w:cs="Times New Roman" w:ascii="Times New Roman" w:hAnsi="Times New Roman"/>
          <w:lang w:val="en-US" w:eastAsia="en-US"/>
        </w:rPr>
        <w:instrText xml:space="preserve">ADDIN CSL_CITATION {"citationItems":[{"id":"ITEM-1","itemData":{"DOI":"10.1002/rrq.404","ISSN":"00340553","abstract":"Although there have been a substantial number of research studies focused on improving the field’s understanding of the development of the ability to read, very few of these studies have accounted for the potential role that extensive engagement in the act of reading might play in the development of reading proficiency. There are several views on the role, if any, that extensive reading plays in reading development. In this article, using research published since 2000, the evidence that reading volume plays a role in reading development now seems clearer.","author":[{"dropping-particle":"","family":"Allington","given":"Richard L.","non-dropping-particle":"","parse-names":false,"suffix":""},{"dropping-particle":"","family":"McGill-Franzen","given":"Anne M.","non-dropping-particle":"","parse-names":false,"suffix":""}],"container-title":"Reading Research Quarterly","id":"ITEM-1","issue":"S1","issued":{"date-parts":[["2021"]]},"page":"S231-S238","title":"Reading Volume and Reading Achievement: A Review of Recent Research","type":"article-journal","volume":"56"},"uris":["http://www.mendeley.com/documents/?uuid=6debfa2d-0e4a-4e43-a75d-a4a219e8afe8","http://www.mendeley.com/documents/?uuid=2f26b32c-6a6f-48a9-b86e-5d46d752c595"]}],"mendeley":{"formattedCitation":"(Allington &amp; McGill-Franzen, 2021)","plainTextFormattedCitation":"(Allington &amp; McGill-Franzen, 2021)","previouslyFormattedCitation":"(Allington &amp; McGill-Franze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ington &amp; McGill-Franze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support the continuation of this habit, parents can also help children access various types of reading from the library, digital books, or other sources that suit their interests and needs </w:t>
      </w:r>
      <w:r>
        <w:fldChar w:fldCharType="begin"/>
      </w:r>
      <w:r>
        <w:rPr>
          <w:sz w:val="24"/>
          <w:szCs w:val="24"/>
          <w:rFonts w:cs="Times New Roman" w:ascii="Times New Roman" w:hAnsi="Times New Roman"/>
          <w:lang w:val="en-US" w:eastAsia="en-US"/>
        </w:rPr>
        <w:instrText xml:space="preserve">ADDIN CSL_CITATION {"citationItems":[{"id":"ITEM-1","itemData":{"DOI":"10.1111/cdep.12339","ISSN":"17508606","abstract":"Digital books, such as e-books, story apps, picture book apps, and interactive stories, are narratives presented on touchscreens with multimedia and interactive features. Evidence suggests that early reading of print versus digital books is associated with different patterns of parent–child engagement and children’s outcomes. Parents’ verbal scaffolding, children’s age, and the congruence between a book’s narrative and its interactive and multimedia features are three documented process variables that explain the difference between reading print and digital books. To maximize the added value of digital books for children, we need to study the interaction among the characteristics of parents, children, and books; we also need to target these interactions through interventions and through collaborations between designers and researchers.","author":[{"dropping-particle":"","family":"Kucirkova","given":"Natalia","non-dropping-particle":"","parse-names":false,"suffix":""}],"container-title":"Child Development Perspectives","id":"ITEM-1","issue":"4","issued":{"date-parts":[["2019"]]},"page":"208-214","title":"Children’s Reading With Digital Books: Past Moving Quickly to the Future","type":"article-journal","volume":"13"},"uris":["http://www.mendeley.com/documents/?uuid=840e3612-b83e-4568-ac30-37433e7ca6e3","http://www.mendeley.com/documents/?uuid=c967c1ca-aa92-4fb4-b5a0-ba64c0de8d4f"]}],"mendeley":{"formattedCitation":"(Kucirkova, 2019)","plainTextFormattedCitation":"(Kucirkova, 2019)","previouslyFormattedCitation":"(Kucirkov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cirkov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ith these various efforts, positive reading habits can continue to develop and provide long-term benefits for children's cognitive and emotional developmen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Empirical data shows that many parents have not played an active role in cultivating their children's reading culture at home. A preliminary study at three elementary schools in Bogor City revealed that most parents rarely accompany their children to read, citing busy work, household matters, and trust in teachers at school. Generally, their involvement is limited to reading books before bed or helping with schoolwork, which is not done regularly.</w:t>
      </w:r>
    </w:p>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ased on the initial data review, some parents also expressed the view that their role in facilitating reading for their children is influenced by a lack of confidence related to their educational background. Indeed, in several research studies, the relationship between parental educational background and children's reading habits has not been extensively analyzed. However, in the context of school selection and learning, </w:t>
      </w:r>
      <w:r>
        <w:fldChar w:fldCharType="begin"/>
      </w:r>
      <w:r>
        <w:rPr>
          <w:sz w:val="24"/>
          <w:szCs w:val="24"/>
          <w:rFonts w:cs="Times New Roman" w:ascii="Times New Roman" w:hAnsi="Times New Roman"/>
          <w:lang w:val="en-ID" w:eastAsia="en-US"/>
        </w:rPr>
        <w:instrText xml:space="preserve">ADDIN CSL_CITATION {"citationItems":[{"id":"ITEM-1","itemData":{"DOI":"10.46843/jiecr.v5i3.1600","author":[{"dropping-particle":"","family":"Yanti","given":"Fitri April","non-dropping-particle":"","parse-names":false,"suffix":""},{"dropping-particle":"","family":"Riyanto","given":"Riyanto","non-dropping-particle":"","parse-names":false,"suffix":""},{"dropping-particle":"","family":"Suryadi","given":"Didik","non-dropping-particle":"","parse-names":false,"suffix":""}],"container-title":"Journal of Innovation in Educational and Cultural Research","id":"ITEM-1","issue":"3","issued":{"date-parts":[["2024"]]},"page":"484-491","title":"The Effect of Parents ' Educational Background and School Qualifications on Student Learning Behavior in Indonesia","type":"article-journal","volume":"5"},"uris":["http://www.mendeley.com/documents/?uuid=913ec3f1-b72a-4aa3-ab94-a97b6b32beb8"]}],"mendeley":{"formattedCitation":"(Yanti et al., 2024)","manualFormatting":"Yanti et al. (2024)","plainTextFormattedCitation":"(Yanti et al., 2024)","previouslyFormattedCitation":"(Yanti et al., 2024)"},"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Yanti et al. (2024)</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noted that parental educational background has a significant influence on learning styles. This is because parents with higher educational backgrounds are typically more selective in choosing schools and more disciplined in monitoring and supervising their children's learning, both at home and at school </w:t>
      </w:r>
      <w:r>
        <w:fldChar w:fldCharType="begin"/>
      </w:r>
      <w:r>
        <w:rPr>
          <w:sz w:val="24"/>
          <w:szCs w:val="24"/>
          <w:rFonts w:cs="Times New Roman" w:ascii="Times New Roman" w:hAnsi="Times New Roman"/>
          <w:lang w:val="en-ID" w:eastAsia="en-US"/>
        </w:rPr>
        <w:instrText xml:space="preserve">ADDIN CSL_CITATION {"citationItems":[{"id":"ITEM-1","itemData":{"DOI":"10.1016/j.cedpsych.2011.09.004","ISSN":"0361476X","abstract":"This research examines whether parental homework involvement mediates the relationship between family background and educational outcomes such as academic achievement and academic self-concept. Data from two studies in which grade 8 students (N= 1274 and N= 1911) described their parents' involvement in the homework process were reanalyzed via structural equation modeling. Perceived parental homework interference and perceived homework-related conflict were negatively related to students' academic development, whereas perceived parental support and perceived parental competence to help with homework were positively related to academic outcomes. Although there were small associations between some aspects of parental homework involvement and family background variables, parental homework involvement did not mediate the relationship between family background and educational outcomes. Findings highlight the need for differentiated conceptualizations of parental homework involvement as well as detailed analyses of the processes underlying the association between family background and educational outcomes. © 2011 Elsevier Inc.","author":[{"dropping-particle":"","family":"Dumont","given":"Hanna","non-dropping-particle":"","parse-names":false,"suffix":""},{"dropping-particle":"","family":"Trautwein","given":"Ulrich","non-dropping-particle":"","parse-names":false,"suffix":""},{"dropping-particle":"","family":"Lüdtke","given":"Oliver","non-dropping-particle":"","parse-names":false,"suffix":""},{"dropping-particle":"","family":"Neumann","given":"Marko","non-dropping-particle":"","parse-names":false,"suffix":""},{"dropping-particle":"","family":"Niggli","given":"Alois","non-dropping-particle":"","parse-names":false,"suffix":""},{"dropping-particle":"","family":"Schnyder","given":"Inge","non-dropping-particle":"","parse-names":false,"suffix":""}],"container-title":"Contemporary Educational Psychology","id":"ITEM-1","issue":"1","issued":{"date-parts":[["2012"]]},"page":"55-69","publisher":"Elsevier Inc.","title":"Does parental homework involvement mediate the relationship between family background and educational outcomes?","type":"article-journal","volume":"37"},"uris":["http://www.mendeley.com/documents/?uuid=17b7b08d-0243-4718-a245-4b84c4bc6346"]}],"mendeley":{"formattedCitation":"(Dumont et al., 2012)","plainTextFormattedCitation":"(Dumont et al., 2012)","previouslyFormattedCitation":"(Dumont et al., 201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Dumont et al., 201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Normal"/>
        <w:spacing w:lineRule="auto" w:line="240" w:before="0" w:after="0"/>
        <w:ind w:firstLine="426"/>
        <w:jc w:val="both"/>
        <w:rPr>
          <w:rFonts w:ascii="Times New Roman" w:hAnsi="Times New Roman" w:cs="Times New Roman"/>
          <w:sz w:val="24"/>
          <w:szCs w:val="24"/>
          <w:lang w:val="en-ID"/>
        </w:rPr>
      </w:pPr>
      <w:r>
        <w:fldChar w:fldCharType="begin"/>
      </w:r>
      <w:r>
        <w:rPr>
          <w:sz w:val="24"/>
          <w:szCs w:val="24"/>
          <w:rFonts w:cs="Times New Roman" w:ascii="Times New Roman" w:hAnsi="Times New Roman"/>
          <w:lang w:val="en-ID" w:eastAsia="en-US"/>
        </w:rPr>
        <w:instrText xml:space="preserve">ADDIN CSL_CITATION {"citationItems":[{"id":"ITEM-1","itemData":{"abstract":"The purpose of this study was to determine the parental factors related to children's reading by comparing two types of families, transnational marriage families in which the mother was not born in Taiwan and local families. Data for this study came from the PIRLS 2006. There were 273 children from transnational marriage families. Children's gender, mother's education level and well-off condition of families were all identical. The study selected 273 children from local families who were the classmates of the children from transnational marriage families. To control the economic effect, this study further selected the \"average\" well-off condition of families. A total of 179 children (102 girls and 87 boys) from transnational marriage families and 214 children (112 girls and 92 goys) from local families were analyzed by using The Learning to Read Survey. Results revealed that children of transnational marriage families did not have good reading achievement when comparing to children from local families. However, the efforts of parents from two types of families on children's reading were not different. Nevertheless, mother's education plays an essential role on children's reading. This phenomenon is discussed in the paper.","author":[{"dropping-particle":"","family":"Chiu","given":"Chia-hui","non-dropping-particle":"","parse-names":false,"suffix":""},{"dropping-particle":"","family":"Ko","given":"Hwa-wei","non-dropping-particle":"","parse-names":false,"suffix":""}],"container-title":"International Association for the Evaluation of Educational Achievement","id":"ITEM-1","issued":{"date-parts":[["2008"]]},"number-of-pages":"1-14","publisher-place":"Amsterdam","title":"Parental factors related to children’s reading: Evidence from comparing transnational marriage families and local families","type":"report"},"uris":["http://www.mendeley.com/documents/?uuid=526a6523-59f7-4cb2-ad7a-7d4fa8d45ad0"]}],"mendeley":{"formattedCitation":"(Chiu &amp; Ko, 2008)","manualFormatting":"Chiu &amp; Ko (2008)","plainTextFormattedCitation":"(Chiu &amp; Ko, 2008)","previouslyFormattedCitation":"(Chiu &amp; Ko, 2008)"},"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Chiu &amp; Ko (2008)</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in a report by the International Association for the Evaluation of Educational Achievement, highlighted that maternal educational background plays an essential role in children's reading habits. Regarding parental awareness in encouraging and fostering reading activities at home, it appears that higher maternal education correlates positively with awareness and reading habits. This is due to more varied and active communication in selecting and providing reading materials. The influence of parental education significantly and positively accommodates children's reading habits and materials </w:t>
      </w:r>
      <w:r>
        <w:fldChar w:fldCharType="begin"/>
      </w:r>
      <w:r>
        <w:rPr>
          <w:sz w:val="24"/>
          <w:szCs w:val="24"/>
          <w:rFonts w:cs="Times New Roman" w:ascii="Times New Roman" w:hAnsi="Times New Roman"/>
          <w:lang w:val="en-ID" w:eastAsia="en-US"/>
        </w:rPr>
        <w:instrText xml:space="preserve">ADDIN CSL_CITATION {"citationItems":[{"id":"ITEM-1","itemData":{"DOI":"10.1080/10409280701838835","ISSN":"10409289","abstract":"This study investigated the family reading behavior of 233 preschool children from low-income backgrounds who were attending Head Start. Parents completed a survey of their family reading behavior, including Child Reading, Parent Reading Interest, and Parent-Child Reading Interaction, and provided demographic data on their educational level, parent and child age, and family size. Children's receptive vocabulary, story and print concepts, letter knowledge, and general emergent literacy skills were assessed in the fall of their preschool year. Analyses focused on the variation in family reading behavior, the relationship between different dimensions of family reading behavior, and the contribution of family reading behavior to early literacy skills. Results indicated that Parent-Child Reading Interaction and Child Reading Interest were significantly related to children's early literacy skills. In addition, multiple regression analyses indicated that Parent-Child Reading Interaction was a small yet significant predictor of children's receptive vocabulary, story and print concepts, and general emergent literacy skills, above and beyond the influence of demographic variables. Child Reading Interest was a significant, albeit small, predictor of letter knowledge above and beyond these demographic controls. Implications of these results for the early literacy education of children of low-income families are discussed.","author":[{"dropping-particle":"","family":"Bracken","given":"Stacey Storch","non-dropping-particle":"","parse-names":false,"suffix":""},{"dropping-particle":"","family":"Fischel","given":"Janet E.","non-dropping-particle":"","parse-names":false,"suffix":""}],"container-title":"Early Education and Development","id":"ITEM-1","issue":"1","issued":{"date-parts":[["2008"]]},"page":"45-67","title":"Family reading behavior and early literacy skills in preschool children from low-income backgrounds","type":"article-journal","volume":"19"},"uris":["http://www.mendeley.com/documents/?uuid=082560a4-98a3-464c-a30a-80bf58a51033"]},{"id":"ITEM-2","itemData":{"DOI":"10.1037/0012-1649.28.4.614","ISSN":"00121649","abstract":"Two separate studies examined the following hypotheses: (a) that maternal responsiveness is affected by cross-cultural differences in conventions of conversational interaction, and (b) that maternal responsiveness is affected by intracultural differences in mothers' levels of formal education. The first study compared mother-infant interactions among the Gusii of Kenya with those in suburban Boston, Massachusetts. The second study, carried out in the Mexican city of Cuernavaca, examined variations in mother-infant interactions by maternal schooling within a local sample of low-income mothers of similar cultural backgrounds who had attended school from 1 to 9 years. The 2 studies together indicate that maternal responsiveness during infancy, particularly in the verbal mode, is influenced by the mother's cultural background and school attendance, that is, by factors that reflect her history of participation in institutionalized systems of communication and education.","author":[{"dropping-particle":"","family":"Richman","given":"Amy L.","non-dropping-particle":"","parse-names":false,"suffix":""},{"dropping-particle":"","family":"Miller","given":"Patrice M.","non-dropping-particle":"","parse-names":false,"suffix":""},{"dropping-particle":"","family":"LeVine","given":"Robert A.","non-dropping-particle":"","parse-names":false,"suffix":""}],"container-title":"Developmental Psychology","id":"ITEM-2","issue":"4","issued":{"date-parts":[["1992"]]},"page":"614-621","title":"Cultural and Educational Variations in Maternal Responsiveness","type":"article-journal","volume":"28"},"uris":["http://www.mendeley.com/documents/?uuid=b47fed08-a311-4ae6-9bcb-0bc1a2054c56"]},{"id":"ITEM-3","itemData":{"DOI":"10.26466/opusjsr.1181222","abstract":"The study primarily aimed to examine how the reading beliefs and home literacy environments predict the child’s early reading motivation. The sub-objective of this study was determined as to whether this prediction differed according to the educational level of the mother, the time the child allocated for reading in a day, and the time the child read during the day. In the first stage stratified sampling was used and, in the second stage, the purposive sampling method was used. The sample group of the study consisted of 556 parents who had children between the age of 36-72 months and whose children enrolled preschool education. Personal Information Form, Parent Reading Belief Scale, Home Literacy Environment Scale, and Perceived Motivation Scale for Reading Picture Story Books for Children were used as data collection tools. The obtained data were analyzed by using the multiple regression analysis methods. According to the results, it was seen that the parent reading belief and home literacy environment predicted the child’s reading motivation. Also, this prediction differed according to the education of the mother, the time the child allocated for reading in a day, and the time the child read during the day. The results obtained have the potential to guide preschool parents, teachers, and field experts.","author":[{"dropping-particle":"","family":"Secim","given":"Ela Sumeyye","non-dropping-particle":"","parse-names":false,"suffix":""},{"dropping-particle":"","family":"Gonen","given":"Mubeccel","non-dropping-particle":"","parse-names":false,"suffix":""}],"container-title":"OPUS: Journal of Society Research","id":"ITEM-3","issue":"49","issued":{"date-parts":[["2022"]]},"page":"712-726","title":"Investigation of the Reading Motivations of Preschool Children: A Multiple Regression Study","type":"article-journal","volume":"19"},"uris":["http://www.mendeley.com/documents/?uuid=72dfc60a-3aa1-4fe2-8525-c114a0b9221d"]}],"mendeley":{"formattedCitation":"(Bracken &amp; Fischel, 2008; Richman et al., 1992; Secim &amp; Gonen, 2022)","plainTextFormattedCitation":"(Bracken &amp; Fischel, 2008; Richman et al., 1992; Secim &amp; Gonen, 2022)","previouslyFormattedCitation":"(Bracken &amp; Fischel, 2008; Richman et al., 1992; Secim &amp; Gonen, 202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Bracken &amp; Fischel, 2008; Richman et al., 1992; Secim &amp; Gonen, 202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Therefore, in this study, researchers specifically re-analyzed whether there is a significant relationship between parental educational background and children's reading habits at home, particularly in the city of Bogor.</w:t>
      </w:r>
    </w:p>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Furthermore, another factor considered to influence reading habits at home is parental self-efficacy. </w:t>
      </w:r>
      <w:r>
        <w:rPr>
          <w:rFonts w:cs="Times New Roman" w:ascii="Times New Roman" w:hAnsi="Times New Roman"/>
          <w:sz w:val="24"/>
          <w:szCs w:val="24"/>
        </w:rPr>
        <w:t xml:space="preserve">Many feel they lack the knowledge and skills to choose appropriate books, explain the content of reading, or make reading interesting. Self-efficacy, namely a person's belief in their ability to achieve goals, plays an important role in parental involvement in children's literacy </w:t>
      </w:r>
      <w:r>
        <w:fldChar w:fldCharType="begin"/>
      </w:r>
      <w:r>
        <w:rPr>
          <w:sz w:val="24"/>
          <w:szCs w:val="24"/>
          <w:highlight w:val="lightGray"/>
          <w:rFonts w:cs="Times New Roman" w:ascii="Times New Roman" w:hAnsi="Times New Roman"/>
          <w:lang w:val="en-US" w:eastAsia="en-US"/>
        </w:rPr>
        <w:instrText xml:space="preserve">ADDIN CSL_CITATION {"citationItems":[{"id":"ITEM-1","itemData":{"DOI":"10.17583/ijep.13115","abstract":"Currently, the study of non-cognitive variables and their effect on the academic performance of students has gained relevance. In view of that, the purpose of the present study was to analyze through structural equation modeling to what extent growth mindset, self-efficacy, and grit have direct effects on student performance. For this, an explanatory design of latent variables was followed, in which 305 university students participated, including men (41.8%) and women (58.2%), who reported an average age of 22.8 (SD = 3.5), all included due to convenience. To measure the independent variables, the ITIS (growth mindset), Grit-S (tenacity) and EPAESA (academic self-efficacy) were applied, while for the measurement of the dependent variable, the grades of the students of the two last semesters were used. Among the main findings, it is reported that growth mindset, grit, and self-efficacy have direct and significant effects on the academic performance of students. In conclusion, this set of non‑cognitive variables successfully explains the academic performance of the study participants.","author":[{"dropping-particle":"","family":"Correa-Rojas","given":"Jossue","non-dropping-particle":"","parse-names":false,"suffix":""},{"dropping-particle":"","family":"Grimaldo","given":"Mirian","non-dropping-particle":"","parse-names":false,"suffix":""},{"dropping-particle":"","family":"Marcelo-Torres","given":"Estefani","non-dropping-particle":"","parse-names":false,"suffix":""},{"dropping-particle":"","family":"Manzanares-Medina","given":"Eduardo","non-dropping-particle":"","parse-names":false,"suffix":""},{"dropping-particle":"","family":"Ravelo-Contreras","given":"Ernesto L.","non-dropping-particle":"","parse-names":false,"suffix":""}],"container-title":"International Journal of Educational Psychology","id":"ITEM-1","issue":"2","issued":{"date-parts":[["2024"]]},"page":"1-19","title":"Growth mindset, Grit, and Academic Self-efficacy as determinants of Academic Performance in Peruvian university students","type":"article-journal","volume":"13"},"uris":["http://www.mendeley.com/documents/?uuid=73b0c3a0-1c92-4bbd-97a2-d67683e64cb5","http://www.mendeley.com/documents/?uuid=e92d0061-c1b7-4123-bca3-28483a788c81"]}],"mendeley":{"formattedCitation":"(Correa-Rojas et al., 2024)","manualFormatting":"(Correa-Rojas et al., 2024","plainTextFormattedCitation":"(Correa-Rojas et al., 2024)","previouslyFormattedCitation":"(Correa-Rojas et al., 2024)"},"properties":{"noteIndex":0},"schema":"https://github.com/citation-style-language/schema/raw/master/csl-citation.json"}</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Correa-Rojas et al., 2024</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 xml:space="preserve">; </w:t>
      </w:r>
      <w:r>
        <w:fldChar w:fldCharType="begin"/>
      </w:r>
      <w:r>
        <w:rPr>
          <w:sz w:val="24"/>
          <w:szCs w:val="24"/>
          <w:highlight w:val="lightGray"/>
          <w:rFonts w:cs="Times New Roman" w:ascii="Times New Roman" w:hAnsi="Times New Roman"/>
          <w:lang w:val="en-US" w:eastAsia="en-US"/>
        </w:rPr>
        <w:instrText xml:space="preserve">ADDIN CSL_CITATION {"citationItems":[{"id":"ITEM-1","itemData":{"ISSN":"2252-6374","abstract":"Tujuan penelitian ini adalah untuk meningkatkan efikasi diri terhadap matematika melalui penguasaan layanan konten dengan teknik pemodelan simbolik. Jenis penelitian ini adalah penelitian eksperimen. Desain yang digunakan adalah Pre Experimental Design dengan pola eksperimen One Group Pre Test and Post Test Design. Sampel penelitian dipilih dengan menggunakan teknik purposive sampling sebanyak 28 siswa. Metode pengumpulan data menggunakan skala efikasi diri matematika. Sedangkan analisis datanya menggunakan teknik analisis deskriptif dan analisis data kuantitatif. Dari hasil uji hipotesis menunjukkan thitung = 12,29 dan ttabel = 2,005, sehingga thitung &amp;gt; tabel. Hasil tersebut menunjukkan bahwa terdapat perbedaan yang signifikan antara efikasi diri terhadap matematika pada kelas VIII di SMP Negeri 1 Lasem sebelum dan sesudah diberikan layanan dengan penguasaan konten teknik pemodelan simbolik. Kesimpulan penelitian ini adalah efikasi diri terhadap matematika dapat ditingkatkan melalui penguasaan layanan konten dengan teknik pemodelan simbolik","author":[{"dropping-particle":"","family":"Sadewi","given":"Aulia Ika","non-dropping-particle":"","parse-names":false,"suffix":""},{"dropping-particle":"","family":"Sugiharto","given":"DYP","non-dropping-particle":"","parse-names":false,"suffix":""},{"dropping-particle":"","family":"Nusantoro","given":"Eko","non-dropping-particle":"","parse-names":false,"suffix":""}],"container-title":"Indonesian Journal of Guidance and Counseling - Theory and Application","id":"ITEM-1","issue":"2","issued":{"date-parts":[["2012"]]},"page":"7-12","title":"Meningkatkan Self Efficacy Pelajaran Matematika Melalui Layanan Penguasaan Konten Teknik Modeling Simbolik","type":"article-journal","volume":"1"},"uris":["http://www.mendeley.com/documents/?uuid=d22cee71-59df-4237-97d2-48e61d5b1584","http://www.mendeley.com/documents/?uuid=a096662f-76e4-4c80-9c08-35cad95f12d2"]}],"mendeley":{"formattedCitation":"(Sadewi et al., 2012)","manualFormatting":"Sadewi et al., 2012)","plainTextFormattedCitation":"(Sadewi et al., 2012)","previouslyFormattedCitation":"(Sadewi et al., 2012)"},"properties":{"noteIndex":0},"schema":"https://github.com/citation-style-language/schema/raw/master/csl-citation.json"}</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Sadewi et al., 2012)</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w:t>
      </w:r>
      <w:r>
        <w:rPr>
          <w:rFonts w:cs="Times New Roman" w:ascii="Times New Roman" w:hAnsi="Times New Roman"/>
          <w:sz w:val="24"/>
          <w:szCs w:val="24"/>
        </w:rPr>
        <w:t xml:space="preserve"> Parents with low self-efficacy tend to lack confidence in guiding their children to read </w:t>
      </w:r>
      <w:r>
        <w:fldChar w:fldCharType="begin"/>
      </w:r>
      <w:r>
        <w:rPr>
          <w:sz w:val="24"/>
          <w:szCs w:val="24"/>
          <w:highlight w:val="lightGray"/>
          <w:rFonts w:cs="Times New Roman" w:ascii="Times New Roman" w:hAnsi="Times New Roman"/>
          <w:lang w:val="en-US" w:eastAsia="en-US"/>
        </w:rPr>
        <w:instrText xml:space="preserve">ADDIN CSL_CITATION {"citationItems":[{"id":"ITEM-1","itemData":{"abstract":"… diberikan keterampilan 4C sebagai bekal untuk menghadapi tantangan yang ada pada abad 21 … agar peserta didik secara aktif mengembangkan potensi dirinya untuk memiliki kekuatan … luhur, kecerdasan dalam olah pikir,akhlak mulia serta ketrampilan yang diperlukan dirinya …","author":[{"dropping-particle":"","family":"Kusuma","given":"Meyla Widya","non-dropping-particle":"","parse-names":false,"suffix":""},{"dropping-particle":"","family":"Larasati","given":"Widya","non-dropping-particle":"","parse-names":false,"suffix":""},{"dropping-particle":"","family":"Risma","given":"Fidelis Ventista","non-dropping-particle":"","parse-names":false,"suffix":""},{"dropping-particle":"","family":"Sari","given":"Narwastu","non-dropping-particle":"","parse-names":false,"suffix":""},{"dropping-particle":"","family":"Agustin","given":"Ulfia Violina Shellby","non-dropping-particle":"","parse-names":false,"suffix":""}],"container-title":"Jurnal Pendidikan dan Konseling","id":"ITEM-1","issue":"20","issued":{"date-parts":[["2022"]]},"page":"1349-1358","title":"Pentingnya Penerapan Budaya Literasi Membaca dan Menulis Terhadap Prestasi Peserta Didik Di Sekolah Dasar","type":"article-journal","volume":"4"},"uris":["http://www.mendeley.com/documents/?uuid=fc835c19-4f43-4538-94d1-4f8b8fbbeb27","http://www.mendeley.com/documents/?uuid=9b179165-e72c-4430-9189-1e68509a9ac8"]}],"mendeley":{"formattedCitation":"(Kusuma et al., 2022)","plainTextFormattedCitation":"(Kusuma et al., 2022)","previouslyFormattedCitation":"(Kusuma et al., 2022)"},"properties":{"noteIndex":0},"schema":"https://github.com/citation-style-language/schema/raw/master/csl-citation.json"}</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Kusuma et al., 2022)</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w:t>
      </w:r>
      <w:r>
        <w:rPr>
          <w:rFonts w:cs="Times New Roman" w:ascii="Times New Roman" w:hAnsi="Times New Roman"/>
          <w:sz w:val="24"/>
          <w:szCs w:val="24"/>
        </w:rPr>
        <w:t xml:space="preserve"> Apart from that, parents' low reading habits can prevent them from being role models for their children, ultimately decreasing their interest in reading. Support and training are needed so that parents are more confident and active in accompanying their children to read at home. Therefore, parents need to build more consistent reading habits so that they are more confident and involved in supporting children's literacy at home.</w:t>
      </w:r>
    </w:p>
    <w:p>
      <w:pPr>
        <w:pStyle w:val="Normal"/>
        <w:spacing w:lineRule="auto" w:line="240" w:before="0" w:after="0"/>
        <w:ind w:firstLine="426"/>
        <w:jc w:val="both"/>
        <w:rPr/>
      </w:pPr>
      <w:r>
        <w:rPr>
          <w:rFonts w:cs="Times New Roman" w:ascii="Times New Roman" w:hAnsi="Times New Roman"/>
          <w:sz w:val="24"/>
          <w:szCs w:val="24"/>
        </w:rPr>
        <w:t xml:space="preserve">The development of self-efficacy is a dynamic process influenced by various internal and external factors. Self-efficacy is not static; rather, it develops and changes over time based on an individual's experiences and interactions with their environment. In research articles were conducted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lsson","given":"Nina L","non-dropping-particle":"","parse-names":false,"suffix":""}],"container-title":"Reading Horizons: A Journal of Literacy and Language Arts: A Journal of Literacy and Language Arts","id":"ITEM-1","issue":"1","issued":{"date-parts":[["2020"]]},"title":"Reading Horizons : A Journal of Literacy and Language Arts Examining Literacy Specialist Candidates ’ Self-Efficacy Beliefs in Leadership Competencies Before and After Internships in Schools Examining Literacy Specialist Candidates ’ Self-Efficacy","type":"article-journal","volume":"59"},"uris":["http://www.mendeley.com/documents/?uuid=9ac85ea9-9757-4d47-afcc-5f0dba9069da"]},{"id":"ITEM-2","itemData":{"ISSN":"0034-0502","abstract":"This study examined university students' self-efficacy and attitudes for employing vocabulary strategies in four learning contexts. The contexts are characterized by input modality (reading vs. listening) and purpose (academic vs. leisure). Another goal was to compare the self-efficacy and attitudes between English learners (ELs) and native speakers. A total of 112 participants responded to four short scenarios by rating their self-efficacy and attitudes toward employing vocabulary strategies under each scenario. Among the results, students reported higher self-efficacy using morphological analysis and dictionary use when reading, and higher self-efficacy to seek help when learning for academic purpose. There were no differences in their attitudes. ELs reported lower self-efficacy for using morphological analysis, contextual analysis, and help-seeking than native speakers, but no difference in using dictionaries.","author":[{"dropping-particle":"","family":"Deng","given":"Qizhen","non-dropping-particle":"","parse-names":false,"suffix":""},{"dropping-particle":"","family":"Trainin","given":"Guy","non-dropping-particle":"","parse-names":false,"suffix":""}],"container-title":"Reading Horizons: A Journal of Literacy and Language Arts","id":"ITEM-2","issue":"1","issued":{"date-parts":[["2020"]]},"page":"41-69","title":"Self-Efficacy and Attitudes for Vocabulary Strategies among English Learners and Native Speakers.","type":"article-journal","volume":"59"},"uris":["http://www.mendeley.com/documents/?uuid=331243b8-4a70-4c00-8923-7b522666954d"]}],"mendeley":{"formattedCitation":"(Deng &amp; Trainin, 2020; Nilsson, 2020)","manualFormatting":"Deng &amp; Trainin (2020) and Nilsson (2020)","plainTextFormattedCitation":"(Deng &amp; Trainin, 2020; Nilsson, 2020)","previouslyFormattedCitation":"(Deng &amp; Trainin, 2020; Nilss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ng &amp; Trainin (2020) and Nilsso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uote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ndura","given":"Albert","non-dropping-particle":"","parse-names":false,"suffix":""}],"id":"ITEM-1","issued":{"date-parts":[["1986"]]},"publisher":"Prentice Hall","publisher-place":"New Jersey","title":"Social foundations of thought and action: A social cognitive theory","type":"book"},"uris":["http://www.mendeley.com/documents/?uuid=47def4ac-da78-4373-bbde-2b8a668af3b4"]}],"mendeley":{"formattedCitation":"(Bandura, 1986)","manualFormatting":"Bandura (1986)","plainTextFormattedCitation":"(Bandura, 1986)","previouslyFormattedCitation":"(Bandura, 198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dura (198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self-efficacy individuals can develop in four ways, namely 1) mastery experiences, 2) verbal persuasions, 3) vicarious experiences, and 4) physiological stat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s research develops regarding self-efficacy, this concept applied in various fields, including education, health, and parenting psychology, which later gave birth to the concept of parental self-efficacy (PSE) developed by Pompa in 1990-1991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4156/jikk.2017.10.3.227","ISSN":"19076037","abstract":"Penelitian ini bertujuan untuk menganalisis faktor-faktor yang memengaruhi perilaku agresif pada anak usia prasekolah. Penelitian ini melibatkan 36 keluarga dengan anak usia prasekolah yang dipilih secara purposive. Kriteria contoh pada penelitian ini adalah ibu sebagai pengasuh utama dan memiliki anak bersekolah di dua lembaga PAUD yang berlokasi di Desa Ciasmara, Kecamatan Pamijahan, Kabupaten Bogor. Data dikumpulkan dengan teknik wawancara menggunakan kuesioner. Data dianalisis menggunakan uji regresi linear berganda. Hasil penelitian menunjukkan bahwa menunjukkan bahwa lebih dari separuh ibu memiliki parental self-efficacy di atas rata-rata. Hal ini berarti lebih dari separuh ibu pada penelitian ini memiliki keyakinan yang tinggi akan kemampuannya dalam mengasuh anak. Praktik pengasuhan pada dimensi pendisiplinan yang dilakukan ibu terlihat dalam bentuk pemberian hukuman berupa pengambilan kesenangan anak seperti tidak boleh bermain, menonton TV, atau jajan. Sementara itu, praktik pengasuhan negatif ditunjukkan dengan orang tua lebih sering mengancam menghukum anak untuk menghentikan perilaku anak yang tidak baik. Hasil penelitian menemukan bahwa hampir dua pertiga anak berperilaku agresif di bawah rata-rata. Hasil penelitian ini menemukan pengaruh antara parental self-efficacy dan praktik pengasuhan negatif terhadap perilaku agresif anak usia prasekolah.","author":[{"dropping-particle":"","family":"Rachmawati","given":"A. N.","non-dropping-particle":"","parse-names":false,"suffix":""},{"dropping-particle":"","family":"Hastuti","given":"D.","non-dropping-particle":"","parse-names":false,"suffix":""}],"container-title":"Jurnal Ilmu Keluarga dan Konsumen","id":"ITEM-1","issue":"3","issued":{"date-parts":[["2017"]]},"page":"227-237","title":"Parental Self-Efficacy dan Praktik Pengasuhan Menentukan Perilaku Agresif Anak Usia Pra Sekolah","type":"article-journal","volume":"10"},"uris":["http://www.mendeley.com/documents/?uuid=6596394f-18d8-4f32-be0e-14b633db5dca","http://www.mendeley.com/documents/?uuid=3cdb8a2d-450e-4b03-8ebe-1191ba964e08"]}],"mendeley":{"formattedCitation":"(Rachmawati &amp; Hastuti, 2017)","plainTextFormattedCitation":"(Rachmawati &amp; Hastuti, 2017)","previouslyFormattedCitation":"(Rachmawati &amp; Hastuti,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achmawati &amp; Hastuti,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Draft parental self-efficacy emerged as an adaptation of the theory of self-efficacy in the context of parenting, which refers to parents' beliefs in their ability to effectively educate, care for, and support children's development </w:t>
      </w:r>
      <w:r>
        <w:fldChar w:fldCharType="begin"/>
      </w:r>
      <w:r>
        <w:rPr>
          <w:sz w:val="24"/>
          <w:szCs w:val="24"/>
          <w:rFonts w:eastAsia="Times New Roman" w:cs="Times New Roman" w:ascii="Times New Roman" w:hAnsi="Times New Roman"/>
          <w:lang w:val="es-US" w:eastAsia="en-US"/>
        </w:rPr>
        <w:instrText xml:space="preserve">ADDIN CSL_CITATION {"citationItems":[{"id":"ITEM-1","itemData":{"DOI":"10.1080/13229400.2021.1906929","ISSN":"13229400","abstract":"Parenting and parent–child relationships in Western countries have undergone notable changes over recent decades. Parents today generally spend more time with their children and use less harsh discipline compared to parents over 50 years ago. Less is known about trends in parental beliefs over this time period. In this study, we examined differences in parental self-efficacy (PSE) between parents of young adolescents from two samples, one collected in 1999/2000 and one in 2014. We focused specifically on PSE concerning children’s school adjustment and other behaviors outside the home. Results showed that although the meaning of PSE was the same at both time points (i.e., the latent PSE factor showed equivalence across the samples), parents in the 2014 sample reported significantly lower levels of PSE than did parents in the 1999/2000 sample. This difference contrasts with trends concerning parenting practices and is discussed in relation to societal changes over this time period, such as changes in expectations and societal pressure on parents, and in technology, including social media. This study adds to research on trends in parenting, suggesting that parents in Western countries feel less efficacious in promoting certain positive behaviors among young adolescents compared to parents 15 years ago.","author":[{"dropping-particle":"","family":"Glatz","given":"Terese","non-dropping-particle":"","parse-names":false,"suffix":""},{"dropping-particle":"","family":"Buchanan","given":"Christy M.","non-dropping-particle":"","parse-names":false,"suffix":""}],"container-title":"Journal of Family Studies","id":"ITEM-1","issue":"1","issued":{"date-parts":[["2023"]]},"page":"205-220","publisher":"Taylor &amp; Francis","title":"Trends in parental self-efficacy between 1999 and 2014","type":"article-journal","volume":"29"},"uris":["http://www.mendeley.com/documents/?uuid=f46b6a70-ea7b-4a5f-abc0-a98e6664b6a8","http://www.mendeley.com/documents/?uuid=ec5e337a-6f9f-4bd8-b332-5a611c4976ed"]}],"mendeley":{"formattedCitation":"(Glatz &amp; Buchanan, 2023)","manualFormatting":"(Glatz &amp; Buchanan, 2023","plainTextFormattedCitation":"(Glatz &amp; Buchanan, 2023)","previouslyFormattedCitation":"(Glatz &amp; Buchanan, 2023)"},"properties":{"noteIndex":0},"schema":"https://github.com/citation-style-language/schema/raw/master/csl-citation.json"}</w:instrText>
      </w:r>
      <w:r>
        <w:rPr>
          <w:rFonts w:eastAsia="Times New Roman" w:cs="Times New Roman" w:ascii="Times New Roman" w:hAnsi="Times New Roman"/>
          <w:sz w:val="24"/>
          <w:szCs w:val="24"/>
          <w:lang w:val="es-US" w:eastAsia="en-US"/>
        </w:rPr>
      </w:r>
      <w:r>
        <w:rPr>
          <w:sz w:val="24"/>
          <w:szCs w:val="24"/>
          <w:rFonts w:eastAsia="Times New Roman" w:cs="Times New Roman" w:ascii="Times New Roman" w:hAnsi="Times New Roman"/>
          <w:lang w:val="es-US" w:eastAsia="en-US"/>
        </w:rPr>
        <w:fldChar w:fldCharType="separate"/>
      </w:r>
      <w:r>
        <w:rPr>
          <w:rFonts w:eastAsia="Times New Roman" w:cs="Times New Roman" w:ascii="Times New Roman" w:hAnsi="Times New Roman"/>
          <w:sz w:val="24"/>
          <w:szCs w:val="24"/>
          <w:lang w:val="es-US" w:eastAsia="en-US"/>
        </w:rPr>
        <w:t>(Glatz &amp; Buchanan, 2023</w:t>
      </w:r>
      <w:r>
        <w:rPr>
          <w:rFonts w:eastAsia="Times New Roman" w:cs="Times New Roman" w:ascii="Times New Roman" w:hAnsi="Times New Roman"/>
          <w:sz w:val="24"/>
          <w:szCs w:val="24"/>
          <w:lang w:val="es-US" w:eastAsia="en-US"/>
        </w:rPr>
      </w:r>
      <w:r>
        <w:rPr>
          <w:sz w:val="24"/>
          <w:szCs w:val="24"/>
          <w:rFonts w:eastAsia="Times New Roman" w:cs="Times New Roman" w:ascii="Times New Roman" w:hAnsi="Times New Roman"/>
          <w:lang w:val="es-US" w:eastAsia="en-US"/>
        </w:rPr>
        <w:fldChar w:fldCharType="end"/>
      </w:r>
      <w:r>
        <w:rPr>
          <w:rFonts w:eastAsia="Times New Roman" w:cs="Times New Roman" w:ascii="Times New Roman" w:hAnsi="Times New Roman"/>
          <w:sz w:val="24"/>
          <w:szCs w:val="24"/>
          <w:lang w:val="es-US" w:eastAsia="en-US"/>
        </w:rPr>
        <w:t xml:space="preserve">; </w:t>
      </w:r>
      <w:r>
        <w:fldChar w:fldCharType="begin"/>
      </w:r>
      <w:r>
        <w:rPr>
          <w:sz w:val="24"/>
          <w:szCs w:val="24"/>
          <w:rFonts w:eastAsia="Times New Roman" w:cs="Times New Roman" w:ascii="Times New Roman" w:hAnsi="Times New Roman"/>
          <w:lang w:val="es-US" w:eastAsia="en-US"/>
        </w:rPr>
        <w:instrText xml:space="preserve">ADDIN CSL_CITATION {"citationItems":[{"id":"ITEM-1","itemData":{"DOI":"10.1007/s10578-023-01583-0","ISBN":"1057802301","ISSN":"15733327","abstract":"Parental self-efficacy predicts outcomes for parenting interventions for child behaviour problems, but there is a need for a brief measure that can be repeated over treatment and applies to a wide age range. The present study describes the development of such a measure, the Brief Parental Self-Efficacy Scale (BPSES). The psychometrics of the BPSES is presented across a wide age range from preschool to late adolescent in a sample comprised of four different intervention contexts. Evidence for structural validity, internal consistency, content validity, configural measurement invariance (equivalent factor structure) and test–retest reliability is presented alongside convergent validity against measures of parental self-efficacy, child behaviour problems, as well as self-report and observed parenting styles. Finally, lower levels of BPSES at baseline predicted increased disengagement from an intensive, individualised family therapy intervention for antisocial youth, while higher baseline levels predicted increased response to a group parenting programme for primary school aged children. The BPSES shows promise as a measure that can be used across a wide age-range, for a variety of parenting interventions for disruptive behaviour problems and which is sufficiently brief to be used as a routine outcome measurement during treatment.","author":[{"dropping-particle":"","family":"Woolgar","given":"Matt","non-dropping-particle":"","parse-names":false,"suffix":""},{"dropping-particle":"","family":"Humayun","given":"Sajid","non-dropping-particle":"","parse-names":false,"suffix":""},{"dropping-particle":"","family":"Scott","given":"Stephen","non-dropping-particle":"","parse-names":false,"suffix":""},{"dropping-particle":"","family":"Dadds","given":"Mark R.","non-dropping-particle":"","parse-names":false,"suffix":""}],"container-title":"Child Psychiatry and Human Development","id":"ITEM-1","issue":"0123456789","issued":{"date-parts":[["2023"]]},"publisher":"Springer US","title":"I Know What to Do; I Can Do It; It Will Work: The Brief Parental Self Efficacy Scale (BPSES) for Parenting Interventions","type":"article-journal"},"uris":["http://www.mendeley.com/documents/?uuid=8d682d0d-6f12-4030-b441-af5af5d285a9","http://www.mendeley.com/documents/?uuid=ba0ff563-ed41-47f0-b48e-38de696b6284"]}],"mendeley":{"formattedCitation":"(Woolgar et al., 2023)","manualFormatting":"Woolgar et al., 2023","plainTextFormattedCitation":"(Woolgar et al., 2023)","previouslyFormattedCitation":"(Woolgar et al., 2023)"},"properties":{"noteIndex":0},"schema":"https://github.com/citation-style-language/schema/raw/master/csl-citation.json"}</w:instrText>
      </w:r>
      <w:r>
        <w:rPr>
          <w:rFonts w:eastAsia="Times New Roman" w:cs="Times New Roman" w:ascii="Times New Roman" w:hAnsi="Times New Roman"/>
          <w:sz w:val="24"/>
          <w:szCs w:val="24"/>
          <w:lang w:val="es-US" w:eastAsia="en-US"/>
        </w:rPr>
      </w:r>
      <w:r>
        <w:rPr>
          <w:sz w:val="24"/>
          <w:szCs w:val="24"/>
          <w:rFonts w:eastAsia="Times New Roman" w:cs="Times New Roman" w:ascii="Times New Roman" w:hAnsi="Times New Roman"/>
          <w:lang w:val="es-US" w:eastAsia="en-US"/>
        </w:rPr>
        <w:fldChar w:fldCharType="separate"/>
      </w:r>
      <w:r>
        <w:rPr>
          <w:rFonts w:eastAsia="Times New Roman" w:cs="Times New Roman" w:ascii="Times New Roman" w:hAnsi="Times New Roman"/>
          <w:sz w:val="24"/>
          <w:szCs w:val="24"/>
          <w:lang w:val="es-US" w:eastAsia="en-US"/>
        </w:rPr>
        <w:t>Woolgar et al., 2023</w:t>
      </w:r>
      <w:r>
        <w:rPr>
          <w:rFonts w:eastAsia="Times New Roman" w:cs="Times New Roman" w:ascii="Times New Roman" w:hAnsi="Times New Roman"/>
          <w:sz w:val="24"/>
          <w:szCs w:val="24"/>
          <w:lang w:val="es-US" w:eastAsia="en-US"/>
        </w:rPr>
      </w:r>
      <w:r>
        <w:rPr>
          <w:sz w:val="24"/>
          <w:szCs w:val="24"/>
          <w:rFonts w:eastAsia="Times New Roman" w:cs="Times New Roman" w:ascii="Times New Roman" w:hAnsi="Times New Roman"/>
          <w:lang w:val="es-US" w:eastAsia="en-US"/>
        </w:rPr>
        <w:fldChar w:fldCharType="end"/>
      </w:r>
      <w:r>
        <w:rPr>
          <w:rFonts w:eastAsia="Times New Roman" w:cs="Times New Roman" w:ascii="Times New Roman" w:hAnsi="Times New Roman"/>
          <w:sz w:val="24"/>
          <w:szCs w:val="24"/>
          <w:lang w:val="es-US" w:eastAsia="en-US"/>
        </w:rPr>
        <w:t xml:space="preserve">; </w:t>
      </w:r>
      <w:r>
        <w:fldChar w:fldCharType="begin"/>
      </w:r>
      <w:r>
        <w:rPr>
          <w:sz w:val="24"/>
          <w:szCs w:val="24"/>
          <w:rFonts w:eastAsia="Times New Roman" w:cs="Times New Roman" w:ascii="Times New Roman" w:hAnsi="Times New Roman"/>
          <w:lang w:val="es-US" w:eastAsia="en-US"/>
        </w:rPr>
        <w:instrText xml:space="preserve">ADDIN CSL_CITATION {"citationItems":[{"id":"ITEM-1","itemData":{"DOI":"10.1007/s10826-021-01967-7","ISSN":"15732843","abstract":"The purpose of this study was twofold: (a) to examine and compare levels of parental self-efficacy (PSE) and parenting practices (PP) between parents of young children with and without disabilities regarding physical activity (PA) participation of their children and (b) to analyze and compare the relationship between PSE and PP. A total of 235 participants completed a survey measuring levels of PSE and PP related to the promotion of PA for their children. The results showed no differences in levels of PSE and PP between parents of children with and without disabilities (p &gt; 0.05). A positive moderate relationship was found between PSE and PP from total participants (r = 0.497, p &lt; 0.001) as well as parents of children with disabilities (r = 0.440, p &lt; 0.001). Parents of children with disabilities had comparable levels of confidence (PSE) and competence (PP) in promoting PA to their children compared to those of parents of children without disabilities. The current study supports the mechanism of self-efficacy and behavior and the importance of early intervention for parents of children with disabilities to build higher PSE for their child’s future PA habit through improved PP.","author":[{"dropping-particle":"","family":"Sur","given":"Myung Ha","non-dropping-particle":"","parse-names":false,"suffix":""},{"dropping-particle":"","family":"Kim","given":"So Yeun","non-dropping-particle":"","parse-names":false,"suffix":""},{"dropping-particle":"","family":"Zittel","given":"Laurie","non-dropping-particle":"","parse-names":false,"suffix":""},{"dropping-particle":"","family":"Gilson","given":"Todd A.","non-dropping-particle":"","parse-names":false,"suffix":""}],"container-title":"Journal of Child and Family Studies","id":"ITEM-1","issue":"6","issued":{"date-parts":[["2021"]]},"page":"1567-1576","publisher":"Springer US","title":"Parental Self-Efficacy and Practices in Physical Activity of Young Children with and without Disabilities","type":"article-journal","volume":"30"},"uris":["http://www.mendeley.com/documents/?uuid=26aaf813-adb3-451f-8887-6466cb01b530","http://www.mendeley.com/documents/?uuid=d427a835-9b05-4739-a8db-9f934594b29b"]}],"mendeley":{"formattedCitation":"(Sur et al., 2021)","manualFormatting":"Sur et al., 2021","plainTextFormattedCitation":"(Sur et al., 2021)","previouslyFormattedCitation":"(Sur et al., 2021)"},"properties":{"noteIndex":0},"schema":"https://github.com/citation-style-language/schema/raw/master/csl-citation.json"}</w:instrText>
      </w:r>
      <w:r>
        <w:rPr>
          <w:rFonts w:eastAsia="Times New Roman" w:cs="Times New Roman" w:ascii="Times New Roman" w:hAnsi="Times New Roman"/>
          <w:sz w:val="24"/>
          <w:szCs w:val="24"/>
          <w:lang w:val="es-US" w:eastAsia="en-US"/>
        </w:rPr>
      </w:r>
      <w:r>
        <w:rPr>
          <w:sz w:val="24"/>
          <w:szCs w:val="24"/>
          <w:rFonts w:eastAsia="Times New Roman" w:cs="Times New Roman" w:ascii="Times New Roman" w:hAnsi="Times New Roman"/>
          <w:lang w:val="es-US" w:eastAsia="en-US"/>
        </w:rPr>
        <w:fldChar w:fldCharType="separate"/>
      </w:r>
      <w:r>
        <w:rPr>
          <w:rFonts w:eastAsia="Times New Roman" w:cs="Times New Roman" w:ascii="Times New Roman" w:hAnsi="Times New Roman"/>
          <w:sz w:val="24"/>
          <w:szCs w:val="24"/>
          <w:lang w:val="es-US" w:eastAsia="en-US"/>
        </w:rPr>
        <w:t>Sur et al., 2021</w:t>
      </w:r>
      <w:r>
        <w:rPr>
          <w:rFonts w:eastAsia="Times New Roman" w:cs="Times New Roman" w:ascii="Times New Roman" w:hAnsi="Times New Roman"/>
          <w:sz w:val="24"/>
          <w:szCs w:val="24"/>
          <w:lang w:val="es-US" w:eastAsia="en-US"/>
        </w:rPr>
      </w:r>
      <w:r>
        <w:rPr>
          <w:sz w:val="24"/>
          <w:szCs w:val="24"/>
          <w:rFonts w:eastAsia="Times New Roman" w:cs="Times New Roman" w:ascii="Times New Roman" w:hAnsi="Times New Roman"/>
          <w:lang w:val="es-US" w:eastAsia="en-US"/>
        </w:rPr>
        <w:fldChar w:fldCharType="end"/>
      </w:r>
      <w:r>
        <w:rPr>
          <w:rFonts w:eastAsia="Times New Roman" w:cs="Times New Roman" w:ascii="Times New Roman" w:hAnsi="Times New Roman"/>
          <w:sz w:val="24"/>
          <w:szCs w:val="24"/>
          <w:lang w:val="es-US" w:eastAsia="en-US"/>
        </w:rPr>
        <w:t xml:space="preserve">; </w:t>
      </w:r>
      <w:r>
        <w:fldChar w:fldCharType="begin"/>
      </w:r>
      <w:r>
        <w:rPr>
          <w:sz w:val="24"/>
          <w:szCs w:val="24"/>
          <w:rFonts w:eastAsia="Times New Roman" w:cs="Times New Roman" w:ascii="Times New Roman" w:hAnsi="Times New Roman"/>
          <w:lang w:val="es-US" w:eastAsia="en-US"/>
        </w:rPr>
        <w:instrText xml:space="preserve">ADDIN CSL_CITATION {"citationItems":[{"id":"ITEM-1","itemData":{"DOI":"10.1111/jora.12521","ISSN":"15327795","PMID":"31246378","abstract":"Burgeoning research suggests that parents can reduce the risk of anxiety and depression in their adolescents and that parental self-efficacy (PSE) may be related to parental risk and protective factors for these disorders. As there are currently no measures available to assess PSE in relation to parenting behaviors that may reduce adolescent risk for depression and anxiety, we developed and validated a measure of PSE, the Parental Self-Efficacy Scale (PSES). Using a sample of 359 parents and 332 adolescents (aged 12–15), the PSES was found to have high reliability, confirmatory factor analysis supported its validity, and most of the hypothesized relationships between the PSES and other measures of parenting practices and adolescent depressive and anxiety symptoms were supported.","author":[{"dropping-particle":"","family":"Nicolas","given":"Claire C.","non-dropping-particle":"","parse-names":false,"suffix":""},{"dropping-particle":"","family":"Jorm","given":"Anthony F.","non-dropping-particle":"","parse-names":false,"suffix":""},{"dropping-particle":"","family":"Cardamone-Breen","given":"Mairead C.","non-dropping-particle":"","parse-names":false,"suffix":""},{"dropping-particle":"","family":"Lawrence","given":"Katherine A.","non-dropping-particle":"","parse-names":false,"suffix":""},{"dropping-particle":"","family":"Yap","given":"Marie B.H.","non-dropping-particle":"","parse-names":false,"suffix":""}],"container-title":"Journal of Research on Adolescence","id":"ITEM-1","issue":"1","issued":{"date-parts":[["2020"]]},"page":"249-265","title":"Parental Self-Efficacy for Reducing the Risk of Adolescent Depression and Anxiety: Scale Development and Validation","type":"article-journal","volume":"30"},"uris":["http://www.mendeley.com/documents/?uuid=60ff5de0-a275-4329-be97-7d500eb79be0","http://www.mendeley.com/documents/?uuid=584b035d-39d3-4db7-9320-1221014d6d5f"]}],"mendeley":{"formattedCitation":"(Nicolas et al., 2020)","manualFormatting":"Nicolas et al., 2020","plainTextFormattedCitation":"(Nicolas et al., 2020)","previouslyFormattedCitation":"(Nicolas et al., 2020)"},"properties":{"noteIndex":0},"schema":"https://github.com/citation-style-language/schema/raw/master/csl-citation.json"}</w:instrText>
      </w:r>
      <w:r>
        <w:rPr>
          <w:rFonts w:eastAsia="Times New Roman" w:cs="Times New Roman" w:ascii="Times New Roman" w:hAnsi="Times New Roman"/>
          <w:sz w:val="24"/>
          <w:szCs w:val="24"/>
          <w:lang w:val="es-US" w:eastAsia="en-US"/>
        </w:rPr>
      </w:r>
      <w:r>
        <w:rPr>
          <w:sz w:val="24"/>
          <w:szCs w:val="24"/>
          <w:rFonts w:eastAsia="Times New Roman" w:cs="Times New Roman" w:ascii="Times New Roman" w:hAnsi="Times New Roman"/>
          <w:lang w:val="es-US" w:eastAsia="en-US"/>
        </w:rPr>
        <w:fldChar w:fldCharType="separate"/>
      </w:r>
      <w:r>
        <w:rPr>
          <w:rFonts w:eastAsia="Times New Roman" w:cs="Times New Roman" w:ascii="Times New Roman" w:hAnsi="Times New Roman"/>
          <w:sz w:val="24"/>
          <w:szCs w:val="24"/>
          <w:lang w:val="es-US" w:eastAsia="en-US"/>
        </w:rPr>
        <w:t>Nicolas et al., 2020</w:t>
      </w:r>
      <w:r>
        <w:rPr>
          <w:rFonts w:eastAsia="Times New Roman" w:cs="Times New Roman" w:ascii="Times New Roman" w:hAnsi="Times New Roman"/>
          <w:sz w:val="24"/>
          <w:szCs w:val="24"/>
          <w:lang w:val="es-US" w:eastAsia="en-US"/>
        </w:rPr>
      </w:r>
      <w:r>
        <w:rPr>
          <w:sz w:val="24"/>
          <w:szCs w:val="24"/>
          <w:rFonts w:eastAsia="Times New Roman" w:cs="Times New Roman" w:ascii="Times New Roman" w:hAnsi="Times New Roman"/>
          <w:lang w:val="es-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These beliefs influence the way parents interact with their children, the parenting strategies they use, and their involvement in their children's education. Various studies show that parental self-efficacy is influenced by parents' experience in raising children, social support from partners and the community, access to parenting resources, and children's responses to the parenting style provided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GAMBARAN MOTIVASI BEKERJA PERAWAT DALAM MASA PANDEMI CORONAVIRUS DISEASE (COVID-19) DI BALI Ni","author":[{"dropping-particle":"","family":"Puspita","given":"Luh Mira","non-dropping-particle":"","parse-names":false,"suffix":""},{"dropping-particle":"","family":"Utami","given":"Kadek Cahya","non-dropping-particle":"","parse-names":false,"suffix":""}],"container-title":"Community of Publishing in Nursing (COPING)","id":"ITEM-1","issue":"April 2024","issued":{"date-parts":[["2024"]]},"page":"124-132","title":"ANALISIS PARENTAL SELF EFFICACY DALAM MENDAMPINGI ANAK MELAKSANAKAN PEMBELAJARAN DARING SEBAGAI DETERMINAN PERKEMBANGAN ANAK USIA SEKOLAH","type":"article-journal","volume":"8"},"uris":["http://www.mendeley.com/documents/?uuid=66dd7038-3bf3-401b-adc6-7f2bea645c18","http://www.mendeley.com/documents/?uuid=c07c81d3-bddd-415d-b300-4991c892fd8a"]}],"mendeley":{"formattedCitation":"(Puspita &amp; Utami, 2024)","manualFormatting":"(Puspita &amp; Utami, 2024","plainTextFormattedCitation":"(Puspita &amp; Utami, 2024)","previouslyFormattedCitation":"(Puspita &amp; Utami, 202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uspita &amp; Utami, 202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1004/obsesi.v6i4.2321","abstract":"Adanya kebutuhan unik dari anak dengan disabilitas menghadapkan orang tua pada risiko permasalahan fisik dan mental dalam pengasuhan. Parental self-efficacy menjadi salah satu faktor penting untuk menurunkan distress psikologis dan perilaku maladaptif dalam pengasuhan. Artikel ini bertujuan untuk mengetahui faktor yang mempengaruhi Parental self-efficacy. Penelitian dilakukan dengan metode systematic review menggunakan framework PICO dalam menentukan kriteria inklusi dan eksklusi. Pencarian artikel dilakukan pada 4 situs yaitu Proquest, SagePub, ScienceDirect, dan SpringerLink. Ditemukan 65 artikel yang selanjutnya diseleksi. Terdapat 6 artikel kuantitaif paling relevan yang di-review, sementara artikel kualitatif dan eksperimen dijadikan sebagai latar belakang dan bahan diskusi dalam artikel ini. Berdasarkan hasil systematic literature review yang dilakukan, diketahui bahwa faktor yang mempengaruhi Parental Self-Efficacy adalah jenis kelamin, kelelahan, pengalaman mengasuh anak dengan disabilitas, dukungan sosial, stres, stigma, dan keterlibatan orang tua. Diperlukan intervensi psikologis seperti program meditasi, mindfulness, dan Cognitive Behavior Therapy (CBT) serta intervensi terkait knowledge orang tua","author":[{"dropping-particle":"","family":"Harita","given":"Adiwignya Nugraha Widhi","non-dropping-particle":"","parse-names":false,"suffix":""},{"dropping-particle":"","family":"Chusairi","given":"Achmad","non-dropping-particle":"","parse-names":false,"suffix":""}],"container-title":"Jurnal Obsesi : Jurnal Pendidikan Anak Usia Dini","id":"ITEM-1","issue":"4","issued":{"date-parts":[["2022"]]},"page":"3111-3123","title":"Faktor-Faktor yang Mempengaruhi Parental Self-Efficacy Orang Tua Yang Memiliki Anak dengan Disabilitas","type":"article-journal","volume":"6"},"uris":["http://www.mendeley.com/documents/?uuid=f653fcd1-ed8b-49bf-8946-8fff06b74a85","http://www.mendeley.com/documents/?uuid=3732ac84-daa1-413b-8c3c-371b5319924e"]}],"mendeley":{"formattedCitation":"(Harita &amp; Chusairi, 2022)","manualFormatting":"Harita &amp; Chusairi, 2022","plainTextFormattedCitation":"(Harita &amp; Chusairi, 2022)","previouslyFormattedCitation":"(Harita &amp; Chusairi, 202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arita &amp; Chusairi, 202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685-1156","author":[{"dropping-particle":"","family":"Trisetiyaningsih","given":"Yanita","non-dropping-particle":"","parse-names":false,"suffix":""},{"dropping-particle":"","family":"Susanti","given":"Dwi","non-dropping-particle":"","parse-names":false,"suffix":""}],"container-title":"Medika Respati : Jurnal Ilmiah Kesehatan","id":"ITEM-1","issue":"Mei","issued":{"date-parts":[["2021"]]},"page":"79-86","title":"Hubungan Dukungan Keluarga dengan Parenting Self Efficacy pada Ibu Postpartum Di Kabupaten Bantul The Corelation Between Family Support with Parenting Self Efficacy In Postpartum Mother In Bantul Regency","type":"article-journal","volume":"16"},"uris":["http://www.mendeley.com/documents/?uuid=86bf12ea-2bdb-49cc-a6cc-200cf23f5f48","http://www.mendeley.com/documents/?uuid=cbaeb9b3-c2d9-49b4-8e5c-5ec21e088451"]}],"mendeley":{"formattedCitation":"(Trisetiyaningsih &amp; Susanti, 2021)","manualFormatting":"Trisetiyaningsih &amp; Susanti, 2021)","plainTextFormattedCitation":"(Trisetiyaningsih &amp; Susanti, 2021)","previouslyFormattedCitation":"(Trisetiyaningsih &amp; Susanti,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Trisetiyaningsih &amp; Susanti,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Parents with high self-efficacy tend to be more confident in caring for children and use more effective strategies in guiding their development, including in aspects of reading literacy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80/13229400.2021.1906929","ISSN":"13229400","abstract":"Parenting and parent–child relationships in Western countries have undergone notable changes over recent decades. Parents today generally spend more time with their children and use less harsh discipline compared to parents over 50 years ago. Less is known about trends in parental beliefs over this time period. In this study, we examined differences in parental self-efficacy (PSE) between parents of young adolescents from two samples, one collected in 1999/2000 and one in 2014. We focused specifically on PSE concerning children’s school adjustment and other behaviors outside the home. Results showed that although the meaning of PSE was the same at both time points (i.e., the latent PSE factor showed equivalence across the samples), parents in the 2014 sample reported significantly lower levels of PSE than did parents in the 1999/2000 sample. This difference contrasts with trends concerning parenting practices and is discussed in relation to societal changes over this time period, such as changes in expectations and societal pressure on parents, and in technology, including social media. This study adds to research on trends in parenting, suggesting that parents in Western countries feel less efficacious in promoting certain positive behaviors among young adolescents compared to parents 15 years ago.","author":[{"dropping-particle":"","family":"Glatz","given":"Terese","non-dropping-particle":"","parse-names":false,"suffix":""},{"dropping-particle":"","family":"Buchanan","given":"Christy M.","non-dropping-particle":"","parse-names":false,"suffix":""}],"container-title":"Journal of Family Studies","id":"ITEM-1","issue":"1","issued":{"date-parts":[["2023"]]},"page":"205-220","publisher":"Taylor &amp; Francis","title":"Trends in parental self-efficacy between 1999 and 2014","type":"article-journal","volume":"29"},"uris":["http://www.mendeley.com/documents/?uuid=ec5e337a-6f9f-4bd8-b332-5a611c4976ed","http://www.mendeley.com/documents/?uuid=f46b6a70-ea7b-4a5f-abc0-a98e6664b6a8"]}],"mendeley":{"formattedCitation":"(Glatz &amp; Buchanan, 2023)","plainTextFormattedCitation":"(Glatz &amp; Buchanan, 2023)","previouslyFormattedCitation":"(Glatz &amp; Buchanan, 202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latz &amp; Buchanan, 202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w:t>
      </w:r>
    </w:p>
    <w:p>
      <w:pPr>
        <w:pStyle w:val="Normal"/>
        <w:spacing w:lineRule="auto" w:line="240" w:before="0" w:after="0"/>
        <w:ind w:firstLine="567"/>
        <w:jc w:val="both"/>
        <w:rPr/>
      </w:pPr>
      <w:r>
        <w:rPr>
          <w:rFonts w:cs="Times New Roman" w:ascii="Times New Roman" w:hAnsi="Times New Roman"/>
          <w:sz w:val="24"/>
          <w:szCs w:val="24"/>
        </w:rPr>
        <w:t xml:space="preserve">In the process of children's reading literacy, parental self-efficacy is an important factor in determining the extent to which parents have the confidence to be involved in supporting their child's reading skills. Parents who have self-efficacy and those high in literacy assistance are more active in reading books, creating a rich literacy environment, and implementing strategies that support the development of children's reading skill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80/10409289.2021.1943282","ISSN":"10409289","abstract":"Research Findings: During COVID-19 many countries, including the U.S., implemented stay-at-home policies that closed most schools and childcare centers. This research focuses on the home learning environment reported by parents for U.S. children ages two through nine during the COVID-19 crisis. Parents in the U.S. (N = 162) completed an online survey of multiple choice and short-answer questions about the home literacy and digital environment. All data in this convenience sample were collected during the beginning of the COVID-19 crisis (May 2020). Despite the limited, nonrepresentative sample, these findings provide an initial, mainly descriptive report about the home learning environment during COVID-19. Key findings are related to home literacy and digital activities during COVID-19. Children, regardless of age, engaged in more at-home digital activities during COVID-19 than before. Children in first grade and older increased digital use significantly more than younger ones. There was a significant correlation between frequency of digital usage and home literacy activities. Practice or Policy: Virtual learning opportunities are becoming a reality for even the youngest children in the U.S. This has increased with in-school closures during COVID-19 and may continue as some children return to school. Using digital devices for participating in literacy activities may be an effective means of promoting children’s literacy development.","author":[{"dropping-particle":"","family":"Sonnenschein","given":"Susan","non-dropping-particle":"","parse-names":false,"suffix":""},{"dropping-particle":"","family":"Stites","given":"Michele","non-dropping-particle":"","parse-names":false,"suffix":""},{"dropping-particle":"","family":"Ross","given":"Amanda","non-dropping-particle":"","parse-names":false,"suffix":""}],"container-title":"Early Education and Development","id":"ITEM-1","issue":"6","issued":{"date-parts":[["2021"]]},"page":"794-811","title":"Home Learning Environments for Young Children in the U.S. During COVID-19","type":"article-journal","volume":"32"},"uris":["http://www.mendeley.com/documents/?uuid=fbb7bfef-6a96-4c70-9bcb-6bfaf3e2b897","http://www.mendeley.com/documents/?uuid=888f6cf2-968d-481e-80d5-2f7909ffa55a"]}],"mendeley":{"formattedCitation":"(Sonnenschein et al., 2021)","plainTextFormattedCitation":"(Sonnenschein et al., 2021)","previouslyFormattedCitation":"(Sonnenschein et al.,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onnenschein et al.,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In contrast, parents with self-efficacy low levels may feel less confident in their abilities, so they are less involved in children's literacy activitie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4324/9781315672465","ISBN":"9781138943414","abstract":"Evaluations of public education in the United States are most often based on how students perform on standardized, paper and pencil tests. The vast majority of these subject matter tests are unique to a given state, so comparisons of results among states are virtually impossible. In California, the standardized tests have changed often enough that is difficult to compare results within the state over an extended period of time. Despite these challenges, the vast assortment of tests adiministered in California and other stateas over the last 50 years are fairly consistent in at least one respect - they show that certain groups of children repeatedly score far below children in other groups.","author":[{"dropping-particle":"","family":"Goodall","given":"Janet","non-dropping-particle":"","parse-names":false,"suffix":""}],"container-title":"Narrowing the Achievement Gap","id":"ITEM-1","issued":{"date-parts":[["2017"]]},"publisher":"London: Routledge","title":"Narrowing the Achievement Gap","type":"book"},"uris":["http://www.mendeley.com/documents/?uuid=c955e13b-8978-4608-acc4-8ac6dc9dbb87","http://www.mendeley.com/documents/?uuid=b89690d8-4250-49cb-90de-23e83fc38966"]}],"mendeley":{"formattedCitation":"(Goodall, 2017)","manualFormatting":"(Goodall, 2017","plainTextFormattedCitation":"(Goodall, 2017)","previouslyFormattedCitation":"(Goodall,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oodall,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80/00131911.2017.1358697","ISSN":"14653397","abstract":"This article builds on the seminal work of Paulo Freire, whose critique of the “banking model” of education has inspired educators to look beyond mechanistic, didactic means of teaching, toward more constructivist, engaging methods. In this article, I argue that, although the teaching of children has changed as a result of work such as Freire’s, school staff often revert to a “banking model” when seeking to engage parents. This paper utilises Freire’s characteristics of “banking education” as a lens to look at relationships between schools and families. Based on this, the paper then suggests a way of moving toward a more equitable, sustainable and fruitful partnership between all those involved in schooling and learning (with the former being a formalised subset of the much larger latter).","author":[{"dropping-particle":"","family":"Goodall","given":"Janet","non-dropping-particle":"","parse-names":false,"suffix":""}],"container-title":"Educational Review","id":"ITEM-1","issue":"5","issued":{"date-parts":[["2018"]]},"page":"603-621","publisher":"Routledge","title":"Learning-centred parental engagement: Freire reimagined","type":"article-journal","volume":"70"},"uris":["http://www.mendeley.com/documents/?uuid=d3398f22-6ac1-4633-8433-c689dbe3e051","http://www.mendeley.com/documents/?uuid=9093c9a2-181c-44d1-9944-265554ebfb8e"]}],"mendeley":{"formattedCitation":"(Goodall, 2018)","manualFormatting":" 2018)","plainTextFormattedCitation":"(Goodall, 2018)","previouslyFormattedCitation":"(Goodal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xml:space="preserve">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Thus, understanding and improving parenting self-efficacy is an important step in developing a more effective literacy assistance program for parents and children. PSE is generally measured through self-report measures (a self-report-based measure), which allows parents to assess their own confidence in carrying out parenting tasks. This method is considered appropriate because PSE is related to an individual's perception and belief in their own abilitie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07/s10826-017-0830-5","ISSN":"10621024","abstract":"Parenting self-efficacy (PSE) describes a parent’s belief in their ability to perform the parenting role successfully. Higher levels of PSE have consistently been shown to be correlated with a wide range of parenting and child outcomes. Consequently, many parenting interventions aim to improve PSE. PSE measurement has typically been via self-report measures. However, the wide range of available measures has resulted in their limited use, inconsistent terminology and ambiguous theoretical grounding. The purpose of this systematic review was to examine the psychometric and administrative qualities of the available PSE measures and offer clarity to the terminology and the theory underpinning their use so that the future use of PSE measures can be appropriate. Eleven electronic databases were searched. Articles were included if they introduced a new measure or were psychometric evaluations of an available measure of PSE for parents of children (from infancy until 18 years of age). Thirty-four measures were identified and their psychometric and administrative qualities were examined. Overall, the quality of the available measures was varied. Whilst this review makes recommendations regarding PSE measures for parents of infants through to adolescents, some caution should be applied when choosing the most appropriate measure. The theoretical grounding of each measure was clarified so that appropriate measures can be chosen under the relevant circumstances. The implications of refinement of the available measures are discussed and further research into improving PSE measurement is identified.","author":[{"dropping-particle":"","family":"Wittkowski","given":"Anja","non-dropping-particle":"","parse-names":false,"suffix":""},{"dropping-particle":"","family":"Garrett","given":"Charlotte","non-dropping-particle":"","parse-names":false,"suffix":""},{"dropping-particle":"","family":"Calam","given":"Rachel","non-dropping-particle":"","parse-names":false,"suffix":""},{"dropping-particle":"","family":"Weisberg","given":"Daniel","non-dropping-particle":"","parse-names":false,"suffix":""}],"container-title":"Journal of Child and Family Studies","id":"ITEM-1","issue":"11","issued":{"date-parts":[["2017"]]},"page":"2960-2978","publisher":"Springer US","title":"Self-Report Measures of Parental Self-Efficacy: A Systematic Review of the Current Literature","type":"article-journal","volume":"26"},"uris":["http://www.mendeley.com/documents/?uuid=4099f839-79fa-45d5-b5bb-ee2d69bb4fae","http://www.mendeley.com/documents/?uuid=20742fe7-745f-4d2b-ab23-d31b39e470d0"]}],"mendeley":{"formattedCitation":"(Wittkowski et al., 2017)","plainTextFormattedCitation":"(Wittkowski et al., 2017)","previouslyFormattedCitation":"(Wittkowski et al.,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ittkowski et al.,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his research aims to</w:t>
      </w:r>
      <w:r>
        <w:rPr>
          <w:rFonts w:cs="Times New Roman" w:ascii="Times New Roman" w:hAnsi="Times New Roman"/>
          <w:b/>
          <w:bCs/>
          <w:sz w:val="24"/>
          <w:szCs w:val="24"/>
        </w:rPr>
        <w:t xml:space="preserve"> </w:t>
      </w:r>
      <w:r>
        <w:rPr>
          <w:rFonts w:cs="Times New Roman" w:ascii="Times New Roman" w:hAnsi="Times New Roman"/>
          <w:sz w:val="24"/>
          <w:szCs w:val="24"/>
        </w:rPr>
        <w:t>analyze the level of self-efficacy of parents in accompanying children and the education background of parents in reading literacy activities in the digital era. The novelty of this research lies in the approach that links parents' reading habits with self-efficacy in supporting children's literacy, which is still rarely discussed in previous research. This study not only highlights how parents' reading habits contribute to their ability to guide their children, but also how it strengthens their confidence in creating a supportive literacy environment. In addition, this research explores more deeply the relationship between parents' reading habits and their impact on their involvement in children's literacy, which has the potential to have a direct impact on the development of children's reading interests and literacy skills. Thus, this research offers a new contribution by linking psychological aspects (self-efficacy) and parents' reading habits, to enrich understanding of the role of parents in children's literacy education.</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ddress the objectives of this research, a quantitative research method was employed to analyze the relationship between parental educational background and self-efficacy on reading habits at home. This study involved 408 parents in the West Java region. The sampling technique used was multistage random sampling, targeting parents with children aged 4-8 years who are permanent residents of West Java Province. The sampling technique is visualized in the following ch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00065" cy="4131310"/>
                <wp:effectExtent l="0" t="0" r="0" b="0"/>
                <wp:docPr id="3" name=""/>
                <a:graphic xmlns:a="http://schemas.openxmlformats.org/drawingml/2006/main">
                  <a:graphicData uri="http://schemas.microsoft.com/office/word/2010/wordprocessingGroup">
                    <wpg:wgp>
                      <wpg:cNvGrpSpPr/>
                      <wpg:grpSpPr>
                        <a:xfrm>
                          <a:off x="0" y="0"/>
                          <a:ext cx="5600160" cy="4131360"/>
                          <a:chOff x="0" y="0"/>
                          <a:chExt cx="5600160" cy="4131360"/>
                        </a:xfrm>
                      </wpg:grpSpPr>
                      <wps:wsp>
                        <wps:cNvSpPr/>
                        <wps:nvSpPr>
                          <wps:cNvPr id="0" name=""/>
                          <wps:cNvSpPr/>
                        </wps:nvSpPr>
                        <wps:spPr>
                          <a:xfrm>
                            <a:off x="0" y="0"/>
                            <a:ext cx="5600160" cy="4131360"/>
                          </a:xfrm>
                          <a:prstGeom prst="rect">
                            <a:avLst/>
                          </a:prstGeom>
                          <a:noFill/>
                          <a:ln w="0">
                            <a:noFill/>
                          </a:ln>
                        </wps:spPr>
                        <wps:bodyPr/>
                      </wps:wsp>
                      <wps:wsp>
                        <wps:cNvSpPr/>
                        <wps:spPr>
                          <a:xfrm flipV="1">
                            <a:off x="1913400" y="365040"/>
                            <a:ext cx="1773000" cy="1132200"/>
                          </a:xfrm>
                          <a:custGeom>
                            <a:avLst/>
                            <a:gdLst>
                              <a:gd name="textAreaLeft" fmla="*/ 360720 w 1005120"/>
                              <a:gd name="textAreaRight" fmla="*/ 644400 w 1005120"/>
                              <a:gd name="textAreaTop" fmla="*/ 230400 h 641880"/>
                              <a:gd name="textAreaBottom" fmla="*/ 411480 h 6418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16"/>
                                  <w:b/>
                                  <w:i/>
                                  <w:szCs w:val="14"/>
                                  <w:bCs/>
                                  <w:iCs/>
                                  <w:rFonts w:ascii="Times New Roman" w:hAnsi="Times New Roman" w:eastAsia="Calibri" w:cs="Times New Roman"/>
                                  <w:color w:val="auto"/>
                                  <w:lang w:val="id-ID" w:bidi="ar-SA"/>
                                </w:rPr>
                                <w:t>Stage 3: Selection of final sample units</w:t>
                              </w:r>
                            </w:p>
                          </w:txbxContent>
                        </wps:txbx>
                        <wps:bodyPr lIns="0" rIns="0" tIns="0" bIns="0" anchor="ctr" rot="-10800000">
                          <a:noAutofit/>
                        </wps:bodyPr>
                      </wps:wsp>
                      <wps:wsp>
                        <wps:cNvSpPr/>
                        <wps:spPr>
                          <a:xfrm flipV="1">
                            <a:off x="1026000" y="1498680"/>
                            <a:ext cx="3546360" cy="1132920"/>
                          </a:xfrm>
                          <a:custGeom>
                            <a:avLst/>
                            <a:gdLst>
                              <a:gd name="textAreaLeft" fmla="*/ 442080 w 2010600"/>
                              <a:gd name="textAreaRight" fmla="*/ 1568520 w 2010600"/>
                              <a:gd name="textAreaTop" fmla="*/ 141120 h 642240"/>
                              <a:gd name="textAreaBottom" fmla="*/ 501120 h 6422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i/>
                                  <w:szCs w:val="16"/>
                                  <w:bCs/>
                                  <w:iCs/>
                                  <w:rFonts w:ascii="Times New Roman" w:hAnsi="Times New Roman" w:eastAsia="Calibri" w:cs="Times New Roman"/>
                                  <w:color w:val="auto"/>
                                  <w:lang w:val="id-ID" w:bidi="ar-SA"/>
                                </w:rPr>
                                <w:t>Stage 2: Random selection of smaller clusters (sub-districts and villages/neighborhoods)</w:t>
                              </w:r>
                            </w:p>
                          </w:txbxContent>
                        </wps:txbx>
                        <wps:bodyPr lIns="0" rIns="0" tIns="0" bIns="0" anchor="ctr" rot="-10800000">
                          <a:noAutofit/>
                        </wps:bodyPr>
                      </wps:wsp>
                      <wps:wsp>
                        <wps:cNvSpPr/>
                        <wps:spPr>
                          <a:xfrm flipV="1">
                            <a:off x="139680" y="2631600"/>
                            <a:ext cx="5320080" cy="1132200"/>
                          </a:xfrm>
                          <a:custGeom>
                            <a:avLst/>
                            <a:gdLst>
                              <a:gd name="textAreaLeft" fmla="*/ 523440 w 3016080"/>
                              <a:gd name="textAreaRight" fmla="*/ 2492640 w 3016080"/>
                              <a:gd name="textAreaTop" fmla="*/ 111240 h 641880"/>
                              <a:gd name="textAreaBottom" fmla="*/ 530640 h 6418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0"/>
                                  <w:b/>
                                  <w:szCs w:val="18"/>
                                  <w:bCs/>
                                  <w:rFonts w:ascii="Times New Roman" w:hAnsi="Times New Roman" w:eastAsia="Times New Roman" w:cs="Times New Roman"/>
                                  <w:color w:val="auto"/>
                                  <w:lang w:val="en-ID" w:eastAsia="ko-KR" w:bidi="ar-SA"/>
                                </w:rPr>
                                <w:t>Stage 1: Large Cluster Grouping (Cities and Regencies in West Java)</w:t>
                              </w:r>
                            </w:p>
                            <w:p>
                              <w:pPr>
                                <w:overflowPunct w:val="false"/>
                                <w:bidi w:val="0"/>
                                <w:spacing w:before="280" w:after="280" w:lineRule="auto" w:line="240"/>
                                <w:jc w:val="center"/>
                                <w:rPr/>
                              </w:pPr>
                              <w:r>
                                <w:rPr>
                                  <w:kern w:val="2"/>
                                  <w:sz w:val="20"/>
                                  <w:szCs w:val="18"/>
                                  <w:rFonts w:ascii="Times New Roman" w:hAnsi="Times New Roman" w:eastAsia="Times New Roman" w:cs="Times New Roman"/>
                                  <w:color w:val="auto"/>
                                  <w:lang w:val="en-ID" w:eastAsia="ko-KR" w:bidi="ar-SA"/>
                                </w:rPr>
                                <w:t>Parents residing and settling in West Java.</w:t>
                              </w:r>
                            </w:p>
                            <w:p>
                              <w:pPr>
                                <w:overflowPunct w:val="false"/>
                                <w:bidi w:val="0"/>
                                <w:spacing w:before="280" w:after="280" w:lineRule="auto" w:line="240"/>
                                <w:jc w:val="center"/>
                                <w:rPr/>
                              </w:pPr>
                              <w:r>
                                <w:rPr>
                                  <w:kern w:val="2"/>
                                  <w:sz w:val="20"/>
                                  <w:szCs w:val="18"/>
                                  <w:rFonts w:ascii="Times New Roman" w:hAnsi="Times New Roman" w:eastAsia="Times New Roman" w:cs="Times New Roman"/>
                                  <w:color w:val="auto"/>
                                  <w:lang w:val="en-ID" w:eastAsia="ko-KR" w:bidi="ar-SA"/>
                                </w:rPr>
                                <w:t>Parents with children aged 4-8 years.</w:t>
                              </w:r>
                            </w:p>
                          </w:txbxContent>
                        </wps:txbx>
                        <wps:bodyPr lIns="0" rIns="0" tIns="0" bIns="0" anchor="ctr" rot="-10800000">
                          <a:noAutofit/>
                        </wps:bodyPr>
                      </wps:wsp>
                    </wpg:wgp>
                  </a:graphicData>
                </a:graphic>
              </wp:inline>
            </w:drawing>
          </mc:Choice>
          <mc:Fallback>
            <w:pict>
              <v:group id="shape_0" style="position:absolute;margin-left:0pt;margin-top:0pt;width:440.95pt;height:325.3pt" coordorigin="0,0" coordsize="8819,6506">
                <v:rect id="shape_0" stroked="f" o:allowincell="f" style="position:absolute;left:0;top:0;width:8818;height:6505;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2062" fillcolor="#bbe0e3" stroked="t" o:allowincell="f" style="position:absolute;left:3013;top:575;width:2791;height:1782;flip:y;mso-wrap-style:square;v-text-anchor:middle;mso-position-horizontal-relative:char" type="_x0000_t8">
                  <v:textbox>
                    <w:txbxContent>
                      <w:p>
                        <w:pPr>
                          <w:overflowPunct w:val="false"/>
                          <w:bidi w:val="0"/>
                          <w:spacing w:before="0" w:after="160" w:lineRule="auto" w:line="240"/>
                          <w:jc w:val="center"/>
                          <w:rPr/>
                        </w:pPr>
                        <w:r>
                          <w:rPr>
                            <w:kern w:val="2"/>
                            <w:sz w:val="16"/>
                            <w:b/>
                            <w:i/>
                            <w:szCs w:val="14"/>
                            <w:bCs/>
                            <w:iCs/>
                            <w:rFonts w:ascii="Times New Roman" w:hAnsi="Times New Roman" w:eastAsia="Calibri" w:cs="Times New Roman"/>
                            <w:color w:val="auto"/>
                            <w:lang w:val="id-ID" w:bidi="ar-SA"/>
                          </w:rPr>
                          <w:t>Stage 3: Selection of final sample units</w:t>
                        </w:r>
                      </w:p>
                    </w:txbxContent>
                  </v:textbox>
                  <v:fill o:detectmouseclick="t" type="solid" color2="#441f1c"/>
                  <v:stroke color="black" weight="4320" joinstyle="miter" endcap="flat"/>
                  <w10:wrap type="none"/>
                </v:shape>
                <v:shape id="shape_0" ID="_s2063" fillcolor="#bbe0e3" stroked="t" o:allowincell="f" style="position:absolute;left:1616;top:2360;width:5584;height:1783;flip:y;mso-wrap-style:square;v-text-anchor:middle;mso-position-horizontal-relative:char" type="_x0000_t8">
                  <v:textbox>
                    <w:txbxContent>
                      <w:p>
                        <w:pPr>
                          <w:overflowPunct w:val="false"/>
                          <w:bidi w:val="0"/>
                          <w:spacing w:before="0" w:after="160" w:lineRule="auto" w:line="256"/>
                          <w:jc w:val="center"/>
                          <w:rPr/>
                        </w:pPr>
                        <w:r>
                          <w:rPr>
                            <w:kern w:val="2"/>
                            <w:sz w:val="18"/>
                            <w:b/>
                            <w:i/>
                            <w:szCs w:val="16"/>
                            <w:bCs/>
                            <w:iCs/>
                            <w:rFonts w:ascii="Times New Roman" w:hAnsi="Times New Roman" w:eastAsia="Calibri" w:cs="Times New Roman"/>
                            <w:color w:val="auto"/>
                            <w:lang w:val="id-ID" w:bidi="ar-SA"/>
                          </w:rPr>
                          <w:t>Stage 2: Random selection of smaller clusters (sub-districts and villages/neighborhoods)</w:t>
                        </w:r>
                      </w:p>
                    </w:txbxContent>
                  </v:textbox>
                  <v:fill o:detectmouseclick="t" type="solid" color2="#441f1c"/>
                  <v:stroke color="black" weight="4320" joinstyle="miter" endcap="flat"/>
                  <w10:wrap type="none"/>
                </v:shape>
                <v:shape id="shape_0" ID="_s2064" fillcolor="#bbe0e3" stroked="t" o:allowincell="f" style="position:absolute;left:220;top:4144;width:8377;height:1782;flip:y;mso-wrap-style:square;v-text-anchor:middle;mso-position-horizontal-relative:char" type="_x0000_t8">
                  <v:textbox>
                    <w:txbxContent>
                      <w:p>
                        <w:pPr>
                          <w:overflowPunct w:val="false"/>
                          <w:bidi w:val="0"/>
                          <w:spacing w:before="280" w:after="280" w:lineRule="auto" w:line="240"/>
                          <w:jc w:val="center"/>
                          <w:rPr/>
                        </w:pPr>
                        <w:r>
                          <w:rPr>
                            <w:kern w:val="2"/>
                            <w:sz w:val="20"/>
                            <w:b/>
                            <w:szCs w:val="18"/>
                            <w:bCs/>
                            <w:rFonts w:ascii="Times New Roman" w:hAnsi="Times New Roman" w:eastAsia="Times New Roman" w:cs="Times New Roman"/>
                            <w:color w:val="auto"/>
                            <w:lang w:val="en-ID" w:eastAsia="ko-KR" w:bidi="ar-SA"/>
                          </w:rPr>
                          <w:t>Stage 1: Large Cluster Grouping (Cities and Regencies in West Java)</w:t>
                        </w:r>
                      </w:p>
                      <w:p>
                        <w:pPr>
                          <w:overflowPunct w:val="false"/>
                          <w:bidi w:val="0"/>
                          <w:spacing w:before="280" w:after="280" w:lineRule="auto" w:line="240"/>
                          <w:jc w:val="center"/>
                          <w:rPr/>
                        </w:pPr>
                        <w:r>
                          <w:rPr>
                            <w:kern w:val="2"/>
                            <w:sz w:val="20"/>
                            <w:szCs w:val="18"/>
                            <w:rFonts w:ascii="Times New Roman" w:hAnsi="Times New Roman" w:eastAsia="Times New Roman" w:cs="Times New Roman"/>
                            <w:color w:val="auto"/>
                            <w:lang w:val="en-ID" w:eastAsia="ko-KR" w:bidi="ar-SA"/>
                          </w:rPr>
                          <w:t>Parents residing and settling in West Java.</w:t>
                        </w:r>
                      </w:p>
                      <w:p>
                        <w:pPr>
                          <w:overflowPunct w:val="false"/>
                          <w:bidi w:val="0"/>
                          <w:spacing w:before="280" w:after="280" w:lineRule="auto" w:line="240"/>
                          <w:jc w:val="center"/>
                          <w:rPr/>
                        </w:pPr>
                        <w:r>
                          <w:rPr>
                            <w:kern w:val="2"/>
                            <w:sz w:val="20"/>
                            <w:szCs w:val="18"/>
                            <w:rFonts w:ascii="Times New Roman" w:hAnsi="Times New Roman" w:eastAsia="Times New Roman" w:cs="Times New Roman"/>
                            <w:color w:val="auto"/>
                            <w:lang w:val="en-ID" w:eastAsia="ko-KR" w:bidi="ar-SA"/>
                          </w:rPr>
                          <w:t>Parents with children aged 4-8 years.</w:t>
                        </w:r>
                      </w:p>
                    </w:txbxContent>
                  </v:textbox>
                  <v:fill o:detectmouseclick="t" type="solid" color2="#441f1c"/>
                  <v:stroke color="black" weight="4320" joinstyle="miter" endcap="flat"/>
                  <w10:wrap type="none"/>
                </v:shape>
              </v:group>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Sampling Techniqu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e samples were randomly selected from various communities and schools in the area. The instruments used in this research include a questionnaire to measure educational backround of parents and parental self-efficacy to children's reading habits, which includes the frequency, type, and duration of their reading activities. Data was collected by filling out an online questionnaire in the form of a Likert scale with a choice of scores between 1 and 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ata was analyzed using a correlational quantitative approach, aiming to examine the relationship between parental educational background, self-efficacy, to fostering children's reading habits. To analyze the data relationship between the three variables, the researchers used ordinal logistic regression analysis</w:t>
      </w:r>
      <w:r>
        <w:rPr>
          <w:rFonts w:cs="Times New Roman" w:ascii="Times New Roman" w:hAnsi="Times New Roman"/>
          <w:i/>
          <w:iCs/>
          <w:sz w:val="24"/>
          <w:szCs w:val="24"/>
        </w:rPr>
        <w:t xml:space="preserve">. </w:t>
      </w:r>
      <w:r>
        <w:rPr>
          <w:rFonts w:cs="Times New Roman" w:ascii="Times New Roman" w:hAnsi="Times New Roman"/>
          <w:sz w:val="24"/>
          <w:szCs w:val="24"/>
        </w:rPr>
        <w:t>The consideration for using this analysis is that the data in the dependent variable is ordinal data, and the data analysis results are intended to see how changes in the independent variables affect the likelihood of someone being in a specific category of the ordinal dependent variab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instrument used, each item of the instrument has passed validity and reliability tests. Thus, the instrument is declared suitable for use as a research instrument. Through this method, it is hoped that this research can provide deeper insight into how parental self-efficacy influences children's reading habits, as well as offer a foundation for developing more effective strategies in promoting family literacy. Through this method, it is hoped that this research can provide deeper insight into how parental self-efficacy influences children's reading habits, as well as offer a foundation for developing more effective strategies in promoting family literac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Instrument Indicators</w:t>
      </w:r>
    </w:p>
    <w:tbl>
      <w:tblPr>
        <w:tblW w:w="9207" w:type="dxa"/>
        <w:jc w:val="left"/>
        <w:tblInd w:w="-113" w:type="dxa"/>
        <w:tblLayout w:type="fixed"/>
        <w:tblCellMar>
          <w:top w:w="0" w:type="dxa"/>
          <w:left w:w="108" w:type="dxa"/>
          <w:bottom w:w="0" w:type="dxa"/>
          <w:right w:w="108" w:type="dxa"/>
        </w:tblCellMar>
      </w:tblPr>
      <w:tblGrid>
        <w:gridCol w:w="600"/>
        <w:gridCol w:w="2485"/>
        <w:gridCol w:w="3544"/>
        <w:gridCol w:w="25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rument Indicato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al education level (independent variab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kat pendidikan orang tu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D/Pri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MP/Second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MA/High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Bach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a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octoral</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al Self-Efficacy Level (independent variab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Literacy Achievement Efficacy</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y Low</w:t>
            </w:r>
          </w:p>
          <w:p>
            <w:pPr>
              <w:pStyle w:val="Normal"/>
              <w:spacing w:lineRule="auto" w:line="240" w:before="0" w:after="0"/>
              <w:rPr/>
            </w:pPr>
            <w:r>
              <w:rPr>
                <w:rFonts w:cs="Times New Roman" w:ascii="Times New Roman" w:hAnsi="Times New Roman"/>
                <w:sz w:val="24"/>
                <w:szCs w:val="24"/>
                <w:lang w:val="en-US" w:eastAsia="en-US"/>
              </w:rPr>
              <w:t>Low</w:t>
            </w:r>
          </w:p>
          <w:p>
            <w:pPr>
              <w:pStyle w:val="Normal"/>
              <w:spacing w:lineRule="auto" w:line="240" w:before="0" w:after="0"/>
              <w:rPr/>
            </w:pPr>
            <w:r>
              <w:rPr>
                <w:rFonts w:cs="Times New Roman" w:ascii="Times New Roman" w:hAnsi="Times New Roman"/>
                <w:sz w:val="24"/>
                <w:szCs w:val="24"/>
                <w:lang w:val="en-US" w:eastAsia="en-US"/>
              </w:rPr>
              <w:t>Moderately Low</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um</w:t>
            </w:r>
          </w:p>
          <w:p>
            <w:pPr>
              <w:pStyle w:val="Normal"/>
              <w:spacing w:lineRule="auto" w:line="240" w:before="0" w:after="0"/>
              <w:rPr/>
            </w:pPr>
            <w:r>
              <w:rPr>
                <w:rFonts w:cs="Times New Roman" w:ascii="Times New Roman" w:hAnsi="Times New Roman"/>
                <w:sz w:val="24"/>
                <w:szCs w:val="24"/>
                <w:lang w:val="en-US" w:eastAsia="en-US"/>
              </w:rPr>
              <w:t>Moderately High</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 Very High</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Literacy Resilience and Consistency</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Literacy Enthusiasm and Enjoyment</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Literacy Experience and Parenting Patterns</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cy Social Support and Collaboration</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otion Regulation in Literacy Mentoring</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cy Modeling and Inspiration</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ldren's Reading Habits (Dependent Variab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ing Frequency</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y Low</w:t>
            </w:r>
          </w:p>
          <w:p>
            <w:pPr>
              <w:pStyle w:val="Normal"/>
              <w:spacing w:lineRule="auto" w:line="240" w:before="0" w:after="0"/>
              <w:rPr/>
            </w:pPr>
            <w:r>
              <w:rPr>
                <w:rFonts w:cs="Times New Roman" w:ascii="Times New Roman" w:hAnsi="Times New Roman"/>
                <w:sz w:val="24"/>
                <w:szCs w:val="24"/>
                <w:lang w:val="en-US" w:eastAsia="en-US"/>
              </w:rPr>
              <w:t>Low</w:t>
            </w:r>
          </w:p>
          <w:p>
            <w:pPr>
              <w:pStyle w:val="Normal"/>
              <w:spacing w:lineRule="auto" w:line="240" w:before="0" w:after="0"/>
              <w:rPr/>
            </w:pPr>
            <w:r>
              <w:rPr>
                <w:rFonts w:cs="Times New Roman" w:ascii="Times New Roman" w:hAnsi="Times New Roman"/>
                <w:sz w:val="24"/>
                <w:szCs w:val="24"/>
                <w:lang w:val="en-US" w:eastAsia="en-US"/>
              </w:rPr>
              <w:t>Moderately Low</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um</w:t>
            </w:r>
          </w:p>
          <w:p>
            <w:pPr>
              <w:pStyle w:val="Normal"/>
              <w:spacing w:lineRule="auto" w:line="240" w:before="0" w:after="0"/>
              <w:rPr/>
            </w:pPr>
            <w:r>
              <w:rPr>
                <w:rFonts w:cs="Times New Roman" w:ascii="Times New Roman" w:hAnsi="Times New Roman"/>
                <w:sz w:val="24"/>
                <w:szCs w:val="24"/>
                <w:lang w:val="en-US" w:eastAsia="en-US"/>
              </w:rPr>
              <w:t>Moderately High</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 Very High</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ety of Reading Materials</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ss to Reading Materials</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ing Behavior</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arallel Lines Tes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Prior to interpreting the coefficients of the ordinal logistic regression model, it is imperative to assess the proportional odds assumption. This assumption posits that the effects of the predictor variables on the log odds of the dependent variable (children's reading habits) are consistent across all categories of the dependent variable. To evaluate this assumption, the parallel lines test was conducted. </w:t>
      </w:r>
    </w:p>
    <w:p>
      <w:pPr>
        <w:pStyle w:val="ListParagraph"/>
        <w:numPr>
          <w:ilvl w:val="0"/>
          <w:numId w:val="4"/>
        </w:numPr>
        <w:tabs>
          <w:tab w:val="clear" w:pos="720"/>
          <w:tab w:val="left" w:pos="426" w:leader="none"/>
        </w:tabs>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0 (Null Hypothesis): The slope coefficients are the same for all response variable categories (Y). This means that the effects of the predictor variables (X1 and X2) on the log odds of children's reading habits (Y) are consistent across all levels of reading habits. </w:t>
      </w:r>
    </w:p>
    <w:p>
      <w:pPr>
        <w:pStyle w:val="ListParagraph"/>
        <w:numPr>
          <w:ilvl w:val="0"/>
          <w:numId w:val="4"/>
        </w:numPr>
        <w:tabs>
          <w:tab w:val="clear" w:pos="720"/>
          <w:tab w:val="left" w:pos="426" w:leader="none"/>
        </w:tabs>
        <w:jc w:val="both"/>
        <w:rPr>
          <w:rFonts w:ascii="Times New Roman" w:hAnsi="Times New Roman" w:cs="Times New Roman"/>
          <w:sz w:val="24"/>
          <w:szCs w:val="24"/>
          <w:lang w:val="en-ID"/>
        </w:rPr>
      </w:pPr>
      <w:r>
        <w:rPr>
          <w:rFonts w:cs="Times New Roman" w:ascii="Times New Roman" w:hAnsi="Times New Roman"/>
          <w:sz w:val="24"/>
          <w:szCs w:val="24"/>
          <w:lang w:val="en-ID"/>
        </w:rPr>
        <w:t>H1 (Alternative Hypothesis): The slope coefficients are not the same for all response variable categories (Y). This means that the effects of the predictor variables (X1 and X2) on the log odds of children's reading habits (Y) vary depending on the level of reading habi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The results of the parallel lines test are presented in the following table:</w:t>
      </w:r>
    </w:p>
    <w:p>
      <w:pPr>
        <w:pStyle w:val="ListParagraph"/>
        <w:tabs>
          <w:tab w:val="clear" w:pos="720"/>
          <w:tab w:val="left" w:pos="426" w:leader="none"/>
        </w:tabs>
        <w:spacing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Table 2. Test of Parallel Lines</w:t>
      </w:r>
    </w:p>
    <w:tbl>
      <w:tblPr>
        <w:tblW w:w="6981" w:type="dxa"/>
        <w:jc w:val="center"/>
        <w:tblInd w:w="0" w:type="dxa"/>
        <w:tblLayout w:type="fixed"/>
        <w:tblCellMar>
          <w:top w:w="0" w:type="dxa"/>
          <w:left w:w="0" w:type="dxa"/>
          <w:bottom w:w="0" w:type="dxa"/>
          <w:right w:w="0" w:type="dxa"/>
        </w:tblCellMar>
      </w:tblPr>
      <w:tblGrid>
        <w:gridCol w:w="1630"/>
        <w:gridCol w:w="2032"/>
        <w:gridCol w:w="1261"/>
        <w:gridCol w:w="1029"/>
        <w:gridCol w:w="1029"/>
      </w:tblGrid>
      <w:tr>
        <w:trPr>
          <w:trHeight w:val="60" w:hRule="atLeast"/>
          <w:cantSplit w:val="true"/>
        </w:trPr>
        <w:tc>
          <w:tcPr>
            <w:tcW w:w="1630" w:type="dxa"/>
            <w:tcBorders>
              <w:top w:val="single" w:sz="4" w:space="0" w:color="000000"/>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Model</w:t>
            </w:r>
          </w:p>
        </w:tc>
        <w:tc>
          <w:tcPr>
            <w:tcW w:w="2032" w:type="dxa"/>
            <w:tcBorders>
              <w:top w:val="single" w:sz="4" w:space="0" w:color="000000"/>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2 Log Likelihood</w:t>
            </w:r>
          </w:p>
        </w:tc>
        <w:tc>
          <w:tcPr>
            <w:tcW w:w="1261" w:type="dxa"/>
            <w:tcBorders>
              <w:top w:val="single" w:sz="4" w:space="0" w:color="000000"/>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Chi-Square</w:t>
            </w:r>
          </w:p>
        </w:tc>
        <w:tc>
          <w:tcPr>
            <w:tcW w:w="1029" w:type="dxa"/>
            <w:tcBorders>
              <w:top w:val="single" w:sz="4" w:space="0" w:color="000000"/>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df</w:t>
            </w:r>
          </w:p>
        </w:tc>
        <w:tc>
          <w:tcPr>
            <w:tcW w:w="1029" w:type="dxa"/>
            <w:tcBorders>
              <w:top w:val="single" w:sz="4" w:space="0" w:color="000000"/>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Sig.</w:t>
            </w:r>
          </w:p>
        </w:tc>
      </w:tr>
      <w:tr>
        <w:trPr>
          <w:cantSplit w:val="true"/>
        </w:trPr>
        <w:tc>
          <w:tcPr>
            <w:tcW w:w="1630"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Null Hypothesis</w:t>
            </w:r>
          </w:p>
        </w:tc>
        <w:tc>
          <w:tcPr>
            <w:tcW w:w="2032"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409.971</w:t>
            </w:r>
          </w:p>
        </w:tc>
        <w:tc>
          <w:tcPr>
            <w:tcW w:w="1261" w:type="dxa"/>
            <w:tcBorders>
              <w:top w:val="single" w:sz="4" w:space="0" w:color="000000"/>
            </w:tcBorders>
            <w:vAlign w:val="center"/>
          </w:tcPr>
          <w:p>
            <w:pPr>
              <w:pStyle w:val="ListParagraph"/>
              <w:tabs>
                <w:tab w:val="clear" w:pos="720"/>
                <w:tab w:val="left" w:pos="426" w:leader="none"/>
              </w:tabs>
              <w:snapToGrid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1029" w:type="dxa"/>
            <w:tcBorders>
              <w:top w:val="single" w:sz="4" w:space="0" w:color="000000"/>
            </w:tcBorders>
            <w:vAlign w:val="center"/>
          </w:tcPr>
          <w:p>
            <w:pPr>
              <w:pStyle w:val="ListParagraph"/>
              <w:tabs>
                <w:tab w:val="clear" w:pos="720"/>
                <w:tab w:val="left" w:pos="426" w:leader="none"/>
              </w:tabs>
              <w:snapToGrid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1029" w:type="dxa"/>
            <w:tcBorders>
              <w:top w:val="single" w:sz="4" w:space="0" w:color="000000"/>
            </w:tcBorders>
            <w:vAlign w:val="center"/>
          </w:tcPr>
          <w:p>
            <w:pPr>
              <w:pStyle w:val="ListParagraph"/>
              <w:tabs>
                <w:tab w:val="clear" w:pos="720"/>
                <w:tab w:val="left" w:pos="426" w:leader="none"/>
              </w:tabs>
              <w:snapToGrid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r>
      <w:tr>
        <w:trPr>
          <w:cantSplit w:val="true"/>
        </w:trPr>
        <w:tc>
          <w:tcPr>
            <w:tcW w:w="1630"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General</w:t>
            </w:r>
          </w:p>
        </w:tc>
        <w:tc>
          <w:tcPr>
            <w:tcW w:w="2032"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327.292</w:t>
            </w:r>
          </w:p>
        </w:tc>
        <w:tc>
          <w:tcPr>
            <w:tcW w:w="1261"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82.679</w:t>
            </w:r>
          </w:p>
        </w:tc>
        <w:tc>
          <w:tcPr>
            <w:tcW w:w="1029"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18</w:t>
            </w:r>
          </w:p>
        </w:tc>
        <w:tc>
          <w:tcPr>
            <w:tcW w:w="1029"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001</w:t>
            </w:r>
          </w:p>
        </w:tc>
      </w:tr>
    </w:tbl>
    <w:p>
      <w:pPr>
        <w:pStyle w:val="ListParagraph"/>
        <w:tabs>
          <w:tab w:val="clear" w:pos="720"/>
          <w:tab w:val="left" w:pos="426" w:leader="none"/>
        </w:tabs>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Based on the parallel lines test results above, the Chi-Square value is 82.679 and the p-value is 0.001. The parallel lines test results indicate that the proportional odds assumption in the ordinal logistic regression model is not met (Chi-Square = 82.679, df = 18, p &lt; .005), with the compared significance level being 0.005. This indicates that the effects of the predictor variables (parental educational background and parental self-efficacy) on the log odds of children's reading habits are not consistent across all levels of reading habits. In other words, the effects of the predictor variables vary depending on the level of children's reading habits. Therefore, the interpretation of the ordinal logistic regression model coefficients must be done with caution, and alternative models that do not require the proportional odds assumption may need to be considered for further analysis.</w:t>
      </w:r>
    </w:p>
    <w:p>
      <w:pPr>
        <w:pStyle w:val="ListParagraph"/>
        <w:tabs>
          <w:tab w:val="clear" w:pos="720"/>
          <w:tab w:val="left" w:pos="426" w:leader="none"/>
        </w:tabs>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imultaneous Effect Tes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Having examined the proportional odds assumption and evaluated the partial effects of each predictor variable, the next step is to assess the simultaneous effect of parental education level (X1) and parental self-efficacy (X2) on children's reading habits (Y). This simultaneous test aims to determine whether the overall ordinal logistic regression model significantly predicts children's reading habits, considering both predictor variables concurrently.</w:t>
      </w:r>
    </w:p>
    <w:p>
      <w:pPr>
        <w:pStyle w:val="ListParagraph"/>
        <w:numPr>
          <w:ilvl w:val="0"/>
          <w:numId w:val="4"/>
        </w:numPr>
        <w:tabs>
          <w:tab w:val="clear" w:pos="720"/>
          <w:tab w:val="left" w:pos="426" w:leader="none"/>
        </w:tabs>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0 (Null Hypothesis): The ordinal logistic regression model as a whole is not significant in predicting children's reading habits when both predictor variables (X1 and X2) are considered simultaneously. </w:t>
      </w:r>
    </w:p>
    <w:p>
      <w:pPr>
        <w:pStyle w:val="ListParagraph"/>
        <w:numPr>
          <w:ilvl w:val="0"/>
          <w:numId w:val="4"/>
        </w:numPr>
        <w:tabs>
          <w:tab w:val="clear" w:pos="720"/>
          <w:tab w:val="left" w:pos="42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ID"/>
        </w:rPr>
        <w:t>H1 (Alternative Hypothesis): The ordinal logistic regression model as a whole is significant in predicting children's reading habits when both predictor variables (X1 and X2) are considered simultaneously.</w:t>
      </w:r>
    </w:p>
    <w:p>
      <w:pPr>
        <w:pStyle w:val="ListParagraph"/>
        <w:tabs>
          <w:tab w:val="clear" w:pos="720"/>
          <w:tab w:val="left" w:pos="426" w:leader="none"/>
        </w:tabs>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426" w:leader="none"/>
        </w:tabs>
        <w:ind w:left="0" w:hanging="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Table 3. Simultaneous Test (Model Fitting Information Table)</w:t>
      </w:r>
    </w:p>
    <w:tbl>
      <w:tblPr>
        <w:tblW w:w="6739" w:type="dxa"/>
        <w:jc w:val="center"/>
        <w:tblInd w:w="0" w:type="dxa"/>
        <w:tblLayout w:type="fixed"/>
        <w:tblCellMar>
          <w:top w:w="0" w:type="dxa"/>
          <w:left w:w="0" w:type="dxa"/>
          <w:bottom w:w="0" w:type="dxa"/>
          <w:right w:w="0" w:type="dxa"/>
        </w:tblCellMar>
      </w:tblPr>
      <w:tblGrid>
        <w:gridCol w:w="1430"/>
        <w:gridCol w:w="1990"/>
        <w:gridCol w:w="1261"/>
        <w:gridCol w:w="1029"/>
        <w:gridCol w:w="1029"/>
      </w:tblGrid>
      <w:tr>
        <w:trPr>
          <w:cantSplit w:val="true"/>
        </w:trPr>
        <w:tc>
          <w:tcPr>
            <w:tcW w:w="1430" w:type="dxa"/>
            <w:tcBorders>
              <w:top w:val="single" w:sz="4" w:space="0" w:color="000000"/>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Model</w:t>
            </w:r>
          </w:p>
        </w:tc>
        <w:tc>
          <w:tcPr>
            <w:tcW w:w="1990" w:type="dxa"/>
            <w:tcBorders>
              <w:top w:val="single" w:sz="4" w:space="0" w:color="000000"/>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2 Log Likelihood</w:t>
            </w:r>
          </w:p>
        </w:tc>
        <w:tc>
          <w:tcPr>
            <w:tcW w:w="1261" w:type="dxa"/>
            <w:tcBorders>
              <w:top w:val="single" w:sz="4" w:space="0" w:color="000000"/>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Chi-Square</w:t>
            </w:r>
          </w:p>
        </w:tc>
        <w:tc>
          <w:tcPr>
            <w:tcW w:w="1029" w:type="dxa"/>
            <w:tcBorders>
              <w:top w:val="single" w:sz="4" w:space="0" w:color="000000"/>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df</w:t>
            </w:r>
          </w:p>
        </w:tc>
        <w:tc>
          <w:tcPr>
            <w:tcW w:w="1029" w:type="dxa"/>
            <w:tcBorders>
              <w:top w:val="single" w:sz="4" w:space="0" w:color="000000"/>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Sig.</w:t>
            </w:r>
          </w:p>
        </w:tc>
      </w:tr>
      <w:tr>
        <w:trPr>
          <w:trHeight w:val="60" w:hRule="atLeast"/>
          <w:cantSplit w:val="true"/>
        </w:trPr>
        <w:tc>
          <w:tcPr>
            <w:tcW w:w="1430"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Intercept Only</w:t>
            </w:r>
          </w:p>
        </w:tc>
        <w:tc>
          <w:tcPr>
            <w:tcW w:w="1990"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663.423</w:t>
            </w:r>
          </w:p>
        </w:tc>
        <w:tc>
          <w:tcPr>
            <w:tcW w:w="1261" w:type="dxa"/>
            <w:tcBorders>
              <w:top w:val="single" w:sz="4" w:space="0" w:color="000000"/>
            </w:tcBorders>
            <w:vAlign w:val="center"/>
          </w:tcPr>
          <w:p>
            <w:pPr>
              <w:pStyle w:val="ListParagraph"/>
              <w:tabs>
                <w:tab w:val="clear" w:pos="720"/>
                <w:tab w:val="left" w:pos="426" w:leader="none"/>
              </w:tabs>
              <w:snapToGrid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1029" w:type="dxa"/>
            <w:tcBorders>
              <w:top w:val="single" w:sz="4" w:space="0" w:color="000000"/>
            </w:tcBorders>
            <w:vAlign w:val="center"/>
          </w:tcPr>
          <w:p>
            <w:pPr>
              <w:pStyle w:val="ListParagraph"/>
              <w:tabs>
                <w:tab w:val="clear" w:pos="720"/>
                <w:tab w:val="left" w:pos="426" w:leader="none"/>
              </w:tabs>
              <w:snapToGrid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1029" w:type="dxa"/>
            <w:tcBorders>
              <w:top w:val="single" w:sz="4" w:space="0" w:color="000000"/>
            </w:tcBorders>
            <w:vAlign w:val="center"/>
          </w:tcPr>
          <w:p>
            <w:pPr>
              <w:pStyle w:val="ListParagraph"/>
              <w:tabs>
                <w:tab w:val="clear" w:pos="720"/>
                <w:tab w:val="left" w:pos="426" w:leader="none"/>
              </w:tabs>
              <w:snapToGrid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70" w:hRule="atLeast"/>
          <w:cantSplit w:val="true"/>
        </w:trPr>
        <w:tc>
          <w:tcPr>
            <w:tcW w:w="1430"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Final</w:t>
            </w:r>
          </w:p>
        </w:tc>
        <w:tc>
          <w:tcPr>
            <w:tcW w:w="1990"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409.971</w:t>
            </w:r>
          </w:p>
        </w:tc>
        <w:tc>
          <w:tcPr>
            <w:tcW w:w="1261"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253.453</w:t>
            </w:r>
          </w:p>
        </w:tc>
        <w:tc>
          <w:tcPr>
            <w:tcW w:w="1029"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6</w:t>
            </w:r>
          </w:p>
        </w:tc>
        <w:tc>
          <w:tcPr>
            <w:tcW w:w="1029"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001</w:t>
            </w:r>
          </w:p>
        </w:tc>
      </w:tr>
    </w:tbl>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Based on the results of the simultaneous test calculation above, the Chi-Square value is 253.453 and the p-value is 0.000. The Model Fitting Information test results indicate that the ordinal logistic regression model, which includes self-efficacy and parental education variables, significantly predicts children's reading habits (Chi-Square = 253.453, df = 6, p &lt; .005). The compared significance level is 0.005. The comparison between the model using only the constant (intercept-only model) and the model including predictor variables (final model) shows a significant improvement in model fit. This indicates that the self-efficacy and parental education variables, together, have a significant influence on children's reading habits. In other words, the model that includes predictor variables provides a better prediction than the baseline model that relies solely on the average of the response variable. However, it is important to note that the proportional odds assumption is not met in this model (as indicated by the previous parallel lines test), so the interpretation of individual coefficients should be done with caution. Although the model as a whole is significant, the specific effects of each predictor variable may vary at each level of children's reading habit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Model Fit Test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b/>
        <w:tab/>
        <w:t>After assessing the overall significance of the ordinal logistic regression model through the simultaneous test, it is crucial to evaluate the model's goodness of fit. This evaluation determines how well the model aligns with the observed data. Specifically, we aim to examine whether the model, which incorporates parental education level (X1) and parental self-efficacy (X2) as predictors, adequately describes the variability in children's reading habits (Y). The goodness of fit test provides insights into the model's ability to accurately predict the observed outcomes, thereby validating its applicability for further interpretation and inference.</w:t>
      </w:r>
    </w:p>
    <w:p>
      <w:pPr>
        <w:pStyle w:val="ListParagraph"/>
        <w:numPr>
          <w:ilvl w:val="0"/>
          <w:numId w:val="4"/>
        </w:numPr>
        <w:tabs>
          <w:tab w:val="clear" w:pos="720"/>
          <w:tab w:val="left" w:pos="426" w:leader="none"/>
        </w:tabs>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0 (Null Hypothesis): The ordinal logistic regression model fits the observed data well. In other words, there is no significant difference between the data predicted by the model and the observed data. </w:t>
      </w:r>
    </w:p>
    <w:p>
      <w:pPr>
        <w:pStyle w:val="ListParagraph"/>
        <w:numPr>
          <w:ilvl w:val="0"/>
          <w:numId w:val="4"/>
        </w:numPr>
        <w:tabs>
          <w:tab w:val="clear" w:pos="720"/>
          <w:tab w:val="left" w:pos="426" w:leader="none"/>
        </w:tabs>
        <w:jc w:val="both"/>
        <w:rPr>
          <w:rFonts w:ascii="Times New Roman" w:hAnsi="Times New Roman" w:cs="Times New Roman"/>
          <w:sz w:val="24"/>
          <w:szCs w:val="24"/>
          <w:lang w:val="en-ID"/>
        </w:rPr>
      </w:pPr>
      <w:r>
        <w:rPr>
          <w:rFonts w:cs="Times New Roman" w:ascii="Times New Roman" w:hAnsi="Times New Roman"/>
          <w:sz w:val="24"/>
          <w:szCs w:val="24"/>
          <w:lang w:val="en-ID"/>
        </w:rPr>
        <w:t>H1 (Alternative Hypothesis): The ordinal logistic regression model does not fit the observed data well. In other words, there is a significant difference between the data predicted by the model and the observed data.</w:t>
      </w:r>
    </w:p>
    <w:p>
      <w:pPr>
        <w:pStyle w:val="ListParagraph"/>
        <w:tabs>
          <w:tab w:val="clear" w:pos="720"/>
          <w:tab w:val="left" w:pos="426" w:leader="none"/>
        </w:tabs>
        <w:ind w:left="0" w:hanging="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Table 4. Goodness of Fit Model Test</w:t>
      </w:r>
    </w:p>
    <w:tbl>
      <w:tblPr>
        <w:tblW w:w="4396" w:type="dxa"/>
        <w:jc w:val="center"/>
        <w:tblInd w:w="0" w:type="dxa"/>
        <w:tblLayout w:type="fixed"/>
        <w:tblCellMar>
          <w:top w:w="0" w:type="dxa"/>
          <w:left w:w="0" w:type="dxa"/>
          <w:bottom w:w="0" w:type="dxa"/>
          <w:right w:w="0" w:type="dxa"/>
        </w:tblCellMar>
      </w:tblPr>
      <w:tblGrid>
        <w:gridCol w:w="1075"/>
        <w:gridCol w:w="1261"/>
        <w:gridCol w:w="1030"/>
        <w:gridCol w:w="1030"/>
      </w:tblGrid>
      <w:tr>
        <w:trPr>
          <w:cantSplit w:val="true"/>
        </w:trPr>
        <w:tc>
          <w:tcPr>
            <w:tcW w:w="1075" w:type="dxa"/>
            <w:tcBorders>
              <w:top w:val="single" w:sz="4" w:space="0" w:color="000000"/>
            </w:tcBorders>
            <w:vAlign w:val="bottom"/>
          </w:tcPr>
          <w:p>
            <w:pPr>
              <w:pStyle w:val="ListParagraph"/>
              <w:tabs>
                <w:tab w:val="clear" w:pos="720"/>
                <w:tab w:val="left" w:pos="426" w:leader="none"/>
              </w:tabs>
              <w:snapToGrid w:val="false"/>
              <w:spacing w:before="0" w:after="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1261" w:type="dxa"/>
            <w:tcBorders>
              <w:top w:val="single" w:sz="4" w:space="0" w:color="000000"/>
            </w:tcBorders>
            <w:vAlign w:val="bottom"/>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Chi-Square</w:t>
            </w:r>
          </w:p>
        </w:tc>
        <w:tc>
          <w:tcPr>
            <w:tcW w:w="1030" w:type="dxa"/>
            <w:tcBorders>
              <w:top w:val="single" w:sz="4" w:space="0" w:color="000000"/>
            </w:tcBorders>
            <w:vAlign w:val="bottom"/>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df</w:t>
            </w:r>
          </w:p>
        </w:tc>
        <w:tc>
          <w:tcPr>
            <w:tcW w:w="1030" w:type="dxa"/>
            <w:tcBorders>
              <w:top w:val="single" w:sz="4" w:space="0" w:color="000000"/>
            </w:tcBorders>
            <w:vAlign w:val="bottom"/>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Sig.</w:t>
            </w:r>
          </w:p>
        </w:tc>
      </w:tr>
      <w:tr>
        <w:trPr>
          <w:cantSplit w:val="true"/>
        </w:trPr>
        <w:tc>
          <w:tcPr>
            <w:tcW w:w="1075"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eviance</w:t>
            </w:r>
          </w:p>
        </w:tc>
        <w:tc>
          <w:tcPr>
            <w:tcW w:w="1261"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61.946</w:t>
            </w:r>
          </w:p>
        </w:tc>
        <w:tc>
          <w:tcPr>
            <w:tcW w:w="1030"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306</w:t>
            </w:r>
          </w:p>
        </w:tc>
        <w:tc>
          <w:tcPr>
            <w:tcW w:w="1030"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968</w:t>
            </w:r>
          </w:p>
        </w:tc>
      </w:tr>
    </w:tbl>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b/>
        <w:tab/>
        <w:t>Based on the data test results above, it was found that the Deviance Chi-Square value for the ordinal logistic regression model predicting children's reading habits based on parental self-efficacy and parental education is not significant (Chi-Square = 261.946, df = 306, p = 0.968). This finding indicates that the constructed model has a good fit with the observed data. In other words, there is no significant difference between the observed frequency of children's reading habits and the frequency predicted by the model. Nevertheless, it is important to keep in mind that the proportional odds assumption in this model is not met, as indicated by the previous parallel lines test, so the interpretation of these research results should be done with cautio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Ordinal Logistic Regression Model (Pseodo R-Squr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b/>
        <w:tab/>
        <w:t>After evaluating the model fit using the Goodness of Fit test, the next step is to measure how well the ordinal logistic regression model can explain the variation in the dependent variable, namely children's reading habits (Y). In the context of ordinal logistic regression, the coefficient of determination is not measured with R-squared as in linear regression, but using pseudo R-squared. This pseudo R-squared test aims to determine how much proportion of the variation in children's reading habits can be explained by parental education level (X1) and parental self-efficacy (X2). The results of the pseudo R-squared test will provide insight into the predictive power of the model and how well the model can predict children's reading habits based on the predictor variables included.</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5. Pseudo R-Square</w:t>
      </w:r>
    </w:p>
    <w:tbl>
      <w:tblPr>
        <w:tblW w:w="6237" w:type="dxa"/>
        <w:jc w:val="center"/>
        <w:tblInd w:w="0" w:type="dxa"/>
        <w:tblLayout w:type="fixed"/>
        <w:tblCellMar>
          <w:top w:w="0" w:type="dxa"/>
          <w:left w:w="0" w:type="dxa"/>
          <w:bottom w:w="0" w:type="dxa"/>
          <w:right w:w="0" w:type="dxa"/>
        </w:tblCellMar>
      </w:tblPr>
      <w:tblGrid>
        <w:gridCol w:w="3969"/>
        <w:gridCol w:w="2268"/>
      </w:tblGrid>
      <w:tr>
        <w:trPr>
          <w:cantSplit w:val="true"/>
        </w:trPr>
        <w:tc>
          <w:tcPr>
            <w:tcW w:w="3969"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Cox and Snell</w:t>
            </w:r>
          </w:p>
        </w:tc>
        <w:tc>
          <w:tcPr>
            <w:tcW w:w="2268"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463</w:t>
            </w:r>
          </w:p>
        </w:tc>
      </w:tr>
      <w:tr>
        <w:trPr>
          <w:cantSplit w:val="true"/>
        </w:trPr>
        <w:tc>
          <w:tcPr>
            <w:tcW w:w="3969" w:type="dxa"/>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Nagelkerke</w:t>
            </w:r>
          </w:p>
        </w:tc>
        <w:tc>
          <w:tcPr>
            <w:tcW w:w="2268" w:type="dxa"/>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494</w:t>
            </w:r>
          </w:p>
        </w:tc>
      </w:tr>
      <w:tr>
        <w:trPr>
          <w:cantSplit w:val="true"/>
        </w:trPr>
        <w:tc>
          <w:tcPr>
            <w:tcW w:w="3969"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cFadden</w:t>
            </w:r>
          </w:p>
        </w:tc>
        <w:tc>
          <w:tcPr>
            <w:tcW w:w="2268"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225</w:t>
            </w:r>
          </w:p>
        </w:tc>
      </w:tr>
    </w:tbl>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To evaluate the explanatory power of the ordinal logistic regression model that predicts children's reading habits based on parental self-efficacy and parental education, the Pseudo R-Square value was calculated. Among the three types of Pseudo R-Square produced, the Nagelkerke R-Square coefficient shows a value of 0.494. This value indicates that the constructed ordinal logistic regression model is able to explain approximately 49.4% of the variance in children's reading habits. In other words, this model has a reasonably good predictive capacity in explaining the variation of children's reading habits based on parental self-efficacy and parental education variables. However, it is important to emphasize that the interpretation of Pseudo R-Square in the context of logistic regression is not entirely analogous to the interpretation of R-Square in linear regression, so this value needs to be interpreted contextually within the framework of this study.</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Partial Test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fter evaluating the overall model fit, the next step is to test the partial significance of each predictor variable, namely parental education level (X1) and parental self-efficacy (X2). This partial test aims to determine whether each predictor variable has a significant individual effect on children's reading habits (Y), after controlling for the effects of other predictor variables. In other words, the partial test will help us understand the unique contribution of each predictor variable in explaining the variation in children's reading habits.</w:t>
      </w:r>
    </w:p>
    <w:p>
      <w:pPr>
        <w:pStyle w:val="ListParagraph"/>
        <w:tabs>
          <w:tab w:val="clear" w:pos="720"/>
          <w:tab w:val="left" w:pos="426" w:leader="none"/>
        </w:tabs>
        <w:spacing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or Parental Education Level (X1):</w:t>
      </w:r>
    </w:p>
    <w:p>
      <w:pPr>
        <w:pStyle w:val="ListParagraph"/>
        <w:numPr>
          <w:ilvl w:val="0"/>
          <w:numId w:val="5"/>
        </w:numPr>
        <w:tabs>
          <w:tab w:val="clear" w:pos="720"/>
          <w:tab w:val="left" w:pos="426" w:leader="none"/>
        </w:tabs>
        <w:spacing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0 (Null Hypothesis): Parental education level (X1) does not have a significant effect on children's reading habits (Y), after controlling for the effect of parental self-efficacy (X2).</w:t>
      </w:r>
    </w:p>
    <w:p>
      <w:pPr>
        <w:pStyle w:val="ListParagraph"/>
        <w:numPr>
          <w:ilvl w:val="0"/>
          <w:numId w:val="5"/>
        </w:numPr>
        <w:tabs>
          <w:tab w:val="clear" w:pos="720"/>
          <w:tab w:val="left" w:pos="426" w:leader="none"/>
        </w:tabs>
        <w:spacing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1 (Alternative Hypothesis): Parental education level (X1) has a significant effect on children's reading habits (Y), after controlling for the effect of parental self-efficacy (X2).</w:t>
      </w:r>
    </w:p>
    <w:p>
      <w:pPr>
        <w:pStyle w:val="ListParagraph"/>
        <w:tabs>
          <w:tab w:val="clear" w:pos="720"/>
          <w:tab w:val="left" w:pos="426" w:leader="none"/>
        </w:tabs>
        <w:spacing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or Parental Self-Efficacy (X2):</w:t>
      </w:r>
    </w:p>
    <w:p>
      <w:pPr>
        <w:pStyle w:val="ListParagraph"/>
        <w:numPr>
          <w:ilvl w:val="0"/>
          <w:numId w:val="2"/>
        </w:numPr>
        <w:tabs>
          <w:tab w:val="clear" w:pos="720"/>
          <w:tab w:val="left" w:pos="426" w:leader="none"/>
        </w:tabs>
        <w:spacing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0 (Null Hypothesis): Parental self-efficacy (X2) does not have a significant effect on children's reading habits (Y), after controlling for the effect of parental education level (X1).</w:t>
      </w:r>
    </w:p>
    <w:p>
      <w:pPr>
        <w:pStyle w:val="ListParagraph"/>
        <w:numPr>
          <w:ilvl w:val="0"/>
          <w:numId w:val="2"/>
        </w:numPr>
        <w:tabs>
          <w:tab w:val="clear" w:pos="720"/>
          <w:tab w:val="left" w:pos="426" w:leader="none"/>
        </w:tabs>
        <w:spacing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1 (Alternative Hypothesis): Parental self-efficacy (X2) has a significant effect on children's reading habits (Y), after controlling for the effect of parental education level (X1).</w:t>
      </w:r>
    </w:p>
    <w:p>
      <w:pPr>
        <w:pStyle w:val="ListParagraph"/>
        <w:tabs>
          <w:tab w:val="clear" w:pos="720"/>
          <w:tab w:val="left" w:pos="426" w:leader="none"/>
        </w:tabs>
        <w:spacing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Table 6. Partial Test</w:t>
      </w:r>
    </w:p>
    <w:tbl>
      <w:tblPr>
        <w:tblW w:w="8935" w:type="dxa"/>
        <w:jc w:val="center"/>
        <w:tblInd w:w="0" w:type="dxa"/>
        <w:tblLayout w:type="fixed"/>
        <w:tblCellMar>
          <w:top w:w="0" w:type="dxa"/>
          <w:left w:w="0" w:type="dxa"/>
          <w:bottom w:w="0" w:type="dxa"/>
          <w:right w:w="0" w:type="dxa"/>
        </w:tblCellMar>
      </w:tblPr>
      <w:tblGrid>
        <w:gridCol w:w="1181"/>
        <w:gridCol w:w="1329"/>
        <w:gridCol w:w="1071"/>
        <w:gridCol w:w="658"/>
        <w:gridCol w:w="1056"/>
        <w:gridCol w:w="733"/>
        <w:gridCol w:w="857"/>
        <w:gridCol w:w="1148"/>
        <w:gridCol w:w="902"/>
      </w:tblGrid>
      <w:tr>
        <w:trPr>
          <w:trHeight w:val="60" w:hRule="atLeast"/>
          <w:cantSplit w:val="true"/>
        </w:trPr>
        <w:tc>
          <w:tcPr>
            <w:tcW w:w="8935" w:type="dxa"/>
            <w:gridSpan w:val="9"/>
            <w:tcBorders>
              <w:top w:val="single" w:sz="4" w:space="0" w:color="000000"/>
              <w:bottom w:val="single" w:sz="4" w:space="0" w:color="000000"/>
            </w:tcBorders>
            <w:shd w:fill="FFFFFF" w:val="clear"/>
            <w:vAlign w:val="center"/>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b/>
                <w:bCs/>
                <w:sz w:val="24"/>
                <w:szCs w:val="24"/>
                <w:lang w:val="en-ID"/>
              </w:rPr>
              <w:t>Parameter Estimates</w:t>
            </w:r>
          </w:p>
        </w:tc>
      </w:tr>
      <w:tr>
        <w:trPr>
          <w:trHeight w:val="70" w:hRule="atLeast"/>
          <w:cantSplit w:val="true"/>
        </w:trPr>
        <w:tc>
          <w:tcPr>
            <w:tcW w:w="2510" w:type="dxa"/>
            <w:gridSpan w:val="2"/>
            <w:vMerge w:val="restart"/>
            <w:tcBorders>
              <w:top w:val="single" w:sz="4" w:space="0" w:color="000000"/>
            </w:tcBorders>
            <w:shd w:fill="FFFFFF" w:val="clear"/>
            <w:vAlign w:val="bottom"/>
          </w:tcPr>
          <w:p>
            <w:pPr>
              <w:pStyle w:val="ListParagraph"/>
              <w:tabs>
                <w:tab w:val="clear" w:pos="720"/>
                <w:tab w:val="left" w:pos="426" w:leader="none"/>
              </w:tabs>
              <w:snapToGrid w:val="false"/>
              <w:spacing w:before="0" w:after="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1071" w:type="dxa"/>
            <w:vMerge w:val="restart"/>
            <w:tcBorders>
              <w:top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Estimate</w:t>
            </w:r>
          </w:p>
        </w:tc>
        <w:tc>
          <w:tcPr>
            <w:tcW w:w="658" w:type="dxa"/>
            <w:vMerge w:val="restart"/>
            <w:tcBorders>
              <w:top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Std. Error</w:t>
            </w:r>
          </w:p>
        </w:tc>
        <w:tc>
          <w:tcPr>
            <w:tcW w:w="1056" w:type="dxa"/>
            <w:vMerge w:val="restart"/>
            <w:tcBorders>
              <w:top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Wald</w:t>
            </w:r>
          </w:p>
        </w:tc>
        <w:tc>
          <w:tcPr>
            <w:tcW w:w="733" w:type="dxa"/>
            <w:vMerge w:val="restart"/>
            <w:tcBorders>
              <w:top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df</w:t>
            </w:r>
          </w:p>
        </w:tc>
        <w:tc>
          <w:tcPr>
            <w:tcW w:w="857" w:type="dxa"/>
            <w:vMerge w:val="restart"/>
            <w:tcBorders>
              <w:top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Sig.</w:t>
            </w:r>
          </w:p>
        </w:tc>
        <w:tc>
          <w:tcPr>
            <w:tcW w:w="2050" w:type="dxa"/>
            <w:gridSpan w:val="2"/>
            <w:tcBorders>
              <w:top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95% Confidence Interval</w:t>
            </w:r>
          </w:p>
        </w:tc>
      </w:tr>
      <w:tr>
        <w:trPr>
          <w:cantSplit w:val="true"/>
        </w:trPr>
        <w:tc>
          <w:tcPr>
            <w:tcW w:w="2510" w:type="dxa"/>
            <w:gridSpan w:val="2"/>
            <w:vMerge w:val="continue"/>
            <w:tcBorders>
              <w:top w:val="single" w:sz="4" w:space="0" w:color="000000"/>
            </w:tcBorders>
            <w:shd w:fill="FFFFFF" w:val="clear"/>
            <w:vAlign w:val="bottom"/>
          </w:tcPr>
          <w:p>
            <w:pPr>
              <w:pStyle w:val="ListParagraph"/>
              <w:tabs>
                <w:tab w:val="clear" w:pos="720"/>
                <w:tab w:val="left" w:pos="426" w:leader="none"/>
              </w:tabs>
              <w:snapToGrid w:val="false"/>
              <w:spacing w:before="0" w:after="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1071" w:type="dxa"/>
            <w:vMerge w:val="continue"/>
            <w:tcBorders>
              <w:top w:val="single" w:sz="4" w:space="0" w:color="000000"/>
            </w:tcBorders>
            <w:shd w:fill="FFFFFF" w:val="clear"/>
            <w:vAlign w:val="bottom"/>
          </w:tcPr>
          <w:p>
            <w:pPr>
              <w:pStyle w:val="ListParagraph"/>
              <w:tabs>
                <w:tab w:val="clear" w:pos="720"/>
                <w:tab w:val="left" w:pos="426" w:leader="none"/>
              </w:tabs>
              <w:snapToGrid w:val="false"/>
              <w:spacing w:before="0" w:after="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658" w:type="dxa"/>
            <w:vMerge w:val="continue"/>
            <w:tcBorders>
              <w:top w:val="single" w:sz="4" w:space="0" w:color="000000"/>
            </w:tcBorders>
            <w:shd w:fill="FFFFFF" w:val="clear"/>
            <w:vAlign w:val="bottom"/>
          </w:tcPr>
          <w:p>
            <w:pPr>
              <w:pStyle w:val="ListParagraph"/>
              <w:tabs>
                <w:tab w:val="clear" w:pos="720"/>
                <w:tab w:val="left" w:pos="426" w:leader="none"/>
              </w:tabs>
              <w:snapToGrid w:val="false"/>
              <w:spacing w:before="0" w:after="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1056" w:type="dxa"/>
            <w:vMerge w:val="continue"/>
            <w:tcBorders>
              <w:top w:val="single" w:sz="4" w:space="0" w:color="000000"/>
            </w:tcBorders>
            <w:shd w:fill="FFFFFF" w:val="clear"/>
            <w:vAlign w:val="bottom"/>
          </w:tcPr>
          <w:p>
            <w:pPr>
              <w:pStyle w:val="ListParagraph"/>
              <w:tabs>
                <w:tab w:val="clear" w:pos="720"/>
                <w:tab w:val="left" w:pos="426" w:leader="none"/>
              </w:tabs>
              <w:snapToGrid w:val="false"/>
              <w:spacing w:lineRule="auto" w:line="240" w:before="0" w:after="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733" w:type="dxa"/>
            <w:vMerge w:val="continue"/>
            <w:tcBorders>
              <w:top w:val="single" w:sz="4" w:space="0" w:color="000000"/>
            </w:tcBorders>
            <w:shd w:fill="FFFFFF" w:val="clear"/>
            <w:vAlign w:val="bottom"/>
          </w:tcPr>
          <w:p>
            <w:pPr>
              <w:pStyle w:val="ListParagraph"/>
              <w:tabs>
                <w:tab w:val="clear" w:pos="720"/>
                <w:tab w:val="left" w:pos="426" w:leader="none"/>
              </w:tabs>
              <w:snapToGrid w:val="false"/>
              <w:spacing w:lineRule="auto" w:line="240" w:before="0" w:after="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857" w:type="dxa"/>
            <w:vMerge w:val="continue"/>
            <w:tcBorders>
              <w:top w:val="single" w:sz="4" w:space="0" w:color="000000"/>
            </w:tcBorders>
            <w:shd w:fill="FFFFFF" w:val="clear"/>
            <w:vAlign w:val="bottom"/>
          </w:tcPr>
          <w:p>
            <w:pPr>
              <w:pStyle w:val="ListParagraph"/>
              <w:tabs>
                <w:tab w:val="clear" w:pos="720"/>
                <w:tab w:val="left" w:pos="426" w:leader="none"/>
              </w:tabs>
              <w:snapToGrid w:val="false"/>
              <w:spacing w:lineRule="auto" w:line="240" w:before="0" w:after="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1148" w:type="dxa"/>
            <w:tcBorders>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Lower Bound</w:t>
            </w:r>
          </w:p>
        </w:tc>
        <w:tc>
          <w:tcPr>
            <w:tcW w:w="902" w:type="dxa"/>
            <w:tcBorders>
              <w:bottom w:val="single" w:sz="4" w:space="0" w:color="000000"/>
            </w:tcBorders>
            <w:shd w:fill="FFFFFF" w:val="clear"/>
            <w:vAlign w:val="bottom"/>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Upper Bound</w:t>
            </w:r>
          </w:p>
        </w:tc>
      </w:tr>
      <w:tr>
        <w:trPr>
          <w:cantSplit w:val="true"/>
        </w:trPr>
        <w:tc>
          <w:tcPr>
            <w:tcW w:w="1181" w:type="dxa"/>
            <w:vMerge w:val="restart"/>
            <w:tcBorders>
              <w:top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Threshold</w:t>
            </w:r>
          </w:p>
        </w:tc>
        <w:tc>
          <w:tcPr>
            <w:tcW w:w="1329"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Y = 2,00]</w:t>
            </w:r>
          </w:p>
        </w:tc>
        <w:tc>
          <w:tcPr>
            <w:tcW w:w="1071"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5.760</w:t>
            </w:r>
          </w:p>
        </w:tc>
        <w:tc>
          <w:tcPr>
            <w:tcW w:w="658"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566</w:t>
            </w:r>
          </w:p>
        </w:tc>
        <w:tc>
          <w:tcPr>
            <w:tcW w:w="1056"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01.317</w:t>
            </w:r>
          </w:p>
        </w:tc>
        <w:tc>
          <w:tcPr>
            <w:tcW w:w="733"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w:t>
            </w:r>
          </w:p>
        </w:tc>
        <w:tc>
          <w:tcPr>
            <w:tcW w:w="857"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00</w:t>
            </w:r>
          </w:p>
        </w:tc>
        <w:tc>
          <w:tcPr>
            <w:tcW w:w="1148"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2.691</w:t>
            </w:r>
          </w:p>
        </w:tc>
        <w:tc>
          <w:tcPr>
            <w:tcW w:w="902" w:type="dxa"/>
            <w:tcBorders>
              <w:top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8.829</w:t>
            </w:r>
          </w:p>
        </w:tc>
      </w:tr>
      <w:tr>
        <w:trPr>
          <w:cantSplit w:val="true"/>
        </w:trPr>
        <w:tc>
          <w:tcPr>
            <w:tcW w:w="1181" w:type="dxa"/>
            <w:vMerge w:val="continue"/>
            <w:tcBorders>
              <w:top w:val="single" w:sz="4" w:space="0" w:color="000000"/>
            </w:tcBorders>
          </w:tcPr>
          <w:p>
            <w:pPr>
              <w:pStyle w:val="ListParagraph"/>
              <w:tabs>
                <w:tab w:val="clear" w:pos="720"/>
                <w:tab w:val="left" w:pos="426" w:leader="none"/>
              </w:tabs>
              <w:snapToGrid w:val="false"/>
              <w:spacing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tc>
        <w:tc>
          <w:tcPr>
            <w:tcW w:w="1329" w:type="dxa"/>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Y = 3,00]</w:t>
            </w:r>
          </w:p>
        </w:tc>
        <w:tc>
          <w:tcPr>
            <w:tcW w:w="1071"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8.222</w:t>
            </w:r>
          </w:p>
        </w:tc>
        <w:tc>
          <w:tcPr>
            <w:tcW w:w="65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628</w:t>
            </w:r>
          </w:p>
        </w:tc>
        <w:tc>
          <w:tcPr>
            <w:tcW w:w="1056"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25.338</w:t>
            </w:r>
          </w:p>
        </w:tc>
        <w:tc>
          <w:tcPr>
            <w:tcW w:w="733"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w:t>
            </w:r>
          </w:p>
        </w:tc>
        <w:tc>
          <w:tcPr>
            <w:tcW w:w="857"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00</w:t>
            </w:r>
          </w:p>
        </w:tc>
        <w:tc>
          <w:tcPr>
            <w:tcW w:w="114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5.032</w:t>
            </w:r>
          </w:p>
        </w:tc>
        <w:tc>
          <w:tcPr>
            <w:tcW w:w="902"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21.412</w:t>
            </w:r>
          </w:p>
        </w:tc>
      </w:tr>
      <w:tr>
        <w:trPr>
          <w:cantSplit w:val="true"/>
        </w:trPr>
        <w:tc>
          <w:tcPr>
            <w:tcW w:w="1181" w:type="dxa"/>
            <w:vMerge w:val="continue"/>
            <w:tcBorders>
              <w:top w:val="single" w:sz="4" w:space="0" w:color="000000"/>
            </w:tcBorders>
          </w:tcPr>
          <w:p>
            <w:pPr>
              <w:pStyle w:val="ListParagraph"/>
              <w:tabs>
                <w:tab w:val="clear" w:pos="720"/>
                <w:tab w:val="left" w:pos="426" w:leader="none"/>
              </w:tabs>
              <w:snapToGrid w:val="false"/>
              <w:spacing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tc>
        <w:tc>
          <w:tcPr>
            <w:tcW w:w="1329" w:type="dxa"/>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Y = 4,00]</w:t>
            </w:r>
          </w:p>
        </w:tc>
        <w:tc>
          <w:tcPr>
            <w:tcW w:w="1071"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20.341</w:t>
            </w:r>
          </w:p>
        </w:tc>
        <w:tc>
          <w:tcPr>
            <w:tcW w:w="65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688</w:t>
            </w:r>
          </w:p>
        </w:tc>
        <w:tc>
          <w:tcPr>
            <w:tcW w:w="1056"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45.276</w:t>
            </w:r>
          </w:p>
        </w:tc>
        <w:tc>
          <w:tcPr>
            <w:tcW w:w="733"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w:t>
            </w:r>
          </w:p>
        </w:tc>
        <w:tc>
          <w:tcPr>
            <w:tcW w:w="857"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00</w:t>
            </w:r>
          </w:p>
        </w:tc>
        <w:tc>
          <w:tcPr>
            <w:tcW w:w="114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7.033</w:t>
            </w:r>
          </w:p>
        </w:tc>
        <w:tc>
          <w:tcPr>
            <w:tcW w:w="902"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23.648</w:t>
            </w:r>
          </w:p>
        </w:tc>
      </w:tr>
      <w:tr>
        <w:trPr>
          <w:cantSplit w:val="true"/>
        </w:trPr>
        <w:tc>
          <w:tcPr>
            <w:tcW w:w="1181" w:type="dxa"/>
            <w:vMerge w:val="continue"/>
            <w:tcBorders>
              <w:top w:val="single" w:sz="4" w:space="0" w:color="000000"/>
            </w:tcBorders>
          </w:tcPr>
          <w:p>
            <w:pPr>
              <w:pStyle w:val="ListParagraph"/>
              <w:tabs>
                <w:tab w:val="clear" w:pos="720"/>
                <w:tab w:val="left" w:pos="426" w:leader="none"/>
              </w:tabs>
              <w:snapToGrid w:val="false"/>
              <w:spacing w:before="0" w:after="16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tc>
        <w:tc>
          <w:tcPr>
            <w:tcW w:w="1329" w:type="dxa"/>
            <w:tcBorders/>
          </w:tcPr>
          <w:p>
            <w:pPr>
              <w:pStyle w:val="ListParagraph"/>
              <w:tabs>
                <w:tab w:val="clear" w:pos="720"/>
                <w:tab w:val="left" w:pos="426" w:leader="none"/>
              </w:tabs>
              <w:spacing w:lineRule="auto" w:line="240" w:before="0" w:after="160"/>
              <w:ind w:left="0" w:hanging="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Y = 5,00]</w:t>
            </w:r>
          </w:p>
        </w:tc>
        <w:tc>
          <w:tcPr>
            <w:tcW w:w="1071" w:type="dxa"/>
            <w:tcBorders/>
          </w:tcPr>
          <w:p>
            <w:pPr>
              <w:pStyle w:val="ListParagraph"/>
              <w:tabs>
                <w:tab w:val="clear" w:pos="720"/>
                <w:tab w:val="left" w:pos="426" w:leader="none"/>
              </w:tabs>
              <w:spacing w:lineRule="auto" w:line="240" w:before="0" w:after="16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24.341</w:t>
            </w:r>
          </w:p>
        </w:tc>
        <w:tc>
          <w:tcPr>
            <w:tcW w:w="658" w:type="dxa"/>
            <w:tcBorders/>
          </w:tcPr>
          <w:p>
            <w:pPr>
              <w:pStyle w:val="ListParagraph"/>
              <w:tabs>
                <w:tab w:val="clear" w:pos="720"/>
                <w:tab w:val="left" w:pos="426" w:leader="none"/>
              </w:tabs>
              <w:spacing w:lineRule="auto" w:line="240" w:before="0" w:after="16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815</w:t>
            </w:r>
          </w:p>
        </w:tc>
        <w:tc>
          <w:tcPr>
            <w:tcW w:w="1056" w:type="dxa"/>
            <w:tcBorders/>
          </w:tcPr>
          <w:p>
            <w:pPr>
              <w:pStyle w:val="ListParagraph"/>
              <w:tabs>
                <w:tab w:val="clear" w:pos="720"/>
                <w:tab w:val="left" w:pos="426" w:leader="none"/>
              </w:tabs>
              <w:spacing w:lineRule="auto" w:line="240" w:before="0" w:after="16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79.788</w:t>
            </w:r>
          </w:p>
        </w:tc>
        <w:tc>
          <w:tcPr>
            <w:tcW w:w="733" w:type="dxa"/>
            <w:tcBorders/>
          </w:tcPr>
          <w:p>
            <w:pPr>
              <w:pStyle w:val="ListParagraph"/>
              <w:tabs>
                <w:tab w:val="clear" w:pos="720"/>
                <w:tab w:val="left" w:pos="426" w:leader="none"/>
              </w:tabs>
              <w:spacing w:lineRule="auto" w:line="240" w:before="0" w:after="16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w:t>
            </w:r>
          </w:p>
        </w:tc>
        <w:tc>
          <w:tcPr>
            <w:tcW w:w="857" w:type="dxa"/>
            <w:tcBorders/>
          </w:tcPr>
          <w:p>
            <w:pPr>
              <w:pStyle w:val="ListParagraph"/>
              <w:tabs>
                <w:tab w:val="clear" w:pos="720"/>
                <w:tab w:val="left" w:pos="426" w:leader="none"/>
              </w:tabs>
              <w:spacing w:lineRule="auto" w:line="240" w:before="0" w:after="16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00</w:t>
            </w:r>
          </w:p>
        </w:tc>
        <w:tc>
          <w:tcPr>
            <w:tcW w:w="1148" w:type="dxa"/>
            <w:tcBorders/>
          </w:tcPr>
          <w:p>
            <w:pPr>
              <w:pStyle w:val="ListParagraph"/>
              <w:tabs>
                <w:tab w:val="clear" w:pos="720"/>
                <w:tab w:val="left" w:pos="426" w:leader="none"/>
              </w:tabs>
              <w:spacing w:lineRule="auto" w:line="240" w:before="0" w:after="16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20.783</w:t>
            </w:r>
          </w:p>
        </w:tc>
        <w:tc>
          <w:tcPr>
            <w:tcW w:w="902" w:type="dxa"/>
            <w:tcBorders/>
          </w:tcPr>
          <w:p>
            <w:pPr>
              <w:pStyle w:val="ListParagraph"/>
              <w:tabs>
                <w:tab w:val="clear" w:pos="720"/>
                <w:tab w:val="left" w:pos="426" w:leader="none"/>
              </w:tabs>
              <w:spacing w:lineRule="auto" w:line="240" w:before="0" w:after="16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27.898</w:t>
            </w:r>
          </w:p>
        </w:tc>
      </w:tr>
      <w:tr>
        <w:trPr>
          <w:cantSplit w:val="true"/>
        </w:trPr>
        <w:tc>
          <w:tcPr>
            <w:tcW w:w="1181" w:type="dxa"/>
            <w:vMerge w:val="restart"/>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Location</w:t>
            </w:r>
          </w:p>
        </w:tc>
        <w:tc>
          <w:tcPr>
            <w:tcW w:w="1329" w:type="dxa"/>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X2</w:t>
            </w:r>
          </w:p>
        </w:tc>
        <w:tc>
          <w:tcPr>
            <w:tcW w:w="1071"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247</w:t>
            </w:r>
          </w:p>
        </w:tc>
        <w:tc>
          <w:tcPr>
            <w:tcW w:w="65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18</w:t>
            </w:r>
          </w:p>
        </w:tc>
        <w:tc>
          <w:tcPr>
            <w:tcW w:w="1056"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90.582</w:t>
            </w:r>
          </w:p>
        </w:tc>
        <w:tc>
          <w:tcPr>
            <w:tcW w:w="733"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w:t>
            </w:r>
          </w:p>
        </w:tc>
        <w:tc>
          <w:tcPr>
            <w:tcW w:w="857"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00</w:t>
            </w:r>
          </w:p>
        </w:tc>
        <w:tc>
          <w:tcPr>
            <w:tcW w:w="114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212</w:t>
            </w:r>
          </w:p>
        </w:tc>
        <w:tc>
          <w:tcPr>
            <w:tcW w:w="902"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283</w:t>
            </w:r>
          </w:p>
        </w:tc>
      </w:tr>
      <w:tr>
        <w:trPr>
          <w:cantSplit w:val="true"/>
        </w:trPr>
        <w:tc>
          <w:tcPr>
            <w:tcW w:w="1181" w:type="dxa"/>
            <w:vMerge w:val="continue"/>
            <w:tcBorders/>
          </w:tcPr>
          <w:p>
            <w:pPr>
              <w:pStyle w:val="ListParagraph"/>
              <w:tabs>
                <w:tab w:val="clear" w:pos="720"/>
                <w:tab w:val="left" w:pos="426" w:leader="none"/>
              </w:tabs>
              <w:snapToGrid w:val="false"/>
              <w:spacing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tc>
        <w:tc>
          <w:tcPr>
            <w:tcW w:w="1329" w:type="dxa"/>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2"/>
                <w:szCs w:val="22"/>
                <w:lang w:val="en-ID"/>
              </w:rPr>
              <w:t>[X1=SD]</w:t>
            </w:r>
          </w:p>
        </w:tc>
        <w:tc>
          <w:tcPr>
            <w:tcW w:w="1071"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31</w:t>
            </w:r>
          </w:p>
        </w:tc>
        <w:tc>
          <w:tcPr>
            <w:tcW w:w="65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935</w:t>
            </w:r>
          </w:p>
        </w:tc>
        <w:tc>
          <w:tcPr>
            <w:tcW w:w="1056"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20</w:t>
            </w:r>
          </w:p>
        </w:tc>
        <w:tc>
          <w:tcPr>
            <w:tcW w:w="733"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w:t>
            </w:r>
          </w:p>
        </w:tc>
        <w:tc>
          <w:tcPr>
            <w:tcW w:w="857"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889</w:t>
            </w:r>
          </w:p>
        </w:tc>
        <w:tc>
          <w:tcPr>
            <w:tcW w:w="114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964</w:t>
            </w:r>
          </w:p>
        </w:tc>
        <w:tc>
          <w:tcPr>
            <w:tcW w:w="902"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702</w:t>
            </w:r>
          </w:p>
        </w:tc>
      </w:tr>
      <w:tr>
        <w:trPr>
          <w:cantSplit w:val="true"/>
        </w:trPr>
        <w:tc>
          <w:tcPr>
            <w:tcW w:w="1181" w:type="dxa"/>
            <w:vMerge w:val="continue"/>
            <w:tcBorders/>
          </w:tcPr>
          <w:p>
            <w:pPr>
              <w:pStyle w:val="ListParagraph"/>
              <w:tabs>
                <w:tab w:val="clear" w:pos="720"/>
                <w:tab w:val="left" w:pos="426" w:leader="none"/>
              </w:tabs>
              <w:snapToGrid w:val="false"/>
              <w:spacing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tc>
        <w:tc>
          <w:tcPr>
            <w:tcW w:w="1329" w:type="dxa"/>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2"/>
                <w:szCs w:val="22"/>
                <w:lang w:val="en-ID"/>
              </w:rPr>
              <w:t>[X1=SMP]</w:t>
            </w:r>
          </w:p>
        </w:tc>
        <w:tc>
          <w:tcPr>
            <w:tcW w:w="1071"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09</w:t>
            </w:r>
          </w:p>
        </w:tc>
        <w:tc>
          <w:tcPr>
            <w:tcW w:w="65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862</w:t>
            </w:r>
          </w:p>
        </w:tc>
        <w:tc>
          <w:tcPr>
            <w:tcW w:w="1056"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00</w:t>
            </w:r>
          </w:p>
        </w:tc>
        <w:tc>
          <w:tcPr>
            <w:tcW w:w="733"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w:t>
            </w:r>
          </w:p>
        </w:tc>
        <w:tc>
          <w:tcPr>
            <w:tcW w:w="857"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992</w:t>
            </w:r>
          </w:p>
        </w:tc>
        <w:tc>
          <w:tcPr>
            <w:tcW w:w="114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699</w:t>
            </w:r>
          </w:p>
        </w:tc>
        <w:tc>
          <w:tcPr>
            <w:tcW w:w="902"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681</w:t>
            </w:r>
          </w:p>
        </w:tc>
      </w:tr>
      <w:tr>
        <w:trPr>
          <w:cantSplit w:val="true"/>
        </w:trPr>
        <w:tc>
          <w:tcPr>
            <w:tcW w:w="1181" w:type="dxa"/>
            <w:vMerge w:val="continue"/>
            <w:tcBorders/>
          </w:tcPr>
          <w:p>
            <w:pPr>
              <w:pStyle w:val="ListParagraph"/>
              <w:tabs>
                <w:tab w:val="clear" w:pos="720"/>
                <w:tab w:val="left" w:pos="426" w:leader="none"/>
              </w:tabs>
              <w:snapToGrid w:val="false"/>
              <w:spacing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tc>
        <w:tc>
          <w:tcPr>
            <w:tcW w:w="1329" w:type="dxa"/>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2"/>
                <w:szCs w:val="22"/>
                <w:lang w:val="en-ID"/>
              </w:rPr>
              <w:t>[X1=SMA]</w:t>
            </w:r>
          </w:p>
        </w:tc>
        <w:tc>
          <w:tcPr>
            <w:tcW w:w="1071"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17</w:t>
            </w:r>
          </w:p>
        </w:tc>
        <w:tc>
          <w:tcPr>
            <w:tcW w:w="65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866</w:t>
            </w:r>
          </w:p>
        </w:tc>
        <w:tc>
          <w:tcPr>
            <w:tcW w:w="1056"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18</w:t>
            </w:r>
          </w:p>
        </w:tc>
        <w:tc>
          <w:tcPr>
            <w:tcW w:w="733"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w:t>
            </w:r>
          </w:p>
        </w:tc>
        <w:tc>
          <w:tcPr>
            <w:tcW w:w="857"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892</w:t>
            </w:r>
          </w:p>
        </w:tc>
        <w:tc>
          <w:tcPr>
            <w:tcW w:w="114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814</w:t>
            </w:r>
          </w:p>
        </w:tc>
        <w:tc>
          <w:tcPr>
            <w:tcW w:w="902"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579</w:t>
            </w:r>
          </w:p>
        </w:tc>
      </w:tr>
      <w:tr>
        <w:trPr>
          <w:cantSplit w:val="true"/>
        </w:trPr>
        <w:tc>
          <w:tcPr>
            <w:tcW w:w="1181" w:type="dxa"/>
            <w:vMerge w:val="continue"/>
            <w:tcBorders/>
          </w:tcPr>
          <w:p>
            <w:pPr>
              <w:pStyle w:val="ListParagraph"/>
              <w:tabs>
                <w:tab w:val="clear" w:pos="720"/>
                <w:tab w:val="left" w:pos="426" w:leader="none"/>
              </w:tabs>
              <w:snapToGrid w:val="false"/>
              <w:spacing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tc>
        <w:tc>
          <w:tcPr>
            <w:tcW w:w="1329" w:type="dxa"/>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2"/>
                <w:szCs w:val="22"/>
                <w:lang w:val="en-ID"/>
              </w:rPr>
              <w:t>[X1=Sarjana]</w:t>
            </w:r>
          </w:p>
        </w:tc>
        <w:tc>
          <w:tcPr>
            <w:tcW w:w="1071"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08</w:t>
            </w:r>
          </w:p>
        </w:tc>
        <w:tc>
          <w:tcPr>
            <w:tcW w:w="65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976</w:t>
            </w:r>
          </w:p>
        </w:tc>
        <w:tc>
          <w:tcPr>
            <w:tcW w:w="1056"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12</w:t>
            </w:r>
          </w:p>
        </w:tc>
        <w:tc>
          <w:tcPr>
            <w:tcW w:w="733"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w:t>
            </w:r>
          </w:p>
        </w:tc>
        <w:tc>
          <w:tcPr>
            <w:tcW w:w="857"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912</w:t>
            </w:r>
          </w:p>
        </w:tc>
        <w:tc>
          <w:tcPr>
            <w:tcW w:w="114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804</w:t>
            </w:r>
          </w:p>
        </w:tc>
        <w:tc>
          <w:tcPr>
            <w:tcW w:w="902"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2.020</w:t>
            </w:r>
          </w:p>
        </w:tc>
      </w:tr>
      <w:tr>
        <w:trPr>
          <w:cantSplit w:val="true"/>
        </w:trPr>
        <w:tc>
          <w:tcPr>
            <w:tcW w:w="1181" w:type="dxa"/>
            <w:vMerge w:val="continue"/>
            <w:tcBorders/>
          </w:tcPr>
          <w:p>
            <w:pPr>
              <w:pStyle w:val="ListParagraph"/>
              <w:tabs>
                <w:tab w:val="clear" w:pos="720"/>
                <w:tab w:val="left" w:pos="426" w:leader="none"/>
              </w:tabs>
              <w:snapToGrid w:val="false"/>
              <w:spacing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tc>
        <w:tc>
          <w:tcPr>
            <w:tcW w:w="1329" w:type="dxa"/>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X1=Master]</w:t>
            </w:r>
          </w:p>
        </w:tc>
        <w:tc>
          <w:tcPr>
            <w:tcW w:w="1071"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822</w:t>
            </w:r>
          </w:p>
        </w:tc>
        <w:tc>
          <w:tcPr>
            <w:tcW w:w="65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048</w:t>
            </w:r>
          </w:p>
        </w:tc>
        <w:tc>
          <w:tcPr>
            <w:tcW w:w="1056"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615</w:t>
            </w:r>
          </w:p>
        </w:tc>
        <w:tc>
          <w:tcPr>
            <w:tcW w:w="733"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w:t>
            </w:r>
          </w:p>
        </w:tc>
        <w:tc>
          <w:tcPr>
            <w:tcW w:w="857"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433</w:t>
            </w:r>
          </w:p>
        </w:tc>
        <w:tc>
          <w:tcPr>
            <w:tcW w:w="1148"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2.876</w:t>
            </w:r>
          </w:p>
        </w:tc>
        <w:tc>
          <w:tcPr>
            <w:tcW w:w="902" w:type="dxa"/>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1.232</w:t>
            </w:r>
          </w:p>
        </w:tc>
      </w:tr>
      <w:tr>
        <w:trPr>
          <w:cantSplit w:val="true"/>
        </w:trPr>
        <w:tc>
          <w:tcPr>
            <w:tcW w:w="1181" w:type="dxa"/>
            <w:vMerge w:val="continue"/>
            <w:tcBorders/>
          </w:tcPr>
          <w:p>
            <w:pPr>
              <w:pStyle w:val="ListParagraph"/>
              <w:tabs>
                <w:tab w:val="clear" w:pos="720"/>
                <w:tab w:val="left" w:pos="426" w:leader="none"/>
              </w:tabs>
              <w:snapToGrid w:val="false"/>
              <w:spacing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tc>
        <w:tc>
          <w:tcPr>
            <w:tcW w:w="1329"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2"/>
                <w:szCs w:val="22"/>
                <w:lang w:val="en-ID"/>
              </w:rPr>
              <w:t>[X1=Doktor]</w:t>
            </w:r>
          </w:p>
        </w:tc>
        <w:tc>
          <w:tcPr>
            <w:tcW w:w="1071"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w:t>
            </w:r>
            <w:r>
              <w:rPr>
                <w:rFonts w:cs="Times New Roman" w:ascii="Times New Roman" w:hAnsi="Times New Roman"/>
                <w:sz w:val="22"/>
                <w:szCs w:val="22"/>
                <w:vertAlign w:val="superscript"/>
                <w:lang w:val="en-ID"/>
              </w:rPr>
              <w:t>a</w:t>
            </w:r>
          </w:p>
        </w:tc>
        <w:tc>
          <w:tcPr>
            <w:tcW w:w="658"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w:t>
            </w:r>
          </w:p>
        </w:tc>
        <w:tc>
          <w:tcPr>
            <w:tcW w:w="1056"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w:t>
            </w:r>
          </w:p>
        </w:tc>
        <w:tc>
          <w:tcPr>
            <w:tcW w:w="733"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0</w:t>
            </w:r>
          </w:p>
        </w:tc>
        <w:tc>
          <w:tcPr>
            <w:tcW w:w="857"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w:t>
            </w:r>
          </w:p>
        </w:tc>
        <w:tc>
          <w:tcPr>
            <w:tcW w:w="1148"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w:t>
            </w:r>
          </w:p>
        </w:tc>
        <w:tc>
          <w:tcPr>
            <w:tcW w:w="902" w:type="dxa"/>
            <w:tcBorders>
              <w:bottom w:val="single" w:sz="4" w:space="0" w:color="00000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2"/>
                <w:szCs w:val="22"/>
                <w:lang w:val="en-ID"/>
              </w:rPr>
            </w:pPr>
            <w:r>
              <w:rPr>
                <w:rFonts w:cs="Times New Roman" w:ascii="Times New Roman" w:hAnsi="Times New Roman"/>
                <w:sz w:val="22"/>
                <w:szCs w:val="22"/>
                <w:lang w:val="en-ID"/>
              </w:rPr>
              <w:t>.</w:t>
            </w:r>
          </w:p>
        </w:tc>
      </w:tr>
    </w:tbl>
    <w:p>
      <w:pPr>
        <w:pStyle w:val="ListParagraph"/>
        <w:spacing w:lineRule="auto" w:line="240"/>
        <w:ind w:left="0" w:firstLine="567"/>
        <w:jc w:val="both"/>
        <w:rPr>
          <w:rFonts w:ascii="Times New Roman" w:hAnsi="Times New Roman" w:cs="Times New Roman"/>
          <w:sz w:val="24"/>
          <w:szCs w:val="24"/>
          <w:lang w:val="en-ID"/>
        </w:rPr>
      </w:pPr>
      <w:r>
        <w:rPr>
          <w:rFonts w:cs="Times New Roman" w:ascii="Times New Roman" w:hAnsi="Times New Roman"/>
          <w:sz w:val="24"/>
          <w:szCs w:val="24"/>
          <w:lang w:val="id-ID"/>
        </w:rPr>
        <w:t>The partial test results indicate that the parental education level variable (X1) does not have a statistically significant effect on children's reading habits (Y). Specifically, after comparing each level of parental education with the Doctoral level (X1=6) as the reference category, no significant differences were found. The Elementary School level (X1=1) has a regression coefficient of -.131 with p = .889, Junior High School (X1=2) has a coefficient of -.009 with p = .992, High School (X1=3) has a coefficient of -.117 with p = .892, Bachelor's Degree (X1=4) has a coefficient of .108 with p = .912, and Master's Degree (X1=5) has a coefficient of -.822 with p = .433. All of these p-values are greater than 0.05, indicating that no level of parental education significantly predicts children's reading habits in this model, after controlling for the effect of the self-efficacy variable. The 95% confidence interval range for each level of parental education also includes the value zero, which reinforces this finding.</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urthermore, the partial test results indicate that the self-efficacy variable (X2) has a statistically significant effect on children's reading habits (Y), with a regression coefficient of .247 and a p-value &lt; .001. This positive regression coefficient indicates that there is a positive relationship between self-efficacy and children's reading habits. In other words, each one-unit increase in self-efficacy is associated with a .247 increase in the cumulative log odds of children's reading habits at higher levels, after controlling for the effect of parental education level. The p-value &lt; .001 shows that this relationship is highly statistically significant, with a very small probability that this result occurred by chance. Additionally, the 95% confidence interval for the self-efficacy regression coefficient is [.212, .283], which does not include the value zero. This further reinforces the finding that self-efficacy has a significant and positive effect on children's reading habits in this ordinal logistic regression model.</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inal Fit Model</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fter analyzing the partial significance of each predictor variable, the next step is to construct the final model that best explains the relationship between parental education level (X1), parental self-efficacy (X2), and children's reading habits (Y). This model construction involves selecting predictor variables that are statistically significant and theoretically relevant, as well as adjusting the model to ensure its fit and validity. This final model will serve as the basis for further interpretation and drawing conclusions regarding the influence of predictor variables on children's reading habits.</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The partial test results indicate that parental self-efficacy (X2) has a statistically significant effect on children's reading habits (Y), with a regression coefficient of .247 and a p-value &lt; .001. This indicates that the higher the level of parental self-efficacy, the higher the tendency for their children to have reading habits at a higher level, after controlling for the effect of parental education level. Conversely, the parental education level variable (X1) did not show a significant effect on children's reading habits (Y). No parental education level, from Elementary School to Master's Degree, was significantly different from the Doctoral level as the reference category (p &gt; 0.05). Therefore, in this model, parental self-efficacy emerges as a stronger predictor of children's reading habits compared to parental education level.</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Mathematically, the resulting ordinal logistic regression model can be formulated as follows:</w:t>
      </w:r>
    </w:p>
    <w:p>
      <w:pPr>
        <w:pStyle w:val="ListParagraph"/>
        <w:numPr>
          <w:ilvl w:val="0"/>
          <w:numId w:val="3"/>
        </w:numPr>
        <w:tabs>
          <w:tab w:val="clear" w:pos="720"/>
          <w:tab w:val="left" w:pos="426" w:leader="none"/>
        </w:tabs>
        <w:spacing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or X1 = 1 (Primary School): logit[P(Y ≤ j)] = α_j - 0.131 * X1 + 0.247 * X2</w:t>
      </w:r>
    </w:p>
    <w:p>
      <w:pPr>
        <w:pStyle w:val="ListParagraph"/>
        <w:numPr>
          <w:ilvl w:val="0"/>
          <w:numId w:val="3"/>
        </w:numPr>
        <w:tabs>
          <w:tab w:val="clear" w:pos="720"/>
          <w:tab w:val="left" w:pos="426" w:leader="none"/>
        </w:tabs>
        <w:spacing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or X1 = 2 (Secondary School): logit[P(Y ≤ j)] = α_j - 0.009 * X1 + 0.247 * X2</w:t>
      </w:r>
    </w:p>
    <w:p>
      <w:pPr>
        <w:pStyle w:val="ListParagraph"/>
        <w:numPr>
          <w:ilvl w:val="0"/>
          <w:numId w:val="3"/>
        </w:numPr>
        <w:tabs>
          <w:tab w:val="clear" w:pos="720"/>
          <w:tab w:val="left" w:pos="426" w:leader="none"/>
        </w:tabs>
        <w:spacing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or X1 = 3 (High School): logit[P(Y ≤ j)] = α_j - 0.117 * X1 + 0.247 * X2</w:t>
      </w:r>
    </w:p>
    <w:p>
      <w:pPr>
        <w:pStyle w:val="ListParagraph"/>
        <w:numPr>
          <w:ilvl w:val="0"/>
          <w:numId w:val="3"/>
        </w:numPr>
        <w:tabs>
          <w:tab w:val="clear" w:pos="720"/>
          <w:tab w:val="left" w:pos="426" w:leader="none"/>
        </w:tabs>
        <w:spacing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or X1 = 4 (Bachelor's Degree): logit[P(Y ≤ j)] = α_j + 0.108 * X1 + 0.247 * X2</w:t>
      </w:r>
    </w:p>
    <w:p>
      <w:pPr>
        <w:pStyle w:val="ListParagraph"/>
        <w:numPr>
          <w:ilvl w:val="0"/>
          <w:numId w:val="3"/>
        </w:numPr>
        <w:tabs>
          <w:tab w:val="clear" w:pos="720"/>
          <w:tab w:val="left" w:pos="426" w:leader="none"/>
        </w:tabs>
        <w:spacing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or X1 = 5 (Master's Degree): logit[P(Y ≤ j)] = α_j - 0.822 * X1 + 0.247 * X2</w:t>
      </w:r>
    </w:p>
    <w:p>
      <w:pPr>
        <w:pStyle w:val="ListParagraph"/>
        <w:numPr>
          <w:ilvl w:val="0"/>
          <w:numId w:val="3"/>
        </w:numPr>
        <w:tabs>
          <w:tab w:val="clear" w:pos="720"/>
          <w:tab w:val="left" w:pos="426" w:leader="none"/>
        </w:tabs>
        <w:spacing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or X1 = 6 (Doctoral Degree): logit[P(Y ≤ j)] = α_j + 0.247 * X2</w:t>
      </w:r>
    </w:p>
    <w:p>
      <w:pPr>
        <w:pStyle w:val="ListParagraph"/>
        <w:tabs>
          <w:tab w:val="clear" w:pos="720"/>
          <w:tab w:val="left" w:pos="426" w:leader="none"/>
        </w:tabs>
        <w:spacing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Where α_j represents the threshold for the corresponding Y (children's reading habits) category, and j represents categories 2, 3, 4, or 5."</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i/>
          <w:i/>
          <w:iCs/>
          <w:sz w:val="24"/>
          <w:szCs w:val="24"/>
          <w:lang w:val="en-ID"/>
        </w:rPr>
      </w:pPr>
      <w:r>
        <w:rPr>
          <w:rFonts w:cs="Times New Roman" w:ascii="Times New Roman" w:hAnsi="Times New Roman"/>
          <w:i/>
          <w:iCs/>
          <w:sz w:val="24"/>
          <w:szCs w:val="24"/>
          <w:lang w:val="en-ID"/>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Discussio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rPr>
        <w:t>Parent’s Academic Background Regarding Children’s Reading Behaviour</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 the context of this study, the finding that parental education level (X1) does not have a significant influence on children's reading habits (Y) shows a difference from several previous studies that generally found a positive correlation. This finding contrasts with </w:t>
      </w:r>
      <w:r>
        <w:fldChar w:fldCharType="begin"/>
      </w:r>
      <w:r>
        <w:rPr>
          <w:sz w:val="24"/>
          <w:szCs w:val="24"/>
          <w:rFonts w:cs="Times New Roman" w:ascii="Times New Roman" w:hAnsi="Times New Roman"/>
          <w:lang w:val="id-ID" w:eastAsia="en-US"/>
        </w:rPr>
        <w:instrText xml:space="preserve">ADDIN CSL_CITATION {"citationItems":[{"id":"ITEM-1","itemData":{"DOI":"10.3389/fpsyg.2018.01297","ISSN":"16641078","abstract":"Against the background of Chinese culture, we investigated the relationship between family socioeconomic status (SES) and children's reading ability. Participants included 2294 middle-school students in grade 8. SES was measured by parents' education level, parents' occupational prestige, and family property, and children's reading ability was estimated with item response theory. In addition, we adopted an 8-item parent-child relationship scale and a 22-item learning motivation scale that included four dimensions. We examined whether the parent-child relationship mediated the relationship between family SES and reading ability and whether this was moderated by learning motivation. The results indicated that the parent-child relationship played a mediating role in the relationship between SES and reading ability. This relationship was moderated by students' learning motivation. The direct effects of SES on reading ability at high, medium, and low levels of learning motivation were 0.24, 0.32, and 0.40, respectively.","author":[{"dropping-particle":"","family":"Chen","given":"Qishan","non-dropping-particle":"","parse-names":false,"suffix":""},{"dropping-particle":"","family":"Kong","given":"Yurou","non-dropping-particle":"","parse-names":false,"suffix":""},{"dropping-particle":"","family":"Gao","given":"Wenyang","non-dropping-particle":"","parse-names":false,"suffix":""},{"dropping-particle":"","family":"Mo","given":"Lei","non-dropping-particle":"","parse-names":false,"suffix":""}],"container-title":"Frontiers in Psychology","id":"ITEM-1","issue":"1297","issued":{"date-parts":[["2018"]]},"page":"1-12","title":"Effects of socioeconomic status, parent-child relationship, and learning motivation on reading ability","type":"article-journal","volume":"9"},"uris":["http://www.mendeley.com/documents/?uuid=917fe274-b36d-4ecb-8d1a-77fb11468a66"]}],"mendeley":{"formattedCitation":"(Chen et al., 2018)","manualFormatting":"Chen et al. (2018)","plainTextFormattedCitation":"(Chen et al., 2018)","previouslyFormattedCitation":"(Chen et a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hen et a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hich found that family socioeconomic status (SES), including parental education level, significantly predicts children's reading ability. This discrepancy may be attributed to several factors. First, this study focuses on 'reading habits,' which is a different construct from 'reading ability' examined in those studies. Reading habits focus more on the frequency and interest in reading, while reading ability focuses on reading comprehension skills. </w:t>
      </w:r>
      <w:r>
        <w:fldChar w:fldCharType="begin"/>
      </w:r>
      <w:r>
        <w:rPr>
          <w:sz w:val="24"/>
          <w:szCs w:val="24"/>
          <w:rFonts w:cs="Times New Roman" w:ascii="Times New Roman" w:hAnsi="Times New Roman"/>
          <w:lang w:val="id-ID" w:eastAsia="en-US"/>
        </w:rPr>
        <w:instrText xml:space="preserve">ADDIN CSL_CITATION {"citationItems":[{"id":"ITEM-1","itemData":{"DOI":"10.1080/01411926.2010.506945","ISSN":"01411926","abstract":"Parental support with children's learning is considered to be one pathway through which socioeconomic factors influence child competencies. Utilising a national longitudinal sample from the Millennium Cohort Study, this study examined the relationship between home learning and parents' socio-economic status and their impact on young children's language/literacy and socioemotional competence. The findings consistently showed that, irrespective of socio-economic status, parents engaged with various learning activities (except reading) roughly equally. The socio-economic factors examined in this study, i.e., family income and maternal educational qualifications, were found to have a stronger effect on children's language/literacy than on socialemotional competence. Socio-economic disadvantage, lack of maternal educational qualifications in particular, remained powerful in influencing competencies in children aged three and at the start of primary school. For children in the first decade of this century in England, these findings have equity implications, especially as the socio-economic gap in our society widens. © 2011 British Educational Research Association.","author":[{"dropping-particle":"","family":"Hartas","given":"Dimitra","non-dropping-particle":"","parse-names":false,"suffix":""}],"container-title":"British Educational Research Journal","id":"ITEM-1","issue":"6","issued":{"date-parts":[["2011"]]},"page":"893-914","title":"Families' social backgrounds matter: Socio-economic factors, home learning and young children's language, literacy and social outcomes","type":"article-journal","volume":"37"},"uris":["http://www.mendeley.com/documents/?uuid=e602a7fd-5a8c-4eed-8c18-a460a4359a17"]}],"mendeley":{"formattedCitation":"(Hartas, 2011)","manualFormatting":"Hartas (2011)","plainTextFormattedCitation":"(Hartas, 2011)","previouslyFormattedCitation":"(Hartas, 201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rtas (201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also found in their research that socioeconomic factors, including maternal education, have a strong influence on children's language/literacy. The difference between this study and that conducted by </w:t>
      </w:r>
      <w:r>
        <w:fldChar w:fldCharType="begin"/>
      </w:r>
      <w:r>
        <w:rPr>
          <w:sz w:val="24"/>
          <w:szCs w:val="24"/>
          <w:rFonts w:cs="Times New Roman" w:ascii="Times New Roman" w:hAnsi="Times New Roman"/>
          <w:lang w:val="id-ID" w:eastAsia="en-US"/>
        </w:rPr>
        <w:instrText xml:space="preserve">ADDIN CSL_CITATION {"citationItems":[{"id":"ITEM-1","itemData":{"DOI":"10.1080/01411926.2010.506945","ISSN":"01411926","abstract":"Parental support with children's learning is considered to be one pathway through which socioeconomic factors influence child competencies. Utilising a national longitudinal sample from the Millennium Cohort Study, this study examined the relationship between home learning and parents' socio-economic status and their impact on young children's language/literacy and socioemotional competence. The findings consistently showed that, irrespective of socio-economic status, parents engaged with various learning activities (except reading) roughly equally. The socio-economic factors examined in this study, i.e., family income and maternal educational qualifications, were found to have a stronger effect on children's language/literacy than on socialemotional competence. Socio-economic disadvantage, lack of maternal educational qualifications in particular, remained powerful in influencing competencies in children aged three and at the start of primary school. For children in the first decade of this century in England, these findings have equity implications, especially as the socio-economic gap in our society widens. © 2011 British Educational Research Association.","author":[{"dropping-particle":"","family":"Hartas","given":"Dimitra","non-dropping-particle":"","parse-names":false,"suffix":""}],"container-title":"British Educational Research Journal","id":"ITEM-1","issue":"6","issued":{"date-parts":[["2011"]]},"page":"893-914","title":"Families' social backgrounds matter: Socio-economic factors, home learning and young children's language, literacy and social outcomes","type":"article-journal","volume":"37"},"uris":["http://www.mendeley.com/documents/?uuid=e602a7fd-5a8c-4eed-8c18-a460a4359a17"]}],"mendeley":{"formattedCitation":"(Hartas, 2011)","manualFormatting":"Hartas (2011)","plainTextFormattedCitation":"(Hartas, 2011)","previouslyFormattedCitation":"(Hartas, 201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rtas (201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lies in the focus on children's overall literacy achievement and success, whereas this study specifically focuses on children's reading habits.</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urthermore, there are factors predicted to be additional variables influencing reading habits, such as genetic factor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carr","given":"Sandra","non-dropping-particle":"","parse-names":false,"suffix":""},{"dropping-particle":"","family":"Weinberg","given":"Richard A","non-dropping-particle":"","parse-names":false,"suffix":""}],"container-title":"American Sociological Review","id":"ITEM-1","issue":"5","issued":{"date-parts":[["1978"]]},"page":"674-692","title":"The influence of \"family background\" on intellectual attainment","type":"article-journal","volume":"43"},"uris":["http://www.mendeley.com/documents/?uuid=3293d7da-8979-4429-af1c-a8a3c30f22b1"]}],"mendeley":{"formattedCitation":"(Scarr &amp; Weinberg, 1978)","manualFormatting":"Scarr &amp; Weinberg (1978)","plainTextFormattedCitation":"(Scarr &amp; Weinberg, 1978)","previouslyFormattedCitation":"(Scarr &amp; Weinberg, 197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carr &amp; Weinberg (197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who found a strong genetic influence on intellectual achievement, suggest that genetic factors not measured in this study may also play a role in children's reading habits. Therefore, further research considering mediating and moderating variables, as well as genetic factors, is needed to understand the complexity of the relationship between parental education and children's reading habits.</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owever, in </w:t>
      </w:r>
      <w:r>
        <w:fldChar w:fldCharType="begin"/>
      </w:r>
      <w:r>
        <w:rPr>
          <w:sz w:val="24"/>
          <w:szCs w:val="24"/>
          <w:rFonts w:cs="Times New Roman" w:ascii="Times New Roman" w:hAnsi="Times New Roman"/>
          <w:lang w:val="id-ID" w:eastAsia="en-US"/>
        </w:rPr>
        <w:instrText xml:space="preserve">ADDIN CSL_CITATION {"citationItems":[{"id":"ITEM-1","itemData":{"DOI":"10.1037/0893-3200.19.2.294","ISSN":"08933200","PMID":"15982107","abstract":"This study examined the process of how socioeconomic status, specifically parents' education and income, indirectly relates to children's academic achievement through parents' beliefs and behaviors. Data from a national, cross-sectional study of children were used for this study. The subjects were 868 8-12-year-olds, divided approximately equally across gender (436 females, 433 males). This sample was 49% non-Hispanic European American and 47% African American. Using structural equation modeling techniques, the author found that the socioeconomic factors were related indirectly to children's academic achievement through parents' beliefs and behaviors but that the process of these relations was different by racial group. Parents' years of schooling also was found to be an important socioeconomic factor to take into consideration in both policy and research when looking at school-age children. Copyright 2005 by the American Psychological Association.","author":[{"dropping-particle":"","family":"Davis-Kean","given":"Pamela E.","non-dropping-particle":"","parse-names":false,"suffix":""}],"container-title":"Journal of Family Psychology","id":"ITEM-1","issue":"2","issued":{"date-parts":[["2005"]]},"page":"294-304","title":"The influence of parent education and family income on child achievement: The indirect role of parental expectations and the home environment","type":"article-journal","volume":"19"},"uris":["http://www.mendeley.com/documents/?uuid=f66f0264-7294-4568-9e4a-6e0894b273f2"]}],"mendeley":{"formattedCitation":"(Davis-Kean, 2005)","manualFormatting":"Davis-Kean (2005)","plainTextFormattedCitation":"(Davis-Kean, 2005)","previouslyFormattedCitation":"(Davis-Kean, 200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avis-Kean (200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research, it was found that the effect of parental education on children's reading achievement can change over time. Parental education can be explicit or implicit, and its influence can even change in the improvement and achievement of children's reading. In some stages of child development, the effect may not be significant. This is because there are other factors such as time, parental selection of reading materials, parental closeness to the child, and stimulation built by parents in the home environment related to children's reading ability and learning achievement. These factors were not examined in this study.</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Parental Self-Efficacy Regarding Children Reading Behaviour</w:t>
      </w:r>
    </w:p>
    <w:p>
      <w:pPr>
        <w:pStyle w:val="Normal"/>
        <w:spacing w:lineRule="auto" w:line="240" w:before="0" w:after="0"/>
        <w:ind w:firstLine="567"/>
        <w:jc w:val="both"/>
        <w:rPr/>
      </w:pPr>
      <w:r>
        <w:rPr>
          <w:rFonts w:cs="Times New Roman" w:ascii="Times New Roman" w:hAnsi="Times New Roman"/>
          <w:sz w:val="24"/>
          <w:szCs w:val="24"/>
        </w:rPr>
        <w:t>The ordinal logistic regression analysis results show that parental self-efficacy (X2) has a significant and positive influence on children's reading habits (Y). The regression coefficient of .247, with a p-value &lt; .001, indicates that the higher the level of parental self-efficacy, the greater the tendency for their children to have better reading habits. This finding is consistent with self-efficacy theory, which states that an individual's belief in their ability to succeed in a task or situation affects their behavior and outcomes. In this context, parents who have high confidence in their ability to support their children's literacy development may be more actively involved in shared reading activities, provide access to reading materials, and create an environment that supports children's reading habits. This suggests that interventions aimed at increasing parental self-efficacy in supporting their children's literacy may be effective in improving children's reading habi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se findings are in line with previous research which shows that parental self-efficacy plays an important role in shaping children's reading habits. For example, research by </w:t>
      </w:r>
      <w:r>
        <w:fldChar w:fldCharType="begin"/>
      </w:r>
      <w:r>
        <w:rPr>
          <w:sz w:val="24"/>
          <w:szCs w:val="24"/>
          <w:rFonts w:cs="Times New Roman" w:ascii="Times New Roman" w:hAnsi="Times New Roman"/>
          <w:lang w:val="en-US" w:eastAsia="en-US"/>
        </w:rPr>
        <w:instrText xml:space="preserve">ADDIN CSL_CITATION {"citationItems":[{"id":"ITEM-1","itemData":{"DOI":"10.1146/annurev.psych.52.1.1","ISSN":"00664308","PMID":"11148297","abstract":"The capacity to exercise control over the nature and quality of one's life is the essence of humanness. Human agency is characterized by a number of core features that operate through phenomenal and functional consciousness. These include the temporal extension of agency through intentionality and forethought, self-regulation by self-reactive influence, and self-reflectiveness about one's capabilities, quality of functioning, and the meaning and purpose of one's life pursuits. Personal agency operates within a broad network of sociostructural influences. In these agentic transactions, people are producers as well as products of social systems. Social cognitive theory distinguishes among three modes of agency: direct personal agency, proxy agency that relies on others to act on one's behest to secure desired outcomes, and collective agency exercised through socially coordinative and interdependent effort. Growing transnational embeddedness and interdependence are placing a premium on collective efficacy to exercise control over personal destinies and national life.","author":[{"dropping-particle":"","family":"Bandura","given":"Albert","non-dropping-particle":"","parse-names":false,"suffix":""}],"container-title":"Annual Review of Psychology","id":"ITEM-1","issued":{"date-parts":[["2001"]]},"page":"1-26","title":"Social cognitive theory : An Agentic perspective Reproduced","type":"article-journal","volume":"52"},"uris":["http://www.mendeley.com/documents/?uuid=02b2ef1d-1f0b-46a4-9caf-f89e59d8ff23","http://www.mendeley.com/documents/?uuid=ce1abb95-b22b-48bf-bdb9-8bd481e7879a"]}],"mendeley":{"formattedCitation":"(Bandura, 2001)","manualFormatting":"Bandura (2001)","plainTextFormattedCitation":"(Bandura, 2001)","previouslyFormattedCitation":"(Bandura,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dura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phasizes that individuals with high self-efficacy tend to be more persistent in providing support for tasks that are considered important, including supporting their children in reading activities. In addition, research by </w:t>
      </w:r>
      <w:r>
        <w:fldChar w:fldCharType="begin"/>
      </w:r>
      <w:r>
        <w:rPr>
          <w:sz w:val="24"/>
          <w:szCs w:val="24"/>
          <w:rFonts w:cs="Times New Roman" w:ascii="Times New Roman" w:hAnsi="Times New Roman"/>
          <w:lang w:val="en-US" w:eastAsia="en-US"/>
        </w:rPr>
        <w:instrText xml:space="preserve">ADDIN CSL_CITATION {"citationItems":[{"id":"ITEM-1","itemData":{"DOI":"10.1002/nur.20271","ISSN":"01606891","PMID":"18297638","abstract":"In addition to research applications, the measurement of perceived parental self-efficacy (PPSE) could be useful clinically in screening for parenting difficulties, targeting interventions, and evaluating outcomes. In this research we examined the psychometric properties of the Karitane Parenting Confidence Scale (KPCS), a new 15-item PPSE measure. A noproblem control group and three clinical groups comprising 187 mothers with infants were recruited. The KPCS showed acceptable internal consistency (Cronbach's alpha = .81), test-retest reliability (r=.88), and discriminant and convergent validity. A cut-off score was determined, and the scale's sensitivity and positive predictive power was 86% and 88%, respectively. The KPCS may prove a useful addition to tools for the assessment of parents and infants presenting to clinical services. © 2008 Wiley Periodicals, Inc.","author":[{"dropping-particle":"","family":"Črnčec","given":"Rudi","non-dropping-particle":"","parse-names":false,"suffix":""},{"dropping-particle":"","family":"Barnett","given":"Bryanne","non-dropping-particle":"","parse-names":false,"suffix":""},{"dropping-particle":"","family":"Matthey","given":"Stephen","non-dropping-particle":"","parse-names":false,"suffix":""}],"container-title":"Research in Nursing and Health","id":"ITEM-1","issue":"5","issued":{"date-parts":[["2008"]]},"page":"442-453","title":"Development of an instrument to assess perceived self-efficacy in the parents of infants","type":"article-journal","volume":"31"},"uris":["http://www.mendeley.com/documents/?uuid=534561ac-dc13-4f3f-8e7e-3d60dfde1ae5","http://www.mendeley.com/documents/?uuid=88408385-5acf-4c89-b140-6151c36a0792"]}],"mendeley":{"formattedCitation":"(Črnčec et al., 2008)","manualFormatting":"Črnčec et al. (2008)","plainTextFormattedCitation":"(Črnčec et al., 2008)","previouslyFormattedCitation":"(Črnčec et al.,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Črnčec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vealed that parental involvement in reading activities at home is positively correlated with children's literacy development, especially when parents have high confidence in their role in supporting literacy.</w:t>
      </w:r>
    </w:p>
    <w:p>
      <w:pPr>
        <w:pStyle w:val="Normal"/>
        <w:spacing w:lineRule="auto" w:line="240" w:before="0" w:after="0"/>
        <w:ind w:firstLine="567"/>
        <w:jc w:val="both"/>
        <w:rPr/>
      </w:pPr>
      <w:r>
        <w:rPr>
          <w:rFonts w:cs="Times New Roman" w:ascii="Times New Roman" w:hAnsi="Times New Roman"/>
          <w:sz w:val="24"/>
          <w:szCs w:val="24"/>
        </w:rPr>
        <w:t>In addition, research conducted by</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80/13229400.2021.1906929","ISSN":"13229400","abstract":"Parenting and parent–child relationships in Western countries have undergone notable changes over recent decades. Parents today generally spend more time with their children and use less harsh discipline compared to parents over 50 years ago. Less is known about trends in parental beliefs over this time period. In this study, we examined differences in parental self-efficacy (PSE) between parents of young adolescents from two samples, one collected in 1999/2000 and one in 2014. We focused specifically on PSE concerning children’s school adjustment and other behaviors outside the home. Results showed that although the meaning of PSE was the same at both time points (i.e., the latent PSE factor showed equivalence across the samples), parents in the 2014 sample reported significantly lower levels of PSE than did parents in the 1999/2000 sample. This difference contrasts with trends concerning parenting practices and is discussed in relation to societal changes over this time period, such as changes in expectations and societal pressure on parents, and in technology, including social media. This study adds to research on trends in parenting, suggesting that parents in Western countries feel less efficacious in promoting certain positive behaviors among young adolescents compared to parents 15 years ago.","author":[{"dropping-particle":"","family":"Glatz","given":"Terese","non-dropping-particle":"","parse-names":false,"suffix":""},{"dropping-particle":"","family":"Buchanan","given":"Christy M.","non-dropping-particle":"","parse-names":false,"suffix":""}],"container-title":"Journal of Family Studies","id":"ITEM-1","issue":"1","issued":{"date-parts":[["2023"]]},"page":"205-220","publisher":"Taylor &amp; Francis","title":"Trends in parental self-efficacy between 1999 and 2014","type":"article-journal","volume":"29"},"uris":["http://www.mendeley.com/documents/?uuid=ec5e337a-6f9f-4bd8-b332-5a611c4976ed"]}],"mendeley":{"formattedCitation":"(Glatz &amp; Buchanan, 2023)","manualFormatting":" (Glatz &amp; Buchanan, 2023","plainTextFormattedCitation":"(Glatz &amp; Buchanan, 2023)","previouslyFormattedCitation":"(Glatz &amp; Buchanan, 2023)"},"properties":{"noteIndex":0},"schema":"https://github.com/citation-style-language/schema/raw/master/csl-citation.json"}</w:instrText>
      </w:r>
      <w:bookmarkStart w:id="0" w:name="_Hlk191668018"/>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xml:space="preserve"> (Glatz &amp; Buchanan, 202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bookmarkEnd w:id="0"/>
      <w:r>
        <w:rPr>
          <w:rFonts w:eastAsia="Times New Roman" w:cs="Times New Roman" w:ascii="Times New Roman" w:hAnsi="Times New Roman"/>
          <w:sz w:val="24"/>
          <w:szCs w:val="24"/>
          <w:lang w:val="en-US" w:eastAsia="en-US"/>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80/10409289.2021.1943282","ISSN":"10409289","abstract":"Research Findings: During COVID-19 many countries, including the U.S., implemented stay-at-home policies that closed most schools and childcare centers. This research focuses on the home learning environment reported by parents for U.S. children ages two through nine during the COVID-19 crisis. Parents in the U.S. (N = 162) completed an online survey of multiple choice and short-answer questions about the home literacy and digital environment. All data in this convenience sample were collected during the beginning of the COVID-19 crisis (May 2020). Despite the limited, nonrepresentative sample, these findings provide an initial, mainly descriptive report about the home learning environment during COVID-19. Key findings are related to home literacy and digital activities during COVID-19. Children, regardless of age, engaged in more at-home digital activities during COVID-19 than before. Children in first grade and older increased digital use significantly more than younger ones. There was a significant correlation between frequency of digital usage and home literacy activities. Practice or Policy: Virtual learning opportunities are becoming a reality for even the youngest children in the U.S. This has increased with in-school closures during COVID-19 and may continue as some children return to school. Using digital devices for participating in literacy activities may be an effective means of promoting children’s literacy development.","author":[{"dropping-particle":"","family":"Sonnenschein","given":"Susan","non-dropping-particle":"","parse-names":false,"suffix":""},{"dropping-particle":"","family":"Stites","given":"Michele","non-dropping-particle":"","parse-names":false,"suffix":""},{"dropping-particle":"","family":"Ross","given":"Amanda","non-dropping-particle":"","parse-names":false,"suffix":""}],"container-title":"Early Education and Development","id":"ITEM-1","issue":"6","issued":{"date-parts":[["2021"]]},"page":"794-811","title":"Home Learning Environments for Young Children in the U.S. During COVID-19","type":"article-journal","volume":"32"},"uris":["http://www.mendeley.com/documents/?uuid=888f6cf2-968d-481e-80d5-2f7909ffa55a"]}],"mendeley":{"formattedCitation":"(Sonnenschein et al., 2021)","manualFormatting":"Sonnenschein et al., 2021)","plainTextFormattedCitation":"(Sonnenschein et al., 2021)","previouslyFormattedCitation":"(Sonnenschein et al.,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onnenschein et al.,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cs="Times New Roman" w:ascii="Times New Roman" w:hAnsi="Times New Roman"/>
          <w:sz w:val="24"/>
          <w:szCs w:val="24"/>
        </w:rPr>
        <w:t xml:space="preserve"> also found that parents who have high levels of self-efficacy are more likely to create a rich literacy environment, provide books, and be actively involved in reading with their children. Thus, the results of this study further strengthen the idea that parents who are confident in their ability to guide their children in reading will have a positive impact on their children's reading habits.</w:t>
      </w:r>
    </w:p>
    <w:p>
      <w:pPr>
        <w:pStyle w:val="Normal"/>
        <w:spacing w:lineRule="auto" w:line="240" w:before="0" w:after="0"/>
        <w:ind w:firstLine="567"/>
        <w:jc w:val="both"/>
        <w:rPr/>
      </w:pPr>
      <w:r>
        <w:rPr>
          <w:rFonts w:cs="Times New Roman" w:ascii="Times New Roman" w:hAnsi="Times New Roman"/>
          <w:sz w:val="24"/>
          <w:szCs w:val="24"/>
        </w:rPr>
        <w:t>However, even though the average reading habits of children in this study are quite high, there is still the possibility that other factors, such as access to reading materials, school support, and peer influence, also contribute to children's reading habits. Therefore, further research can explore how these external factors interact with parental self-efficacy in forming children's reading habits in more depth.</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The interpretation of these results is that the higher the parents' self-efficacy in supporting children's literacy, the higher the children's reading habits. This strong relationship indicates that parents' self-confidence in supporting their children plays a major role in shaping their literacy habits.</w:t>
      </w:r>
    </w:p>
    <w:p>
      <w:pPr>
        <w:pStyle w:val="Normal"/>
        <w:spacing w:lineRule="auto" w:line="240" w:before="0" w:after="0"/>
        <w:ind w:firstLine="567"/>
        <w:jc w:val="both"/>
        <w:rPr/>
      </w:pPr>
      <w:r>
        <w:rPr>
          <w:rFonts w:cs="Times New Roman" w:ascii="Times New Roman" w:hAnsi="Times New Roman"/>
          <w:sz w:val="24"/>
          <w:szCs w:val="24"/>
        </w:rPr>
        <w:t>These findings support Bandura's (1997) Social Cognitive Theory, which emphasizes that self-efficacy influences how a person acts and survives in certain situations. In this context, parents with high self-efficacy are more likely to help their children develop reading habits, for example by providing reading materials, reading stories, or encouraging children to engage in other literacy activities.</w:t>
      </w:r>
    </w:p>
    <w:p>
      <w:pPr>
        <w:pStyle w:val="Normal"/>
        <w:spacing w:lineRule="auto" w:line="240" w:before="0" w:after="0"/>
        <w:ind w:firstLine="567"/>
        <w:jc w:val="both"/>
        <w:rPr/>
      </w:pPr>
      <w:r>
        <w:rPr>
          <w:rFonts w:cs="Times New Roman" w:ascii="Times New Roman" w:hAnsi="Times New Roman"/>
          <w:sz w:val="24"/>
          <w:szCs w:val="24"/>
        </w:rPr>
        <w:t xml:space="preserve">Previous studies also support these findings. For example, research by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80/10409289.2021.1943282","ISSN":"10409289","abstract":"Research Findings: During COVID-19 many countries, including the U.S., implemented stay-at-home policies that closed most schools and childcare centers. This research focuses on the home learning environment reported by parents for U.S. children ages two through nine during the COVID-19 crisis. Parents in the U.S. (N = 162) completed an online survey of multiple choice and short-answer questions about the home literacy and digital environment. All data in this convenience sample were collected during the beginning of the COVID-19 crisis (May 2020). Despite the limited, nonrepresentative sample, these findings provide an initial, mainly descriptive report about the home learning environment during COVID-19. Key findings are related to home literacy and digital activities during COVID-19. Children, regardless of age, engaged in more at-home digital activities during COVID-19 than before. Children in first grade and older increased digital use significantly more than younger ones. There was a significant correlation between frequency of digital usage and home literacy activities. Practice or Policy: Virtual learning opportunities are becoming a reality for even the youngest children in the U.S. This has increased with in-school closures during COVID-19 and may continue as some children return to school. Using digital devices for participating in literacy activities may be an effective means of promoting children’s literacy development.","author":[{"dropping-particle":"","family":"Sonnenschein","given":"Susan","non-dropping-particle":"","parse-names":false,"suffix":""},{"dropping-particle":"","family":"Stites","given":"Michele","non-dropping-particle":"","parse-names":false,"suffix":""},{"dropping-particle":"","family":"Ross","given":"Amanda","non-dropping-particle":"","parse-names":false,"suffix":""}],"container-title":"Early Education and Development","id":"ITEM-1","issue":"6","issued":{"date-parts":[["2021"]]},"page":"794-811","title":"Home Learning Environments for Young Children in the U.S. During COVID-19","type":"article-journal","volume":"32"},"uris":["http://www.mendeley.com/documents/?uuid=888f6cf2-968d-481e-80d5-2f7909ffa55a"]}],"mendeley":{"formattedCitation":"(Sonnenschein et al., 2021)","manualFormatting":"Sonnenschein et al. (2021)","plainTextFormattedCitation":"(Sonnenschein et al., 2021)","previouslyFormattedCitation":"(Sonnenschein et al.,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onnenschein et al.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xml:space="preserve">shows that when parents are actively involved in literacy activities at home, their children have better reading development. Additionally, research by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80/13229400.2021.1906929","ISSN":"13229400","abstract":"Parenting and parent–child relationships in Western countries have undergone notable changes over recent decades. Parents today generally spend more time with their children and use less harsh discipline compared to parents over 50 years ago. Less is known about trends in parental beliefs over this time period. In this study, we examined differences in parental self-efficacy (PSE) between parents of young adolescents from two samples, one collected in 1999/2000 and one in 2014. We focused specifically on PSE concerning children’s school adjustment and other behaviors outside the home. Results showed that although the meaning of PSE was the same at both time points (i.e., the latent PSE factor showed equivalence across the samples), parents in the 2014 sample reported significantly lower levels of PSE than did parents in the 1999/2000 sample. This difference contrasts with trends concerning parenting practices and is discussed in relation to societal changes over this time period, such as changes in expectations and societal pressure on parents, and in technology, including social media. This study adds to research on trends in parenting, suggesting that parents in Western countries feel less efficacious in promoting certain positive behaviors among young adolescents compared to parents 15 years ago.","author":[{"dropping-particle":"","family":"Glatz","given":"Terese","non-dropping-particle":"","parse-names":false,"suffix":""},{"dropping-particle":"","family":"Buchanan","given":"Christy M.","non-dropping-particle":"","parse-names":false,"suffix":""}],"container-title":"Journal of Family Studies","id":"ITEM-1","issue":"1","issued":{"date-parts":[["2023"]]},"page":"205-220","publisher":"Taylor &amp; Francis","title":"Trends in parental self-efficacy between 1999 and 2014","type":"article-journal","volume":"29"},"uris":["http://www.mendeley.com/documents/?uuid=ec5e337a-6f9f-4bd8-b332-5a611c4976ed"]}],"mendeley":{"formattedCitation":"(Glatz &amp; Buchanan, 2023)","manualFormatting":" Glatz &amp; Buchanan (2023)","plainTextFormattedCitation":"(Glatz &amp; Buchanan, 2023)","previouslyFormattedCitation":"(Glatz &amp; Buchanan, 202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xml:space="preserve"> Glatz &amp; Buchanan (202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emphasized that parents' involvement in children's learning, including building reading habits, is greatly influenced by their perception of their abilities (self-efficacy).</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Conclusion</w:t>
      </w:r>
    </w:p>
    <w:p>
      <w:pPr>
        <w:pStyle w:val="Normal"/>
        <w:spacing w:lineRule="auto" w:line="240" w:before="0" w:after="0"/>
        <w:ind w:right="-5" w:firstLine="567"/>
        <w:jc w:val="both"/>
        <w:rPr>
          <w:rFonts w:ascii="Times New Roman" w:hAnsi="Times New Roman" w:cs="Times New Roman"/>
          <w:sz w:val="24"/>
          <w:szCs w:val="24"/>
          <w:lang w:val="en-ID"/>
        </w:rPr>
      </w:pPr>
      <w:r>
        <w:rPr>
          <w:rFonts w:cs="Times New Roman" w:ascii="Times New Roman" w:hAnsi="Times New Roman"/>
          <w:sz w:val="24"/>
          <w:szCs w:val="24"/>
          <w:lang w:val="en-ID"/>
        </w:rPr>
        <w:t>This study reveals a significant positive relationship between parental self-efficacy and children's reading habits, indicating that parents who believe in their ability to support their children's literacy are more likely to foster better reading habits in their children. Conversely, parental education level did not show a significant direct influence on children's reading habits in this model, a finding that diverges from some previous research. This discrepancy may be attributed to the study's focus on reading habits, which emphasizes frequency and interest, rather than reading ability, which focuses on comprehension. Furthermore, the model's limitations, including the violation of the proportional odds assumption and the exclusion of other potentially influential factors like genetics and home environment stimulation, suggest the need for cautious interpretation and further research."</w:t>
      </w:r>
    </w:p>
    <w:p>
      <w:pPr>
        <w:pStyle w:val="Normal"/>
        <w:spacing w:lineRule="auto" w:line="240" w:before="0" w:after="0"/>
        <w:ind w:right="-5" w:firstLine="567"/>
        <w:jc w:val="both"/>
        <w:rPr>
          <w:rFonts w:ascii="Times New Roman" w:hAnsi="Times New Roman" w:cs="Times New Roman"/>
          <w:sz w:val="24"/>
          <w:szCs w:val="24"/>
          <w:lang w:val="en-ID"/>
        </w:rPr>
      </w:pPr>
      <w:r>
        <w:rPr>
          <w:rFonts w:cs="Times New Roman" w:ascii="Times New Roman" w:hAnsi="Times New Roman"/>
          <w:sz w:val="24"/>
          <w:szCs w:val="24"/>
          <w:lang w:val="en-ID"/>
        </w:rPr>
        <w:t>The findings emphasize the importance of parental self-efficacy in promoting children's reading habits, highlighting the potential effectiveness of interventions aimed at enhancing parents' confidence in supporting their children's literacy development. The model, while demonstrating a good overall fit and explaining a substantial portion of the variance in children's reading habits, also underscores the complexity of factors influencing reading habits. Future studies should explore the roles of mediating and moderating variables, as well as other unmeasured factors, to provide a more comprehensive understanding of the relationship between parental involvement and children's literacy development. The model explained 49.4% of the variance in children's reading habits</w:t>
      </w:r>
      <w:r>
        <w:rPr>
          <w:rFonts w:cs="Times New Roman" w:ascii="Times New Roman" w:hAnsi="Times New Roman"/>
          <w:sz w:val="24"/>
          <w:szCs w:val="24"/>
          <w:lang w:val="en-US"/>
        </w:rPr>
        <w:t>.</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tabs>
          <w:tab w:val="clear" w:pos="720"/>
          <w:tab w:val="left" w:pos="2250" w:leader="none"/>
        </w:tabs>
        <w:spacing w:before="0" w:after="0"/>
        <w:rPr>
          <w:b/>
          <w:b/>
          <w:bCs/>
          <w:color w:val="000000"/>
        </w:rPr>
      </w:pPr>
      <w:r>
        <w:rPr>
          <w:b/>
        </w:rPr>
        <w:t>Recommendation</w:t>
      </w:r>
      <w:r>
        <w:rPr>
          <w:b/>
          <w:bCs/>
          <w:color w:val="000000"/>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actically, these findings emphasize the importance of training or intervention programs that can increase parents' self-efficacy in assisting children to read. In this way, children can gain a richer literacy environment, which can ultimately improve their reading skills and form better reading habi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main implication of these findings is the importance of intervention programs designed to increase parental self-efficacy. These programs can take the form of training, mentoring, or providing literacy resources that help parents feel more confident in guiding their children to read. With increased self-efficacy, parents will be more active and consistent in providing literacy stimuli, such as reading books, providing interesting reading materials, and creating a home environment that supports literacy. </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lang w:val="en-US" w:eastAsia="en-US"/>
        </w:rPr>
        <w:t xml:space="preserve">Ahmad, Z., Tariq, M., Iqbal, Q., &amp; Sial, T. A. (2021). Exploring the Factors Affecting the Development of Reading Habits among Children. </w:t>
      </w:r>
      <w:r>
        <w:rPr>
          <w:rFonts w:cs="Times New Roman" w:ascii="Times New Roman" w:hAnsi="Times New Roman"/>
          <w:i/>
          <w:iCs/>
          <w:sz w:val="24"/>
          <w:lang w:val="en-US" w:eastAsia="en-US"/>
        </w:rPr>
        <w:t>Library Philosophy and Practice</w:t>
      </w:r>
      <w:r>
        <w:rPr>
          <w:rFonts w:cs="Times New Roman" w:ascii="Times New Roman" w:hAnsi="Times New Roman"/>
          <w:sz w:val="24"/>
          <w:lang w:val="en-US" w:eastAsia="en-US"/>
        </w:rPr>
        <w:t>, 0_1,0_2,1-20.</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Allington, R. L., &amp; McGill-Franzen, A. M. (2021). Reading Volume and Reading Achievement: A Review of Recent Research. </w:t>
      </w:r>
      <w:r>
        <w:rPr>
          <w:rFonts w:cs="Times New Roman" w:ascii="Times New Roman" w:hAnsi="Times New Roman"/>
          <w:i/>
          <w:iCs/>
          <w:sz w:val="24"/>
          <w:lang w:val="en-US" w:eastAsia="en-US"/>
        </w:rPr>
        <w:t>Reading Research Quarterl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6</w:t>
      </w:r>
      <w:r>
        <w:rPr>
          <w:rFonts w:cs="Times New Roman" w:ascii="Times New Roman" w:hAnsi="Times New Roman"/>
          <w:sz w:val="24"/>
          <w:lang w:val="en-US" w:eastAsia="en-US"/>
        </w:rPr>
        <w:t>(S1), S231–S238. https://doi.org/10.1002/rrq.404</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Amalia, R., &amp; AH, N. M. (2019). Peran Orang Tua dalam Pengenalan Budaya Literasi untuk Meningkatkan Kecerdasan Bahasa Pada Anak Usia Dini 5-6 Tahun. </w:t>
      </w:r>
      <w:r>
        <w:rPr>
          <w:rFonts w:cs="Times New Roman" w:ascii="Times New Roman" w:hAnsi="Times New Roman"/>
          <w:i/>
          <w:iCs/>
          <w:sz w:val="24"/>
          <w:lang w:val="en-US" w:eastAsia="en-US"/>
        </w:rPr>
        <w:t>ThufuLA: Jurnal Inovasi Pendidikan Guru Raudhatul Athfal</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7</w:t>
      </w:r>
      <w:r>
        <w:rPr>
          <w:rFonts w:cs="Times New Roman" w:ascii="Times New Roman" w:hAnsi="Times New Roman"/>
          <w:sz w:val="24"/>
          <w:lang w:val="en-US" w:eastAsia="en-US"/>
        </w:rPr>
        <w:t>(2), 223. https://doi.org/10.21043/thufula.v7i2.5638</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Bandura, A. (1986). </w:t>
      </w:r>
      <w:r>
        <w:rPr>
          <w:rFonts w:cs="Times New Roman" w:ascii="Times New Roman" w:hAnsi="Times New Roman"/>
          <w:i/>
          <w:iCs/>
          <w:sz w:val="24"/>
          <w:lang w:val="en-US" w:eastAsia="en-US"/>
        </w:rPr>
        <w:t>Social foundations of thought and action: A social cognitive theory</w:t>
      </w:r>
      <w:r>
        <w:rPr>
          <w:rFonts w:cs="Times New Roman" w:ascii="Times New Roman" w:hAnsi="Times New Roman"/>
          <w:sz w:val="24"/>
          <w:lang w:val="en-US" w:eastAsia="en-US"/>
        </w:rPr>
        <w:t>. Prentice Hall.</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Bandura, A. (2001). Social cognitive theory : An Agentic perspective Reproduced. </w:t>
      </w:r>
      <w:r>
        <w:rPr>
          <w:rFonts w:cs="Times New Roman" w:ascii="Times New Roman" w:hAnsi="Times New Roman"/>
          <w:i/>
          <w:iCs/>
          <w:sz w:val="24"/>
          <w:lang w:val="en-US" w:eastAsia="en-US"/>
        </w:rPr>
        <w:t>Annual Review of Psycholog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2</w:t>
      </w:r>
      <w:r>
        <w:rPr>
          <w:rFonts w:cs="Times New Roman" w:ascii="Times New Roman" w:hAnsi="Times New Roman"/>
          <w:sz w:val="24"/>
          <w:lang w:val="en-US" w:eastAsia="en-US"/>
        </w:rPr>
        <w:t>, 1–26. https://doi.org/10.1146/annurev.psych.52.1.1</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Bao, X., Qu, H., Zhang, R., &amp; Hogan, T. P. (2020). Modeling reading ability gain in kindergarten children during COVID-19 school closures. </w:t>
      </w:r>
      <w:r>
        <w:rPr>
          <w:rFonts w:cs="Times New Roman" w:ascii="Times New Roman" w:hAnsi="Times New Roman"/>
          <w:i/>
          <w:iCs/>
          <w:sz w:val="24"/>
          <w:lang w:val="en-US" w:eastAsia="en-US"/>
        </w:rPr>
        <w:t>International Journal of Environmental Research and Public Health</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7</w:t>
      </w:r>
      <w:r>
        <w:rPr>
          <w:rFonts w:cs="Times New Roman" w:ascii="Times New Roman" w:hAnsi="Times New Roman"/>
          <w:sz w:val="24"/>
          <w:lang w:val="en-US" w:eastAsia="en-US"/>
        </w:rPr>
        <w:t>(17), 1–13. https://doi.org/10.3390/ijerph17176371</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Bracken, S. S., &amp; Fischel, J. E. (2008). Family reading behavior and early literacy skills in preschool children from low-income backgrounds. </w:t>
      </w:r>
      <w:r>
        <w:rPr>
          <w:rFonts w:cs="Times New Roman" w:ascii="Times New Roman" w:hAnsi="Times New Roman"/>
          <w:i/>
          <w:iCs/>
          <w:sz w:val="24"/>
          <w:lang w:val="en-US" w:eastAsia="en-US"/>
        </w:rPr>
        <w:t>Early Education and Developmen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9</w:t>
      </w:r>
      <w:r>
        <w:rPr>
          <w:rFonts w:cs="Times New Roman" w:ascii="Times New Roman" w:hAnsi="Times New Roman"/>
          <w:sz w:val="24"/>
          <w:lang w:val="en-US" w:eastAsia="en-US"/>
        </w:rPr>
        <w:t>(1), 45–67. https://doi.org/10.1080/10409280701838835</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Chen, Q., Kong, Y., Gao, W., &amp; Mo, L. (2018). Effects of socioeconomic status, parent-child relationship, and learning motivation on reading ability. </w:t>
      </w:r>
      <w:r>
        <w:rPr>
          <w:rFonts w:cs="Times New Roman" w:ascii="Times New Roman" w:hAnsi="Times New Roman"/>
          <w:i/>
          <w:iCs/>
          <w:sz w:val="24"/>
          <w:lang w:val="en-US" w:eastAsia="en-US"/>
        </w:rPr>
        <w:t>Frontiers in Psycholog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9</w:t>
      </w:r>
      <w:r>
        <w:rPr>
          <w:rFonts w:cs="Times New Roman" w:ascii="Times New Roman" w:hAnsi="Times New Roman"/>
          <w:sz w:val="24"/>
          <w:lang w:val="en-US" w:eastAsia="en-US"/>
        </w:rPr>
        <w:t>(1297), 1–12. https://doi.org/10.3389/fpsyg.2018.01297</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Chiu, C., &amp; Ko, H. (2008). Parental factors related to children’s reading: Evidence from comparing transnational marriage families and local families. In </w:t>
      </w:r>
      <w:r>
        <w:rPr>
          <w:rFonts w:cs="Times New Roman" w:ascii="Times New Roman" w:hAnsi="Times New Roman"/>
          <w:i/>
          <w:iCs/>
          <w:sz w:val="24"/>
          <w:lang w:val="en-US" w:eastAsia="en-US"/>
        </w:rPr>
        <w:t>International Association for the Evaluation of Educational Achievement</w:t>
      </w:r>
      <w:r>
        <w:rPr>
          <w:rFonts w:cs="Times New Roman" w:ascii="Times New Roman" w:hAnsi="Times New Roman"/>
          <w:sz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Choiriah, N. N., &amp; Apriyanti, C. (2022). The role of parents in encouraging children ’ s interest in reading at primary school age. </w:t>
      </w:r>
      <w:r>
        <w:rPr>
          <w:rFonts w:cs="Times New Roman" w:ascii="Times New Roman" w:hAnsi="Times New Roman"/>
          <w:i/>
          <w:iCs/>
          <w:sz w:val="24"/>
          <w:lang w:val="en-US" w:eastAsia="en-US"/>
        </w:rPr>
        <w:t>Proceeding The 3rd English National Seminar English Education Study Program STKIP PGRI PACITAN</w:t>
      </w:r>
      <w:r>
        <w:rPr>
          <w:rFonts w:cs="Times New Roman" w:ascii="Times New Roman" w:hAnsi="Times New Roman"/>
          <w:sz w:val="24"/>
          <w:lang w:val="en-US" w:eastAsia="en-US"/>
        </w:rPr>
        <w:t>, 196–200.</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Correa-Rojas, J., Grimaldo, M., Marcelo-Torres, E., Manzanares-Medina, E., &amp; Ravelo-Contreras, E. L. (2024). Growth mindset, Grit, and Academic Self-efficacy as determinants of Academic Performance in Peruvian university students. </w:t>
      </w:r>
      <w:r>
        <w:rPr>
          <w:rFonts w:cs="Times New Roman" w:ascii="Times New Roman" w:hAnsi="Times New Roman"/>
          <w:i/>
          <w:iCs/>
          <w:sz w:val="24"/>
          <w:lang w:val="en-US" w:eastAsia="en-US"/>
        </w:rPr>
        <w:t>International Journal of Educational Psycholog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3</w:t>
      </w:r>
      <w:r>
        <w:rPr>
          <w:rFonts w:cs="Times New Roman" w:ascii="Times New Roman" w:hAnsi="Times New Roman"/>
          <w:sz w:val="24"/>
          <w:lang w:val="en-US" w:eastAsia="en-US"/>
        </w:rPr>
        <w:t>(2), 1–19. https://doi.org/10.17583/ijep.13115</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Črnčec, R., Barnett, B., &amp; Matthey, S. (2008). Development of an instrument to assess perceived self-efficacy in the parents of infants. </w:t>
      </w:r>
      <w:r>
        <w:rPr>
          <w:rFonts w:cs="Times New Roman" w:ascii="Times New Roman" w:hAnsi="Times New Roman"/>
          <w:i/>
          <w:iCs/>
          <w:sz w:val="24"/>
          <w:lang w:val="en-US" w:eastAsia="en-US"/>
        </w:rPr>
        <w:t>Research in Nursing and Health</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1</w:t>
      </w:r>
      <w:r>
        <w:rPr>
          <w:rFonts w:cs="Times New Roman" w:ascii="Times New Roman" w:hAnsi="Times New Roman"/>
          <w:sz w:val="24"/>
          <w:lang w:val="en-US" w:eastAsia="en-US"/>
        </w:rPr>
        <w:t>(5), 442–453. https://doi.org/10.1002/nur.20271</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Davis-Kean, P. E. (2005). The influence of parent education and family income on child achievement: The indirect role of parental expectations and the home environment. </w:t>
      </w:r>
      <w:r>
        <w:rPr>
          <w:rFonts w:cs="Times New Roman" w:ascii="Times New Roman" w:hAnsi="Times New Roman"/>
          <w:i/>
          <w:iCs/>
          <w:sz w:val="24"/>
          <w:lang w:val="en-US" w:eastAsia="en-US"/>
        </w:rPr>
        <w:t>Journal of Family Psycholog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9</w:t>
      </w:r>
      <w:r>
        <w:rPr>
          <w:rFonts w:cs="Times New Roman" w:ascii="Times New Roman" w:hAnsi="Times New Roman"/>
          <w:sz w:val="24"/>
          <w:lang w:val="en-US" w:eastAsia="en-US"/>
        </w:rPr>
        <w:t>(2), 294–304. https://doi.org/10.1037/0893-3200.19.2.294</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Deng, Q., &amp; Trainin, G. (2020). Self-Efficacy and Attitudes for Vocabulary Strategies among English Learners and Native Speakers. </w:t>
      </w:r>
      <w:r>
        <w:rPr>
          <w:rFonts w:cs="Times New Roman" w:ascii="Times New Roman" w:hAnsi="Times New Roman"/>
          <w:i/>
          <w:iCs/>
          <w:sz w:val="24"/>
          <w:lang w:val="en-US" w:eastAsia="en-US"/>
        </w:rPr>
        <w:t>Reading Horizons: A Journal of Literacy and Language Art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9</w:t>
      </w:r>
      <w:r>
        <w:rPr>
          <w:rFonts w:cs="Times New Roman" w:ascii="Times New Roman" w:hAnsi="Times New Roman"/>
          <w:sz w:val="24"/>
          <w:lang w:val="en-US" w:eastAsia="en-US"/>
        </w:rPr>
        <w:t>(1), 41–69. https://scholarworks.wmich.edu/reading_horizons/vol59/iss1/5/</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Dumont, H., Trautwein, U., Lüdtke, O., Neumann, M., Niggli, A., &amp; Schnyder, I. (2012). Does parental homework involvement mediate the relationship between family background and educational outcomes? </w:t>
      </w:r>
      <w:r>
        <w:rPr>
          <w:rFonts w:cs="Times New Roman" w:ascii="Times New Roman" w:hAnsi="Times New Roman"/>
          <w:i/>
          <w:iCs/>
          <w:sz w:val="24"/>
          <w:lang w:val="en-US" w:eastAsia="en-US"/>
        </w:rPr>
        <w:t>Contemporary Educational Psycholog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7</w:t>
      </w:r>
      <w:r>
        <w:rPr>
          <w:rFonts w:cs="Times New Roman" w:ascii="Times New Roman" w:hAnsi="Times New Roman"/>
          <w:sz w:val="24"/>
          <w:lang w:val="en-US" w:eastAsia="en-US"/>
        </w:rPr>
        <w:t>(1), 55–69. https://doi.org/10.1016/j.cedpsych.2011.09.004</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Ece Demir-Lira, Applebaum, L. R., Goldin-Meadow, S., &amp; Levine, S. C. (2019). Parents’ early book reading to children: Relation to children’s later language and literacy outcomes controlling for other parent language input. </w:t>
      </w:r>
      <w:r>
        <w:rPr>
          <w:rFonts w:cs="Times New Roman" w:ascii="Times New Roman" w:hAnsi="Times New Roman"/>
          <w:i/>
          <w:iCs/>
          <w:sz w:val="24"/>
          <w:lang w:val="en-US" w:eastAsia="en-US"/>
        </w:rPr>
        <w:t>Developmental Scienc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2</w:t>
      </w:r>
      <w:r>
        <w:rPr>
          <w:rFonts w:cs="Times New Roman" w:ascii="Times New Roman" w:hAnsi="Times New Roman"/>
          <w:sz w:val="24"/>
          <w:lang w:val="en-US" w:eastAsia="en-US"/>
        </w:rPr>
        <w:t>(3). https://doi.org/10.1111/desc.12764</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Fikriyah, Rohaeti, T., &amp; Solihati, A. (2020). Peran Orang Tua dalam Meningkatkan Literasi Membaca Peserta Didik Sekolah Dasar. </w:t>
      </w:r>
      <w:r>
        <w:rPr>
          <w:rFonts w:cs="Times New Roman" w:ascii="Times New Roman" w:hAnsi="Times New Roman"/>
          <w:i/>
          <w:iCs/>
          <w:sz w:val="24"/>
          <w:lang w:val="en-US" w:eastAsia="en-US"/>
        </w:rPr>
        <w:t>DWIJA CENDEKIA: Jurnal Riset Pedagogik</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1), 94–107.</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Glatz, T., &amp; Buchanan, C. M. (2023). Trends in parental self-efficacy between 1999 and 2014. </w:t>
      </w:r>
      <w:r>
        <w:rPr>
          <w:rFonts w:cs="Times New Roman" w:ascii="Times New Roman" w:hAnsi="Times New Roman"/>
          <w:i/>
          <w:iCs/>
          <w:sz w:val="24"/>
          <w:lang w:val="en-US" w:eastAsia="en-US"/>
        </w:rPr>
        <w:t>Journal of Family Studi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9</w:t>
      </w:r>
      <w:r>
        <w:rPr>
          <w:rFonts w:cs="Times New Roman" w:ascii="Times New Roman" w:hAnsi="Times New Roman"/>
          <w:sz w:val="24"/>
          <w:lang w:val="en-US" w:eastAsia="en-US"/>
        </w:rPr>
        <w:t>(1), 205–220. https://doi.org/10.1080/13229400.2021.1906929</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Goodall, J. (2017). Narrowing the Achievement Gap. In </w:t>
      </w:r>
      <w:r>
        <w:rPr>
          <w:rFonts w:cs="Times New Roman" w:ascii="Times New Roman" w:hAnsi="Times New Roman"/>
          <w:i/>
          <w:iCs/>
          <w:sz w:val="24"/>
          <w:lang w:val="en-US" w:eastAsia="en-US"/>
        </w:rPr>
        <w:t>Narrowing the Achievement Gap</w:t>
      </w:r>
      <w:r>
        <w:rPr>
          <w:rFonts w:cs="Times New Roman" w:ascii="Times New Roman" w:hAnsi="Times New Roman"/>
          <w:sz w:val="24"/>
          <w:lang w:val="en-US" w:eastAsia="en-US"/>
        </w:rPr>
        <w:t>. London: Routledge. https://doi.org/10.4324/9781315672465</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Goodall, J. (2018). Learning-centred parental engagement: Freire reimagined. </w:t>
      </w:r>
      <w:r>
        <w:rPr>
          <w:rFonts w:cs="Times New Roman" w:ascii="Times New Roman" w:hAnsi="Times New Roman"/>
          <w:i/>
          <w:iCs/>
          <w:sz w:val="24"/>
          <w:lang w:val="en-US" w:eastAsia="en-US"/>
        </w:rPr>
        <w:t>Educational Review</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70</w:t>
      </w:r>
      <w:r>
        <w:rPr>
          <w:rFonts w:cs="Times New Roman" w:ascii="Times New Roman" w:hAnsi="Times New Roman"/>
          <w:sz w:val="24"/>
          <w:lang w:val="en-US" w:eastAsia="en-US"/>
        </w:rPr>
        <w:t>(5), 603–621. https://doi.org/10.1080/00131911.2017.1358697</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Harita, A. N. W., &amp; Chusairi, A. (2022). Faktor-Faktor yang Mempengaruhi Parental Self-Efficacy Orang Tua Yang Memiliki Anak dengan Disabilitas. </w:t>
      </w:r>
      <w:r>
        <w:rPr>
          <w:rFonts w:cs="Times New Roman" w:ascii="Times New Roman" w:hAnsi="Times New Roman"/>
          <w:i/>
          <w:iCs/>
          <w:sz w:val="24"/>
          <w:lang w:val="en-US" w:eastAsia="en-US"/>
        </w:rPr>
        <w:t>Jurnal Obsesi : Jurnal Pendidikan Anak Usia Dini</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6</w:t>
      </w:r>
      <w:r>
        <w:rPr>
          <w:rFonts w:cs="Times New Roman" w:ascii="Times New Roman" w:hAnsi="Times New Roman"/>
          <w:sz w:val="24"/>
          <w:lang w:val="en-US" w:eastAsia="en-US"/>
        </w:rPr>
        <w:t>(4), 3111–3123. https://doi.org/10.31004/obsesi.v6i4.2321</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Hartas, D. (2011). Families’ social backgrounds matter: Socio-economic factors, home learning and young children’s language, literacy and social outcomes. </w:t>
      </w:r>
      <w:r>
        <w:rPr>
          <w:rFonts w:cs="Times New Roman" w:ascii="Times New Roman" w:hAnsi="Times New Roman"/>
          <w:i/>
          <w:iCs/>
          <w:sz w:val="24"/>
          <w:lang w:val="en-US" w:eastAsia="en-US"/>
        </w:rPr>
        <w:t>British Educational Research Journal</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7</w:t>
      </w:r>
      <w:r>
        <w:rPr>
          <w:rFonts w:cs="Times New Roman" w:ascii="Times New Roman" w:hAnsi="Times New Roman"/>
          <w:sz w:val="24"/>
          <w:lang w:val="en-US" w:eastAsia="en-US"/>
        </w:rPr>
        <w:t>(6), 893–914. https://doi.org/10.1080/01411926.2010.506945</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Hassan Mohammed, A. S., Zulkifli, Z., &amp; Mat Surin, E. S. (2019). The factors that influence the reading habit among Malaysian: A systematic literature review. In </w:t>
      </w:r>
      <w:r>
        <w:rPr>
          <w:rFonts w:cs="Times New Roman" w:ascii="Times New Roman" w:hAnsi="Times New Roman"/>
          <w:i/>
          <w:iCs/>
          <w:sz w:val="24"/>
          <w:lang w:val="en-US" w:eastAsia="en-US"/>
        </w:rPr>
        <w:t>Lecture Notes in Computer Science (including subseries Lecture Notes in Artificial Intelligence and Lecture Notes in Bioinformatics): Vol. 11870 LNCS</w:t>
      </w:r>
      <w:r>
        <w:rPr>
          <w:rFonts w:cs="Times New Roman" w:ascii="Times New Roman" w:hAnsi="Times New Roman"/>
          <w:sz w:val="24"/>
          <w:lang w:val="en-US" w:eastAsia="en-US"/>
        </w:rPr>
        <w:t xml:space="preserve"> (pp. 537–549). https://doi.org/10.1007/978-3-030-34032-2_47</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Jamshidifarsani, H., Garbaya, S., Lim, T., Blazevic, P., &amp; Ritchie, J. M. (2019). Technology-based reading intervention programs for elementary grades: An analytical review. </w:t>
      </w:r>
      <w:r>
        <w:rPr>
          <w:rFonts w:cs="Times New Roman" w:ascii="Times New Roman" w:hAnsi="Times New Roman"/>
          <w:i/>
          <w:iCs/>
          <w:sz w:val="24"/>
          <w:lang w:val="en-US" w:eastAsia="en-US"/>
        </w:rPr>
        <w:t>Computers and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28</w:t>
      </w:r>
      <w:r>
        <w:rPr>
          <w:rFonts w:cs="Times New Roman" w:ascii="Times New Roman" w:hAnsi="Times New Roman"/>
          <w:sz w:val="24"/>
          <w:lang w:val="en-US" w:eastAsia="en-US"/>
        </w:rPr>
        <w:t>, 427–451. https://doi.org/10.1016/j.compedu.2018.10.003</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Julianto, I. R., &amp; Umami, A. S. (2023). The Role of the Family in Fostering Children’s Interest in Reading as an Implementation of Family Literacy. </w:t>
      </w:r>
      <w:r>
        <w:rPr>
          <w:rFonts w:cs="Times New Roman" w:ascii="Times New Roman" w:hAnsi="Times New Roman"/>
          <w:i/>
          <w:iCs/>
          <w:sz w:val="24"/>
          <w:lang w:val="en-US" w:eastAsia="en-US"/>
        </w:rPr>
        <w:t>West Science Interdisciplinary Studi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01), 11–15.</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Kucirkova, N. (2019). Children’s Reading With Digital Books: Past Moving Quickly to the Future. </w:t>
      </w:r>
      <w:r>
        <w:rPr>
          <w:rFonts w:cs="Times New Roman" w:ascii="Times New Roman" w:hAnsi="Times New Roman"/>
          <w:i/>
          <w:iCs/>
          <w:sz w:val="24"/>
          <w:lang w:val="en-US" w:eastAsia="en-US"/>
        </w:rPr>
        <w:t>Child Development Perspectiv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3</w:t>
      </w:r>
      <w:r>
        <w:rPr>
          <w:rFonts w:cs="Times New Roman" w:ascii="Times New Roman" w:hAnsi="Times New Roman"/>
          <w:sz w:val="24"/>
          <w:lang w:val="en-US" w:eastAsia="en-US"/>
        </w:rPr>
        <w:t>(4), 208–214. https://doi.org/10.1111/cdep.12339</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Kusuma, M. W., Larasati, W., Risma, F. V., Sari, N., &amp; Agustin, U. V. S. (2022). Pentingnya Penerapan Budaya Literasi Membaca dan Menulis Terhadap Prestasi Peserta Didik Di Sekolah Dasar. </w:t>
      </w:r>
      <w:r>
        <w:rPr>
          <w:rFonts w:cs="Times New Roman" w:ascii="Times New Roman" w:hAnsi="Times New Roman"/>
          <w:i/>
          <w:iCs/>
          <w:sz w:val="24"/>
          <w:lang w:val="en-US" w:eastAsia="en-US"/>
        </w:rPr>
        <w:t>Jurnal Pendidikan Dan Konseling</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w:t>
      </w:r>
      <w:r>
        <w:rPr>
          <w:rFonts w:cs="Times New Roman" w:ascii="Times New Roman" w:hAnsi="Times New Roman"/>
          <w:sz w:val="24"/>
          <w:lang w:val="en-US" w:eastAsia="en-US"/>
        </w:rPr>
        <w:t>(20), 1349–1358.</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Lin, J., Litkowski, E., Schmerold, K., Elicker, J., Schmitt, S. A., &amp; Purpura, D. J. (2019). Parent–Educator Communication Linked to More Frequent Home Learning Activities for Preschoolers. </w:t>
      </w:r>
      <w:r>
        <w:rPr>
          <w:rFonts w:cs="Times New Roman" w:ascii="Times New Roman" w:hAnsi="Times New Roman"/>
          <w:i/>
          <w:iCs/>
          <w:sz w:val="24"/>
          <w:lang w:val="en-US" w:eastAsia="en-US"/>
        </w:rPr>
        <w:t>Child and Youth Care Forum</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8</w:t>
      </w:r>
      <w:r>
        <w:rPr>
          <w:rFonts w:cs="Times New Roman" w:ascii="Times New Roman" w:hAnsi="Times New Roman"/>
          <w:sz w:val="24"/>
          <w:lang w:val="en-US" w:eastAsia="en-US"/>
        </w:rPr>
        <w:t>(5), 757–772. https://doi.org/10.1007/s10566-019-09505-9</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Maimad, M. T., Dupa, H. J. P., &amp; Villegas, J. P. (2023). Parental Involvement and Academic Achievement: Keys to Translating No Poverty and Quality Education SDGs in Philippine Peripheral Communities. </w:t>
      </w:r>
      <w:r>
        <w:rPr>
          <w:rFonts w:cs="Times New Roman" w:ascii="Times New Roman" w:hAnsi="Times New Roman"/>
          <w:i/>
          <w:iCs/>
          <w:sz w:val="24"/>
          <w:lang w:val="en-US" w:eastAsia="en-US"/>
        </w:rPr>
        <w:t>Journal of Teacher Education for Sustainabilit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5</w:t>
      </w:r>
      <w:r>
        <w:rPr>
          <w:rFonts w:cs="Times New Roman" w:ascii="Times New Roman" w:hAnsi="Times New Roman"/>
          <w:sz w:val="24"/>
          <w:lang w:val="en-US" w:eastAsia="en-US"/>
        </w:rPr>
        <w:t>(2), 76–88. https://doi.org/10.2478/jtes-2023-0017</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Masud, K. A., &amp; Silaji, T. (2023). The Impact of Parental Involvement on Children’ s education. </w:t>
      </w:r>
      <w:r>
        <w:rPr>
          <w:rFonts w:cs="Times New Roman" w:ascii="Times New Roman" w:hAnsi="Times New Roman"/>
          <w:i/>
          <w:iCs/>
          <w:sz w:val="24"/>
          <w:lang w:val="en-US" w:eastAsia="en-US"/>
        </w:rPr>
        <w:t>City University RJournal of Acadamic Research (CUeJAR)</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w:t>
      </w:r>
      <w:r>
        <w:rPr>
          <w:rFonts w:cs="Times New Roman" w:ascii="Times New Roman" w:hAnsi="Times New Roman"/>
          <w:sz w:val="24"/>
          <w:lang w:val="en-US" w:eastAsia="en-US"/>
        </w:rPr>
        <w:t>(December), 10–19.</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Nicolas, C. C., Jorm, A. F., Cardamone-Breen, M. C., Lawrence, K. A., &amp; Yap, M. B. H. (2020). Parental Self-Efficacy for Reducing the Risk of Adolescent Depression and Anxiety: Scale Development and Validation. </w:t>
      </w:r>
      <w:r>
        <w:rPr>
          <w:rFonts w:cs="Times New Roman" w:ascii="Times New Roman" w:hAnsi="Times New Roman"/>
          <w:i/>
          <w:iCs/>
          <w:sz w:val="24"/>
          <w:lang w:val="en-US" w:eastAsia="en-US"/>
        </w:rPr>
        <w:t>Journal of Research on Adolescence</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0</w:t>
      </w:r>
      <w:r>
        <w:rPr>
          <w:rFonts w:cs="Times New Roman" w:ascii="Times New Roman" w:hAnsi="Times New Roman"/>
          <w:sz w:val="24"/>
          <w:lang w:val="en-US" w:eastAsia="en-US"/>
        </w:rPr>
        <w:t>(1), 249–265. https://doi.org/10.1111/jora.12521</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Niklas, F., Wirth, A., Guffler, S., Drescher, N., &amp; Ehmig, S. C. (2020). The Home Literacy Environment as a Mediator Between Parental Attitudes Toward Shared Reading and Children’s Linguistic Competencies. </w:t>
      </w:r>
      <w:r>
        <w:rPr>
          <w:rFonts w:cs="Times New Roman" w:ascii="Times New Roman" w:hAnsi="Times New Roman"/>
          <w:i/>
          <w:iCs/>
          <w:sz w:val="24"/>
          <w:lang w:val="en-US" w:eastAsia="en-US"/>
        </w:rPr>
        <w:t>Frontiers in Psycholog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1</w:t>
      </w:r>
      <w:r>
        <w:rPr>
          <w:rFonts w:cs="Times New Roman" w:ascii="Times New Roman" w:hAnsi="Times New Roman"/>
          <w:sz w:val="24"/>
          <w:lang w:val="en-US" w:eastAsia="en-US"/>
        </w:rPr>
        <w:t>(July), 1–10. https://doi.org/10.3389/fpsyg.2020.01628</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Nilsson, N. L. (2020). Reading Horizons : A Journal of Literacy and Language Arts Examining Literacy Specialist Candidates ’ Self-Efficacy Beliefs in Leadership Competencies Before and After Internships in Schools Examining Literacy Specialist Candidates ’ Self-Efficacy. </w:t>
      </w:r>
      <w:r>
        <w:rPr>
          <w:rFonts w:cs="Times New Roman" w:ascii="Times New Roman" w:hAnsi="Times New Roman"/>
          <w:i/>
          <w:iCs/>
          <w:sz w:val="24"/>
          <w:lang w:val="en-US" w:eastAsia="en-US"/>
        </w:rPr>
        <w:t>Reading Horizons: A Journal of Literacy and Language Arts: A Journal of Literacy and Language Art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9</w:t>
      </w:r>
      <w:r>
        <w:rPr>
          <w:rFonts w:cs="Times New Roman" w:ascii="Times New Roman" w:hAnsi="Times New Roman"/>
          <w:sz w:val="24"/>
          <w:lang w:val="en-US" w:eastAsia="en-US"/>
        </w:rPr>
        <w:t>(1). https://scholarworks.wmich.edu/reading_horizons/vol59/iss1/5/</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Puspita, L. M., &amp; Utami, K. C. (2024). Analisis parental self efficacy dalam mendampingi anak melaksanakan pembelajaran daring sebagai determinan perkembangan anak usia sekolah. </w:t>
      </w:r>
      <w:r>
        <w:rPr>
          <w:rFonts w:cs="Times New Roman" w:ascii="Times New Roman" w:hAnsi="Times New Roman"/>
          <w:i/>
          <w:iCs/>
          <w:sz w:val="24"/>
          <w:lang w:val="en-US" w:eastAsia="en-US"/>
        </w:rPr>
        <w:t>Community of Publishing in Nursing (COPING)</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8</w:t>
      </w:r>
      <w:r>
        <w:rPr>
          <w:rFonts w:cs="Times New Roman" w:ascii="Times New Roman" w:hAnsi="Times New Roman"/>
          <w:sz w:val="24"/>
          <w:lang w:val="en-US" w:eastAsia="en-US"/>
        </w:rPr>
        <w:t>(April 2024), 124–132.</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Rachmawati, A. N., &amp; Hastuti, D. (2017). Parental Self-Efficacy dan Praktik Pengasuhan Menentukan Perilaku Agresif Anak Usia Pra Sekolah. </w:t>
      </w:r>
      <w:r>
        <w:rPr>
          <w:rFonts w:cs="Times New Roman" w:ascii="Times New Roman" w:hAnsi="Times New Roman"/>
          <w:i/>
          <w:iCs/>
          <w:sz w:val="24"/>
          <w:lang w:val="en-US" w:eastAsia="en-US"/>
        </w:rPr>
        <w:t>Jurnal Ilmu Keluarga Dan Konsume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0</w:t>
      </w:r>
      <w:r>
        <w:rPr>
          <w:rFonts w:cs="Times New Roman" w:ascii="Times New Roman" w:hAnsi="Times New Roman"/>
          <w:sz w:val="24"/>
          <w:lang w:val="en-US" w:eastAsia="en-US"/>
        </w:rPr>
        <w:t>(3), 227–237. https://doi.org/10.24156/jikk.2017.10.3.227</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Richman, A. L., Miller, P. M., &amp; LeVine, R. A. (1992). Cultural and Educational Variations in Maternal Responsiveness. </w:t>
      </w:r>
      <w:r>
        <w:rPr>
          <w:rFonts w:cs="Times New Roman" w:ascii="Times New Roman" w:hAnsi="Times New Roman"/>
          <w:i/>
          <w:iCs/>
          <w:sz w:val="24"/>
          <w:lang w:val="en-US" w:eastAsia="en-US"/>
        </w:rPr>
        <w:t>Developmental Psychology</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8</w:t>
      </w:r>
      <w:r>
        <w:rPr>
          <w:rFonts w:cs="Times New Roman" w:ascii="Times New Roman" w:hAnsi="Times New Roman"/>
          <w:sz w:val="24"/>
          <w:lang w:val="en-US" w:eastAsia="en-US"/>
        </w:rPr>
        <w:t>(4), 614–621. https://doi.org/10.1037/0012-1649.28.4.614</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adewi, A. I., Sugiharto, D., &amp; Nusantoro, E. (2012). Meningkatkan Self Efficacy Pelajaran Matematika Melalui Layanan Penguasaan Konten Teknik Modeling Simbolik. </w:t>
      </w:r>
      <w:r>
        <w:rPr>
          <w:rFonts w:cs="Times New Roman" w:ascii="Times New Roman" w:hAnsi="Times New Roman"/>
          <w:i/>
          <w:iCs/>
          <w:sz w:val="24"/>
          <w:lang w:val="en-US" w:eastAsia="en-US"/>
        </w:rPr>
        <w:t>Indonesian Journal of Guidance and Counseling - Theory and Appli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w:t>
      </w:r>
      <w:r>
        <w:rPr>
          <w:rFonts w:cs="Times New Roman" w:ascii="Times New Roman" w:hAnsi="Times New Roman"/>
          <w:sz w:val="24"/>
          <w:lang w:val="en-US" w:eastAsia="en-US"/>
        </w:rPr>
        <w:t>(2), 7–12.</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artika, R. E. A. (2020). </w:t>
      </w:r>
      <w:r>
        <w:rPr>
          <w:rFonts w:cs="Times New Roman" w:ascii="Times New Roman" w:hAnsi="Times New Roman"/>
          <w:i/>
          <w:iCs/>
          <w:sz w:val="24"/>
          <w:lang w:val="en-US" w:eastAsia="en-US"/>
        </w:rPr>
        <w:t>Pedoman Screen Time pada Anak Balita dari WHO</w:t>
      </w:r>
      <w:r>
        <w:rPr>
          <w:rFonts w:cs="Times New Roman" w:ascii="Times New Roman" w:hAnsi="Times New Roman"/>
          <w:sz w:val="24"/>
          <w:lang w:val="en-US" w:eastAsia="en-US"/>
        </w:rPr>
        <w:t>. Kompas. https://health.kompas.com/read/2020/08/10/105200768/pedoman-screen-time-pada-anak-balita-dari-who</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carr, S., &amp; Weinberg, R. A. (1978). The influence of “family background” on intellectual attainment. </w:t>
      </w:r>
      <w:r>
        <w:rPr>
          <w:rFonts w:cs="Times New Roman" w:ascii="Times New Roman" w:hAnsi="Times New Roman"/>
          <w:i/>
          <w:iCs/>
          <w:sz w:val="24"/>
          <w:lang w:val="en-US" w:eastAsia="en-US"/>
        </w:rPr>
        <w:t>American Sociological Review</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43</w:t>
      </w:r>
      <w:r>
        <w:rPr>
          <w:rFonts w:cs="Times New Roman" w:ascii="Times New Roman" w:hAnsi="Times New Roman"/>
          <w:sz w:val="24"/>
          <w:lang w:val="en-US" w:eastAsia="en-US"/>
        </w:rPr>
        <w:t>(5), 674–692.</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ecim, E. S., &amp; Gonen, M. (2022). Investigation of the Reading Motivations of Preschool Children: A Multiple Regression Study. </w:t>
      </w:r>
      <w:r>
        <w:rPr>
          <w:rFonts w:cs="Times New Roman" w:ascii="Times New Roman" w:hAnsi="Times New Roman"/>
          <w:i/>
          <w:iCs/>
          <w:sz w:val="24"/>
          <w:lang w:val="en-US" w:eastAsia="en-US"/>
        </w:rPr>
        <w:t>OPUS: Journal of Society Research</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9</w:t>
      </w:r>
      <w:r>
        <w:rPr>
          <w:rFonts w:cs="Times New Roman" w:ascii="Times New Roman" w:hAnsi="Times New Roman"/>
          <w:sz w:val="24"/>
          <w:lang w:val="en-US" w:eastAsia="en-US"/>
        </w:rPr>
        <w:t>(49), 712–726. https://doi.org/10.26466/opusjsr.1181222</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onnenschein, S., Stites, M., &amp; Ross, A. (2021). Home Learning Environments for Young Children in the U.S. During COVID-19. </w:t>
      </w:r>
      <w:r>
        <w:rPr>
          <w:rFonts w:cs="Times New Roman" w:ascii="Times New Roman" w:hAnsi="Times New Roman"/>
          <w:i/>
          <w:iCs/>
          <w:sz w:val="24"/>
          <w:lang w:val="en-US" w:eastAsia="en-US"/>
        </w:rPr>
        <w:t>Early Education and Developmen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2</w:t>
      </w:r>
      <w:r>
        <w:rPr>
          <w:rFonts w:cs="Times New Roman" w:ascii="Times New Roman" w:hAnsi="Times New Roman"/>
          <w:sz w:val="24"/>
          <w:lang w:val="en-US" w:eastAsia="en-US"/>
        </w:rPr>
        <w:t>(6), 794–811. https://doi.org/10.1080/10409289.2021.1943282</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Sur, M. H., Kim, S. Y., Zittel, L., &amp; Gilson, T. A. (2021). Parental Self-Efficacy and Practices in Physical Activity of Young Children with and without Disabilities. </w:t>
      </w:r>
      <w:r>
        <w:rPr>
          <w:rFonts w:cs="Times New Roman" w:ascii="Times New Roman" w:hAnsi="Times New Roman"/>
          <w:i/>
          <w:iCs/>
          <w:sz w:val="24"/>
          <w:lang w:val="en-US" w:eastAsia="en-US"/>
        </w:rPr>
        <w:t>Journal of Child and Family Studi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0</w:t>
      </w:r>
      <w:r>
        <w:rPr>
          <w:rFonts w:cs="Times New Roman" w:ascii="Times New Roman" w:hAnsi="Times New Roman"/>
          <w:sz w:val="24"/>
          <w:lang w:val="en-US" w:eastAsia="en-US"/>
        </w:rPr>
        <w:t>(6), 1567–1576. https://doi.org/10.1007/s10826-021-01967-7</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Trisetiyaningsih, Y., &amp; Susanti, D. (2021). Hubungan Dukungan Keluarga dengan Parenting Self Efficacy pada Ibu Postpartum Di Kabupaten Bantul The Corelation Between Family Support with Parenting Self Efficacy In Postpartum Mother In Bantul Regency. </w:t>
      </w:r>
      <w:r>
        <w:rPr>
          <w:rFonts w:cs="Times New Roman" w:ascii="Times New Roman" w:hAnsi="Times New Roman"/>
          <w:i/>
          <w:iCs/>
          <w:sz w:val="24"/>
          <w:lang w:val="en-US" w:eastAsia="en-US"/>
        </w:rPr>
        <w:t>Medika Respati : Jurnal Ilmiah Kesehata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16</w:t>
      </w:r>
      <w:r>
        <w:rPr>
          <w:rFonts w:cs="Times New Roman" w:ascii="Times New Roman" w:hAnsi="Times New Roman"/>
          <w:sz w:val="24"/>
          <w:lang w:val="en-US" w:eastAsia="en-US"/>
        </w:rPr>
        <w:t>(Mei), 79–86.</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Wirth, A., Ehmig, S. C., Drescher, N., Guffler, S., &amp; Niklas, F. (2020). Facets of the Early Home Literacy Environment and Children’s Linguistic and Socioemotional Competencies. </w:t>
      </w:r>
      <w:r>
        <w:rPr>
          <w:rFonts w:cs="Times New Roman" w:ascii="Times New Roman" w:hAnsi="Times New Roman"/>
          <w:i/>
          <w:iCs/>
          <w:sz w:val="24"/>
          <w:lang w:val="en-US" w:eastAsia="en-US"/>
        </w:rPr>
        <w:t>Early Education and Developmen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1</w:t>
      </w:r>
      <w:r>
        <w:rPr>
          <w:rFonts w:cs="Times New Roman" w:ascii="Times New Roman" w:hAnsi="Times New Roman"/>
          <w:sz w:val="24"/>
          <w:lang w:val="en-US" w:eastAsia="en-US"/>
        </w:rPr>
        <w:t>(6), 892–909. https://doi.org/10.1080/10409289.2019.1706826</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Wittkowski, A., Garrett, C., Calam, R., &amp; Weisberg, D. (2017). Self-Report Measures of Parental Self-Efficacy: A Systematic Review of the Current Literature. </w:t>
      </w:r>
      <w:r>
        <w:rPr>
          <w:rFonts w:cs="Times New Roman" w:ascii="Times New Roman" w:hAnsi="Times New Roman"/>
          <w:i/>
          <w:iCs/>
          <w:sz w:val="24"/>
          <w:lang w:val="en-US" w:eastAsia="en-US"/>
        </w:rPr>
        <w:t>Journal of Child and Family Studie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6</w:t>
      </w:r>
      <w:r>
        <w:rPr>
          <w:rFonts w:cs="Times New Roman" w:ascii="Times New Roman" w:hAnsi="Times New Roman"/>
          <w:sz w:val="24"/>
          <w:lang w:val="en-US" w:eastAsia="en-US"/>
        </w:rPr>
        <w:t>(11), 2960–2978. https://doi.org/10.1007/s10826-017-0830-5</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Woolgar, M., Humayun, S., Scott, S., &amp; Dadds, M. R. (2023). I Know What to Do; I Can Do It; It Will Work: The Brief Parental Self Efficacy Scale (BPSES) for Parenting Interventions. </w:t>
      </w:r>
      <w:r>
        <w:rPr>
          <w:rFonts w:cs="Times New Roman" w:ascii="Times New Roman" w:hAnsi="Times New Roman"/>
          <w:i/>
          <w:iCs/>
          <w:sz w:val="24"/>
          <w:lang w:val="en-US" w:eastAsia="en-US"/>
        </w:rPr>
        <w:t>Child Psychiatry and Human Developmen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0123456789</w:t>
      </w:r>
      <w:r>
        <w:rPr>
          <w:rFonts w:cs="Times New Roman" w:ascii="Times New Roman" w:hAnsi="Times New Roman"/>
          <w:sz w:val="24"/>
          <w:lang w:val="en-US" w:eastAsia="en-US"/>
        </w:rPr>
        <w:t>. https://doi.org/10.1007/s10578-023-01583-0</w:t>
      </w:r>
    </w:p>
    <w:p>
      <w:pPr>
        <w:pStyle w:val="Normal"/>
        <w:widowControl w:val="false"/>
        <w:autoSpaceDE w:val="false"/>
        <w:spacing w:lineRule="auto" w:line="240" w:before="0" w:after="0"/>
        <w:ind w:left="480" w:hanging="480"/>
        <w:jc w:val="both"/>
        <w:rPr/>
      </w:pPr>
      <w:r>
        <w:rPr>
          <w:rFonts w:cs="Times New Roman" w:ascii="Times New Roman" w:hAnsi="Times New Roman"/>
          <w:sz w:val="24"/>
          <w:lang w:val="en-US" w:eastAsia="en-US"/>
        </w:rPr>
        <w:t xml:space="preserve">Yanti, F. A., Riyanto, R., &amp; Suryadi, D. (2024). The Effect of Parents ’ Educational Background and School Qualifications on Student Learning Behavior in Indonesia. </w:t>
      </w:r>
      <w:r>
        <w:rPr>
          <w:rFonts w:cs="Times New Roman" w:ascii="Times New Roman" w:hAnsi="Times New Roman"/>
          <w:i/>
          <w:iCs/>
          <w:sz w:val="24"/>
          <w:lang w:val="en-US" w:eastAsia="en-US"/>
        </w:rPr>
        <w:t>Journal of Innovation in Educational and Cultural Research</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5</w:t>
      </w:r>
      <w:r>
        <w:rPr>
          <w:rFonts w:cs="Times New Roman" w:ascii="Times New Roman" w:hAnsi="Times New Roman"/>
          <w:sz w:val="24"/>
          <w:lang w:val="en-US" w:eastAsia="en-US"/>
        </w:rPr>
        <w:t>(3), 484–491. https://doi.org/10.46843/jiecr.v5i3.1600</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Zhang, S. Z., Inoue, T., Shu, H., &amp; Georgiou, G. K. (2020). How does home literacy environment influence reading comprehension in Chinese? Evidence from a 3-year longitudinal study. </w:t>
      </w:r>
      <w:r>
        <w:rPr>
          <w:rFonts w:cs="Times New Roman" w:ascii="Times New Roman" w:hAnsi="Times New Roman"/>
          <w:i/>
          <w:iCs/>
          <w:sz w:val="24"/>
          <w:lang w:val="en-US" w:eastAsia="en-US"/>
        </w:rPr>
        <w:t>Reading and Writing</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33</w:t>
      </w:r>
      <w:r>
        <w:rPr>
          <w:rFonts w:cs="Times New Roman" w:ascii="Times New Roman" w:hAnsi="Times New Roman"/>
          <w:sz w:val="24"/>
          <w:lang w:val="en-US" w:eastAsia="en-US"/>
        </w:rPr>
        <w:t>(7), 1745–1767. https://doi.org/10.1007/s11145-019-09991-2</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6"/>
      <w:footerReference w:type="default" r:id="rId7"/>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pherry@upi.edu"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51:00Z</dcterms:created>
  <dc:creator/>
  <dc:description/>
  <cp:keywords/>
  <dc:language>en-US</dc:language>
  <cp:lastModifiedBy/>
  <dcterms:modified xsi:type="dcterms:W3CDTF">2025-03-24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