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DACTIC TRANSPOSITION IN READING MATERIAL: LINKING KNOWLEDGE TO BE TAUGHT AND ASSEMENT FOR LEARNING</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xml:space="preserve">Hikmah Maulani, </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xml:space="preserve">Isop Syafei, </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xml:space="preserve">Nur Muthmainah </w:t>
      </w:r>
    </w:p>
    <w:p>
      <w:pPr>
        <w:pStyle w:val="Normal"/>
        <w:spacing w:before="0" w:after="160"/>
        <w:contextualSpacing/>
        <w:jc w:val="center"/>
        <w:rPr/>
      </w:pPr>
      <w:r>
        <w:rPr>
          <w:rFonts w:cs="Times New Roman" w:ascii="Times New Roman" w:hAnsi="Times New Roman"/>
          <w:b/>
          <w:bCs/>
          <w:sz w:val="24"/>
          <w:szCs w:val="24"/>
          <w:vertAlign w:val="superscript"/>
        </w:rPr>
        <w:t>13</w:t>
      </w:r>
      <w:r>
        <w:rPr>
          <w:rFonts w:cs="Times New Roman" w:ascii="Times New Roman" w:hAnsi="Times New Roman"/>
          <w:b/>
          <w:bCs/>
          <w:sz w:val="24"/>
          <w:szCs w:val="24"/>
        </w:rPr>
        <w:t>Universitas Pendidikan Indonesia, Indonesia</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Universitas Islam Negeri Gunung Djati, Indonesia </w:t>
      </w:r>
    </w:p>
    <w:p>
      <w:pPr>
        <w:pStyle w:val="Normal"/>
        <w:spacing w:lineRule="auto" w:line="276" w:before="0" w:after="0"/>
        <w:ind w:right="-5" w:hanging="0"/>
        <w:jc w:val="center"/>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color w:val="000000"/>
            <w:sz w:val="24"/>
            <w:szCs w:val="24"/>
            <w:lang w:val="en-US"/>
          </w:rPr>
          <w:t>hikmahmaulani@upi.edu</w:t>
        </w:r>
      </w:hyperlink>
      <w:r>
        <w:rPr>
          <w:rFonts w:cs="Times New Roman" w:ascii="Times New Roman" w:hAnsi="Times New Roman"/>
          <w:b/>
          <w:bCs/>
          <w:color w:val="000000"/>
          <w:sz w:val="24"/>
          <w:szCs w:val="24"/>
          <w:lang w:val="en-US"/>
        </w:rPr>
        <w:t xml:space="preserve"> </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is study aims to elaborate on the assessment of instructional planning (lesson plan), particularly how planning emerges from the teacher's internal didactic transposition. It focuses on the diffusion of knowledge by teachers from the curriculum and textbooks into the form of teaching modules or lesson plans. A phenomenological approach through qualitative research was employed in this study. The data sources include the Arabic language teaching module for Grade 3 Madrasah Ibtidaiyah and Arabic language teachers as participants. Data collection techniques consisted of document analysis and in-depth interviews, followed by a praxeological review as an analytical tool. The assessment results identified learning barriers faced by students in the Qiraah (reading) skill material. In this context, internal didactic transpositiondefined as the transformation of theoretical material into teaching practice plays a crucial role in aligning instructional content with students’ needs and learning objectives. The process of internal transposition in Qiraah instruction positively impacts students’ reading skills, especially when teaching materials are adapted contextually and made relevant to the students’ proficiency levels. Within the framework of deep learning-based instruction, the focus extends beyond superficial comprehension of texts to include the internalization of meaning, critical analysis, and the development of deep thinking toward the reading conten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Arabic Language, Didactics, Phenomenology, Reading, Transposition.</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Reading ability (</w:t>
      </w:r>
      <w:r>
        <w:rPr>
          <w:rFonts w:cs="Times New Roman" w:ascii="Times New Roman" w:hAnsi="Times New Roman"/>
          <w:i/>
          <w:iCs/>
          <w:sz w:val="24"/>
          <w:szCs w:val="24"/>
        </w:rPr>
        <w:t>Qiraah</w:t>
      </w:r>
      <w:r>
        <w:rPr>
          <w:rFonts w:cs="Times New Roman" w:ascii="Times New Roman" w:hAnsi="Times New Roman"/>
          <w:sz w:val="24"/>
          <w:szCs w:val="24"/>
        </w:rPr>
        <w:t xml:space="preserve">) in Arabic language learning is one of the essential competencies that students need to master  </w:t>
      </w:r>
      <w:r>
        <w:fldChar w:fldCharType="begin"/>
      </w:r>
      <w:r>
        <w:rPr>
          <w:sz w:val="24"/>
          <w:szCs w:val="24"/>
          <w:rFonts w:cs="Times New Roman" w:ascii="Times New Roman" w:hAnsi="Times New Roman"/>
          <w:lang w:val="en-US" w:eastAsia="en-US"/>
        </w:rPr>
        <w:instrText xml:space="preserve">ADDIN CSL_CITATION {"citationItems":[{"id":"ITEM-1","itemData":{"DOI":"10.1016/j.sbspro.2012.09.241","ISSN":"18770428","abstract":"The basic skill of reading Arabic text ought to be possessed by each at the Faculty of Islamic Studies (FIS) at UKM student in order to master other academic subjects. This study is the result of observing students’ weakness in the basic skill of reading Arabic text. The study sample consists of 45 Maharat al-Qiraah (Reading Skill) students. This study identifies this skill through observation and analysis of marks in the assesment test on student knowledge level of al-jarr and al-zarf (prepositions and adverbs) functions and level of basic skill in reading Arabic text. Research findings show that basic skill in reading Arabic text for FPI students is at moderate level. The result also show that there is a relationship between knowledge and skills levels, and that basic skill in reading Arabic text can be improved through workshops and continuous training.","author":[{"dropping-particle":"","family":"Ghani","given":"Salamiah Ab.","non-dropping-particle":"","parse-names":false,"suffix":""},{"dropping-particle":"","family":"Ahmad","given":"Suhaila Zailani @ Hj.","non-dropping-particle":"","parse-names":false,"suffix":""},{"dropping-particle":"","family":"Hashim","given":"Ummu Hani Hj.","non-dropping-particle":"","parse-names":false,"suffix":""},{"dropping-particle":"","family":"Shaadon","given":"Zuraida","non-dropping-particle":"","parse-names":false,"suffix":""},{"dropping-particle":"","family":"Mustapa","given":"Nur Syazwina","non-dropping-particle":"","parse-names":false,"suffix":""}],"container-title":"Procedia - Social and Behavioral Sciences","id":"ITEM-1","issued":{"date-parts":[["2012"]]},"page":"26-32","title":"Application of basic Skills in Reading Arabic Text for Teaching and Learning Maharat Al-Qiraah","type":"article-journal","volume":"59"},"uris":["http://www.mendeley.com/documents/?uuid=42e5ac3f-feba-4528-80b7-543fa80abeee"]}],"mendeley":{"formattedCitation":"(Ghani et al., 2012)","plainTextFormattedCitation":"(Ghani et al., 2012)","previouslyFormattedCitation":"(Ghani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ni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w:t>
      </w:r>
      <w:r>
        <w:rPr>
          <w:rFonts w:cs="Times New Roman" w:ascii="Times New Roman" w:hAnsi="Times New Roman"/>
          <w:i/>
          <w:iCs/>
          <w:sz w:val="24"/>
          <w:szCs w:val="24"/>
        </w:rPr>
        <w:t>Qiraah</w:t>
      </w:r>
      <w:r>
        <w:rPr>
          <w:rFonts w:cs="Times New Roman" w:ascii="Times New Roman" w:hAnsi="Times New Roman"/>
          <w:sz w:val="24"/>
          <w:szCs w:val="24"/>
        </w:rPr>
        <w:t xml:space="preserve"> instruction often faces significant challenges, including materials that are not aligned with students' proficiency levels </w:t>
      </w:r>
      <w:r>
        <w:fldChar w:fldCharType="begin"/>
      </w:r>
      <w:r>
        <w:rPr>
          <w:sz w:val="24"/>
          <w:szCs w:val="24"/>
          <w:rFonts w:cs="Times New Roman" w:ascii="Times New Roman" w:hAnsi="Times New Roman"/>
          <w:lang w:val="en-US" w:eastAsia="en-US"/>
        </w:rPr>
        <w:instrText xml:space="preserve">ADDIN CSL_CITATION {"citationItems":[{"id":"ITEM-1","itemData":{"DOI":"10.35931/aq.v17i3.2205","ISSN":"1907-4174","abstract":"&lt;span lang=\"IN\"&gt;One of the student's difficulties in reading Arabic texts, in general, is due to the unique shape of the Arabic letters and no resemblance to the alphabet. So that students feel foreign in identifying and recognizing the letters. Therefore, this study aims to analyze the difficulty of reading Arabic texts in maharah qira'ah learning, starting from linguistic, and non-linguistic problems, and providing solutions to Arabic subject teachers in overcoming these difficulties. The method used is a qualitative approach. The technique used is to use data collection, in collecting data for this study, namely by interviews, observation, and documentation. The research uses this technique because it is done by listening or observing the reading of Arabic texts in maharah qira'ah. And this technique is used to observe the speech of students who are carried out at Madrasah Aliyah Al-Barokah, especially Class X IPS. The difficulty of students reading Arabic texts in learning maharah qira'ah there are two influencing factors, namely internal factors (linguistics) and external factors (non-linguistics). The results of the study indicate that there are two factors for difficulty reading Arabic texts, namely internal factors (linguistics) and external factors (non-linguistics). And the efforts that must be made by an educator in overcoming students' difficulties in reading Arabic texts are by getting used to speaking Arabic even if only a little, providing motivation, giving rewards, getting used to reading Arabic texts, and changing the views of students who think that learning Arabic is difficult and not interesting, learning becomes easy and interesting&lt;/span&gt;&lt;span&gt;&lt;/span&gt;","author":[{"dropping-particle":"","family":"Rohma","given":"Fadilatur","non-dropping-particle":"","parse-names":false,"suffix":""},{"dropping-particle":"","family":"Fawaid","given":"Achmad","non-dropping-particle":"","parse-names":false,"suffix":""}],"container-title":"Al Qalam: Jurnal Ilmiah Keagamaan dan Kemasyarakatan","id":"ITEM-1","issue":"3","issued":{"date-parts":[["2023"]]},"page":"2003","title":"Analysis of Students’ Difficulties In Reading Texts to Increase Reading Comprehension In Islamic Senior High School","type":"article-journal","volume":"17"},"uris":["http://www.mendeley.com/documents/?uuid=ab960b10-de23-4cd4-8ae0-2880aaea2f1d"]}],"mendeley":{"formattedCitation":"(Rohma &amp; Fawaid, 2023)","plainTextFormattedCitation":"(Rohma &amp; Fawaid, 2023)","previouslyFormattedCitation":"(Rohma &amp; Fawaid,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hma &amp; Fawaid,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notonous teaching method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se","given":"Ahmad","non-dropping-particle":"","parse-names":false,"suffix":""},{"dropping-particle":"","family":"Jabir","given":"Muh","non-dropping-particle":"","parse-names":false,"suffix":""},{"dropping-particle":"","family":"Idhan","given":"Mohamad","non-dropping-particle":"","parse-names":false,"suffix":""},{"dropping-particle":"","family":"Harun","given":"Ubay","non-dropping-particle":"","parse-names":false,"suffix":""}],"id":"ITEM-1","issued":{"date-parts":[["1894"]]},"title":"Al-Intiqaiyyah Method to Improve Maharah Al-Qira ' ah Skills in Arabic Language Learning","type":"article-journal"},"uris":["http://www.mendeley.com/documents/?uuid=0c095b3a-e5e4-450c-a8d1-1029805ce280"]}],"mendeley":{"formattedCitation":"(Asse et al., 1894)","plainTextFormattedCitation":"(Asse et al., 1894)","previouslyFormattedCitation":"(Asse et al., 189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se et al., 18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 lack of cognitive engagement from students in deeply understanding the meaning of texts [zurqoni]. Most </w:t>
      </w:r>
      <w:r>
        <w:rPr>
          <w:rFonts w:cs="Times New Roman" w:ascii="Times New Roman" w:hAnsi="Times New Roman"/>
          <w:i/>
          <w:iCs/>
          <w:sz w:val="24"/>
          <w:szCs w:val="24"/>
        </w:rPr>
        <w:t>Qiraah</w:t>
      </w:r>
      <w:r>
        <w:rPr>
          <w:rFonts w:cs="Times New Roman" w:ascii="Times New Roman" w:hAnsi="Times New Roman"/>
          <w:sz w:val="24"/>
          <w:szCs w:val="24"/>
        </w:rPr>
        <w:t xml:space="preserve"> learning still focuses on literal text comprehension and memorization, which tends to result in shallow and limited understanding</w:t>
      </w:r>
      <w:r>
        <w:fldChar w:fldCharType="begin"/>
      </w:r>
      <w:r>
        <w:rPr>
          <w:sz w:val="24"/>
          <w:szCs w:val="24"/>
          <w:rFonts w:cs="Times New Roman" w:ascii="Times New Roman" w:hAnsi="Times New Roman"/>
          <w:lang w:val="en-US" w:eastAsia="en-US"/>
        </w:rPr>
        <w:instrText xml:space="preserve">ADDIN CSL_CITATION {"citationItems":[{"id":"ITEM-1","itemData":{"DOI":"10.1108/AEDS-07-2023-0082","ISSN":"20463170","abstract":"Purpose: This research explores the potential incorporation of Indonesian folklore, particularly the folklore of the origin of Bandung, into Arabic language teaching materials. Integrating local cultural elements into language instruction can enhance students' language learning experience and promote a deeper understanding of Indonesian culture. Design/methodology/approach: The origin city of Bandung is one of the famous folklore stories in Indonesia that originates from West Java. Through ethnographic studies, various aspects of the folklore of the origin of the city of Bandung will be examined, which can be utilized in Arabic language teaching. This includes analyzing the linguistic structure, vocabulary and cultural references embedded in the story. Additionally, we will explore how teachers can effectively incorporate this folklore into their teaching materials to create engaging and culturally relevant Arabic language lessons. Findings: This research aims to contribute to developing innovative and culturally responsive language learning by investigating the use of Indonesian folklore in Arabic language instruction. It aims to empower teachers and students by fostering a deeper appreciation of Indonesian culture while improving Arabic language proficiency. This approach enhances language learning outcomes, promotes cultural awareness and cultivates a deeper connection between students and the local culture. By embracing folklore, teachers can create dynamic and meaningful language learning experiences that empower students to become proficient Arabic speakers with a strong appreciation for Indonesian wisdom and culture. Research limitations/implications: Overall, using folklore as a foreign language teaching material provides significant advantages for students in developing a deeper understanding of language, cultural skills and interest in the language and culture being studied. This approach improves language learning outcomes, promotes cultural awareness and fosters deeper relationships between students and local culture so that foreign language (Arabic) learning is effective. By embracing folklore, teachers can create dynamic and meaningful language learning experiences that empower students to become proficient Arabic speakers with a strong appreciation for local Indonesian wisdom and culture. Practical implications: Practically, this involves understanding the social, political, economic or cultural context in which the folklore arose, as wel…","author":[{"dropping-particle":"","family":"Farisi","given":"Mohamad Zaka","non-dropping-particle":"Al","parse-names":false,"suffix":""},{"dropping-particle":"","family":"Maulani","given":"Hikmah","non-dropping-particle":"","parse-names":false,"suffix":""},{"dropping-particle":"","family":"Hardoyo","given":"Adityo Baskoro","non-dropping-particle":"","parse-names":false,"suffix":""},{"dropping-particle":"","family":"Khalid","given":"Shofa Musthofa","non-dropping-particle":"","parse-names":false,"suffix":""},{"dropping-particle":"","family":"Saleh","given":"Nalahuddin","non-dropping-particle":"","parse-names":false,"suffix":""}],"container-title":"Asian Education and Development Studies","id":"ITEM-1","issue":"2","issued":{"date-parts":[["2024"]]},"page":"134-149","title":"Investigating Arabic language teaching materials based on Indonesian folklore: an ethnographic study on the folktale of “Bandung”","type":"article-journal","volume":"13"},"uris":["http://www.mendeley.com/documents/?uuid=546846ae-f2f7-43b1-bbe3-f079eb81eba5"]}],"mendeley":{"formattedCitation":"(Al Farisi et al., 2024)","plainTextFormattedCitation":"(Al Farisi et al., 2024)","previouslyFormattedCitation":"(Al Farisi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 Farisi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 xml:space="preserve">In this context, the concept of internal transposition the transformation of teaching materials from theoretical forms into effective instructional practice plays a crucial role in aligning learning content with learners’ need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otohasina","given":"André","non-dropping-particle":"","parse-names":false,"suffix":""},{"dropping-particle":"","family":"Masonova","given":"Bruce","non-dropping-particle":"","parse-names":false,"suffix":""},{"dropping-particle":"","family":"Bemena","given":"Solozafy","non-dropping-particle":"","parse-names":false,"suffix":""}],"id":"ITEM-1","issued":{"date-parts":[["2024"]]},"page":"803-826","title":"Philosophical conception of the answers to the question \" Can one become a good teacher ?\"","type":"article-journal"},"uris":["http://www.mendeley.com/documents/?uuid=f94e7100-ffcb-43cf-8c73-934d289497ff"]}],"mendeley":{"formattedCitation":"(Totohasina et al., 2024)","plainTextFormattedCitation":"(Totohasina et al., 2024)","previouslyFormattedCitation":"(Totohasina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tohasina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process enables teachers to develop materials that are more relevant and accessible to student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trianto","given":"Ibnu","non-dropping-particle":"","parse-names":false,"suffix":""}],"id":"ITEM-1","issue":"3","issued":{"date-parts":[["2024"]]},"page":"134-150","title":"Innovation and Technology in Arabic Language Learning in Indonesia : Trends and Implications","type":"article-journal","volume":"2"},"uris":["http://www.mendeley.com/documents/?uuid=8893335a-fc24-42ff-9f3d-644751df4414"]}],"mendeley":{"formattedCitation":"(Fitrianto, 2024)","plainTextFormattedCitation":"(Fitrianto, 2024)","previouslyFormattedCitation":"(Fitrianto,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nto,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successful implementation of internal transposition requires an approach that fosters students’ critical, analytical, and reflective thinking abilities, which are the essence of deep learning-based education. Chevallard </w:t>
      </w:r>
      <w:r>
        <w:fldChar w:fldCharType="begin"/>
      </w:r>
      <w:r>
        <w:rPr>
          <w:sz w:val="24"/>
          <w:szCs w:val="24"/>
          <w:rFonts w:cs="Times New Roman" w:ascii="Times New Roman" w:hAnsi="Times New Roman"/>
          <w:lang w:val="en-US" w:eastAsia="en-US"/>
        </w:rPr>
        <w:instrText xml:space="preserve">ADDIN CSL_CITATION {"citationItems":[{"id":"ITEM-1","itemData":{"DOI":"10.1080/0020739X.2024.2305879","ISSN":"14645211","abstract":"This study is framed within the anthropological theory of the didactic. The first part is a comparative study of the mathematical organisation of concave/convex functions on the one hand at university, and on the other hand in secondary education. Data for this analysis are from a university textbook on calculus and a secondary school textbook. The analytic results show how the mathematics (to be) taught at secondary level consists of a largely demathematised logos block. The corresponding institutional fragmentation of knowledge reveals a missing praxeological organisation from which the organisations of knowledge we consider in this paper could be derived by transposition. Responding to this insight, in the second part of the paper, we have outlined what we call an archeorganisation for concave/convex functions, a framework that teacher education institutions could refer to when trying to satisfy the specific constraints they are subjected to (notably because of its publics), without for that matter isolating themselves epistemically from other academic institutions. Formulating an archeorganisation represents a meta-curricular study, with the objective of transforming the institutional conditions and constraints that guide mathematics educators and curriculum designers in their deliberations about the concept of concave/convex functions.","author":[{"dropping-particle":"","family":"Strømskag","given":"Heidi","non-dropping-particle":"","parse-names":false,"suffix":""},{"dropping-particle":"","family":"Chevallard ","given":"Yves","non-dropping-particle":"","parse-names":false,"suffix":""}],"container-title":"International Journal of Mathematical Education in Science and Technology","id":"ITEM-1","issued":{"date-parts":[["2024"]]},"title":"Didactic transposition and the knowledge to be taught: towards an archeorganisation for concave/convex functions","type":"article-journal"},"uris":["http://www.mendeley.com/documents/?uuid=5230a459-6267-4d5c-9475-fd56d1719171"]}],"mendeley":{"formattedCitation":"(Strømskag &amp; Chevallard , 2024)","plainTextFormattedCitation":"(Strømskag &amp; Chevallard , 2024)","previouslyFormattedCitation":"(Strømskag &amp; Chevallard ,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rømskag &amp; Chevallard ,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the first to introduce the theory of didactic transposition in mathematics education, classifying mathematics as both a scholarly body of knowledge and as a subject to be taught and learned. He later defined didactic transposition as a transformational process of knowledge involving four types: scholarly knowledge, knowledge to be taught, taught knowledge, and learned knowledge </w:t>
      </w:r>
      <w:r>
        <w:fldChar w:fldCharType="begin"/>
      </w:r>
      <w:r>
        <w:rPr>
          <w:sz w:val="24"/>
          <w:szCs w:val="24"/>
          <w:iCs/>
          <w:rFonts w:cs="Times New Roman" w:ascii="Times New Roman" w:hAnsi="Times New Roman"/>
          <w:lang w:val="en-US" w:eastAsia="en-US"/>
        </w:rPr>
        <w:instrText xml:space="preserve">ADDIN CSL_CITATION {"citationItems":[{"id":"ITEM-1","itemData":{"abstract":"Experience shows that the theory of didactic transposition is an easy prey to misunderstanding. To begin with, therefore, I shall devote some preliminary considerations to the general role of theory in didactics. For their greater part, these considerations will not be peculiar to didactic theory. But it is unhappily necessary to emphasize that they apply also to didactic theory","author":[{"dropping-particle":"","family":"Chevallard","given":"Yves","non-dropping-particle":"","parse-names":false,"suffix":""}],"container-title":"lnternational Symposium on Selected Domains of Research and Development in Mathematics Education","id":"ITEM-1","issued":{"date-parts":[["1989"]]},"page":"1-9","title":"On didatic transposition theory: some introductory notes","type":"article-journal"},"uris":["http://www.mendeley.com/documents/?uuid=80649b59-362a-41d8-8ecf-43722be21fde"]}],"mendeley":{"formattedCitation":"(Chevallard, 1989)","plainTextFormattedCitation":"(Chevallard, 1989)","previouslyFormattedCitation":"(Chevallard, 198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Chevallard, 198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 xml:space="preserve">. his concept has since been adapted into the context of Arabic language instruction. </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 xml:space="preserve">The skill of </w:t>
      </w:r>
      <w:r>
        <w:rPr>
          <w:rFonts w:cs="Times New Roman" w:ascii="Times New Roman" w:hAnsi="Times New Roman"/>
          <w:i/>
          <w:iCs/>
          <w:sz w:val="24"/>
          <w:szCs w:val="24"/>
        </w:rPr>
        <w:t>Qiraah</w:t>
      </w:r>
      <w:r>
        <w:rPr>
          <w:rFonts w:cs="Times New Roman" w:ascii="Times New Roman" w:hAnsi="Times New Roman"/>
          <w:sz w:val="24"/>
          <w:szCs w:val="24"/>
        </w:rPr>
        <w:t xml:space="preserve"> (reading proficiency) in Arabic language learning encompasses a variety of cognitive aspects  </w:t>
      </w:r>
      <w:r>
        <w:fldChar w:fldCharType="begin"/>
      </w:r>
      <w:r>
        <w:rPr>
          <w:sz w:val="24"/>
          <w:szCs w:val="24"/>
          <w:rFonts w:cs="Times New Roman" w:ascii="Times New Roman" w:hAnsi="Times New Roman"/>
          <w:lang w:val="en-US" w:eastAsia="en-US"/>
        </w:rPr>
        <w:instrText xml:space="preserve">ADDIN CSL_CITATION {"citationItems":[{"id":"ITEM-1","itemData":{"ISSN":"2622-9501","abstract":"Penelitian ini bertujuan untuk mengetahui kesulitan yang dihadapi peserta didik di Madrasah Tsanawiyyah dalam membaca bahasa Arab, tujuan didasarkan pada hasil observasi awal yang menunjukkan lemahnya kemampuan peserta didik dalam membaca bahasa Arab. Jenis penelitian yang digunakan ialah kualitatif, informan utama dalam penelitian ini adalah guru bahasa Arab, dan untuk informan tambahan kepala madrasah dan beberapa peserta didik yang dipilih secara purposive sampling. Untuk mendapatkan data dari sumber yang ditentukan dalam penelitian ini digunakan observasi, wawancara dan studi dokumentasi, semua data dianalisis dengan pendekatan interaktif. Berdasarkan hasil penelitian diketahui bahwa kesulitan mempelajari materi qiro’ah yang dihadapi peserta didik ialah mulai dari aspek makharij al-huruf, shifat al-huruf, tajwid, dan gramatika, data menunjukkan secara umum peserta didik tidak memiliki ilmu dasar yakni gramatika bahasa Arab, sementara pada aspek makharij al-huruf, shifat al-huruf dan tajwid banyak di antara peserta didik yang telah memiliki kemampuan yang baik. Hasil penelitian merekomendasikan agar pembelajaran makharij al-huruf, shifat al-huruf dan tajwid dilakukan secara intensif di luar jadwal formal. Di samping itu, penguatan gramatika dalam bentuk aplikasinya menjadi semakin penting, untuk itu sinkronisasi materi pada kurikulum pesantren dengan materi bahasa Arab sebagai kurikulum Kemenag dapat menjadi alternatif.","author":[{"dropping-particle":"","family":"Huda","given":"Moh Nurul","non-dropping-particle":"","parse-names":false,"suffix":""},{"dropping-particle":"","family":"Nurrosyid","given":"Ahmad Faiz","non-dropping-particle":"","parse-names":false,"suffix":""},{"dropping-particle":"","family":"Aji","given":"Akhmad Bayu","non-dropping-particle":"","parse-names":false,"suffix":""}],"container-title":"Alfakkaar: Jurnal Pendidikan Bahasa Arab","id":"ITEM-1","issue":"2","issued":{"date-parts":[["2021"]]},"page":"79-93","title":"Implementasi Metode Qira'ah dalam Pembelajaran Bahasa Arab di Madrasah Hidayatul Mubtadiin Lirboyo Kediri","type":"article-journal","volume":"5"},"uris":["http://www.mendeley.com/documents/?uuid=4104da21-d74d-4c34-b650-d676a364dc7e"]}],"mendeley":{"formattedCitation":"(Huda et al., 2021)","plainTextFormattedCitation":"(Huda et al., 2021)","previouslyFormattedCitation":"(Hud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d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quiring students not only to recognize linguistic symbols but also to comprehend the meanings embedded within them. The type of knowledge that plays a major role in mastering this skill is propositional knowledge, which refers to knowledge of factual statements or conceptual understandings that can be deemed true or false. This includes vocabulary mastery, understanding the context of word usage, and grammatical competence.</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 xml:space="preserve">Previous studies conducted by Jamilah et al. (2020) explored didactic transposition from scholarly knowledge in mathematics </w:t>
      </w:r>
      <w:r>
        <w:fldChar w:fldCharType="begin"/>
      </w:r>
      <w:r>
        <w:rPr>
          <w:sz w:val="24"/>
          <w:szCs w:val="24"/>
          <w:rFonts w:cs="Times New Roman" w:ascii="Times New Roman" w:hAnsi="Times New Roman"/>
          <w:lang w:val="en-US" w:eastAsia="en-US"/>
        </w:rPr>
        <w:instrText xml:space="preserve">ADDIN CSL_CITATION {"citationItems":[{"id":"ITEM-1","itemData":{"DOI":"10.1088/1742-6596/1521/3/032093","ISSN":"17426596","abstract":"A study was conducted to analyze the didactic transposition process on sets theory. Specifically, this study aimed to analyze the transposition of knowledge on sets theory from scholarly mathematics to school mathematics. This study was a phenomenology study. Abstract algebra textbooks, the 2013 curriculum and school mathematics textbooks were sources of data in this study. The analysis of didactic transposition process used descriptive analysis. The results of this study show that there was a transposition of knowledge in the concept of the set from scholarly mathematics to school mathematics. The transposition of knowledge occurs in the structure and form, and context, but not in sequences. In context, the transposition of knowledge to the concept of the set can be seen from how the concept of the set is built. In scholarly mathematics, the concept of sets is built from abstract formulas. Whereas in school mathematics, the concept of a set is built from concrete formulas, to later obtain semi-concrete and abstract formulas. Structurally and formally, the transposition of knowledge can be seen from the presentation of concepts. Whereas in sequence, there was no transposition of knowledge to the concept of sets.","author":[{"dropping-particle":"","family":"Jamilah","given":"J.","non-dropping-particle":"","parse-names":false,"suffix":""},{"dropping-particle":"","family":"Suryadi","given":"D.","non-dropping-particle":"","parse-names":false,"suffix":""},{"dropping-particle":"","family":"Priatna","given":"N.","non-dropping-particle":"","parse-names":false,"suffix":""}],"container-title":"Journal of Physics: Conference Series","id":"ITEM-1","issue":"3","issued":{"date-parts":[["2020"]]},"title":"Didactic transposition from scholarly knowledge of mathematics to school mathematics on sets theory","type":"article-journal","volume":"1521"},"uris":["http://www.mendeley.com/documents/?uuid=e4c37e12-5cbd-438d-a45c-00b0203a0a6a"]}],"mendeley":{"formattedCitation":"(Jamilah et al., 2020)","plainTextFormattedCitation":"(Jamilah et al., 2020)","previouslyFormattedCitation":"(Jamil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mil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2021, research by Martini et al. focused on pre-service teachers’ representations of content concepts </w:t>
      </w:r>
      <w:r>
        <w:fldChar w:fldCharType="begin"/>
      </w:r>
      <w:r>
        <w:rPr>
          <w:sz w:val="24"/>
          <w:szCs w:val="24"/>
          <w:rFonts w:cs="Times New Roman" w:ascii="Times New Roman" w:hAnsi="Times New Roman"/>
          <w:lang w:val="en-US" w:eastAsia="en-US"/>
        </w:rPr>
        <w:instrText xml:space="preserve">ADDIN CSL_CITATION {"citationItems":[{"id":"ITEM-1","itemData":{"DOI":"10.3390/educsci11100614","ISSN":"22277102","abstract":"We present a study on teacher education and, in particular, on Physics. Our assumption is that General Didactics and Disciplinary Didactic constitute two fundamental components of teachers’ professional development and therefore both must be used to interpret didactic phenomena adequately. This research involves a sample of 274 prospective teachers, enrolled in the Primary Education Sciences degrees in three Italian Universities (Milano Bicocca, Udine, Urbino,). It concerns the study of the spontaneous representations produced by students to foster understanding of the force concept and on the reasons given to motivate their effectiveness on an educational level and disciplinary one. The research tools and methods were developed by crossing the literature of General Didactics and Physics Education, identifying analytical categories that emerge from two different and complementary perspectives. In the broad spectrum of students’ conceptions, given by this double perspective, some aspects stand out: most of the representations do not include the representation of the forces at play, but rather imply a precise didactic approach inherent to the concept of force. This is confirmed by the analysis of the didactic and disciplinary motivations, in which a frequent identification of the two types of motivations emerges.","author":[{"dropping-particle":"","family":"Martini","given":"Berta","non-dropping-particle":"","parse-names":false,"suffix":""},{"dropping-particle":"","family":"Michelini","given":"Marisa","non-dropping-particle":"","parse-names":false,"suffix":""},{"dropping-particle":"","family":"Stefanel","given":"Alberto","non-dropping-particle":"","parse-names":false,"suffix":""},{"dropping-particle":"","family":"Tombolato","given":"Monica","non-dropping-particle":"","parse-names":false,"suffix":""}],"container-title":"Education Sciences","id":"ITEM-1","issue":"10","issued":{"date-parts":[["2021"]]},"page":"1-26","title":"Prospective teachers’ representations on the concept of force","type":"article-journal","volume":"11"},"uris":["http://www.mendeley.com/documents/?uuid=20ef2f16-7d1e-4cdb-85fb-a985149061d4"]}],"mendeley":{"formattedCitation":"(Martini et al., 2021)","plainTextFormattedCitation":"(Martini et al., 2021)","previouslyFormattedCitation":"(Marti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n 2024, Nicolás and Gascón investigated the limits and transforming power of didactic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colás","given":"Pedro","non-dropping-particle":"","parse-names":false,"suffix":""},{"dropping-particle":"","family":"Gascón","given":"Josep","non-dropping-particle":"","parse-names":false,"suffix":""}],"id":"ITEM-1","issued":{"date-parts":[["2024"]]},"title":"Limits and transforming power of didactics To cite this version : HAL Id : hal-04421179 Limits and transforming power of didactics","type":"article-journal"},"uris":["http://www.mendeley.com/documents/?uuid=eec8aeea-dc7e-41d7-b289-7f959fa98c62"]}],"mendeley":{"formattedCitation":"(Nicolás &amp; Gascón, 2024)","plainTextFormattedCitation":"(Nicolás &amp; Gascón, 2024)","previouslyFormattedCitation":"(Nicolás &amp; Gascón,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colás &amp; Gascón,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same year, a study by Herizal and Priatna (2024) examined learned knowledge in the didactic transposition process</w:t>
      </w:r>
      <w:r>
        <w:rPr>
          <w:rFonts w:cs="Times New Roman" w:ascii="Times New Roman" w:hAnsi="Times New Roman"/>
          <w:i/>
          <w:iCs/>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3032-2405","author":[{"dropping-particle":"","family":"Herizal","given":"Herizal","non-dropping-particle":"","parse-names":false,"suffix":""},{"dropping-particle":"","family":"Priatna","given":"Nanang","non-dropping-particle":"","parse-names":false,"suffix":""}],"container-title":"Proceedings of Malikussaleh International Conference On Education Social Humanities And Innovation (Miceshi)","id":"ITEM-1","issue":"1","issued":{"date-parts":[["2024"]]},"page":"57","title":"The Concept of Angles Formed by a Transversal: A Study of Undergraduate Students’ Learned Knowledge in the Didactic Transposition Process","type":"article-journal","volume":"1"},"uris":["http://www.mendeley.com/documents/?uuid=89cae05d-b409-4192-a4ac-ddbe40bbc3dc"]}],"mendeley":{"formattedCitation":"(Herizal &amp; Priatna, 2024)","plainTextFormattedCitation":"(Herizal &amp; Priatna, 2024)","previouslyFormattedCitation":"(Herizal &amp; Priatna,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izal &amp; Priatna,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se studies demonstrate that most research on transposition of teaching materials has been conducted in the context of science and mathematics education.</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 xml:space="preserve">However, other studies in different domains also exist. For instance, in 2011, curriculum analysis was conducted during the pandemic, focusing on students' English language proficiency levels in Colomb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lson","given":"Jorge","non-dropping-particle":"","parse-names":false,"suffix":""},{"dropping-particle":"","family":"Hernández","given":"Torres","non-dropping-particle":"","parse-names":false,"suffix":""}],"id":"ITEM-1","issue":"11","issued":{"date-parts":[["2021"]]},"page":"3184-3191","title":"Research Article INTELLECTUAL CHALLENGES FOR IMPROVING ESL STUDENTS ’ PERFORMANCE DURING PANDEMIC","type":"article-journal","volume":"02"},"uris":["http://www.mendeley.com/documents/?uuid=d841597e-a83a-4711-a8be-3625c3a2157a"]}],"mendeley":{"formattedCitation":"(Wilson &amp; Hernández, 2021)","plainTextFormattedCitation":"(Wilson &amp; Hernández, 2021)","previouslyFormattedCitation":"(Wilson &amp; Hernández,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son &amp; Hernández,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same year, research was also carried out on didactic transposition in the context of grammar in digital English learning.</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 xml:space="preserve">In the field of Arabic language education, a praxeological study was conducted on textbook </w:t>
      </w:r>
      <w:r>
        <w:fldChar w:fldCharType="begin"/>
      </w:r>
      <w:r>
        <w:rPr>
          <w:sz w:val="24"/>
          <w:szCs w:val="24"/>
          <w:rFonts w:cs="Times New Roman" w:ascii="Times New Roman" w:hAnsi="Times New Roman"/>
          <w:lang w:val="en-US" w:eastAsia="en-US"/>
        </w:rPr>
        <w:instrText xml:space="preserve">ADDIN CSL_CITATION {"citationItems":[{"id":"ITEM-1","itemData":{"DOI":"10.1108/JARHE-11-2022-0369","ISSN":"17581184","abstract":"Purpose: Assessing whether a book is relevant or suitable for use in teaching materials is not an easy and haphazard matter, various methods and theories have been offered by researchers in studying this matter. Taking a study of the context of textbooks, researchers found the urgency that textbooks are a foundation for education, socialization and transmission of knowledge and its construction. Researchers offer another approach, namely by using praxeology as a study tool so that the goals of the textbooks previously intended are fulfilled. Design/methodology/approach: The researcher uses a qualitative approach through grounded theory. Grounded theory procedures are designed to develop a well-integrated set of concepts that provide a thorough theoretical explanation of the social phenomena under study. A grounded theory must explain as well as describe. It may also implicitly provide some degree of predictability, but only with respect to certain conditions (Corbin and Strauss, 1990). Document analysis in conducting this research study. Document analysis itself examines systematic procedures for reviewing or evaluating documents, both printed and electronic materials. Findings: Two issues regarding gender acquisition have been investigated in L2 Arabic acquisition studies; the order in which L2 Arabic learners acquire certain grammatical features of the gender system and the effect of L1 on the acquisition of some grammatical features from L2 grammatical gender. Arabic has a two-gender system that classifies all nouns, animate and inanimate, as masculine or feminine. Verbs, nouns, adjectives, personal, demonstrative and relative pronouns related to nouns in the syntactic structure of sentences show gender agreement. Research limitations/implications: In practice, as a book intended for non-speakers, the book is presented using a general view of linguistic theory. In relation to the gender agreement, the presentation of the book begins and is inserted with the concepts of nouns and verbs. Returning to the praxeology context, First, The Know How (Praxis) explains practice (i.e. the tasks performed and the techniques used). Second, To Know Why or Knowledge (logos) which explains and justifies practice from a technological and theoretical point of view. Answering the first concept, the exercise presented in the book is a concept with three clusters explained at the beginning of the discussion. And the second concept, explained with a task design approach w…","author":[{"dropping-particle":"","family":"Syihabuddin","given":"Syihabuddin","non-dropping-particle":"","parse-names":false,"suffix":""},{"dropping-particle":"","family":"Murtadho","given":"Nurul","non-dropping-particle":"","parse-names":false,"suffix":""},{"dropping-particle":"","family":"Baso","given":"Yusring Sanusi","non-dropping-particle":"","parse-names":false,"suffix":""},{"dropping-particle":"","family":"Maulani","given":"Hikmah","non-dropping-particle":"","parse-names":false,"suffix":""},{"dropping-particle":"","family":"Khalid","given":"Shofa Musthofa","non-dropping-particle":"","parse-names":false,"suffix":""}],"container-title":"Journal of Applied Research in Higher Education","id":"ITEM-1","issue":"4","issued":{"date-parts":[["2024"]]},"page":"1055-1068","title":"The acquisition of nominal gender agreement: praxeology analysis of Arabic second language text book “Silsilah Al-Lisaan”","type":"article-journal","volume":"16"},"uris":["http://www.mendeley.com/documents/?uuid=93cdd002-3278-436a-b076-a2c5bfaaced2"]}],"mendeley":{"formattedCitation":"(Syihabuddin et al., 2024)","plainTextFormattedCitation":"(Syihabuddin et al., 2024)","previouslyFormattedCitation":"(Syihabuddin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ihabuddin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as of 2024, no specific study has been found that focuses on didactic transposition within the context of Arabic language skills or components of the Arabic language.</w:t>
      </w:r>
    </w:p>
    <w:p>
      <w:pPr>
        <w:pStyle w:val="Normal"/>
        <w:widowControl w:val="false"/>
        <w:autoSpaceDE w:val="false"/>
        <w:ind w:right="101" w:firstLine="720"/>
        <w:jc w:val="both"/>
        <w:rPr>
          <w:rFonts w:ascii="Times New Roman" w:hAnsi="Times New Roman" w:cs="Times New Roman"/>
          <w:sz w:val="24"/>
          <w:szCs w:val="24"/>
        </w:rPr>
      </w:pPr>
      <w:r>
        <w:rPr>
          <w:rFonts w:cs="Times New Roman" w:ascii="Times New Roman" w:hAnsi="Times New Roman"/>
          <w:sz w:val="24"/>
          <w:szCs w:val="24"/>
        </w:rPr>
        <w:t xml:space="preserve">A search using Google Scholar through </w:t>
      </w:r>
      <w:r>
        <w:rPr>
          <w:rFonts w:cs="Times New Roman" w:ascii="Times New Roman" w:hAnsi="Times New Roman"/>
          <w:i/>
          <w:iCs/>
          <w:sz w:val="24"/>
          <w:szCs w:val="24"/>
        </w:rPr>
        <w:t>Publish or Perish</w:t>
      </w:r>
      <w:r>
        <w:rPr>
          <w:rFonts w:cs="Times New Roman" w:ascii="Times New Roman" w:hAnsi="Times New Roman"/>
          <w:sz w:val="24"/>
          <w:szCs w:val="24"/>
        </w:rPr>
        <w:t xml:space="preserve"> with the keywords </w:t>
      </w:r>
      <w:r>
        <w:rPr>
          <w:rFonts w:cs="Times New Roman" w:ascii="Times New Roman" w:hAnsi="Times New Roman"/>
          <w:i/>
          <w:iCs/>
          <w:sz w:val="24"/>
          <w:szCs w:val="24"/>
        </w:rPr>
        <w:t>Arabic, Assessment, Transposition, Didactic</w:t>
      </w:r>
      <w:r>
        <w:rPr>
          <w:rFonts w:cs="Times New Roman" w:ascii="Times New Roman" w:hAnsi="Times New Roman"/>
          <w:sz w:val="24"/>
          <w:szCs w:val="24"/>
        </w:rPr>
        <w:t xml:space="preserve"> over the past ten years revealed 100 studies, with a noticeable increase in publications between 2022 and 2023 (as shown in Figure 1). This indicates growing scholarly interest in the study of transposition within the field of language education.</w:t>
      </w:r>
    </w:p>
    <w:p>
      <w:pPr>
        <w:pStyle w:val="ListParagraph"/>
        <w:widowControl w:val="false"/>
        <w:autoSpaceDE w:val="false"/>
        <w:spacing w:before="2" w:after="160"/>
        <w:ind w:left="284" w:right="101" w:firstLine="425"/>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5935" cy="17316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12" t="-21" r="-12" b="-21"/>
                    <a:stretch>
                      <a:fillRect/>
                    </a:stretch>
                  </pic:blipFill>
                  <pic:spPr bwMode="auto">
                    <a:xfrm>
                      <a:off x="0" y="0"/>
                      <a:ext cx="3035935" cy="1731645"/>
                    </a:xfrm>
                    <a:prstGeom prst="rect">
                      <a:avLst/>
                    </a:prstGeom>
                  </pic:spPr>
                </pic:pic>
              </a:graphicData>
            </a:graphic>
          </wp:inline>
        </w:drawing>
      </w:r>
      <w:r>
        <w:rPr>
          <w:rFonts w:cs="Times New Roman" w:ascii="Times New Roman" w:hAnsi="Times New Roman"/>
          <w:sz w:val="24"/>
          <w:szCs w:val="24"/>
        </w:rPr>
        <w:br w:type="textWrapping" w:clear="all"/>
      </w:r>
    </w:p>
    <w:p>
      <w:pPr>
        <w:pStyle w:val="Normal"/>
        <w:jc w:val="center"/>
        <w:rPr>
          <w:rFonts w:ascii="Times New Roman" w:hAnsi="Times New Roman" w:cs="Times New Roman"/>
          <w:sz w:val="24"/>
          <w:szCs w:val="24"/>
        </w:rPr>
      </w:pPr>
      <w:r>
        <w:rPr>
          <w:rFonts w:cs="Times New Roman" w:ascii="Times New Roman" w:hAnsi="Times New Roman"/>
          <w:sz w:val="24"/>
          <w:szCs w:val="24"/>
        </w:rPr>
        <w:t>Figure 1. Publication graph of the last ten years (source: author own work)</w:t>
      </w:r>
    </w:p>
    <w:p>
      <w:pPr>
        <w:pStyle w:val="Normal"/>
        <w:widowControl w:val="false"/>
        <w:autoSpaceDE w:val="false"/>
        <w:spacing w:before="2" w:after="160"/>
        <w:ind w:right="101" w:firstLine="709"/>
        <w:jc w:val="both"/>
        <w:rPr>
          <w:rFonts w:ascii="Times New Roman" w:hAnsi="Times New Roman" w:cs="Times New Roman"/>
          <w:sz w:val="24"/>
          <w:szCs w:val="24"/>
        </w:rPr>
      </w:pPr>
      <w:r>
        <w:rPr>
          <w:rFonts w:cs="Times New Roman" w:ascii="Times New Roman" w:hAnsi="Times New Roman"/>
          <w:sz w:val="24"/>
          <w:szCs w:val="24"/>
        </w:rPr>
        <w:t>In addition, through the bibliometric Vosviewer, 2 clusters were also found (see Figure 2) that the topic of this study in the scope of language studies is still small and is an interesting thing to research..</w:t>
      </w:r>
    </w:p>
    <w:p>
      <w:pPr>
        <w:pStyle w:val="ListParagraph"/>
        <w:widowControl w:val="false"/>
        <w:autoSpaceDE w:val="false"/>
        <w:spacing w:before="2" w:after="160"/>
        <w:ind w:left="284" w:right="10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before="2" w:after="160"/>
        <w:ind w:left="569" w:right="101"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1410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5" r="-3" b="-5"/>
                    <a:stretch>
                      <a:fillRect/>
                    </a:stretch>
                  </pic:blipFill>
                  <pic:spPr bwMode="auto">
                    <a:xfrm>
                      <a:off x="0" y="0"/>
                      <a:ext cx="2666365" cy="141033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igure 2. Network visualization bibliometric (source: author own work)</w:t>
      </w:r>
    </w:p>
    <w:p>
      <w:pPr>
        <w:pStyle w:val="Normal"/>
        <w:widowControl w:val="false"/>
        <w:autoSpaceDE w:val="false"/>
        <w:spacing w:before="2" w:after="160"/>
        <w:ind w:right="101" w:hanging="0"/>
        <w:jc w:val="both"/>
        <w:rPr>
          <w:rFonts w:ascii="Cambria" w:hAnsi="Cambria" w:cs="Cambria"/>
        </w:rPr>
      </w:pPr>
      <w:r>
        <w:rPr>
          <w:rFonts w:cs="Times New Roman" w:ascii="Times New Roman" w:hAnsi="Times New Roman"/>
          <w:sz w:val="24"/>
          <w:szCs w:val="24"/>
        </w:rPr>
        <w:tab/>
        <w:t>Based on the findings of previous research, Publish or Perish and Bibliometric, and Research Gap, novelty was found in this study, namely the assessment of learning planning, how the planning results from the internal transposition of teachers in the study of Arabic language proficiency with a focus on Qiraah Proficiency.</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is study adopts a phenomenological approach. It is a qualitative study and encompasses various methodologies developed across different academic fields, each affiliated with distinct epistemological frameworks such as focus groups (emancipatory), intrinsic and instrumental case studies, theory-based approaches, ethnography, autoethnography, and phenomenological approaches </w:t>
      </w:r>
      <w:r>
        <w:fldChar w:fldCharType="begin"/>
      </w:r>
      <w:r>
        <w:rPr>
          <w:sz w:val="24"/>
          <w:szCs w:val="24"/>
          <w:rFonts w:cs="Times New Roman" w:ascii="Times New Roman" w:hAnsi="Times New Roman"/>
          <w:lang w:val="en-US" w:eastAsia="en-US"/>
        </w:rPr>
        <w:instrText xml:space="preserve">ADDIN CSL_CITATION {"citationItems":[{"id":"ITEM-1","itemData":{"DOI":"10.1191/0265532205lt309oa","ISBN":"0265532205","ISSN":"14770946","abstract":"The Common European Framework of Reference (CEFR) posits six levels of proficiency and defines these largely in relation to empirically derived difficulty estimates based on stakeholder perceptions of what language functions expressed by 'Can-do' statements can be successfully performed at each level. Though also containing much valuable information on language proficiency and advice for practitioners, in its present form the CEFR is not sufficiently comprehensive, coherent or transparent for uncritical use in language testing. First, the descriptor scales take insufficient account of how variation in terms of contextual parameters may affect performances by raising or lowering the actual difficulty level of carrying out the target 'Can-do' statement. In addition, a test's theory-based validity - a function of the processing involved in carrying out these 'Can-do' statements - must also be addressed by any specification on which a test is based. Failure to explicate such context and theory-based validity parameters - i.e., to comprehensively define the construct to be tested - vitiates current attempts to use the CEFR as the basis for developing comparable test forms within and across languages and levels, and hampers attempts to link separate assessments, particularly through social moderation. © 2005 Edward Arnold (Publishers) Ltd.","author":[{"dropping-particle":"","family":"Weir","given":"Cyril J.","non-dropping-particle":"","parse-names":false,"suffix":""}],"container-title":"Language Testing","id":"ITEM-1","issue":"3","issued":{"date-parts":[["2005"]]},"page":"281-300","title":"Limitations of the Common European Framework for developing comparable examinations and tests","type":"article-journal","volume":"22"},"uris":["http://www.mendeley.com/documents/?uuid=b1d41906-4001-4340-8e94-a1e872bb2bf2"]}],"mendeley":{"formattedCitation":"(Weir, 2005)","manualFormatting":"(Weir, 2005","plainTextFormattedCitation":"(Weir, 2005)","previouslyFormattedCitation":"(Weir,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ir,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080/09518398.2019.1597209","ISSN":"13665898","abstract":"The paper emphasizes the crucial importance of transdisciplinary approach to qualitative research methodology in teaching and learning contexts involving highly stigmatized minority languages. Autoethnography and participatory action research are herein employed as constructive, critical, qualitative methodological procedures relevant to transdisciplinary research on minority languages in applied linguistics. An international project on teaching and learning Romani, QUALIROM, is used as a case study in order to emphasize the fact that mere theoretical knowledge and professional expertise are important but not sufficient for successful implementation and sustainability of outcomes in this field of linguistic research. The analysis suggests that socially engaged minority language learning and teaching projects should be understood as transdisciplinary, collaborative activities that transcend academic boundaries, and in which research participants create a number of interactive contexts within project-oriented communities of practice aimed at reshaping dominant social relations and practices.","author":[{"dropping-particle":"","family":"Filipović","given":"Jelena","non-dropping-particle":"","parse-names":false,"suffix":""}],"container-title":"International Journal of Qualitative Studies in Education","id":"ITEM-1","issue":"5","issued":{"date-parts":[["2019"]]},"page":"493-509","publisher":"Routledge","title":"Transdisciplinary qualitative paradigm in applied linguistics: autoethnography, participatory action research and minority language teaching and learning *","type":"article-journal","volume":"32"},"uris":["http://www.mendeley.com/documents/?uuid=6e3f1768-8c95-401d-ba5a-419f288e3b70"]}],"mendeley":{"formattedCitation":"(Filipović, 2019)","manualFormatting":"; Filipović, 2019)","plainTextFormattedCitation":"(Filipović, 2019)","previouslyFormattedCitation":"(Filipović,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Filipović,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phenomenological approach is used to understand and explore subjective experiences and the meaning individuals assign to a particular phenomenon </w:t>
      </w:r>
      <w:r>
        <w:fldChar w:fldCharType="begin"/>
      </w:r>
      <w:r>
        <w:rPr>
          <w:sz w:val="24"/>
          <w:szCs w:val="24"/>
          <w:rFonts w:cs="Times New Roman" w:ascii="Times New Roman" w:hAnsi="Times New Roman"/>
          <w:lang w:val="en-US" w:eastAsia="en-US"/>
        </w:rPr>
        <w:instrText xml:space="preserve">ADDIN CSL_CITATION {"citationItems":[{"id":"ITEM-1","itemData":{"DOI":"10.5539/ass.v10n21p298","ISSN":"19112025","abstract":"The researcher in this paper sought to identify the basic components that are integral part of any research methods while conducting a qualitative research. The researcher developed a qualitative research methods chapter while conducting research on a phenomenon of abusive supervision. This paper will help the research students to analyse a phenomenon such as abusive supervision in context of its ontology, epistemology, theoretical perspective, methodology and methods. Furthermore, target population, sampling technique, data collection methods and the role of a researcher in this whole research process, and another essential part of a qualitative research, ethics which play a crucial role while conducting and gathering a qualitative data, have also been discussed in detail.","author":[{"dropping-particle":"","family":"Khan","given":"Shahid N.","non-dropping-particle":"","parse-names":false,"suffix":""}],"container-title":"Asian Social Science","id":"ITEM-1","issue":"21","issued":{"date-parts":[["2014"]]},"page":"298-310","title":"Qualitative research method - Phenomenology","type":"article-journal","volume":"10"},"uris":["http://www.mendeley.com/documents/?uuid=0714aa2e-d1ae-4c5f-b7e9-4b450d83f0f6"]}],"mendeley":{"formattedCitation":"(Khan, 2014)","plainTextFormattedCitation":"(Khan, 2014)","previouslyFormattedCitation":"(Kh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ntext of educational research, such as in </w:t>
      </w:r>
      <w:r>
        <w:rPr>
          <w:rFonts w:cs="Times New Roman" w:ascii="Times New Roman" w:hAnsi="Times New Roman"/>
          <w:i/>
          <w:iCs/>
          <w:sz w:val="24"/>
          <w:szCs w:val="24"/>
        </w:rPr>
        <w:t>Qiraah</w:t>
      </w:r>
      <w:r>
        <w:rPr>
          <w:rFonts w:cs="Times New Roman" w:ascii="Times New Roman" w:hAnsi="Times New Roman"/>
          <w:sz w:val="24"/>
          <w:szCs w:val="24"/>
        </w:rPr>
        <w:t xml:space="preserve"> (reading proficiency) material, phenomenology serves as an effective method for revealing how teachers and students experience and interpret the learning process.</w:t>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Data Source</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data sources in this study include curriculum documents and Arabic language textbooks for Grade 3 of Madrasah Ibtidaiyah (MI), published by the Directorate General of the Ministry of Religious Affairs of the Republic of Indonesia, as well as teaching modules. In addition, the study involves participants consisting of Arabic language teachers and students at the MI level.</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Data Collection and Analysis</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is study focuses specifically on the topic of </w:t>
      </w:r>
      <w:r>
        <w:rPr>
          <w:rFonts w:cs="Times New Roman" w:ascii="Times New Roman" w:hAnsi="Times New Roman"/>
          <w:i/>
          <w:iCs/>
          <w:sz w:val="24"/>
          <w:szCs w:val="24"/>
        </w:rPr>
        <w:t>Qiraah</w:t>
      </w:r>
      <w:r>
        <w:rPr>
          <w:rFonts w:cs="Times New Roman" w:ascii="Times New Roman" w:hAnsi="Times New Roman"/>
          <w:sz w:val="24"/>
          <w:szCs w:val="24"/>
        </w:rPr>
        <w:t xml:space="preserve"> proficiency, with a particular emphasis on the theme of </w:t>
      </w:r>
      <w:r>
        <w:rPr>
          <w:rFonts w:cs="Times New Roman" w:ascii="Times New Roman" w:hAnsi="Times New Roman"/>
          <w:i/>
          <w:iCs/>
          <w:sz w:val="24"/>
          <w:szCs w:val="24"/>
        </w:rPr>
        <w:t xml:space="preserve">Riyadhah </w:t>
      </w:r>
      <w:r>
        <w:rPr>
          <w:rFonts w:cs="Times New Roman" w:ascii="Times New Roman" w:hAnsi="Times New Roman"/>
          <w:sz w:val="24"/>
          <w:szCs w:val="24"/>
        </w:rPr>
        <w:t>(sport)</w:t>
      </w:r>
      <w:r>
        <w:rPr>
          <w:rFonts w:cs="Times New Roman" w:ascii="Times New Roman" w:hAnsi="Times New Roman"/>
          <w:i/>
          <w:iCs/>
          <w:sz w:val="24"/>
          <w:szCs w:val="24"/>
        </w:rPr>
        <w:t xml:space="preserve">. </w:t>
      </w:r>
      <w:r>
        <w:rPr>
          <w:rFonts w:cs="Times New Roman" w:ascii="Times New Roman" w:hAnsi="Times New Roman"/>
          <w:sz w:val="24"/>
          <w:szCs w:val="24"/>
        </w:rPr>
        <w:t xml:space="preserve">he investigation into the </w:t>
      </w:r>
      <w:r>
        <w:rPr>
          <w:rFonts w:cs="Times New Roman" w:ascii="Times New Roman" w:hAnsi="Times New Roman"/>
          <w:i/>
          <w:iCs/>
          <w:sz w:val="24"/>
          <w:szCs w:val="24"/>
        </w:rPr>
        <w:t>Qiraah</w:t>
      </w:r>
      <w:r>
        <w:rPr>
          <w:rFonts w:cs="Times New Roman" w:ascii="Times New Roman" w:hAnsi="Times New Roman"/>
          <w:sz w:val="24"/>
          <w:szCs w:val="24"/>
        </w:rPr>
        <w:t xml:space="preserve"> material on Riyadhah to be taught is conducted through two main sources: the teaching module or lesson plan (RPP) prepared by the teacher (analyzed using a phenomenological approach) and the Arabic language textbook. The aim of this analysis is to determine the position or role of the Riyadhah material as presented in both documents.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pecifically, the textbook analysis is conducted using the theory of praxeologie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Roth","given":"Author Wolff-michael","non-dropping-particle":"","parse-names":false,"suffix":""},{"dropping-particle":"","family":"Lawless","given":"Daniel","non-dropping-particle":"","parse-names":false,"suffix":""},{"dropping-particle":"","family":"Tobin","given":"Kenneth","non-dropping-particle":"","parse-names":false,"suffix":""},{"dropping-particle":"","family":"Roth","given":"Wolff-michael","non-dropping-particle":"","parse-names":false,"suffix":""}],"id":"ITEM-1","issue":"1","issued":{"date-parts":[["2017"]]},"page":"1-15","title":"Towards a Praxeology of Teaching Published by : Canadian Society for the Study of Education Stable URL : http://www.jstor.org/stable/1585864 Towards a Praxeology of Teaching","type":"article-journal","volume":"25"},"uris":["http://www.mendeley.com/documents/?uuid=607a83a0-1f58-4a7c-b727-0b472d58b0c7"]}],"mendeley":{"formattedCitation":"(Roth et al., 2017)","plainTextFormattedCitation":"(Roth et al., 2017)","previouslyFormattedCitation":"(Roth et al.,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oth et al.,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This approach is considered effective for evaluating human knowledge and action in this case, those of the textbook authors through representations in the form of text or images presented in the book </w:t>
      </w:r>
      <w:r>
        <w:fldChar w:fldCharType="begin"/>
      </w:r>
      <w:r>
        <w:rPr>
          <w:sz w:val="24"/>
          <w:szCs w:val="24"/>
          <w:rFonts w:cs="Times New Roman" w:ascii="Times New Roman" w:hAnsi="Times New Roman"/>
          <w:lang w:val="en-US" w:eastAsia="en-US"/>
        </w:rPr>
        <w:instrText xml:space="preserve">ADDIN CSL_CITATION {"citationItems":[{"id":"ITEM-1","itemData":{"DOI":"10.2991/assehr.k.200225.107","abstract":"… of philosophy that studies the origin or source, structure, method and validity of knowledge. It … However, focus of this study is praxeology organitation of exponent equation on theory and …","author":[{"dropping-particle":"","family":"Wijayanti","given":"Dyana","non-dropping-particle":"","parse-names":false,"suffix":""},{"dropping-particle":"","family":"Aufa","given":"Destiani Nisa","non-dropping-particle":"","parse-names":false,"suffix":""}],"id":"ITEM-1","issue":"SoRes 2019","issued":{"date-parts":[["2020"]]},"page":"494-498","title":"Picturing Textbook on Exponent Equations Based on Praxeology Organization","type":"article-journal","volume":"409"},"uris":["http://www.mendeley.com/documents/?uuid=06449cd0-9ece-4a80-b61c-119bbd22ea2f"]}],"mendeley":{"formattedCitation":"(Wijayanti &amp; Aufa, 2020)","manualFormatting":"(Wijayanti &amp; Aufa, 2020","plainTextFormattedCitation":"(Wijayanti &amp; Aufa, 2020)","previouslyFormattedCitation":"(Wijayanti &amp; Auf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nti &amp; Auf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342/jme.v14i3.pp503-524","ISSN":"24070610","abstract":"The objective of textbook study is to create high-quality textbooks. Analysis was done using a praxeological-didactical analysis (PDA) method. PDA offers space to analyze curriculum materials, such as math textbooks. which are the outcome of human action in the anthropology of a specific nation's society. There are 10 types of tasks given in the mathematics textbook on measurement of spatial figures and seven techniques are identified as possible ways to complete the tasks. The justification of praxis is that there are three emerging technologies and two theories that are used as the final direction of the given task type. There is a sequence of task composition at the start with loads at level 2 and level 3 that can affect student readiness. Psychologically, it is regarded as difficult at first, which can lead to students becoming disinterested as well as bored, thus experiencing difficulties, creating ontogenetic obstacles. The other predicted learning obstacles identified in this textbook are epistemological and didactic obstacles. All the findings from this analysis can be applied to continuously raise the standard of the currently available mathematics textbooks.","author":[{"dropping-particle":"","family":"HastiYunianta","given":"Tri Nova","non-dropping-particle":"","parse-names":false,"suffix":""},{"dropping-particle":"","family":"Suryadi","given":"Didi","non-dropping-particle":"","parse-names":false,"suffix":""},{"dropping-particle":"","family":"Dasari","given":"Dadan","non-dropping-particle":"","parse-names":false,"suffix":""},{"dropping-particle":"","family":"Herman","given":"Tatang","non-dropping-particle":"","parse-names":false,"suffix":""}],"container-title":"Journal on Mathematics Education","id":"ITEM-1","issue":"3","issued":{"date-parts":[["2023"]]},"page":"503-524","title":"Textbook praxeological-didactical analysis: Lessons learned from the Indonesian mathematics textbook","type":"article-journal","volume":"14"},"uris":["http://www.mendeley.com/documents/?uuid=b340b607-a12b-47f2-9092-de09f2fb8f52"]}],"mendeley":{"formattedCitation":"(HastiYunianta et al., 2023)","manualFormatting":"HastiYunianta et al., 2023","plainTextFormattedCitation":"(HastiYunianta et al., 2023)","previouslyFormattedCitation":"(HastiYuniant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tiYuniant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9333/ejmste/12953","ISSN":"13058223","abstract":"Singapore has successfully implemented mathematics textbooks as a widely referenced part of the curriculum. Nevertheless, not all countries can fit into the offered concept. There are gaps and other interesting factors to investigate, especially regarding the comparison with Indonesia. This study aimed to compare the concepts of Singaporean and Indonesian textbooks on a more specific topic, namely the concept of mathematical sets. The comparative study was conducted on two official handbooks of the two countries, which were reviewed in praxeology (T, τ, θ, and Θ). The research data were limited to the topic of the concept of sets in the two books, ignoring other material as part of the depth of the study. Qualitative research with a hermeneutic phenomenology approach was chosen as an alternative method, and this study is a study at the prospective stage of the entire series of Indonesian versions of didactical design research. The data showed a uniqueness, characterizing the textbooks’ quality from each perspective. The similarity and specialization of the textbooks were indicated by the type of task regarding the definition of sets (T1) and the form of the praxis block. There were striking differences in the complexity of task design in influencing the perceptual, memorial, introspective, and a priori. The characteristics of material presentation considered the students’ culture and character in each country, making these textbooks worthy of reference. Although studying math topics was quite tricky, a praxeological study of textbooks from both countries provided a new perspective on how task design played an essential role in making material presentation more acceptable to students","author":[{"dropping-particle":"","family":"Hendriyanto","given":"Agus","non-dropping-particle":"","parse-names":false,"suffix":""},{"dropping-particle":"","family":"Suryadi","given":"Didi","non-dropping-particle":"","parse-names":false,"suffix":""},{"dropping-particle":"","family":"Dahlan","given":"Jarnawi Afgani","non-dropping-particle":"","parse-names":false,"suffix":""},{"dropping-particle":"","family":"Juandi","given":"Dadang","non-dropping-particle":"","parse-names":false,"suffix":""}],"container-title":"Eurasia Journal of Mathematics, Science and Technology Education","id":"ITEM-1","issue":"2","issued":{"date-parts":[["2023"]]},"page":"1-13","title":"Praxeology review: Comparing Singaporean and Indonesian textbooks in introducing the concept of sets","type":"article-journal","volume":"19"},"uris":["http://www.mendeley.com/documents/?uuid=3fcc5c5c-2f27-4de8-8fe3-f1e9ede485bf"]}],"mendeley":{"formattedCitation":"(Hendriyanto et al., 2023)","manualFormatting":"Hendriyanto et al., 2023)","plainTextFormattedCitation":"(Hendriyanto et al., 2023)","previouslyFormattedCitation":"(Hendriyanto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ndriyanto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based on the assumption that textbooks are a product of their authors’ thinking </w:t>
      </w:r>
      <w:r>
        <w:fldChar w:fldCharType="begin"/>
      </w:r>
      <w:r>
        <w:rPr>
          <w:sz w:val="24"/>
          <w:szCs w:val="24"/>
          <w:rFonts w:cs="Times New Roman" w:ascii="Times New Roman" w:hAnsi="Times New Roman"/>
          <w:lang w:val="en-US" w:eastAsia="en-US"/>
        </w:rPr>
        <w:instrText xml:space="preserve">ADDIN CSL_CITATION {"citationItems":[{"id":"ITEM-1","itemData":{"DOI":"10.32332/ijalt.v7i01.10066","author":[{"dropping-particle":"","family":"Allail","given":"Cindy Aqmarina","non-dropping-particle":"","parse-names":false,"suffix":""},{"dropping-particle":"","family":"Sopian","given":"Asep","non-dropping-particle":"","parse-names":false,"suffix":""},{"dropping-particle":"","family":"Saleh","given":"Nalahuddin","non-dropping-particle":"","parse-names":false,"suffix":""},{"dropping-particle":"","family":"Maulani","given":"Hikmah","non-dropping-particle":"","parse-names":false,"suffix":""},{"dropping-particle":"","family":"Indonesia","given":"Universitas Pendidikan","non-dropping-particle":"","parse-names":false,"suffix":""}],"id":"ITEM-1","issue":"2","issued":{"date-parts":[["2025"]]},"title":"Praxeology Analysis of The Arabic Language Textbook for Madrasah Ibtidaiyah","type":"article-journal","volume":"2"},"uris":["http://www.mendeley.com/documents/?uuid=ae19ce53-4ae9-42bb-adba-7003fe86c615"]}],"mendeley":{"formattedCitation":"(Allail et al., 2025)","plainTextFormattedCitation":"(Allail et al., 2025)","previouslyFormattedCitation":"(Allail et al., 20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ail et al., 20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the goal of this analysis is to identify the authors’ ideas and how the material is presented, including the problems or tasks related to the concepts introduced. </w:t>
      </w:r>
    </w:p>
    <w:p>
      <w:pPr>
        <w:pStyle w:val="Normal"/>
        <w:spacing w:lineRule="auto" w:line="240" w:before="0" w:after="0"/>
        <w:ind w:right="-5"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this analysis also aims to assess whether the material arrangement in the book could potentially create learning obstacles for students </w:t>
      </w:r>
      <w:r>
        <w:fldChar w:fldCharType="begin"/>
      </w:r>
      <w:r>
        <w:rPr>
          <w:sz w:val="24"/>
          <w:szCs w:val="24"/>
          <w:rFonts w:cs="Times New Roman" w:ascii="Times New Roman" w:hAnsi="Times New Roman"/>
          <w:lang w:val="en-US" w:eastAsia="en-US"/>
        </w:rPr>
        <w:instrText xml:space="preserve">ADDIN CSL_CITATION {"citationItems":[{"id":"ITEM-1","itemData":{"ISSN":"18234690","abstract":"One of the reasons given for geometry in schools is that children can use visualisation skills, have reasoning abilities and geometric modeling to solve a problem; Yet in reality, the problems lie at the teacher being unprepared in teaching geometry. This study aims to examine middle school students’ difficulties in learning geometry, particularly on polyhedron. This study was focused on analyzing learning obstacles, as experienced by students during learning polyhedron. A descriptive qualitative method was employed in this study. The subjects of this research were nine junior high school students in one of the junior high schools in Padang, West Sumatera, Indonesia. The data collection was done using tests, interviews, and documentation. Qualitative data analysis was used to find out the type of learning obstacle identified from some wrong student answers. As a result, two obstacles were obtained, namely ontogenical and epistemological obstacle. Ontogenical obstacle may occur if the students do not have a sufficient understanding towards the materials given. Epistemological obstacle occurs when the teaching materials given do not suit students’ individual characteristics. Preparing materials adjusted to the students’ characteristics is necessary to minimise the occurrence of these obstacles.","author":[{"dropping-particle":"","family":"Cesaria","given":"Anna","non-dropping-particle":"","parse-names":false,"suffix":""},{"dropping-particle":"","family":"Herman","given":"Tatang","non-dropping-particle":"","parse-names":false,"suffix":""}],"container-title":"Journal of Engineering Science and Technology","id":"ITEM-1","issue":"3","issued":{"date-parts":[["2019"]]},"page":"1271-1280","title":"Learning obstacle in geometry","type":"article-journal","volume":"14"},"uris":["http://www.mendeley.com/documents/?uuid=bd0eac3d-f1c9-42e8-9b1d-22d39d7c356d"]}],"mendeley":{"formattedCitation":"(Cesaria &amp; Herman, 2019)","plainTextFormattedCitation":"(Cesaria &amp; Herman, 2019)","previouslyFormattedCitation":"(Cesaria &amp; Her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saria &amp; Herm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extbook review employs the components of praxeology, namely the praxis block (T = type of task, and </w:t>
      </w:r>
      <w:r>
        <w:rPr>
          <w:rFonts w:cs="Cambria Math" w:ascii="Cambria Math" w:hAnsi="Cambria Math"/>
          <w:sz w:val="24"/>
          <w:szCs w:val="24"/>
        </w:rPr>
        <w:t>𝝉</w:t>
      </w:r>
      <w:r>
        <w:rPr>
          <w:rFonts w:cs="Times New Roman" w:ascii="Times New Roman" w:hAnsi="Times New Roman"/>
          <w:sz w:val="24"/>
          <w:szCs w:val="24"/>
        </w:rPr>
        <w:t xml:space="preserve"> = techniques) and the logos block (</w:t>
      </w:r>
      <w:r>
        <w:rPr>
          <w:rFonts w:cs="Cambria Math" w:ascii="Cambria Math" w:hAnsi="Cambria Math"/>
          <w:sz w:val="24"/>
          <w:szCs w:val="24"/>
        </w:rPr>
        <w:t>𝜽</w:t>
      </w:r>
      <w:r>
        <w:rPr>
          <w:rFonts w:cs="Times New Roman" w:ascii="Times New Roman" w:hAnsi="Times New Roman"/>
          <w:sz w:val="24"/>
          <w:szCs w:val="24"/>
        </w:rPr>
        <w:t xml:space="preserve"> = technology, dan </w:t>
      </w:r>
      <w:r>
        <w:rPr>
          <w:rFonts w:cs="Cambria Math" w:ascii="Cambria Math" w:hAnsi="Cambria Math"/>
          <w:sz w:val="24"/>
          <w:szCs w:val="24"/>
        </w:rPr>
        <w:t>𝜣</w:t>
      </w:r>
      <w:r>
        <w:rPr>
          <w:rFonts w:cs="Times New Roman" w:ascii="Times New Roman" w:hAnsi="Times New Roman"/>
          <w:sz w:val="24"/>
          <w:szCs w:val="24"/>
        </w:rPr>
        <w:t xml:space="preserve"> = theory) </w:t>
      </w:r>
      <w:r>
        <w:fldChar w:fldCharType="begin"/>
      </w:r>
      <w:r>
        <w:rPr>
          <w:sz w:val="24"/>
          <w:szCs w:val="24"/>
          <w:rFonts w:cs="Times New Roman" w:ascii="Times New Roman" w:hAnsi="Times New Roman"/>
          <w:lang w:val="en-US" w:eastAsia="en-US"/>
        </w:rPr>
        <w:instrText xml:space="preserve">ADDIN CSL_CITATION {"citationItems":[{"id":"ITEM-1","itemData":{"DOI":"10.17648/acta.scientiae.7654","ISSN":"21787727","abstract":"Background: The concepts of impossible random events are an integral part of the National Common Curricular Base - BNCC and of the thematic unit “Probability and Statistics”, in which 6- to 8-year-old students must classify events involving chance, such as “it is impossible to happen”, indicating the need for proposals that help in the teaching and learning process. Objectives: A possibility was shown to develop a pedagogical work for the initial years of Brazilian Elementary School based on pedagogical games, creating methodological theoretical subsidy to rethink strategic methods, resizing them in order to minimise the existing gap between ludic activities and everyday tasks carried out by students, spontaneously, and the work triggered in the classroom. Design: Cards were prepared for the game “Probability in Action”, called Questions (?), which are tasks based on problem situations with the objective of favouring the apprehension of contents and the development of probabilistic knowledge, having as theoretical support the Anthropological Theory of the Didactic - ATD by Yves Chevallard, consisting of two blocks, the practical and the theoretical. Setting and Participants: It was a theoretical work that presented a didactic and mathematical praxeology that exposed and explored, in detail, the practice and the probabilistic theory involved in the cards of the game “Probability in Action” focused on impossible random events in which it is associated with the solving tasks or problem situations. Data collection and analysis: Tasks associated with impossible random events were created and described using ATD, comprising type of tasks (T); techniques (τ) that solve tasks of this type; technology (0) that justify the techniques and guarantee their validity, and, finally, the theory (Θ) that justifies the technology. This praxeological quartet is denoted [T, τ, 0, Θ], and the block [T, τ] is called practical-technical (praxis), or know-how block; and the block [0, Θ] is called the technological-theoretical block (logos) or knowledge block. Results: In terms of the ATD, its use allowed identifying a set of praxeologies that made it possible to characterize both the probabilistic object and the didactic approach for such an object, and the praxeological organization was composed of four elements: 1) Task (T) and its subtasks (t), which was characterized by the action required by the problem situation proposed for the question cards in the game; 2) Technique ()…","author":[{"dropping-particle":"","family":"Oliveira","given":"Ailton Paulo","non-dropping-particle":"de","parse-names":false,"suffix":""},{"dropping-particle":"","family":"Barbosa","given":"Nilceia Datori","non-dropping-particle":"","parse-names":false,"suffix":""}],"container-title":"Acta Scientiae","id":"ITEM-1","issue":"6","issued":{"date-parts":[["2023"]]},"page":"183-208","title":"Tasks About Impossible Random Events: A Pedagogical Game as a Teaching Tool for the Early Years of Elementary School","type":"article-journal","volume":"25"},"uris":["http://www.mendeley.com/documents/?uuid=9ecf4606-d426-43c0-99a1-52ccdba7e5bf"]}],"mendeley":{"formattedCitation":"(de Oliveira &amp; Barbosa, 2023)","plainTextFormattedCitation":"(de Oliveira &amp; Barbosa, 2023)","previouslyFormattedCitation":"(de Oliveira &amp; Barbos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 Oliveira &amp; Barbos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ach section of the material, including conceptual tasks, examples, and exercises, is evaluated according to the sequence in which it is presented in the Arabic textbook.</w:t>
      </w:r>
    </w:p>
    <w:p>
      <w:pPr>
        <w:pStyle w:val="Normal"/>
        <w:spacing w:lineRule="auto" w:line="240" w:before="0" w:after="0"/>
        <w:ind w:right="-5"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before="0" w:after="160"/>
        <w:ind w:firstLine="709"/>
        <w:contextualSpacing/>
        <w:jc w:val="both"/>
        <w:rPr>
          <w:rFonts w:ascii="Cambria" w:hAnsi="Cambria" w:cs="Cambria"/>
        </w:rPr>
      </w:pPr>
      <w:r>
        <w:rPr>
          <w:rFonts w:cs="Cambria" w:ascii="Cambria" w:hAnsi="Cambria"/>
        </w:rPr>
        <w:t xml:space="preserve">This section presents the main findings from the analysis of two key documents: the teaching module/lesson plan prepared by the teacher and the Arabic language textbook, both of which contain </w:t>
      </w:r>
      <w:r>
        <w:rPr>
          <w:rFonts w:cs="Cambria" w:ascii="Cambria" w:hAnsi="Cambria"/>
          <w:i/>
          <w:iCs/>
        </w:rPr>
        <w:t>Qiraah</w:t>
      </w:r>
      <w:r>
        <w:rPr>
          <w:rFonts w:cs="Cambria" w:ascii="Cambria" w:hAnsi="Cambria"/>
        </w:rPr>
        <w:t xml:space="preserve"> material on the theme of </w:t>
      </w:r>
      <w:r>
        <w:rPr>
          <w:rFonts w:cs="Cambria" w:ascii="Cambria" w:hAnsi="Cambria"/>
          <w:i/>
          <w:iCs/>
        </w:rPr>
        <w:t>Riyadhah</w:t>
      </w:r>
      <w:r>
        <w:rPr>
          <w:rFonts w:cs="Cambria" w:ascii="Cambria" w:hAnsi="Cambria"/>
        </w:rPr>
        <w:t xml:space="preserve"> (sports). The analysis was conducted to identify how the material is positioned, structured, and developed within each document.</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 the teaching module, a phenomenological approach was used to explore the teacher's experiences and considerations in designing the learning process. Meanwhile, for the textbook, the theory of praxeologies was applied to examine the material structure based on the components of praxis and logos. The findings outlined in this section provide a comprehensive picture of the form, depth, and potential learning challenges related to the </w:t>
      </w:r>
      <w:r>
        <w:rPr>
          <w:rFonts w:cs="Times New Roman" w:ascii="Times New Roman" w:hAnsi="Times New Roman"/>
          <w:i/>
          <w:iCs/>
          <w:sz w:val="24"/>
          <w:szCs w:val="24"/>
        </w:rPr>
        <w:t>Riyadhah</w:t>
      </w:r>
      <w:r>
        <w:rPr>
          <w:rFonts w:cs="Times New Roman" w:ascii="Times New Roman" w:hAnsi="Times New Roman"/>
          <w:sz w:val="24"/>
          <w:szCs w:val="24"/>
        </w:rPr>
        <w:t xml:space="preserve"> topic within the context of Arabic language instruction.</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Initial Competencies in the Teaching Module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itial competencies represent a crucial component in learning design, as stated in the teaching module </w:t>
      </w:r>
      <w:r>
        <w:fldChar w:fldCharType="begin"/>
      </w:r>
      <w:r>
        <w:rPr>
          <w:sz w:val="24"/>
          <w:szCs w:val="24"/>
          <w:rFonts w:cs="Times New Roman" w:ascii="Times New Roman" w:hAnsi="Times New Roman"/>
          <w:lang w:val="en-US" w:eastAsia="en-US"/>
        </w:rPr>
        <w:instrText xml:space="preserve">ADDIN CSL_CITATION {"citationItems":[{"id":"ITEM-1","itemData":{"DOI":"10.11591/edulearn.v11i1.5758","ISSN":"2089-9823","abstract":"Lesson plans is the most important component in preparing a quality learning. Teachers’ low understanding on pedagogical content knowledge affects their skills in designing learning. It needs serious effort to equip future teachers with pedagogical content knowledge to produce professional teachers. The aim of this study is to increase the engagement and skills of future teachers in designing lesson plans using module based on pedagogical content knowledge. College-students engagement indicators are adopted from Students Engagement Instrument (SEI)-Appleton, Christenson, Kim, and Reschly, consisting of affective and cognitive engagement. The skill in question are the ability to writing the subject’s identity, writing competencies, formulating indicators, compiling teaching materials, designing media, choosing learning method, compiling learning scenarios, as well as designing assessment. This research is a classroom action research that is designed in two cycles of learning with the number of respondents is 73 college-students. Each learning cycle is consisting of planning, implementation, observation, and reflection. The data collection techniques was self-report, observation, portfolios, interviews, field notes, and study documentation. Descriptive statistics were used to analyse the quantitative data, whereas qualitative data were analysed by qualitative analysis of Miles Hubberman model. The results showed that the PCK-based module is able to increase college-students engagement and ability in designing a lesson plan.","author":[{"dropping-particle":"","family":"Maryani","given":"Ika","non-dropping-particle":"","parse-names":false,"suffix":""},{"dropping-particle":"","family":"Martaningsih","given":"Sri Tutur","non-dropping-particle":"","parse-names":false,"suffix":""},{"dropping-particle":"","family":"Putra Bhakti","given":"Caraka","non-dropping-particle":"","parse-names":false,"suffix":""}],"container-title":"Journal of Education and Learning (EduLearn)","id":"ITEM-1","issue":"1","issued":{"date-parts":[["2017"]]},"page":"91-102","title":"Module Based on Pedagogical Content Knowledge to Increase the Engagement and Skills of the Future Teachers in Designing a Lesson Plan","type":"article-journal","volume":"11"},"uris":["http://www.mendeley.com/documents/?uuid=eecaf99e-26de-4360-82b2-344fd8c6ea18"]}],"mendeley":{"formattedCitation":"(Maryani et al., 2017)","plainTextFormattedCitation":"(Maryani et al., 2017)","previouslyFormattedCitation":"(Maryan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yan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omponent serves as a foundation for identifying students' readiness before engaging with the core material. In the context of </w:t>
      </w:r>
      <w:r>
        <w:rPr>
          <w:rFonts w:cs="Times New Roman" w:ascii="Times New Roman" w:hAnsi="Times New Roman"/>
          <w:i/>
          <w:iCs/>
          <w:sz w:val="24"/>
          <w:szCs w:val="24"/>
        </w:rPr>
        <w:t>Qiraah</w:t>
      </w:r>
      <w:r>
        <w:rPr>
          <w:rFonts w:cs="Times New Roman" w:ascii="Times New Roman" w:hAnsi="Times New Roman"/>
          <w:sz w:val="24"/>
          <w:szCs w:val="24"/>
        </w:rPr>
        <w:t xml:space="preserve"> or reading in Arabic, initial competencies play a role in mapping students’ basic abilities, both in reading Arabic text and in understanding its embedded meanings. The following are the initial competencies listed in the module (see Figure 3).</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1195" cy="2633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6" r="-3" b="-6"/>
                    <a:stretch>
                      <a:fillRect/>
                    </a:stretch>
                  </pic:blipFill>
                  <pic:spPr bwMode="auto">
                    <a:xfrm>
                      <a:off x="0" y="0"/>
                      <a:ext cx="4481195" cy="2633345"/>
                    </a:xfrm>
                    <a:prstGeom prst="rect">
                      <a:avLst/>
                    </a:prstGeom>
                  </pic:spPr>
                </pic:pic>
              </a:graphicData>
            </a:graphic>
          </wp:inline>
        </w:drawing>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Figure 1 3. Initial Competencies</w:t>
      </w:r>
      <w:r>
        <w:rPr>
          <w:rFonts w:cs="Times New Roman" w:ascii="Times New Roman" w:hAnsi="Times New Roman"/>
          <w:i/>
          <w:iCs/>
          <w:sz w:val="24"/>
          <w:szCs w:val="24"/>
        </w:rPr>
        <w:t xml:space="preserve"> </w:t>
      </w:r>
      <w:r>
        <w:rPr>
          <w:rFonts w:cs="Times New Roman" w:ascii="Times New Roman" w:hAnsi="Times New Roman"/>
          <w:sz w:val="24"/>
          <w:szCs w:val="24"/>
        </w:rPr>
        <w:t>(source: teaching module/ lesson plan for Arabic language teachers for grade 3 MI)</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ing initial competencies in </w:t>
      </w:r>
      <w:r>
        <w:rPr>
          <w:rFonts w:cs="Times New Roman" w:ascii="Times New Roman" w:hAnsi="Times New Roman"/>
          <w:i/>
          <w:iCs/>
          <w:sz w:val="24"/>
          <w:szCs w:val="24"/>
        </w:rPr>
        <w:t>Qiraah</w:t>
      </w:r>
      <w:r>
        <w:rPr>
          <w:rFonts w:cs="Times New Roman" w:ascii="Times New Roman" w:hAnsi="Times New Roman"/>
          <w:sz w:val="24"/>
          <w:szCs w:val="24"/>
        </w:rPr>
        <w:t xml:space="preserve"> or reading skills emphasizes two main aspects: the ability to read Arabic texts fluently and to comprehend the meanings contained within them. The key phrase </w:t>
      </w:r>
      <w:r>
        <w:rPr>
          <w:rFonts w:cs="Times New Roman" w:ascii="Times New Roman" w:hAnsi="Times New Roman"/>
          <w:i/>
          <w:iCs/>
          <w:sz w:val="24"/>
          <w:szCs w:val="24"/>
        </w:rPr>
        <w:t>“able to read and understand”</w:t>
      </w:r>
      <w:r>
        <w:rPr>
          <w:rFonts w:cs="Times New Roman" w:ascii="Times New Roman" w:hAnsi="Times New Roman"/>
          <w:sz w:val="24"/>
          <w:szCs w:val="24"/>
        </w:rPr>
        <w:t xml:space="preserve"> reflects the expectation that students are not merely pronouncing Arabic words or sentences phonetically, but are also able to grasp the content, semantic structure, and context of the text being read.</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actically, this expectation includes several indicators of ability, namely: </w:t>
      </w:r>
      <w:r>
        <w:rPr>
          <w:rFonts w:cs="Times New Roman" w:ascii="Times New Roman" w:hAnsi="Times New Roman"/>
          <w:i/>
          <w:iCs/>
          <w:sz w:val="24"/>
          <w:szCs w:val="24"/>
        </w:rPr>
        <w:t xml:space="preserve">First, </w:t>
      </w:r>
      <w:r>
        <w:rPr>
          <w:rFonts w:cs="Times New Roman" w:ascii="Times New Roman" w:hAnsi="Times New Roman"/>
          <w:sz w:val="24"/>
          <w:szCs w:val="24"/>
        </w:rPr>
        <w:t xml:space="preserve">Recognizing letters, words, and sentence structures in Arabic texts fluently. </w:t>
      </w:r>
      <w:r>
        <w:rPr>
          <w:rFonts w:cs="Times New Roman" w:ascii="Times New Roman" w:hAnsi="Times New Roman"/>
          <w:i/>
          <w:iCs/>
          <w:sz w:val="24"/>
          <w:szCs w:val="24"/>
        </w:rPr>
        <w:t>Second</w:t>
      </w:r>
      <w:r>
        <w:rPr>
          <w:rFonts w:cs="Times New Roman" w:ascii="Times New Roman" w:hAnsi="Times New Roman"/>
          <w:sz w:val="24"/>
          <w:szCs w:val="24"/>
        </w:rPr>
        <w:t xml:space="preserve">, Understanding basic vocabulary and common expressions related to the reading theme. </w:t>
      </w:r>
      <w:r>
        <w:rPr>
          <w:rFonts w:cs="Times New Roman" w:ascii="Times New Roman" w:hAnsi="Times New Roman"/>
          <w:i/>
          <w:iCs/>
          <w:sz w:val="24"/>
          <w:szCs w:val="24"/>
        </w:rPr>
        <w:t>Third</w:t>
      </w:r>
      <w:r>
        <w:rPr>
          <w:rFonts w:cs="Times New Roman" w:ascii="Times New Roman" w:hAnsi="Times New Roman"/>
          <w:sz w:val="24"/>
          <w:szCs w:val="24"/>
        </w:rPr>
        <w:t xml:space="preserve">, Identifying main ideas and key information from paragraphs or short discourses. </w:t>
      </w:r>
      <w:r>
        <w:rPr>
          <w:rFonts w:cs="Times New Roman" w:ascii="Times New Roman" w:hAnsi="Times New Roman"/>
          <w:i/>
          <w:iCs/>
          <w:sz w:val="24"/>
          <w:szCs w:val="24"/>
        </w:rPr>
        <w:t>Fourth</w:t>
      </w:r>
      <w:r>
        <w:rPr>
          <w:rFonts w:cs="Times New Roman" w:ascii="Times New Roman" w:hAnsi="Times New Roman"/>
          <w:sz w:val="24"/>
          <w:szCs w:val="24"/>
        </w:rPr>
        <w:t xml:space="preserve">, Relating the reading content to cultural context or personal experience, especially when the text contains elements of Islamic values or culture. </w:t>
      </w:r>
      <w:r>
        <w:rPr>
          <w:rFonts w:cs="Times New Roman" w:ascii="Times New Roman" w:hAnsi="Times New Roman"/>
          <w:i/>
          <w:iCs/>
          <w:sz w:val="24"/>
          <w:szCs w:val="24"/>
        </w:rPr>
        <w:t>Fifth</w:t>
      </w:r>
      <w:r>
        <w:rPr>
          <w:rFonts w:cs="Times New Roman" w:ascii="Times New Roman" w:hAnsi="Times New Roman"/>
          <w:sz w:val="24"/>
          <w:szCs w:val="24"/>
        </w:rPr>
        <w:t>, Answering questions based on the reading content, both explicitly (direct information) and implicitly (implied meaning).</w:t>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Praxeological Analysis of Qiraah Material on the Theme of Riyadhah</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two sections of material related to </w:t>
      </w:r>
      <w:r>
        <w:rPr>
          <w:rFonts w:cs="Times New Roman" w:ascii="Times New Roman" w:hAnsi="Times New Roman"/>
          <w:i/>
          <w:iCs/>
          <w:sz w:val="24"/>
          <w:szCs w:val="24"/>
        </w:rPr>
        <w:t>Riyadhah</w:t>
      </w:r>
      <w:r>
        <w:rPr>
          <w:rFonts w:cs="Times New Roman" w:ascii="Times New Roman" w:hAnsi="Times New Roman"/>
          <w:sz w:val="24"/>
          <w:szCs w:val="24"/>
        </w:rPr>
        <w:t xml:space="preserve"> (</w:t>
      </w:r>
      <w:r>
        <w:rPr>
          <w:rFonts w:ascii="Times New Roman" w:hAnsi="Times New Roman" w:cs="Times New Roman"/>
          <w:sz w:val="24"/>
          <w:sz w:val="24"/>
          <w:szCs w:val="24"/>
          <w:rtl w:val="true"/>
        </w:rPr>
        <w:t>ٱلرِيَاضَةُ</w:t>
      </w:r>
      <w:r>
        <w:rPr>
          <w:rFonts w:cs="Times New Roman" w:ascii="Times New Roman" w:hAnsi="Times New Roman"/>
          <w:sz w:val="24"/>
          <w:szCs w:val="24"/>
        </w:rPr>
        <w:t>), presented in the form of simple discourse. The following are the findings from the analysis (see Table 1 and Table 2).</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Table1. Praxeological Analysis 1</w:t>
      </w:r>
    </w:p>
    <w:tbl>
      <w:tblPr>
        <w:tblW w:w="9493" w:type="dxa"/>
        <w:jc w:val="left"/>
        <w:tblInd w:w="-113" w:type="dxa"/>
        <w:tblLayout w:type="fixed"/>
        <w:tblCellMar>
          <w:top w:w="0" w:type="dxa"/>
          <w:left w:w="108" w:type="dxa"/>
          <w:bottom w:w="0" w:type="dxa"/>
          <w:right w:w="108" w:type="dxa"/>
        </w:tblCellMar>
      </w:tblPr>
      <w:tblGrid>
        <w:gridCol w:w="4296"/>
        <w:gridCol w:w="1474"/>
        <w:gridCol w:w="2065"/>
        <w:gridCol w:w="1658"/>
      </w:tblGrid>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ractical Blok</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Theoretical Blok</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ype of Task (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chniques (</w:t>
            </w:r>
            <w:r>
              <w:rPr>
                <w:rFonts w:cs="Cambria Math" w:ascii="Cambria Math" w:hAnsi="Cambria Math"/>
                <w:sz w:val="24"/>
                <w:szCs w:val="24"/>
              </w:rPr>
              <w:t>𝝉</w:t>
            </w:r>
            <w:r>
              <w:rPr>
                <w:rFonts w:cs="Times New Roman"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chnology (</w:t>
            </w:r>
            <w:r>
              <w:rPr>
                <w:rFonts w:cs="Cambria Math" w:ascii="Cambria Math" w:hAnsi="Cambria Math"/>
                <w:sz w:val="24"/>
                <w:szCs w:val="24"/>
              </w:rPr>
              <w:t>𝜽</w:t>
            </w: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eory (</w:t>
            </w:r>
            <w:r>
              <w:rPr>
                <w:rFonts w:cs="Cambria Math" w:ascii="Cambria Math" w:hAnsi="Cambria Math"/>
                <w:sz w:val="24"/>
                <w:szCs w:val="24"/>
              </w:rPr>
              <w:t>𝜣</w:t>
            </w:r>
            <w:r>
              <w:rPr>
                <w:rFonts w:cs="Times New Roman" w:ascii="Times New Roman" w:hAnsi="Times New Roman"/>
                <w:sz w:val="24"/>
                <w:szCs w:val="24"/>
              </w:rPr>
              <w: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1275" cy="2484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2581275" cy="2484120"/>
                          </a:xfrm>
                          <a:prstGeom prst="rect">
                            <a:avLst/>
                          </a:prstGeom>
                        </pic:spPr>
                      </pic:pic>
                    </a:graphicData>
                  </a:graphic>
                </wp:inline>
              </w:drawing>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Reading text about </w:t>
            </w:r>
            <w:r>
              <w:rPr>
                <w:rFonts w:cs="Times New Roman" w:ascii="Times New Roman" w:hAnsi="Times New Roman"/>
                <w:i/>
                <w:iCs/>
                <w:sz w:val="24"/>
                <w:szCs w:val="24"/>
              </w:rPr>
              <w:t>Riyadhah</w:t>
            </w:r>
            <w:r>
              <w:rPr>
                <w:rFonts w:cs="Times New Roman" w:ascii="Times New Roman" w:hAnsi="Times New Roman"/>
                <w:sz w:val="24"/>
                <w:szCs w:val="24"/>
              </w:rPr>
              <w:t xml:space="preserve"> </w:t>
            </w:r>
            <w:r>
              <w:rPr>
                <w:rFonts w:ascii="Times New Roman" w:hAnsi="Times New Roman" w:cs="Times New Roman"/>
                <w:sz w:val="24"/>
                <w:sz w:val="24"/>
                <w:szCs w:val="24"/>
                <w:rtl w:val="true"/>
              </w:rPr>
              <w:t>الرياض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eading readings with teachers and friends</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read aloud together in class guided by the teach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ers assume that students listen to the teacher's words and then repeat the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hort discourse construction in the context of Riyadhah </w:t>
            </w:r>
            <w:r>
              <w:rPr>
                <w:rFonts w:ascii="Times New Roman" w:hAnsi="Times New Roman" w:cs="Times New Roman"/>
                <w:sz w:val="24"/>
                <w:sz w:val="24"/>
                <w:szCs w:val="24"/>
                <w:rtl w:val="true"/>
              </w:rPr>
              <w:t>الرياضة</w:t>
            </w:r>
          </w:p>
        </w:tc>
      </w:tr>
    </w:tbl>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ource: author own work)</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In the first type of task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is task refers to the core activity expected from students, which is reading a text with the theme of </w:t>
      </w:r>
      <w:r>
        <w:rPr>
          <w:rFonts w:cs="Times New Roman" w:ascii="Times New Roman" w:hAnsi="Times New Roman"/>
          <w:i/>
          <w:iCs/>
          <w:sz w:val="24"/>
          <w:szCs w:val="24"/>
        </w:rPr>
        <w:t>Riyadhah</w:t>
      </w:r>
      <w:r>
        <w:rPr>
          <w:rFonts w:cs="Times New Roman" w:ascii="Times New Roman" w:hAnsi="Times New Roman"/>
          <w:sz w:val="24"/>
          <w:szCs w:val="24"/>
        </w:rPr>
        <w:t xml:space="preserve"> or sports. This task is a form of </w:t>
      </w:r>
      <w:r>
        <w:rPr>
          <w:rFonts w:cs="Times New Roman" w:ascii="Times New Roman" w:hAnsi="Times New Roman"/>
          <w:i/>
          <w:iCs/>
          <w:sz w:val="24"/>
          <w:szCs w:val="24"/>
        </w:rPr>
        <w:t>Qiraah</w:t>
      </w:r>
      <w:r>
        <w:rPr>
          <w:rFonts w:cs="Times New Roman" w:ascii="Times New Roman" w:hAnsi="Times New Roman"/>
          <w:sz w:val="24"/>
          <w:szCs w:val="24"/>
        </w:rPr>
        <w:t xml:space="preserve"> activity focused on strengthening students' receptive skills in reading Arabic.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researcher analyzes the didactic difficulties in the first design of this material presented in images, where students face challenges in understanding abstract concepts to comprehend the discourse of the text without an Indonesian translation. Based on interviews with the teacher regarding the acquisition of students' knowledge about prior vocabulary understanding, it was found that despite the curriculum for 2nd-grade MI including similar competencies, students demonstrated a lack of mastery of Arabic vocabulary.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the researcher assumed that children could imitate the teacher’s pronunciation of the provided reading correctly. However, the command “let's read the following passage together with your friends” in T1 becomes irrelevant, because the technique used by students was not repetition, but simply reading together. Therefore, students' reading skills should already be fulfilled. According to the teacher's explanation on addressing this issue, the teacher uses a learning strategy involving the repetition of reading.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xt, the second analysis regarding </w:t>
      </w:r>
      <w:r>
        <w:rPr>
          <w:rFonts w:cs="Times New Roman" w:ascii="Times New Roman" w:hAnsi="Times New Roman"/>
          <w:i/>
          <w:iCs/>
          <w:sz w:val="24"/>
          <w:szCs w:val="24"/>
        </w:rPr>
        <w:t>Qiraah</w:t>
      </w:r>
      <w:r>
        <w:rPr>
          <w:rFonts w:cs="Times New Roman" w:ascii="Times New Roman" w:hAnsi="Times New Roman"/>
          <w:sz w:val="24"/>
          <w:szCs w:val="24"/>
        </w:rPr>
        <w:t xml:space="preserve"> competence is conducted in the second section (T2) (see Table 2).</w:t>
      </w:r>
    </w:p>
    <w:p>
      <w:pPr>
        <w:pStyle w:val="Normal"/>
        <w:spacing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Table 2. Praxeological Analysis 2</w:t>
      </w:r>
    </w:p>
    <w:tbl>
      <w:tblPr>
        <w:tblW w:w="9242" w:type="dxa"/>
        <w:jc w:val="left"/>
        <w:tblInd w:w="-113" w:type="dxa"/>
        <w:tblLayout w:type="fixed"/>
        <w:tblCellMar>
          <w:top w:w="0" w:type="dxa"/>
          <w:left w:w="108" w:type="dxa"/>
          <w:bottom w:w="0" w:type="dxa"/>
          <w:right w:w="108" w:type="dxa"/>
        </w:tblCellMar>
      </w:tblPr>
      <w:tblGrid>
        <w:gridCol w:w="3555"/>
        <w:gridCol w:w="1858"/>
        <w:gridCol w:w="2020"/>
        <w:gridCol w:w="1809"/>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ractical Blok</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Theoretical Blok</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ype of Task (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chniques (</w:t>
            </w:r>
            <w:r>
              <w:rPr>
                <w:rFonts w:cs="Cambria Math" w:ascii="Cambria Math" w:hAnsi="Cambria Math"/>
                <w:sz w:val="24"/>
                <w:szCs w:val="24"/>
              </w:rPr>
              <w:t>𝝉</w:t>
            </w: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chnology (</w:t>
            </w:r>
            <w:r>
              <w:rPr>
                <w:rFonts w:cs="Cambria Math" w:ascii="Cambria Math" w:hAnsi="Cambria Math"/>
                <w:sz w:val="24"/>
                <w:szCs w:val="24"/>
              </w:rPr>
              <w:t>𝜽</w:t>
            </w: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eory (</w:t>
            </w:r>
            <w:r>
              <w:rPr>
                <w:rFonts w:cs="Cambria Math" w:ascii="Cambria Math" w:hAnsi="Cambria Math"/>
                <w:sz w:val="24"/>
                <w:szCs w:val="24"/>
              </w:rPr>
              <w:t>𝜣</w:t>
            </w:r>
            <w:r>
              <w:rPr>
                <w:rFonts w:cs="Times New Roman" w:ascii="Times New Roman" w:hAnsi="Times New Roman"/>
                <w:sz w:val="24"/>
                <w:szCs w:val="24"/>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8360" cy="1443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2118360" cy="1443355"/>
                          </a:xfrm>
                          <a:prstGeom prst="rect">
                            <a:avLst/>
                          </a:prstGeom>
                        </pic:spPr>
                      </pic:pic>
                    </a:graphicData>
                  </a:graphic>
                </wp:inline>
              </w:drawing>
            </w:r>
          </w:p>
          <w:p>
            <w:pPr>
              <w:pStyle w:val="Normal"/>
              <w:spacing w:before="0" w:after="160"/>
              <w:contextualSpacing/>
              <w:jc w:val="both"/>
              <w:rPr>
                <w:rFonts w:ascii="Times New Roman" w:hAnsi="Times New Roman" w:cs="Times New Roman"/>
                <w:i/>
                <w:i/>
                <w:iCs/>
                <w:sz w:val="24"/>
                <w:szCs w:val="24"/>
              </w:rPr>
            </w:pPr>
            <w:r>
              <w:rPr>
                <w:rFonts w:cs="Times New Roman" w:ascii="Times New Roman" w:hAnsi="Times New Roman"/>
                <w:sz w:val="24"/>
                <w:szCs w:val="24"/>
              </w:rPr>
              <w:t>There are five pictures (no cap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tudents see pictures</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interpret words by guessing the pictur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ers assume that the pictures can help students rememb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ingle Vocabulary Construction about the types of Riyadhah </w:t>
            </w:r>
            <w:r>
              <w:rPr>
                <w:rFonts w:ascii="Times New Roman" w:hAnsi="Times New Roman" w:cs="Times New Roman"/>
                <w:sz w:val="24"/>
                <w:sz w:val="24"/>
                <w:szCs w:val="24"/>
                <w:rtl w:val="true"/>
              </w:rPr>
              <w:t>الرياضة</w:t>
            </w:r>
          </w:p>
        </w:tc>
      </w:tr>
    </w:tbl>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ource: author own work)</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Type of Task (T</w:t>
      </w:r>
      <w:r>
        <w:rPr>
          <w:rFonts w:cs="Times New Roman" w:ascii="Times New Roman" w:hAnsi="Times New Roman"/>
          <w:sz w:val="24"/>
          <w:szCs w:val="24"/>
          <w:vertAlign w:val="subscript"/>
        </w:rPr>
        <w:t>2</w:t>
      </w:r>
      <w:r>
        <w:rPr>
          <w:rFonts w:cs="Times New Roman" w:ascii="Times New Roman" w:hAnsi="Times New Roman"/>
          <w:sz w:val="24"/>
          <w:szCs w:val="24"/>
        </w:rPr>
        <w:t>) is a non-verbal, visually-based task in which students are presented with five images representing different types of sports (</w:t>
      </w:r>
      <w:r>
        <w:rPr>
          <w:rFonts w:cs="Times New Roman" w:ascii="Times New Roman" w:hAnsi="Times New Roman"/>
          <w:i/>
          <w:iCs/>
          <w:sz w:val="24"/>
          <w:szCs w:val="24"/>
        </w:rPr>
        <w:t>riyadhah</w:t>
      </w:r>
      <w:r>
        <w:rPr>
          <w:rFonts w:cs="Times New Roman" w:ascii="Times New Roman" w:hAnsi="Times New Roman"/>
          <w:sz w:val="24"/>
          <w:szCs w:val="24"/>
        </w:rPr>
        <w:t>) without any text labels. The primary goal of this task is to encourage students to associate the images with relevant Arabic vocabulary, which makes this activity highly supportive in forming initial meaning connections during the language acquisition process.</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researcher analyzed the didactic difficulties in the design of the second material presented in images, where students encountered challenges in understanding abstract concepts in order to grasp the meaning of vocabulary through visuals. The researcher assumed that this activity reflects the integration of visual, linguistic, and cognitive aspects in the </w:t>
      </w:r>
      <w:r>
        <w:rPr>
          <w:rFonts w:cs="Times New Roman" w:ascii="Times New Roman" w:hAnsi="Times New Roman"/>
          <w:i/>
          <w:iCs/>
          <w:sz w:val="24"/>
          <w:szCs w:val="24"/>
        </w:rPr>
        <w:t>qiraah</w:t>
      </w:r>
      <w:r>
        <w:rPr>
          <w:rFonts w:cs="Times New Roman" w:ascii="Times New Roman" w:hAnsi="Times New Roman"/>
          <w:sz w:val="24"/>
          <w:szCs w:val="24"/>
        </w:rPr>
        <w:t xml:space="preserve"> learning process. By using images without accompanying text, students are encouraged to think actively and associate visual experiences with linguistic knowledge. This is not only part of the comprehension process but also an initial step in building meaningful reading skills.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To support this assumption, students must be able to acquire the language in terms of prior vocabulary mastery. In relation to this, the teacher believes that (see Figure 4)</w:t>
      </w:r>
    </w:p>
    <w:p>
      <w:pPr>
        <w:pStyle w:val="Normal"/>
        <w:spacing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6205" cy="4041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5" r="-7" b="-5"/>
                    <a:stretch>
                      <a:fillRect/>
                    </a:stretch>
                  </pic:blipFill>
                  <pic:spPr bwMode="auto">
                    <a:xfrm>
                      <a:off x="0" y="0"/>
                      <a:ext cx="3926205" cy="4041140"/>
                    </a:xfrm>
                    <a:prstGeom prst="rect">
                      <a:avLst/>
                    </a:prstGeom>
                  </pic:spPr>
                </pic:pic>
              </a:graphicData>
            </a:graphic>
          </wp:inline>
        </w:drawing>
      </w:r>
    </w:p>
    <w:p>
      <w:pPr>
        <w:pStyle w:val="Normal"/>
        <w:spacing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Figure 4. Learning stages (source: Arabic language teaching module for class 3 MI)</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teacher carries out the transfer from </w:t>
      </w:r>
      <w:r>
        <w:rPr>
          <w:rFonts w:cs="Times New Roman" w:ascii="Times New Roman" w:hAnsi="Times New Roman"/>
          <w:i/>
          <w:iCs/>
          <w:sz w:val="24"/>
          <w:szCs w:val="24"/>
        </w:rPr>
        <w:t>scholarly knowledge</w:t>
      </w:r>
      <w:r>
        <w:rPr>
          <w:rFonts w:cs="Times New Roman" w:ascii="Times New Roman" w:hAnsi="Times New Roman"/>
          <w:sz w:val="24"/>
          <w:szCs w:val="24"/>
        </w:rPr>
        <w:t xml:space="preserve"> to </w:t>
      </w:r>
      <w:r>
        <w:rPr>
          <w:rFonts w:cs="Times New Roman" w:ascii="Times New Roman" w:hAnsi="Times New Roman"/>
          <w:i/>
          <w:iCs/>
          <w:sz w:val="24"/>
          <w:szCs w:val="24"/>
        </w:rPr>
        <w:t>knowledge to be taught</w:t>
      </w:r>
      <w:r>
        <w:rPr>
          <w:rFonts w:cs="Times New Roman" w:ascii="Times New Roman" w:hAnsi="Times New Roman"/>
          <w:sz w:val="24"/>
          <w:szCs w:val="24"/>
        </w:rPr>
        <w:t xml:space="preserve"> by designing a lesson plan and instructional strategies. Based on previous data indicating that students faced difficulties in acquiring prior linguistic knowledge, the teacher sought an alternative approach suited to the students’ age.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Based on Figure 4 and verification through teacher interviews, the details of the lesson plan are as follows:</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The learning activities begin with the introduction of vocabulary (</w:t>
      </w:r>
      <w:r>
        <w:rPr>
          <w:rFonts w:cs="Times New Roman" w:ascii="Times New Roman" w:hAnsi="Times New Roman"/>
          <w:i/>
          <w:iCs/>
          <w:sz w:val="24"/>
          <w:szCs w:val="24"/>
        </w:rPr>
        <w:t>mufradat</w:t>
      </w:r>
      <w:r>
        <w:rPr>
          <w:rFonts w:cs="Times New Roman" w:ascii="Times New Roman" w:hAnsi="Times New Roman"/>
          <w:sz w:val="24"/>
          <w:szCs w:val="24"/>
        </w:rPr>
        <w:t>) related to the theme of sports (</w:t>
      </w:r>
      <w:r>
        <w:rPr>
          <w:rFonts w:ascii="Times New Roman" w:hAnsi="Times New Roman" w:cs="Times New Roman"/>
          <w:i/>
          <w:i/>
          <w:iCs/>
          <w:sz w:val="24"/>
          <w:sz w:val="24"/>
          <w:szCs w:val="24"/>
          <w:rtl w:val="true"/>
        </w:rPr>
        <w:t>الريَاضَة</w:t>
      </w:r>
      <w:r>
        <w:rPr>
          <w:rFonts w:cs="Times New Roman" w:ascii="Times New Roman" w:hAnsi="Times New Roman"/>
          <w:sz w:val="24"/>
          <w:szCs w:val="24"/>
        </w:rPr>
        <w:t xml:space="preserve">) using a musical method. The teacher and students sing the vocabulary together using the melody of a widely known children’s song, "If You’re Happy and You Know It, Clap Your Hands." This song is used to create an enjoyable learning atmosphere and to facilitate vocabulary memorization through repetition and familiar musical patter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estandani","given":"Irene","non-dropping-particle":"","parse-names":false,"suffix":""}],"id":"ITEM-1","issue":"2","issued":{"date-parts":[["2024"]]},"page":"229-238","title":"Irene Bestandani 1) , Syamsurrijal 2)","type":"article-journal","volume":"3"},"uris":["http://www.mendeley.com/documents/?uuid=1065fd88-374e-425c-aab6-e11162644c68"]}],"mendeley":{"formattedCitation":"(Bestandani, 2024)","plainTextFormattedCitation":"(Bestandani, 2024)","previouslyFormattedCitation":"(Bestandan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tandan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Next, the teacher invites the students to repeat and sing the vocabulary (</w:t>
      </w:r>
      <w:r>
        <w:rPr>
          <w:rFonts w:cs="Times New Roman" w:ascii="Times New Roman" w:hAnsi="Times New Roman"/>
          <w:i/>
          <w:iCs/>
          <w:sz w:val="24"/>
          <w:szCs w:val="24"/>
        </w:rPr>
        <w:t>mufradat</w:t>
      </w:r>
      <w:r>
        <w:rPr>
          <w:rFonts w:cs="Times New Roman" w:ascii="Times New Roman" w:hAnsi="Times New Roman"/>
          <w:sz w:val="24"/>
          <w:szCs w:val="24"/>
        </w:rPr>
        <w:t>) they have learned. This repetition is intended to strengthen the students’ memory and help them pronounce the vocabulary correctly, following the example provided by the teacher.</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fter the repetition session, the teacher distributes Student Worksheets (</w:t>
      </w:r>
      <w:r>
        <w:rPr>
          <w:rFonts w:cs="Times New Roman" w:ascii="Times New Roman" w:hAnsi="Times New Roman"/>
          <w:i/>
          <w:iCs/>
          <w:sz w:val="24"/>
          <w:szCs w:val="24"/>
        </w:rPr>
        <w:t>Lembar Kerja Peserta Didik</w:t>
      </w:r>
      <w:r>
        <w:rPr>
          <w:rFonts w:cs="Times New Roman" w:ascii="Times New Roman" w:hAnsi="Times New Roman"/>
          <w:sz w:val="24"/>
          <w:szCs w:val="24"/>
        </w:rPr>
        <w:t xml:space="preserve"> or LKPD) containing a list of sports-themed vocabulary. Students are instructed to complete the worksheet based on a listening activity that will follow.</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teacher then reads each vocabulary word in Arabic that was previously introduced. Students are asked to mark (check off) the vocabulary words they hear on their respective worksheets.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fter all the vocabulary has been read aloud, the teacher continues the activity by calling students one by one to the front of the class to verify their work. Each student is asked to read two vocabulary words they checked as part of a formative assessment of their reading and pronunciation skills.</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o conclude the lesson, the teacher divides the students into two groups to participate in a language game activity. In this game, each group is tasked with identifying the correct vocabulary word based on a whispered clue provided by the teacher. The aim of this activity is to train the students' memory, accuracy, and collaboration </w:t>
      </w:r>
      <w:r>
        <w:fldChar w:fldCharType="begin"/>
      </w:r>
      <w:r>
        <w:rPr>
          <w:sz w:val="24"/>
          <w:szCs w:val="24"/>
          <w:rFonts w:cs="Times New Roman" w:ascii="Times New Roman" w:hAnsi="Times New Roman"/>
          <w:lang w:val="en-US" w:eastAsia="en-US"/>
        </w:rPr>
        <w:instrText xml:space="preserve">ADDIN CSL_CITATION {"citationItems":[{"id":"ITEM-1","itemData":{"DOI":"10.1080/0305764X.2016.1259389","ISSN":"14693577","abstract":"While the educational literature mentions several obstacles affecting the effectiveness of collaborative learning (CL), they have often been investigated through the perceptions of only one actor, either teachers or students. Therefore, some sources of obstacles that teachers and students encounter may not have been revealed. In this study, 19 teachers and 23 students in different disciplines at a pre-service teacher education faculty at a university in Vietnam were interviewed. In total, 47% of the teachers taught science subjects and 53% taught social subjects; 35% of the students majored in science subjects, 57% in social subjects, and 8% in primary education. With regard to study cohorts, 22% of the students were in the first and second year while 78% were in the third and fourth year of their four-year bachelor’s programme. These programmes produce qualified teachers for primary and secondary schools nationwide. Based on grounded theory analysis, four common obstacles to collaboration were identified: students’ lack of collaborative skills, free-riding, competence status, and friendship. Furthermore, the results showed three interrelated antecedents that contribute to these obstacles. Central to the antecedents is the strong focus of the teachers on the cognitive aspects of CL, which led the participating teachers to neglect the collaborative aspects of CL. These antecedents were demonstrated in the ways teachers set CL goals, provided instruction, and assessed student collaboration. This study may be useful for educators, designers, and researchers to foster the quality of student collaboration.","author":[{"dropping-particle":"","family":"Le","given":"Ha","non-dropping-particle":"","parse-names":false,"suffix":""},{"dropping-particle":"","family":"Janssen","given":"Jeroen","non-dropping-particle":"","parse-names":false,"suffix":""},{"dropping-particle":"","family":"Wubbels","given":"Theo","non-dropping-particle":"","parse-names":false,"suffix":""}],"container-title":"Cambridge Journal of Education","id":"ITEM-1","issue":"1","issued":{"date-parts":[["2018"]]},"page":"103-122","title":"Collaborative learning practices: teacher and student perceived obstacles to effective student collaboration","type":"article-journal","volume":"48"},"uris":["http://www.mendeley.com/documents/?uuid=c40cbba6-698a-43a0-8213-c88d95d7563d"]}],"mendeley":{"formattedCitation":"(Le et al., 2018)","plainTextFormattedCitation":"(Le et al., 2018)","previouslyFormattedCitation":"(Le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ntext of actively and participatively learning Arabic vocabulary.</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concept of </w:t>
      </w:r>
      <w:r>
        <w:rPr>
          <w:rFonts w:cs="Times New Roman" w:ascii="Times New Roman" w:hAnsi="Times New Roman"/>
          <w:i/>
          <w:iCs/>
          <w:sz w:val="24"/>
          <w:szCs w:val="24"/>
        </w:rPr>
        <w:t>knowledge to be taught</w:t>
      </w:r>
      <w:r>
        <w:rPr>
          <w:rFonts w:cs="Times New Roman" w:ascii="Times New Roman" w:hAnsi="Times New Roman"/>
          <w:sz w:val="24"/>
          <w:szCs w:val="24"/>
        </w:rPr>
        <w:t xml:space="preserve"> refers to knowledge that is explicitly designed to be taught </w:t>
      </w:r>
      <w:r>
        <w:fldChar w:fldCharType="begin"/>
      </w:r>
      <w:r>
        <w:rPr>
          <w:sz w:val="24"/>
          <w:szCs w:val="24"/>
          <w:rFonts w:cs="Times New Roman" w:ascii="Times New Roman" w:hAnsi="Times New Roman"/>
          <w:lang w:val="en-US" w:eastAsia="en-US"/>
        </w:rPr>
        <w:instrText xml:space="preserve">ADDIN CSL_CITATION {"citationItems":[{"id":"ITEM-1","itemData":{"DOI":"10.1088/1742-6596/1521/3/032093","ISSN":"17426596","abstract":"A study was conducted to analyze the didactic transposition process on sets theory. Specifically, this study aimed to analyze the transposition of knowledge on sets theory from scholarly mathematics to school mathematics. This study was a phenomenology study. Abstract algebra textbooks, the 2013 curriculum and school mathematics textbooks were sources of data in this study. The analysis of didactic transposition process used descriptive analysis. The results of this study show that there was a transposition of knowledge in the concept of the set from scholarly mathematics to school mathematics. The transposition of knowledge occurs in the structure and form, and context, but not in sequences. In context, the transposition of knowledge to the concept of the set can be seen from how the concept of the set is built. In scholarly mathematics, the concept of sets is built from abstract formulas. Whereas in school mathematics, the concept of a set is built from concrete formulas, to later obtain semi-concrete and abstract formulas. Structurally and formally, the transposition of knowledge can be seen from the presentation of concepts. Whereas in sequence, there was no transposition of knowledge to the concept of sets.","author":[{"dropping-particle":"","family":"Jamilah","given":"J.","non-dropping-particle":"","parse-names":false,"suffix":""},{"dropping-particle":"","family":"Suryadi","given":"D.","non-dropping-particle":"","parse-names":false,"suffix":""},{"dropping-particle":"","family":"Priatna","given":"N.","non-dropping-particle":"","parse-names":false,"suffix":""}],"container-title":"Journal of Physics: Conference Series","id":"ITEM-1","issue":"3","issued":{"date-parts":[["2020"]]},"title":"Didactic transposition from scholarly knowledge of mathematics to school mathematics on sets theory","type":"article-journal","volume":"1521"},"uris":["http://www.mendeley.com/documents/?uuid=e4c37e12-5cbd-438d-a45c-00b0203a0a6a"]}],"mendeley":{"formattedCitation":"(Jamilah et al., 2020)","plainTextFormattedCitation":"(Jamilah et al., 2020)","previouslyFormattedCitation":"(Jamil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mil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luding content, skills, and cognitive strategies that students need to master. In the context of the </w:t>
      </w:r>
      <w:r>
        <w:rPr>
          <w:rFonts w:cs="Times New Roman" w:ascii="Times New Roman" w:hAnsi="Times New Roman"/>
          <w:i/>
          <w:iCs/>
          <w:sz w:val="24"/>
          <w:szCs w:val="24"/>
        </w:rPr>
        <w:t>Riyadhah</w:t>
      </w:r>
      <w:r>
        <w:rPr>
          <w:rFonts w:cs="Times New Roman" w:ascii="Times New Roman" w:hAnsi="Times New Roman"/>
          <w:sz w:val="24"/>
          <w:szCs w:val="24"/>
        </w:rPr>
        <w:t xml:space="preserve"> (</w:t>
      </w:r>
      <w:r>
        <w:rPr>
          <w:rFonts w:ascii="Times New Roman" w:hAnsi="Times New Roman" w:cs="Times New Roman"/>
          <w:sz w:val="24"/>
          <w:sz w:val="24"/>
          <w:szCs w:val="24"/>
          <w:rtl w:val="true"/>
        </w:rPr>
        <w:t>الرياضة</w:t>
      </w:r>
      <w:r>
        <w:rPr>
          <w:rFonts w:cs="Times New Roman" w:ascii="Times New Roman" w:hAnsi="Times New Roman"/>
          <w:sz w:val="24"/>
          <w:szCs w:val="24"/>
        </w:rPr>
        <w:t xml:space="preserve">) material, the content presented in the form of text without translation or images does not explicitly facilitate students' initial understanding of the concepts and meanings in the text. When students lack a strong vocabulary foundation, the knowledge intended to be taught becomes inaccessible to them independently. In other words, the </w:t>
      </w:r>
      <w:r>
        <w:rPr>
          <w:rFonts w:cs="Times New Roman" w:ascii="Times New Roman" w:hAnsi="Times New Roman"/>
          <w:i/>
          <w:iCs/>
          <w:sz w:val="24"/>
          <w:szCs w:val="24"/>
        </w:rPr>
        <w:t>knowledge to be taught</w:t>
      </w:r>
      <w:r>
        <w:rPr>
          <w:rFonts w:cs="Times New Roman" w:ascii="Times New Roman" w:hAnsi="Times New Roman"/>
          <w:sz w:val="24"/>
          <w:szCs w:val="24"/>
        </w:rPr>
        <w:t xml:space="preserve"> (i.e., linguistic knowledge and text meaning) fails to be effectively delivered.</w:t>
      </w:r>
    </w:p>
    <w:p>
      <w:pPr>
        <w:pStyle w:val="Normal"/>
        <w:spacing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ddress this, when designing </w:t>
      </w:r>
      <w:r>
        <w:rPr>
          <w:rFonts w:cs="Times New Roman" w:ascii="Times New Roman" w:hAnsi="Times New Roman"/>
          <w:i/>
          <w:iCs/>
          <w:sz w:val="24"/>
          <w:szCs w:val="24"/>
        </w:rPr>
        <w:t>knowledge to be taught</w:t>
      </w:r>
      <w:r>
        <w:rPr>
          <w:rFonts w:cs="Times New Roman" w:ascii="Times New Roman" w:hAnsi="Times New Roman"/>
          <w:sz w:val="24"/>
          <w:szCs w:val="24"/>
        </w:rPr>
        <w:t xml:space="preserve">, teachers can provide scaffolding </w:t>
      </w:r>
      <w:r>
        <w:fldChar w:fldCharType="begin"/>
      </w:r>
      <w:r>
        <w:rPr>
          <w:sz w:val="24"/>
          <w:szCs w:val="24"/>
          <w:rFonts w:cs="Times New Roman" w:ascii="Times New Roman" w:hAnsi="Times New Roman"/>
          <w:lang w:val="en-US" w:eastAsia="en-US"/>
        </w:rPr>
        <w:instrText xml:space="preserve">ADDIN CSL_CITATION {"citationItems":[{"id":"ITEM-1","itemData":{"ISBN":"9781536139440","abstract":"Within educational discourse, the idea that teachers should 'scaffold' student learning is extremely widespread, yet it is often less clear what this means in the classroom beyond the teacher structuring learning activities and offering students support. Many teachers associate the term with the educational thinking of Vygotsky, but they are often less clear what would comprise an effective teaching scaffold. This chapter reviews use of the term scaffolding in teaching and explains the purpose of scaffolding in the context of Vygotsky's developmental theory. The chapter draws upon Vygotsky's spatial metaphor for how learning activities could be positioned in relation to the learner's current and potential levels of development. This activity 'space' is divided into three zones: scaffolding has potential to support learning that can facilitate student development, but only when the learning activity is located in the central zone (the ZPD) and is mediated through scaffolding. The chapter offers an analysis of the function of scaffolds, their role in classroom differentiation, and the logic of 'fading' (reducing scaffolding as learning proceeds). This suggests principles that teachers need to take into account in order to effectively employ scaffolding as a strategy in their teaching. Scaffolding can be based on direct mediation through dialogue between a learner and a teacher, but in classroom teaching there are severe constraints on how much one-to-one interaction each individual learner can access. Teachers wishing to scaffold learning therefore have to design learning activities and support materials that will place students in their ZPD. To illustrate this process, two distinct types of scaffolding tools are characterised in relation to different stages in the scaffolding of learning new conceptual schemes and frameworks.","author":[{"dropping-particle":"","family":"Taber","given":"Keith S.","non-dropping-particle":"","parse-names":false,"suffix":""}],"container-title":"Effective Teaching and Learning: Perspectives, Strategies and Implementation","id":"ITEM-1","issue":"September 2018","issued":{"date-parts":[["2018"]]},"page":"1-44","title":"Scaffolding learning: Principles for effective teaching and the design of classroom resources","type":"article-journal"},"uris":["http://www.mendeley.com/documents/?uuid=8a13d19c-cfdb-4994-94cf-82701fc514c0"]}],"mendeley":{"formattedCitation":"(Taber, 2018)","plainTextFormattedCitation":"(Taber, 2018)","previouslyFormattedCitation":"(Tabe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e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ch as visual glossaries </w:t>
      </w:r>
      <w:r>
        <w:fldChar w:fldCharType="begin"/>
      </w:r>
      <w:r>
        <w:rPr>
          <w:sz w:val="24"/>
          <w:szCs w:val="24"/>
          <w:rFonts w:cs="Times New Roman" w:ascii="Times New Roman" w:hAnsi="Times New Roman"/>
          <w:lang w:val="en-US" w:eastAsia="en-US"/>
        </w:rPr>
        <w:instrText xml:space="preserve">ADDIN CSL_CITATION {"citationItems":[{"id":"ITEM-1","itemData":{"DOI":"10.1007/s40299-014-0204-3","ISSN":"22437908","abstract":"This study investigated the effects of three different types of electronic textual glosses, tooltip-type glossing, frame-type glossing, and concordance glossing on foreign language vocabulary learning. While the first two glossing types provide the definitions of glossed words, with the only difference being their user interface designs, the third type provides authentic concordance sentences for glossed words. A total of 83 university students of English as a foreign language (EFL) participated in the study. They completed a computer-based reading task, meaning-recall vocabulary tests at three different points in time, and a post-reading questionnaire. The results showed that the intermediate EFL learners were affected not by a difference in terms of glossing formats, but by the type of information provided, with tooltip-type and frame-type glosses bringing about more positive learning outcomes. While the three groups all experienced a similar cognitive load, the findings further revealed that the tooltip-type and frame-type groups made greater gains of target vocabulary than their concordance counterpart. Moreover, the participants from the two former groups consequently rated their respective glossing more positively than those from the latter group.","author":[{"dropping-particle":"","family":"Lee","given":"Hansol","non-dropping-particle":"","parse-names":false,"suffix":""},{"dropping-particle":"","family":"Lee","given":"Jang Ho","non-dropping-particle":"","parse-names":false,"suffix":""}],"container-title":"Asia-Pacific Education Researcher","id":"ITEM-1","issue":"4","issued":{"date-parts":[["2015"]]},"page":"591-601","publisher":"Springer Singapore","title":"The Effects of Electronic Glossing Types on Foreign Language Vocabulary Learning: Different Types of Format and Glossary Information","type":"article-journal","volume":"24"},"uris":["http://www.mendeley.com/documents/?uuid=9a2517f7-a065-428c-b4b6-fcbf02165222"]}],"mendeley":{"formattedCitation":"(Lee &amp; Lee, 2015)","plainTextFormattedCitation":"(Lee &amp; Lee, 2015)","previouslyFormattedCitation":"(Lee &amp; Lee,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amp; Le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extual illustration </w:t>
      </w:r>
      <w:r>
        <w:fldChar w:fldCharType="begin"/>
      </w:r>
      <w:r>
        <w:rPr>
          <w:sz w:val="24"/>
          <w:szCs w:val="24"/>
          <w:rFonts w:cs="Times New Roman" w:ascii="Times New Roman" w:hAnsi="Times New Roman"/>
          <w:lang w:val="en-US" w:eastAsia="en-US"/>
        </w:rPr>
        <w:instrText xml:space="preserve">ADDIN CSL_CITATION {"citationItems":[{"id":"ITEM-1","itemData":{"DOI":"10.31849/reila.v4i1.8633","ISSN":"2685-0818","abstract":"This study investigates the effectiveness of the Contextual Teaching and Learning (CTL) approach in enhancing Indonesian EFL secondary learners’ narrative writing skills and the perception of Indonesian EFL secondary schools toward applying the CTL approach. This study employed a quasi-experimental design with fifty-two eleventh-grade students as participants. The participants were divided into two groups; An experimental group received the CTL approach, and a control group received the conventional way. This study utilized a pre-posttest and perceptional questionnaire. Nonparametric tests (i.e., Mann-Whitney U test and Wilcoxon test) were run to analyze the data in this study. The Man-Whitney U test indicated a significant difference between the mean score for the experimental group with the CTL approach and the control group without the CTL approach (9.86 &gt; 10.12). Meanwhile, the Wilcoxon test illustrated that the leading score of the pre-test (10.14) and the post-test (16.05) in the experimental group differ significantly. Implementation of the CTL approach through its components positively contributes to teaching narrative writing skills. Meanwhile, the perceptional questionnaires showed that the students' experiment group perceived the implementation of the CTL Approach positively. This study results render teachers’ insight into a practical approach to teaching writing to be able to teach narrative writing.","author":[{"dropping-particle":"","family":"Jubhari","given":"Yuriatson","non-dropping-particle":"","parse-names":false,"suffix":""},{"dropping-particle":"","family":"Sasabone","given":"Luana","non-dropping-particle":"","parse-names":false,"suffix":""},{"dropping-particle":"","family":"Nurliah","given":"Nurliah","non-dropping-particle":"","parse-names":false,"suffix":""}],"container-title":"REiLA : Journal of Research and Innovation in Language","id":"ITEM-1","issue":"1","issued":{"date-parts":[["2022"]]},"page":"54-66","title":"The Effectiveness of Contextual Teaching and Learning Approach in Enhancing Indonesian EFL Secondary Learners’ Narrative Writing Skill","type":"article-journal","volume":"4"},"uris":["http://www.mendeley.com/documents/?uuid=e4017e40-e9a3-468d-a71d-2f5b2a4c6455"]}],"mendeley":{"formattedCitation":"(Jubhari et al., 2022)","plainTextFormattedCitation":"(Jubhari et al., 2022)","previouslyFormattedCitation":"(Jubh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bha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explicit cues </w:t>
      </w:r>
      <w:r>
        <w:fldChar w:fldCharType="begin"/>
      </w:r>
      <w:r>
        <w:rPr>
          <w:sz w:val="24"/>
          <w:szCs w:val="24"/>
          <w:rFonts w:cs="Times New Roman" w:ascii="Times New Roman" w:hAnsi="Times New Roman"/>
          <w:lang w:val="en-US" w:eastAsia="en-US"/>
        </w:rPr>
        <w:instrText xml:space="preserve">ADDIN CSL_CITATION {"citationItems":[{"id":"ITEM-1","itemData":{"abstract":"The present study aims to investigate the relationship among EFL college learners' language learning strategies, English self-efficacy, and explicit strategy instruction from the perspectives of Social Cognitive Theory. Three constructs, namely language learning strategies, English learning self-efficacy, and explicit strategy instruction, were investigated through a correlational and quasi-experiment study. Besides the descriptive analysis of the learners' background information, a series of ANCOVA and Pearson Correlation coefficients were conducted to demonstrate findings from the quantitative data. Given the results, the study reveals two significant findings. First, there is a more positive correlation between language learning strategies and English self-efficacy after the strategy instruction. Second, after the strategy instruction, the learners applied more language learning strategies, especially memory strategies. Therefore, the findings of the study could possibly shed light on EFL learning and could be of help to those who are interested in strategy building and self-efficacy enhancement.","author":[{"dropping-particle":"","family":"Yang","given":"Pei-Ling","non-dropping-particle":"","parse-names":false,"suffix":""},{"dropping-particle":"","family":"Wang","given":"Ai-Ling","non-dropping-particle":"","parse-names":false,"suffix":""}],"container-title":"Taiwan Journal of TESOL","id":"ITEM-1","issued":{"date-parts":[["2015"]]},"page":"35-62","title":"Investigating the Relationship Among Language Learning Strategies, English Self-Efficacy, and Explicit Strategy Instructions","type":"article-journal","volume":"121"},"uris":["http://www.mendeley.com/documents/?uuid=7971e02a-c125-46cd-b40c-03420af0c542"]}],"mendeley":{"formattedCitation":"(Yang &amp; Wang, 2015)","plainTextFormattedCitation":"(Yang &amp; Wang, 2015)","previouslyFormattedCitation":"(Yang &amp; Wang,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amp; Wang,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 that students can gradually construct meaning that is not presented in the textbook. The researcher refers to this as a </w:t>
      </w:r>
      <w:r>
        <w:rPr>
          <w:rFonts w:cs="Times New Roman" w:ascii="Times New Roman" w:hAnsi="Times New Roman"/>
          <w:i/>
          <w:iCs/>
          <w:sz w:val="24"/>
          <w:szCs w:val="24"/>
        </w:rPr>
        <w:t xml:space="preserve">didactic difficulty </w:t>
      </w:r>
      <w:r>
        <w:fldChar w:fldCharType="begin"/>
      </w:r>
      <w:r>
        <w:rPr>
          <w:sz w:val="24"/>
          <w:szCs w:val="24"/>
          <w:rFonts w:cs="Times New Roman" w:ascii="Times New Roman" w:hAnsi="Times New Roman"/>
          <w:lang w:val="en-US" w:eastAsia="en-US"/>
        </w:rPr>
        <w:instrText xml:space="preserve">ADDIN CSL_CITATION {"citationItems":[{"id":"ITEM-1","itemData":{"DOI":"10.24042/ijsme.v5i1.19792","author":[{"dropping-particle":"","family":"Pauji","given":"Ikbal","non-dropping-particle":"","parse-names":false,"suffix":""},{"dropping-particle":"","family":"Suryadi","given":"Didi","non-dropping-particle":"","parse-names":false,"suffix":""},{"dropping-particle":"","family":"Bin","given":"Mohd Afifi","non-dropping-particle":"","parse-names":false,"suffix":""},{"dropping-particle":"","family":"Setambah","given":"Bahurudin","non-dropping-particle":"","parse-names":false,"suffix":""},{"dropping-particle":"","family":"Hendriyanto","given":"Agus","non-dropping-particle":"","parse-names":false,"suffix":""}],"id":"ITEM-1","issue":"X","issued":{"date-parts":[["2023"]]},"title":"Indonesian Journal of Science and Mathematics Education XX (X) (20XX) X-X mm 20XX LEARNING OBSTACLE IN THE INTRODUCTION TO NUMBER: A CRITICAL STUDY WITHIN DIDACTICAL DESIGN RESEARCH FRAMEWORK","type":"article-journal"},"uris":["http://www.mendeley.com/documents/?uuid=dd9fd7dd-f661-4082-915e-8f0773bdf1fe"]}],"mendeley":{"formattedCitation":"(Pauji et al., 2023)","plainTextFormattedCitation":"(Pauji et al., 2023)","previouslyFormattedCitation":"(Pauj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uj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aning an obstacle that arises not from students’ shortcomings, but from the way the material is designed and presented, which does not sufficiently support student understanding.</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types of tasks presented in the research findings can be associated with </w:t>
      </w:r>
      <w:r>
        <w:rPr>
          <w:rFonts w:cs="Times New Roman" w:ascii="Times New Roman" w:hAnsi="Times New Roman"/>
          <w:i/>
          <w:iCs/>
          <w:sz w:val="24"/>
          <w:szCs w:val="24"/>
        </w:rPr>
        <w:t>Assessment for Learning</w:t>
      </w:r>
      <w:r>
        <w:rPr>
          <w:rFonts w:cs="Times New Roman" w:ascii="Times New Roman" w:hAnsi="Times New Roman"/>
          <w:sz w:val="24"/>
          <w:szCs w:val="24"/>
        </w:rPr>
        <w:t xml:space="preserve"> (AfL) </w:t>
      </w:r>
      <w:r>
        <w:fldChar w:fldCharType="begin"/>
      </w:r>
      <w:r>
        <w:rPr>
          <w:sz w:val="24"/>
          <w:szCs w:val="24"/>
          <w:rFonts w:cs="Times New Roman" w:ascii="Times New Roman" w:hAnsi="Times New Roman"/>
          <w:lang w:val="en-US" w:eastAsia="en-US"/>
        </w:rPr>
        <w:instrText xml:space="preserve">ADDIN CSL_CITATION {"citationItems":[{"id":"ITEM-1","itemData":{"DOI":"10.1016/j.sbspro.2010.03.457","ISSN":"18770428","abstract":"Assessment for Learning (AfL) and its various permutations are used in educational institutions across the world and extensively supported by empirical research (Stobart 2008). However, Stobart observes \"given that AfL has largely been driven by academics, it is surprising to find that the theoretical underpinnings have been very much in the background\" (Stobart 2008 p149). This paper addresses this deficit in theory and its impact on the AfL framework. It examines the theoretical evidence which can support AfL. A much more solid theoretical basis exists than is perceived by the literature, and a clearer delineation of this will provide increased credibility for AfL within the education community. © 2010 Elsevier Ltd. All rights reserved.","author":[{"dropping-particle":"","family":"Taras","given":"Maddalena","non-dropping-particle":"","parse-names":false,"suffix":""}],"container-title":"Procedia - Social and Behavioral Sciences","id":"ITEM-1","issue":"2","issued":{"date-parts":[["2010"]]},"page":"3015-3022","publisher":"Elsevier Ltd","title":"Assessment for learning: Assessing the theory and evidence","type":"article-journal","volume":"2"},"uris":["http://www.mendeley.com/documents/?uuid=a82fb688-e593-4928-94e3-7130fbd3bc02"]}],"mendeley":{"formattedCitation":"(Taras, 2010)","manualFormatting":"(Taras, 2010","plainTextFormattedCitation":"(Taras, 2010)","previouslyFormattedCitation":"(Tara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a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016/j.stueduc.2021.101094","ISSN":"0191491X","abstract":"Associations between assessment and learning are widely studied and often organized around the notions of Assessment as Learning (AaL), Assessment for Learning (AfL), and Assessment of Learning (AoL). Although these notions are appealing in theory, the notions are unclear constructs to comprehend, as both their definitions and their practice are used inconsistently in educational research. We present a synthesis of common characteristics among these notions, based on a scoping review on definitions and descriptions of AaL, AfL, and AoL (131 studies). The synthesis of common characteristics consists of nine themes that refer to how educational assessment relates to learning. The themes are grouped into: 1) Student-teacher roles and relationships within assessment; 2) Assessment learning environment; and 3) Educational outcomes of assessment. Then, we used the themes within the synthesis to analyze the results of the included empirical studies on their contributions to practice (84 studies). The synthesis provides stakeholders with a clear and integrative view of how educational assessment relates to learning and may be beneficial to educators to support and design their assessment practices. We argue that the notions of AaL, AfL, and AoL should be seen in coherence with one another in order to establish an assessment culture that facilitates students’ learning maximally.","author":[{"dropping-particle":"","family":"Schellekens","given":"Lonneke H.","non-dropping-particle":"","parse-names":false,"suffix":""},{"dropping-particle":"","family":"Bok","given":"Harold G.J.","non-dropping-particle":"","parse-names":false,"suffix":""},{"dropping-particle":"","family":"Jong","given":"Lubberta H.","non-dropping-particle":"de","parse-names":false,"suffix":""},{"dropping-particle":"","family":"Schaaf","given":"Marieke F.","non-dropping-particle":"van der","parse-names":false,"suffix":""},{"dropping-particle":"","family":"Kremer","given":"Wim D.J.","non-dropping-particle":"","parse-names":false,"suffix":""},{"dropping-particle":"","family":"Vleuten","given":"Cees P.M.","non-dropping-particle":"van der","parse-names":false,"suffix":""}],"container-title":"Studies in Educational Evaluation","id":"ITEM-1","issue":"July","issued":{"date-parts":[["2021"]]},"page":"101094","publisher":"Elsevier Ltd","title":"A scoping review on the notions of Assessment as Learning (AaL), Assessment for Learning (AfL), and Assessment of Learning (AoL)","type":"article-journal","volume":"71"},"uris":["http://www.mendeley.com/documents/?uuid=1a9495c3-03d0-4b61-b078-d9c44891d1cd"]}],"mendeley":{"formattedCitation":"(Schellekens et al., 2021)","manualFormatting":"; Schellekens et al., 2021)","plainTextFormattedCitation":"(Schellekens et al., 2021)","previouslyFormattedCitation":"(Schellekens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Schellekens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 assessment approach focused on student development through constructive feedback during the learning process. The instruction to "read together with friends" does not effectively direct students toward phonological practice, such as mimicking the teacher or individually re-reading the text. The teacher carries an additional responsibility: bridging the material presented in the textbook. Within the AfL framework, teachers can observe how students read, evaluate the effectiveness of the strategy, and adjust instructions to truly support learning objectives this is reflected in the learning stages planned by the teacher.</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 the context of </w:t>
      </w:r>
      <w:r>
        <w:rPr>
          <w:rFonts w:cs="Times New Roman" w:ascii="Times New Roman" w:hAnsi="Times New Roman"/>
          <w:i/>
          <w:iCs/>
          <w:sz w:val="24"/>
          <w:szCs w:val="24"/>
        </w:rPr>
        <w:t>knowledge to be taught</w:t>
      </w:r>
      <w:r>
        <w:rPr>
          <w:rFonts w:cs="Times New Roman" w:ascii="Times New Roman" w:hAnsi="Times New Roman"/>
          <w:sz w:val="24"/>
          <w:szCs w:val="24"/>
        </w:rPr>
        <w:t xml:space="preserve"> for this material, which involves images representing types of sports without textual labels, AfL plays a vital role in helping students build connections between visual experiences and linguistic knowledge—provided that students already possess relevant visual experiences and linguistic vocabulary knowledge.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irst, AfL encourages teachers to observe how students think </w:t>
      </w:r>
      <w:r>
        <w:fldChar w:fldCharType="begin"/>
      </w:r>
      <w:r>
        <w:rPr>
          <w:sz w:val="24"/>
          <w:szCs w:val="24"/>
          <w:rFonts w:cs="Times New Roman" w:ascii="Times New Roman" w:hAnsi="Times New Roman"/>
          <w:lang w:val="en-US" w:eastAsia="en-US"/>
        </w:rPr>
        <w:instrText xml:space="preserve">ADDIN CSL_CITATION {"citationItems":[{"id":"ITEM-1","itemData":{"DOI":"10.1080/0309877X.2015.1062847","ISSN":"14699486","abstract":"Numerous studies have dealt with the importance of assessment for learning (AfL) in higher education, arguing that AfL helps to promote students’ learning and supports them in becoming self-directed learners. The majority of the recent literature focuses mainly on the role of individual aspects of AfL. Less attention has been paid to the interrelation of different aspects of AfL. The current study argues that AfL combines authentic assessment tasks given to students, feedback from teacher educators, peer assessment and self-assessment. The aim of the current study is to understand student teachers’ experiences of AfL practices in higher education, focusing on the reasons why student teachers do not always find the practices supportive. The study conducted semi-structured interviews with 20 student teachers and analysed them using an inductive content analysis method. The findings indicate that student teachers have had some experiences with individual aspects of AfL. A critical finding is that, when teacher educators continually dominate in the assessment process, summative assessment remains the principal way of assessing student teachers, thus hindering the supportive role of other AfL practices. The current study also finds that learning in higher education is still quite grade-centred, which affects student teachers’ learning.","author":[{"dropping-particle":"","family":"Mumm","given":"Kristi","non-dropping-particle":"","parse-names":false,"suffix":""},{"dropping-particle":"","family":"Karm","given":"Mari","non-dropping-particle":"","parse-names":false,"suffix":""},{"dropping-particle":"","family":"Remmik","given":"Marvi","non-dropping-particle":"","parse-names":false,"suffix":""}],"container-title":"Journal of Further and Higher Education","id":"ITEM-1","issue":"6","issued":{"date-parts":[["2016"]]},"page":"780-803","title":"Assessment for learning: Why assessment does not always support student teachers’ learning","type":"article-journal","volume":"40"},"uris":["http://www.mendeley.com/documents/?uuid=a51357f1-ab94-4ea9-8340-27efee660839"]}],"mendeley":{"formattedCitation":"(Mumm et al., 2016)","plainTextFormattedCitation":"(Mumm et al., 2016)","previouslyFormattedCitation":"(Mumm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mm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ackle the challenge of understanding abstract concepts, thereby helping to prevent learning obstacles. Here, assessment focuses on students’ thought processes, not just their final answers. Teachers can provide feedback that helps students understand how to strengthen associations between images and vocabulary. The material is adapted to the students’ cognitive and linguistic development, for instance, by providing support such as contextual translation, illustrations, or teacher explanations to break down abstract concepts. The step of understanding vocabulary through singing becomes a strategic learning method given the cognitive development of third-grade MI students, who are typically 9–10 years old memorizing vocabulary is not perceived as a burden but instead enjoyed by students.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Second, AfL provides continuous feedback throughout the learning process, which helps students identify their strengths and weaknesses in associating images with vocabulary. This type of assessment does not focus solely on final outcomes, but on progress made throughout the task, enabling students to improve their understanding of the Arabic vocabulary being learned.</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ased on the results and discussion, this research has practical implications: instructional guidance, such as "read together," needs to be more explicit and technical, for example, "slowly mimic the teacher’s reading" or "reread individually with phonetic correction." These findings open opportunities for further exploration into how teacher-student verbal interactions and instructional strategies affect vocabulary understanding and reading techniques in Arabic text-based learning. Theoretically, in the context of </w:t>
      </w:r>
      <w:r>
        <w:rPr>
          <w:rFonts w:cs="Times New Roman" w:ascii="Times New Roman" w:hAnsi="Times New Roman"/>
          <w:i/>
          <w:iCs/>
          <w:sz w:val="24"/>
          <w:szCs w:val="24"/>
        </w:rPr>
        <w:t>knowledge to be taught</w:t>
      </w:r>
      <w:r>
        <w:rPr>
          <w:rFonts w:cs="Times New Roman" w:ascii="Times New Roman" w:hAnsi="Times New Roman"/>
          <w:sz w:val="24"/>
          <w:szCs w:val="24"/>
        </w:rPr>
        <w:t>, instructional design must accommodate students’ cultural and linguistic contexts and avoid the assumption that all students can derive meaning solely from texts in the target language.</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iyadhah material, structured in textual and visual forms, inherently contains rich linguistic meaning. However, the transposition process from academic knowledge (Arabic language content) to knowledge to be taught has not fully considered the linguistic and cognitive readiness of third-grade students. The presentation of text without translation and visuals without labels results in a gap in meaning-making, especially in understanding abstract concepts and new vocabulary. The findings indicate didactic difficulties in two main areas: first, in the design of text-based material that lacks adequate contextual support; second, in the implementation of learning tasks where instructional commands are not aligned with the strategies employed by students. This highlights the crucial role of teachers in guiding meaning-making through appropriate teaching techniques, such as oral repetition, the use of contextual visual media, and pronunciation modeling. </w:t>
      </w:r>
    </w:p>
    <w:p>
      <w:pPr>
        <w:pStyle w:val="Normal"/>
        <w:spacing w:lineRule="auto" w:line="240" w:before="0" w:after="0"/>
        <w:ind w:right="-5" w:firstLine="567"/>
        <w:jc w:val="both"/>
        <w:rPr>
          <w:rFonts w:ascii="Times New Roman" w:hAnsi="Times New Roman" w:cs="Times New Roman"/>
          <w:color w:val="231F20"/>
          <w:sz w:val="24"/>
          <w:szCs w:val="24"/>
          <w:lang w:val="en-US"/>
        </w:rPr>
      </w:pPr>
      <w:r>
        <w:rPr>
          <w:rFonts w:cs="Times New Roman" w:ascii="Times New Roman" w:hAnsi="Times New Roman"/>
          <w:sz w:val="24"/>
          <w:szCs w:val="24"/>
          <w:lang w:val="en-US"/>
        </w:rPr>
        <w:t>The didactic transposition process is not only intended to simplify material for teaching purposes but also serves as a framework for implementing Assessment for Learning (AfL). Teachers can use transposition as a tool to identify how well the material is understood by students and how they respond to the forms of knowledge representation provided. Adjusting teaching strategies based on observation and interaction is a concrete form of AfL in practice.</w:t>
      </w:r>
    </w:p>
    <w:p>
      <w:pPr>
        <w:pStyle w:val="Normal"/>
        <w:spacing w:lineRule="auto" w:line="276"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
        <w:spacing w:lineRule="auto" w:line="276" w:before="0" w:after="0"/>
        <w:ind w:right="-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offers recommendations for the design of instructional materials and contextual assessment strategies for theme-based content (such as </w:t>
      </w:r>
      <w:r>
        <w:rPr>
          <w:rFonts w:eastAsia="Times New Roman" w:cs="Times New Roman" w:ascii="Times New Roman" w:hAnsi="Times New Roman"/>
          <w:i/>
          <w:iCs/>
          <w:sz w:val="24"/>
          <w:szCs w:val="24"/>
        </w:rPr>
        <w:t>riyadhah</w:t>
      </w:r>
      <w:r>
        <w:rPr>
          <w:rFonts w:eastAsia="Times New Roman" w:cs="Times New Roman" w:ascii="Times New Roman" w:hAnsi="Times New Roman"/>
          <w:sz w:val="24"/>
          <w:szCs w:val="24"/>
        </w:rPr>
        <w:t xml:space="preserve"> and other themes found in textbooks). It emphasizes the development of materials that take into account competency mapping, contextual relevance, and students' learning difficulties. Lastly, it advocates for the refinement of instructional document design, moving beyond administrative compliance toward a clearly defined epistemological framework.</w:t>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76" w:before="0" w:after="0"/>
        <w:ind w:right="-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earcher extends sincere appreciation to the Institute for Research and Community Service at Universitas Pendidikan, as well as to the participants of this study, who have provided valuable insights and meaningful contributions to the completion of this research.</w:t>
      </w:r>
    </w:p>
    <w:p>
      <w:pPr>
        <w:pStyle w:val="Normal"/>
        <w:spacing w:lineRule="auto" w:line="276" w:before="0" w:after="0"/>
        <w:ind w:right="-5"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lang w:val="en-US" w:eastAsia="en-US"/>
        </w:rPr>
        <w:t xml:space="preserve">Al Farisi, M. Z., Maulani, H., Hardoyo, A. B., Khalid, S. M., &amp; Saleh, N. (2024). Investigating Arabic language teaching materials based on Indonesian folklore: an ethnographic study on the folktale of “Bandung.” </w:t>
      </w:r>
      <w:r>
        <w:rPr>
          <w:rFonts w:cs="Times New Roman" w:ascii="Times New Roman" w:hAnsi="Times New Roman"/>
          <w:i/>
          <w:iCs/>
          <w:sz w:val="24"/>
          <w:lang w:val="en-US" w:eastAsia="en-US"/>
        </w:rPr>
        <w:t>Asian Education and Development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3</w:t>
      </w:r>
      <w:r>
        <w:rPr>
          <w:rFonts w:cs="Times New Roman" w:ascii="Times New Roman" w:hAnsi="Times New Roman"/>
          <w:sz w:val="24"/>
          <w:lang w:val="en-US" w:eastAsia="en-US"/>
        </w:rPr>
        <w:t>(2), 134–149. https://doi.org/10.1108/AEDS-07-2023-008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llail, C. A., Sopian, A., Saleh, N., Maulani, H., &amp; Indonesia, U. P. (2025). </w:t>
      </w:r>
      <w:r>
        <w:rPr>
          <w:rFonts w:cs="Times New Roman" w:ascii="Times New Roman" w:hAnsi="Times New Roman"/>
          <w:i/>
          <w:iCs/>
          <w:sz w:val="24"/>
          <w:lang w:val="en-US" w:eastAsia="en-US"/>
        </w:rPr>
        <w:t>Praxeology Analysis of The Arabic Language Textbook for Madrasah Ibtidaiya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2). https://doi.org/10.32332/ijalt.v7i01.10066</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se, A., Jabir, M., Idhan, M., &amp; Harun, U. (1894). </w:t>
      </w:r>
      <w:r>
        <w:rPr>
          <w:rFonts w:cs="Times New Roman" w:ascii="Times New Roman" w:hAnsi="Times New Roman"/>
          <w:i/>
          <w:iCs/>
          <w:sz w:val="24"/>
          <w:lang w:val="en-US" w:eastAsia="en-US"/>
        </w:rPr>
        <w:t>Al-Intiqaiyyah Method to Improve Maharah Al-Qira ’ ah Skills in Arabic Language Learning</w:t>
      </w:r>
      <w:r>
        <w:rPr>
          <w:rFonts w:cs="Times New Roman" w:ascii="Times New Roman" w:hAnsi="Times New Roman"/>
          <w:sz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estandani, I. (2024). </w:t>
      </w:r>
      <w:r>
        <w:rPr>
          <w:rFonts w:cs="Times New Roman" w:ascii="Times New Roman" w:hAnsi="Times New Roman"/>
          <w:i/>
          <w:iCs/>
          <w:sz w:val="24"/>
          <w:lang w:val="en-US" w:eastAsia="en-US"/>
        </w:rPr>
        <w:t>Irene Bestandani 1) , Syamsurrijal 2)</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2), 229–238.</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esaria, A., &amp; Herman, T. (2019). Learning obstacle in geometry. </w:t>
      </w:r>
      <w:r>
        <w:rPr>
          <w:rFonts w:cs="Times New Roman" w:ascii="Times New Roman" w:hAnsi="Times New Roman"/>
          <w:i/>
          <w:iCs/>
          <w:sz w:val="24"/>
          <w:lang w:val="en-US" w:eastAsia="en-US"/>
        </w:rPr>
        <w:t>Journal of Engineering Science and Techn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4</w:t>
      </w:r>
      <w:r>
        <w:rPr>
          <w:rFonts w:cs="Times New Roman" w:ascii="Times New Roman" w:hAnsi="Times New Roman"/>
          <w:sz w:val="24"/>
          <w:lang w:val="en-US" w:eastAsia="en-US"/>
        </w:rPr>
        <w:t>(3), 1271–1280.</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hevallard, Y. (1989). On didatic transposition theory: some introductory notes. </w:t>
      </w:r>
      <w:r>
        <w:rPr>
          <w:rFonts w:cs="Times New Roman" w:ascii="Times New Roman" w:hAnsi="Times New Roman"/>
          <w:i/>
          <w:iCs/>
          <w:sz w:val="24"/>
          <w:lang w:val="en-US" w:eastAsia="en-US"/>
        </w:rPr>
        <w:t>Lnternational Symposium on Selected Domains of Research and Development in Mathematics Education</w:t>
      </w:r>
      <w:r>
        <w:rPr>
          <w:rFonts w:cs="Times New Roman" w:ascii="Times New Roman" w:hAnsi="Times New Roman"/>
          <w:sz w:val="24"/>
          <w:lang w:val="en-US" w:eastAsia="en-US"/>
        </w:rPr>
        <w:t>, 1–9. http://yves.chevallard.free.fr/spip/spip/article.php3?id_article=12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 Oliveira, A. P., &amp; Barbosa, N. D. (2023). Tasks About Impossible Random Events: A Pedagogical Game as a Teaching Tool for the Early Years of Elementary School. </w:t>
      </w:r>
      <w:r>
        <w:rPr>
          <w:rFonts w:cs="Times New Roman" w:ascii="Times New Roman" w:hAnsi="Times New Roman"/>
          <w:i/>
          <w:iCs/>
          <w:sz w:val="24"/>
          <w:lang w:val="en-US" w:eastAsia="en-US"/>
        </w:rPr>
        <w:t>Acta Scientia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5</w:t>
      </w:r>
      <w:r>
        <w:rPr>
          <w:rFonts w:cs="Times New Roman" w:ascii="Times New Roman" w:hAnsi="Times New Roman"/>
          <w:sz w:val="24"/>
          <w:lang w:val="en-US" w:eastAsia="en-US"/>
        </w:rPr>
        <w:t>(6), 183–208. https://doi.org/10.17648/acta.scientiae.7654</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lipović, J. (2019). Transdisciplinary qualitative paradigm in applied linguistics: autoethnography, participatory action research and minority language teaching and learning *. </w:t>
      </w:r>
      <w:r>
        <w:rPr>
          <w:rFonts w:cs="Times New Roman" w:ascii="Times New Roman" w:hAnsi="Times New Roman"/>
          <w:i/>
          <w:iCs/>
          <w:sz w:val="24"/>
          <w:lang w:val="en-US" w:eastAsia="en-US"/>
        </w:rPr>
        <w:t>International Journal of Qualitative Studies in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2</w:t>
      </w:r>
      <w:r>
        <w:rPr>
          <w:rFonts w:cs="Times New Roman" w:ascii="Times New Roman" w:hAnsi="Times New Roman"/>
          <w:sz w:val="24"/>
          <w:lang w:val="en-US" w:eastAsia="en-US"/>
        </w:rPr>
        <w:t>(5), 493–509. https://doi.org/10.1080/09518398.2019.159720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trianto, I. (2024). </w:t>
      </w:r>
      <w:r>
        <w:rPr>
          <w:rFonts w:cs="Times New Roman" w:ascii="Times New Roman" w:hAnsi="Times New Roman"/>
          <w:i/>
          <w:iCs/>
          <w:sz w:val="24"/>
          <w:lang w:val="en-US" w:eastAsia="en-US"/>
        </w:rPr>
        <w:t>Innovation and Technology in Arabic Language Learning in Indonesia : Trends and Implication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3), 134–150.</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hani, S. A., Ahmad, S. Z. @ H., Hashim, U. H. H., Shaadon, Z., &amp; Mustapa, N. S. (2012). Application of basic Skills in Reading Arabic Text for Teaching and Learning Maharat Al-Qiraah. </w:t>
      </w:r>
      <w:r>
        <w:rPr>
          <w:rFonts w:cs="Times New Roman" w:ascii="Times New Roman" w:hAnsi="Times New Roman"/>
          <w:i/>
          <w:iCs/>
          <w:sz w:val="24"/>
          <w:lang w:val="en-US" w:eastAsia="en-US"/>
        </w:rPr>
        <w:t>Procedia - Social and Behavioral Scienc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9</w:t>
      </w:r>
      <w:r>
        <w:rPr>
          <w:rFonts w:cs="Times New Roman" w:ascii="Times New Roman" w:hAnsi="Times New Roman"/>
          <w:sz w:val="24"/>
          <w:lang w:val="en-US" w:eastAsia="en-US"/>
        </w:rPr>
        <w:t>, 26–32. https://doi.org/10.1016/j.sbspro.2012.09.24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astiYunianta, T. N., Suryadi, D., Dasari, D., &amp; Herman, T. (2023). Textbook praxeological-didactical analysis: Lessons learned from the Indonesian mathematics textbook. </w:t>
      </w:r>
      <w:r>
        <w:rPr>
          <w:rFonts w:cs="Times New Roman" w:ascii="Times New Roman" w:hAnsi="Times New Roman"/>
          <w:i/>
          <w:iCs/>
          <w:sz w:val="24"/>
          <w:lang w:val="en-US" w:eastAsia="en-US"/>
        </w:rPr>
        <w:t>Journal on Mathematics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4</w:t>
      </w:r>
      <w:r>
        <w:rPr>
          <w:rFonts w:cs="Times New Roman" w:ascii="Times New Roman" w:hAnsi="Times New Roman"/>
          <w:sz w:val="24"/>
          <w:lang w:val="en-US" w:eastAsia="en-US"/>
        </w:rPr>
        <w:t>(3), 503–524. https://doi.org/10.22342/jme.v14i3.pp503-524</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endriyanto, A., Suryadi, D., Dahlan, J. A., &amp; Juandi, D. (2023). Praxeology review: Comparing Singaporean and Indonesian textbooks in introducing the concept of sets. </w:t>
      </w:r>
      <w:r>
        <w:rPr>
          <w:rFonts w:cs="Times New Roman" w:ascii="Times New Roman" w:hAnsi="Times New Roman"/>
          <w:i/>
          <w:iCs/>
          <w:sz w:val="24"/>
          <w:lang w:val="en-US" w:eastAsia="en-US"/>
        </w:rPr>
        <w:t>Eurasia Journal of Mathematics, Science and Technology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9</w:t>
      </w:r>
      <w:r>
        <w:rPr>
          <w:rFonts w:cs="Times New Roman" w:ascii="Times New Roman" w:hAnsi="Times New Roman"/>
          <w:sz w:val="24"/>
          <w:lang w:val="en-US" w:eastAsia="en-US"/>
        </w:rPr>
        <w:t>(2), 1–13. https://doi.org/10.29333/ejmste/12953</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erizal, H., &amp; Priatna, N. (2024). The Concept of Angles Formed by a Transversal: A Study of Undergraduate Students’ Learned Knowledge in the Didactic Transposition Process. </w:t>
      </w:r>
      <w:r>
        <w:rPr>
          <w:rFonts w:cs="Times New Roman" w:ascii="Times New Roman" w:hAnsi="Times New Roman"/>
          <w:i/>
          <w:iCs/>
          <w:sz w:val="24"/>
          <w:lang w:val="en-US" w:eastAsia="en-US"/>
        </w:rPr>
        <w:t>Proceedings of Malikussaleh International Conference On Education Social Humanities And Innovation (Micesh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5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uda, M. N., Nurrosyid, A. F., &amp; Aji, A. B. (2021). Implementasi Metode Qira’ah dalam Pembelajaran Bahasa Arab di Madrasah Hidayatul Mubtadiin Lirboyo Kediri. </w:t>
      </w:r>
      <w:r>
        <w:rPr>
          <w:rFonts w:cs="Times New Roman" w:ascii="Times New Roman" w:hAnsi="Times New Roman"/>
          <w:i/>
          <w:iCs/>
          <w:sz w:val="24"/>
          <w:lang w:val="en-US" w:eastAsia="en-US"/>
        </w:rPr>
        <w:t>Alfakkaar: Jurnal Pendidikan Bahasa Arab</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2), 79–93.</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milah, J., Suryadi, D., &amp; Priatna, N. (2020). Didactic transposition from scholarly knowledge of mathematics to school mathematics on sets theory. </w:t>
      </w:r>
      <w:r>
        <w:rPr>
          <w:rFonts w:cs="Times New Roman" w:ascii="Times New Roman" w:hAnsi="Times New Roman"/>
          <w:i/>
          <w:iCs/>
          <w:sz w:val="24"/>
          <w:lang w:val="en-US" w:eastAsia="en-US"/>
        </w:rPr>
        <w:t>Journal of Physics: Conference Ser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521</w:t>
      </w:r>
      <w:r>
        <w:rPr>
          <w:rFonts w:cs="Times New Roman" w:ascii="Times New Roman" w:hAnsi="Times New Roman"/>
          <w:sz w:val="24"/>
          <w:lang w:val="en-US" w:eastAsia="en-US"/>
        </w:rPr>
        <w:t>(3). https://doi.org/10.1088/1742-6596/1521/3/032093</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ubhari, Y., Sasabone, L., &amp; Nurliah, N. (2022). The Effectiveness of Contextual Teaching and Learning Approach in Enhancing Indonesian EFL Secondary Learners’ Narrative Writing Skill. </w:t>
      </w:r>
      <w:r>
        <w:rPr>
          <w:rFonts w:cs="Times New Roman" w:ascii="Times New Roman" w:hAnsi="Times New Roman"/>
          <w:i/>
          <w:iCs/>
          <w:sz w:val="24"/>
          <w:lang w:val="en-US" w:eastAsia="en-US"/>
        </w:rPr>
        <w:t>REiLA : Journal of Research and Innovation in Languag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54–66. https://doi.org/10.31849/reila.v4i1.8633</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han, S. N. (2014). Qualitative research method - Phenomenology. </w:t>
      </w:r>
      <w:r>
        <w:rPr>
          <w:rFonts w:cs="Times New Roman" w:ascii="Times New Roman" w:hAnsi="Times New Roman"/>
          <w:i/>
          <w:iCs/>
          <w:sz w:val="24"/>
          <w:lang w:val="en-US" w:eastAsia="en-US"/>
        </w:rPr>
        <w:t>Asian Social Scien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0</w:t>
      </w:r>
      <w:r>
        <w:rPr>
          <w:rFonts w:cs="Times New Roman" w:ascii="Times New Roman" w:hAnsi="Times New Roman"/>
          <w:sz w:val="24"/>
          <w:lang w:val="en-US" w:eastAsia="en-US"/>
        </w:rPr>
        <w:t>(21), 298–310. https://doi.org/10.5539/ass.v10n21p298</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 H., Janssen, J., &amp; Wubbels, T. (2018). Collaborative learning practices: teacher and student perceived obstacles to effective student collaboration. </w:t>
      </w:r>
      <w:r>
        <w:rPr>
          <w:rFonts w:cs="Times New Roman" w:ascii="Times New Roman" w:hAnsi="Times New Roman"/>
          <w:i/>
          <w:iCs/>
          <w:sz w:val="24"/>
          <w:lang w:val="en-US" w:eastAsia="en-US"/>
        </w:rPr>
        <w:t>Cambridge Journal of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8</w:t>
      </w:r>
      <w:r>
        <w:rPr>
          <w:rFonts w:cs="Times New Roman" w:ascii="Times New Roman" w:hAnsi="Times New Roman"/>
          <w:sz w:val="24"/>
          <w:lang w:val="en-US" w:eastAsia="en-US"/>
        </w:rPr>
        <w:t>(1), 103–122. https://doi.org/10.1080/0305764X.2016.125938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e, H., &amp; Lee, J. H. (2015). The Effects of Electronic Glossing Types on Foreign Language Vocabulary Learning: Different Types of Format and Glossary Information. </w:t>
      </w:r>
      <w:r>
        <w:rPr>
          <w:rFonts w:cs="Times New Roman" w:ascii="Times New Roman" w:hAnsi="Times New Roman"/>
          <w:i/>
          <w:iCs/>
          <w:sz w:val="24"/>
          <w:lang w:val="en-US" w:eastAsia="en-US"/>
        </w:rPr>
        <w:t>Asia-Pacific Education Researcher</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4</w:t>
      </w:r>
      <w:r>
        <w:rPr>
          <w:rFonts w:cs="Times New Roman" w:ascii="Times New Roman" w:hAnsi="Times New Roman"/>
          <w:sz w:val="24"/>
          <w:lang w:val="en-US" w:eastAsia="en-US"/>
        </w:rPr>
        <w:t>(4), 591–601. https://doi.org/10.1007/s40299-014-0204-3</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rtini, B., Michelini, M., Stefanel, A., &amp; Tombolato, M. (2021). Prospective teachers’ representations on the concept of force. </w:t>
      </w:r>
      <w:r>
        <w:rPr>
          <w:rFonts w:cs="Times New Roman" w:ascii="Times New Roman" w:hAnsi="Times New Roman"/>
          <w:i/>
          <w:iCs/>
          <w:sz w:val="24"/>
          <w:lang w:val="en-US" w:eastAsia="en-US"/>
        </w:rPr>
        <w:t>Education Scienc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10), 1–26. https://doi.org/10.3390/educsci11100614</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ryani, I., Martaningsih, S. T., &amp; Putra Bhakti, C. (2017). Module Based on Pedagogical Content Knowledge to Increase the Engagement and Skills of the Future Teachers in Designing a Lesson Plan. </w:t>
      </w:r>
      <w:r>
        <w:rPr>
          <w:rFonts w:cs="Times New Roman" w:ascii="Times New Roman" w:hAnsi="Times New Roman"/>
          <w:i/>
          <w:iCs/>
          <w:sz w:val="24"/>
          <w:lang w:val="en-US" w:eastAsia="en-US"/>
        </w:rPr>
        <w:t>Journal of Education and Learning (EduLear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1), 91–102. https://doi.org/10.11591/edulearn.v11i1.5758</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umm, K., Karm, M., &amp; Remmik, M. (2016). Assessment for learning: Why assessment does not always support student teachers’ learning. </w:t>
      </w:r>
      <w:r>
        <w:rPr>
          <w:rFonts w:cs="Times New Roman" w:ascii="Times New Roman" w:hAnsi="Times New Roman"/>
          <w:i/>
          <w:iCs/>
          <w:sz w:val="24"/>
          <w:lang w:val="en-US" w:eastAsia="en-US"/>
        </w:rPr>
        <w:t>Journal of Further and Higher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0</w:t>
      </w:r>
      <w:r>
        <w:rPr>
          <w:rFonts w:cs="Times New Roman" w:ascii="Times New Roman" w:hAnsi="Times New Roman"/>
          <w:sz w:val="24"/>
          <w:lang w:val="en-US" w:eastAsia="en-US"/>
        </w:rPr>
        <w:t>(6), 780–803. https://doi.org/10.1080/0309877X.2015.106284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icolás, P., &amp; Gascón, J. (2024). </w:t>
      </w:r>
      <w:r>
        <w:rPr>
          <w:rFonts w:cs="Times New Roman" w:ascii="Times New Roman" w:hAnsi="Times New Roman"/>
          <w:i/>
          <w:iCs/>
          <w:sz w:val="24"/>
          <w:lang w:val="en-US" w:eastAsia="en-US"/>
        </w:rPr>
        <w:t>Limits and transforming power of didactics To cite this version : HAL Id : hal-04421179 Limits and transforming power of didactics</w:t>
      </w:r>
      <w:r>
        <w:rPr>
          <w:rFonts w:cs="Times New Roman" w:ascii="Times New Roman" w:hAnsi="Times New Roman"/>
          <w:sz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uji, I., Suryadi, D., Bin, M. A., Setambah, B., &amp; Hendriyanto, A. (2023). </w:t>
      </w:r>
      <w:r>
        <w:rPr>
          <w:rFonts w:cs="Times New Roman" w:ascii="Times New Roman" w:hAnsi="Times New Roman"/>
          <w:i/>
          <w:iCs/>
          <w:sz w:val="24"/>
          <w:lang w:val="en-US" w:eastAsia="en-US"/>
        </w:rPr>
        <w:t>Indonesian Journal of Science and Mathematics Education XX (X) (20XX) X-X mm 20XX Learning Obstacle In The Introduction To Number: A Critical Study Within Didactical Design Research Framewor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X</w:t>
      </w:r>
      <w:r>
        <w:rPr>
          <w:rFonts w:cs="Times New Roman" w:ascii="Times New Roman" w:hAnsi="Times New Roman"/>
          <w:sz w:val="24"/>
          <w:lang w:val="en-US" w:eastAsia="en-US"/>
        </w:rPr>
        <w:t>. https://doi.org/10.24042/ijsme.v5i1.1979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ohma, F., &amp; Fawaid, A. (2023). Analysis of Students’ Difficulties In Reading Texts to Increase Reading Comprehension In Islamic Senior High School. </w:t>
      </w:r>
      <w:r>
        <w:rPr>
          <w:rFonts w:cs="Times New Roman" w:ascii="Times New Roman" w:hAnsi="Times New Roman"/>
          <w:i/>
          <w:iCs/>
          <w:sz w:val="24"/>
          <w:lang w:val="en-US" w:eastAsia="en-US"/>
        </w:rPr>
        <w:t>Al Qalam: Jurnal Ilmiah Keagamaan Dan Kemasyarakat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7</w:t>
      </w:r>
      <w:r>
        <w:rPr>
          <w:rFonts w:cs="Times New Roman" w:ascii="Times New Roman" w:hAnsi="Times New Roman"/>
          <w:sz w:val="24"/>
          <w:lang w:val="en-US" w:eastAsia="en-US"/>
        </w:rPr>
        <w:t>(3), 2003. https://doi.org/10.35931/aq.v17i3.2205</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oth, A. W., Lawless, D., Tobin, K., &amp; Roth, W. (2017). </w:t>
      </w:r>
      <w:r>
        <w:rPr>
          <w:rFonts w:cs="Times New Roman" w:ascii="Times New Roman" w:hAnsi="Times New Roman"/>
          <w:i/>
          <w:iCs/>
          <w:sz w:val="24"/>
          <w:lang w:val="en-US" w:eastAsia="en-US"/>
        </w:rPr>
        <w:t>Towards a Praxeology of Teaching Published by : Canadian Society for the Study of Education Stable URL : http://www.jstor.org/stable/1585864 Towards a Praxeology of Teach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5</w:t>
      </w:r>
      <w:r>
        <w:rPr>
          <w:rFonts w:cs="Times New Roman" w:ascii="Times New Roman" w:hAnsi="Times New Roman"/>
          <w:sz w:val="24"/>
          <w:lang w:val="en-US" w:eastAsia="en-US"/>
        </w:rPr>
        <w:t>(1), 1–15.</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chellekens, L. H., Bok, H. G. J., de Jong, L. H., van der Schaaf, M. F., Kremer, W. D. J., &amp; van der Vleuten, C. P. M. (2021). A scoping review on the notions of Assessment as Learning (AaL), Assessment for Learning (AfL), and Assessment of Learning (AoL). </w:t>
      </w:r>
      <w:r>
        <w:rPr>
          <w:rFonts w:cs="Times New Roman" w:ascii="Times New Roman" w:hAnsi="Times New Roman"/>
          <w:i/>
          <w:iCs/>
          <w:sz w:val="24"/>
          <w:lang w:val="en-US" w:eastAsia="en-US"/>
        </w:rPr>
        <w:t>Studies in Educational Evalu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1</w:t>
      </w:r>
      <w:r>
        <w:rPr>
          <w:rFonts w:cs="Times New Roman" w:ascii="Times New Roman" w:hAnsi="Times New Roman"/>
          <w:sz w:val="24"/>
          <w:lang w:val="en-US" w:eastAsia="en-US"/>
        </w:rPr>
        <w:t>(July), 101094. https://doi.org/10.1016/j.stueduc.2021.101094</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trømskag, H., &amp; Chevallard , Y. (2024). Didactic transposition and the knowledge to be taught: towards an archeorganisation for concave/convex functions. </w:t>
      </w:r>
      <w:r>
        <w:rPr>
          <w:rFonts w:cs="Times New Roman" w:ascii="Times New Roman" w:hAnsi="Times New Roman"/>
          <w:i/>
          <w:iCs/>
          <w:sz w:val="24"/>
          <w:lang w:val="en-US" w:eastAsia="en-US"/>
        </w:rPr>
        <w:t>International Journal of Mathematical Education in Science and Technology</w:t>
      </w:r>
      <w:r>
        <w:rPr>
          <w:rFonts w:cs="Times New Roman" w:ascii="Times New Roman" w:hAnsi="Times New Roman"/>
          <w:sz w:val="24"/>
          <w:lang w:val="en-US" w:eastAsia="en-US"/>
        </w:rPr>
        <w:t>. https://doi.org/10.1080/0020739X.2024.230587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yihabuddin, S., Murtadho, N., Baso, Y. S., Maulani, H., &amp; Khalid, S. M. (2024). The acquisition of nominal gender agreement: praxeology analysis of Arabic second language text book “Silsilah Al-Lisaan.” </w:t>
      </w:r>
      <w:r>
        <w:rPr>
          <w:rFonts w:cs="Times New Roman" w:ascii="Times New Roman" w:hAnsi="Times New Roman"/>
          <w:i/>
          <w:iCs/>
          <w:sz w:val="24"/>
          <w:lang w:val="en-US" w:eastAsia="en-US"/>
        </w:rPr>
        <w:t>Journal of Applied Research in Higher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6</w:t>
      </w:r>
      <w:r>
        <w:rPr>
          <w:rFonts w:cs="Times New Roman" w:ascii="Times New Roman" w:hAnsi="Times New Roman"/>
          <w:sz w:val="24"/>
          <w:lang w:val="en-US" w:eastAsia="en-US"/>
        </w:rPr>
        <w:t>(4), 1055–1068. https://doi.org/10.1108/JARHE-11-2022-036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aber, K. S. (2018). Scaffolding learning: Principles for effective teaching and the design of classroom resources. </w:t>
      </w:r>
      <w:r>
        <w:rPr>
          <w:rFonts w:cs="Times New Roman" w:ascii="Times New Roman" w:hAnsi="Times New Roman"/>
          <w:i/>
          <w:iCs/>
          <w:sz w:val="24"/>
          <w:lang w:val="en-US" w:eastAsia="en-US"/>
        </w:rPr>
        <w:t>Effective Teaching and Learning: Perspectives, Strategies and Implement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September 2018</w:t>
      </w:r>
      <w:r>
        <w:rPr>
          <w:rFonts w:cs="Times New Roman" w:ascii="Times New Roman" w:hAnsi="Times New Roman"/>
          <w:sz w:val="24"/>
          <w:lang w:val="en-US" w:eastAsia="en-US"/>
        </w:rPr>
        <w:t>, 1–44.</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aras, M. (2010). Assessment for learning: Assessing the theory and evidence. </w:t>
      </w:r>
      <w:r>
        <w:rPr>
          <w:rFonts w:cs="Times New Roman" w:ascii="Times New Roman" w:hAnsi="Times New Roman"/>
          <w:i/>
          <w:iCs/>
          <w:sz w:val="24"/>
          <w:lang w:val="en-US" w:eastAsia="en-US"/>
        </w:rPr>
        <w:t>Procedia - Social and Behavioral Scienc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2), 3015–3022. https://doi.org/10.1016/j.sbspro.2010.03.45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otohasina, A., Masonova, B., &amp; Bemena, S. (2024). </w:t>
      </w:r>
      <w:r>
        <w:rPr>
          <w:rFonts w:cs="Times New Roman" w:ascii="Times New Roman" w:hAnsi="Times New Roman"/>
          <w:i/>
          <w:iCs/>
          <w:sz w:val="24"/>
          <w:lang w:val="en-US" w:eastAsia="en-US"/>
        </w:rPr>
        <w:t>Philosophical conception of the answers to the question “ Can one become a good teacher ?”</w:t>
      </w:r>
      <w:r>
        <w:rPr>
          <w:rFonts w:cs="Times New Roman" w:ascii="Times New Roman" w:hAnsi="Times New Roman"/>
          <w:sz w:val="24"/>
          <w:lang w:val="en-US" w:eastAsia="en-US"/>
        </w:rPr>
        <w:t xml:space="preserve"> 803–826.</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eir, C. J. (2005). Limitations of the Common European Framework for developing comparable examinations and tests. </w:t>
      </w:r>
      <w:r>
        <w:rPr>
          <w:rFonts w:cs="Times New Roman" w:ascii="Times New Roman" w:hAnsi="Times New Roman"/>
          <w:i/>
          <w:iCs/>
          <w:sz w:val="24"/>
          <w:lang w:val="en-US" w:eastAsia="en-US"/>
        </w:rPr>
        <w:t>Language Test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2</w:t>
      </w:r>
      <w:r>
        <w:rPr>
          <w:rFonts w:cs="Times New Roman" w:ascii="Times New Roman" w:hAnsi="Times New Roman"/>
          <w:sz w:val="24"/>
          <w:lang w:val="en-US" w:eastAsia="en-US"/>
        </w:rPr>
        <w:t>(3), 281–300. https://doi.org/10.1191/0265532205lt309oa</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jayanti, D., &amp; Aufa, D. N. (2020). </w:t>
      </w:r>
      <w:r>
        <w:rPr>
          <w:rFonts w:cs="Times New Roman" w:ascii="Times New Roman" w:hAnsi="Times New Roman"/>
          <w:i/>
          <w:iCs/>
          <w:sz w:val="24"/>
          <w:lang w:val="en-US" w:eastAsia="en-US"/>
        </w:rPr>
        <w:t>Picturing Textbook on Exponent Equations Based on Praxeology Organiz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09</w:t>
      </w:r>
      <w:r>
        <w:rPr>
          <w:rFonts w:cs="Times New Roman" w:ascii="Times New Roman" w:hAnsi="Times New Roman"/>
          <w:sz w:val="24"/>
          <w:lang w:val="en-US" w:eastAsia="en-US"/>
        </w:rPr>
        <w:t>(SoRes 2019), 494–498. https://doi.org/10.2991/assehr.k.200225.10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lson, J., &amp; Hernández, T. (2021). </w:t>
      </w:r>
      <w:r>
        <w:rPr>
          <w:rFonts w:cs="Times New Roman" w:ascii="Times New Roman" w:hAnsi="Times New Roman"/>
          <w:i/>
          <w:iCs/>
          <w:sz w:val="24"/>
          <w:lang w:val="en-US" w:eastAsia="en-US"/>
        </w:rPr>
        <w:t>Research Article Intellectual Challenges For Improving Esl Students ’ Performance During Pandemic</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02</w:t>
      </w:r>
      <w:r>
        <w:rPr>
          <w:rFonts w:cs="Times New Roman" w:ascii="Times New Roman" w:hAnsi="Times New Roman"/>
          <w:sz w:val="24"/>
          <w:lang w:val="en-US" w:eastAsia="en-US"/>
        </w:rPr>
        <w:t>(11), 3184–319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Yang, P.-L., &amp; Wang, A.-L. (2015). Investigating the Relationship Among Language Learning Strategies, English Self-Efficacy, and Explicit Strategy Instructions. </w:t>
      </w:r>
      <w:r>
        <w:rPr>
          <w:rFonts w:cs="Times New Roman" w:ascii="Times New Roman" w:hAnsi="Times New Roman"/>
          <w:i/>
          <w:iCs/>
          <w:sz w:val="24"/>
          <w:lang w:val="en-US" w:eastAsia="en-US"/>
        </w:rPr>
        <w:t>Taiwan Journal of TESO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21</w:t>
      </w:r>
      <w:r>
        <w:rPr>
          <w:rFonts w:cs="Times New Roman" w:ascii="Times New Roman" w:hAnsi="Times New Roman"/>
          <w:sz w:val="24"/>
          <w:lang w:val="en-US" w:eastAsia="en-US"/>
        </w:rPr>
        <w:t>, 35–62. http://files.eric.ed.gov/fulltext/EJ1078937.pdf</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12"/>
      <w:footerReference w:type="default" r:id="rId13"/>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mahmaulani@upi.edu"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3:00Z</dcterms:created>
  <dc:creator>05592</dc:creator>
  <dc:description/>
  <cp:keywords/>
  <dc:language>en-US</dc:language>
  <cp:lastModifiedBy>MDA</cp:lastModifiedBy>
  <dcterms:modified xsi:type="dcterms:W3CDTF">2025-04-2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0381a9bb-e9bb-34f5-92f3-1ec84b5c2329</vt:lpwstr>
  </property>
  <property fmtid="{D5CDD505-2E9C-101B-9397-08002B2CF9AE}" pid="5" name="__Grammarly_42___1">
    <vt:lpwstr>__Grammarly_42___1</vt:lpwstr>
  </property>
  <property fmtid="{D5CDD505-2E9C-101B-9397-08002B2CF9AE}" pid="6" name="__Grammarly_42____i">
    <vt:lpwstr>__Grammarly_42____i</vt:lpwstr>
  </property>
</Properties>
</file>