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95" w:hanging="0"/>
        <w:jc w:val="center"/>
        <w:rPr>
          <w:b/>
          <w:b/>
          <w:bCs/>
          <w:color w:val="000000"/>
          <w:lang w:val="de-DE"/>
        </w:rPr>
      </w:pPr>
      <w:r>
        <w:rPr>
          <w:b/>
          <w:bCs/>
          <w:color w:val="000000"/>
          <w:lang w:val="de-DE"/>
        </w:rPr>
        <w:t>(</w:t>
      </w:r>
      <w:bookmarkStart w:id="0" w:name="_Hlk57089145"/>
      <w:r>
        <w:rPr>
          <w:b/>
          <w:bCs/>
          <w:color w:val="000000"/>
          <w:lang w:val="id-ID"/>
        </w:rPr>
        <w:t xml:space="preserve">Pengembangan </w:t>
      </w:r>
      <w:r>
        <w:rPr>
          <w:b/>
          <w:bCs/>
          <w:color w:val="000000"/>
          <w:lang w:val="de-DE"/>
        </w:rPr>
        <w:t>Model Pembelajaran Pendidikan Karakter Berbasis Kearifan Lokal</w:t>
      </w:r>
    </w:p>
    <w:p>
      <w:pPr>
        <w:pStyle w:val="NormalWeb"/>
        <w:spacing w:before="0" w:after="160"/>
        <w:ind w:right="95" w:hanging="0"/>
        <w:jc w:val="center"/>
        <w:rPr>
          <w:lang w:val="de-DE"/>
        </w:rPr>
      </w:pPr>
      <w:r>
        <w:rPr>
          <w:b/>
          <w:bCs/>
          <w:color w:val="000000"/>
          <w:lang w:val="de-DE"/>
        </w:rPr>
        <w:t>pada Mahasiswa Perhotelan Politeknik Bosowa</w:t>
      </w:r>
      <w:bookmarkEnd w:id="0"/>
      <w:r>
        <w:rPr>
          <w:b/>
          <w:bCs/>
          <w:color w:val="000000"/>
          <w:lang w:val="de-DE"/>
        </w:rPr>
        <w:t>)</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Web"/>
        <w:spacing w:before="0" w:after="0"/>
        <w:ind w:right="95" w:hanging="0"/>
        <w:jc w:val="center"/>
        <w:rPr>
          <w:lang w:val="de-DE"/>
        </w:rPr>
      </w:pPr>
      <w:r>
        <w:rPr>
          <w:b/>
          <w:bCs/>
          <w:color w:val="000000"/>
          <w:lang w:val="de-DE"/>
        </w:rPr>
        <w:t>Riska Veronika/Dewi Andriani</w:t>
      </w:r>
    </w:p>
    <w:p>
      <w:pPr>
        <w:pStyle w:val="NormalWeb"/>
        <w:spacing w:before="0" w:after="0"/>
        <w:ind w:right="95" w:hanging="0"/>
        <w:jc w:val="center"/>
        <w:rPr>
          <w:color w:val="000000"/>
          <w:lang w:val="de-DE"/>
        </w:rPr>
      </w:pPr>
      <w:r>
        <w:rPr>
          <w:color w:val="000000"/>
          <w:lang w:val="de-DE"/>
        </w:rPr>
        <w:t xml:space="preserve">Program Studi Perhotelan, Politeknik Bosowa </w:t>
      </w:r>
    </w:p>
    <w:p>
      <w:pPr>
        <w:pStyle w:val="NormalWeb"/>
        <w:spacing w:before="0" w:after="0"/>
        <w:ind w:right="95" w:hanging="0"/>
        <w:jc w:val="center"/>
        <w:rPr/>
      </w:pPr>
      <w:r>
        <w:rPr>
          <w:color w:val="000000"/>
        </w:rPr>
        <w:t>Corresponding Author. Email: riska@politeknikbosowa.ac.id</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 (English)</w:t>
            </w:r>
          </w:p>
          <w:p>
            <w:pPr>
              <w:pStyle w:val="NormalWeb"/>
              <w:spacing w:before="0" w:after="0"/>
              <w:ind w:right="-108" w:hanging="0"/>
              <w:jc w:val="both"/>
              <w:rPr/>
            </w:pPr>
            <w:r>
              <w:rPr>
                <w:color w:val="000000"/>
                <w:sz w:val="20"/>
                <w:szCs w:val="20"/>
              </w:rPr>
              <w:t>Education in Indonesia plays an important role in building the society. Education is expected to be able to face life's competition and the era of globalization in the life to come. Globalization brings positive and negative impacts for the Indonesian people. Therefore, a character education for the Indonesian nation is needed so that the negative impacts of globalization can be filtered properly. This study aimed to determine the differences in learning outcomes of students at the Perhotelan Politeknik Bosowa by using the Character Education Learning Model Based on Local Wisdom. The research method applied was the R&amp;D method with the ADDIE research model. The research stages applied were 1) Analysis, 2) Design, 3) Development, 4) Implementation Without Evaluation. This research was conducted at the Politeknik Bosowa with a sample of 20 Hospitality Study Program students. This research used quantitative and qualitative analysis. Based on the results of the validity test, the instruments and products developed were in the valid category. The instruments and products developed were validated by material experts and media experts. Based on the results of observations of student activities in applying 3S cultural local wisdom, the results of the student assessment were in a good category so that the results of the assessment indicate that students had been able to implement the 3S concept when attending practical classes in the course of cake and bread processing at Politeknik Bosowa.</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lang w:val="id-ID"/>
              </w:rPr>
              <w:t>Learning model, character education, local wisdom, Bugis Makassar</w:t>
            </w:r>
            <w:r>
              <w:rPr>
                <w:color w:val="000000"/>
                <w:sz w:val="20"/>
                <w:szCs w:val="20"/>
              </w:rPr>
              <w: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ind w:right="521" w:hanging="567"/>
              <w:jc w:val="center"/>
              <w:rPr>
                <w:b/>
                <w:b/>
                <w:bCs/>
                <w:color w:val="000000"/>
                <w:sz w:val="20"/>
                <w:szCs w:val="20"/>
              </w:rPr>
            </w:pPr>
            <w:r>
              <w:rPr>
                <w:b/>
                <w:bCs/>
                <w:color w:val="000000"/>
                <w:sz w:val="20"/>
                <w:szCs w:val="20"/>
              </w:rPr>
              <w:t>(Times New Roman 10, spasi 1, spacing  before 10 pt, after 2 pt)</w:t>
            </w:r>
          </w:p>
          <w:p>
            <w:pPr>
              <w:pStyle w:val="Normal"/>
              <w:spacing w:lineRule="auto" w:line="240" w:before="0" w:after="0"/>
              <w:ind w:right="95" w:hanging="0"/>
              <w:jc w:val="both"/>
              <w:rPr>
                <w:rFonts w:ascii="Times New Roman" w:hAnsi="Times New Roman" w:cs="Times New Roman"/>
                <w:bCs/>
                <w:sz w:val="20"/>
                <w:szCs w:val="20"/>
              </w:rPr>
            </w:pPr>
            <w:r>
              <w:rPr>
                <w:rFonts w:cs="Times New Roman" w:ascii="Times New Roman" w:hAnsi="Times New Roman"/>
                <w:sz w:val="20"/>
                <w:szCs w:val="20"/>
              </w:rPr>
              <w:t>Pendidikan di Indonesia sangat berperan penting dalam membangun masyarakat. Pendidikan diharapkan mampu untuk menghadapi persaingan hidup dan era Globalisasi pada kehidupan yang akan datang. Globalisasi membawa dampak positif dan negatif bagi bangsa Indonesia. Oleh karena itu diperlukan sebuah pendidikan karakter bangsa Indonesia sehingga dampak negatif dari globalisasi dapat di filter dengan baik. Penelitian ini bertujuan untuk mengetahui perbedaan hasil belajar peserta didik Politeknik Bosowa Perhotelan dengan menggunakan Model Pembelajaran Pendidikan Karakter Berbasis Kearifan Lokal. Metode penelitian yang diterapkan adalah metode R&amp;D dengan model penelitian ADDIE. Adapun tahapan penelitian yang diterapkan adalah 1) Analysis, 2) Design, 3) Development, 4) Implementation Tanpa  Evaluation. Penelitian ini dilaksanakan pada Politeknik Bosowa dengan sampel mahasiswa Program Studi Perhotelan sebanyak 20 orang. Penelitian ini menggunakan analisis kuantitatif dan kualitatif. Berdasarkan hasil uji validitas maka instrumen dan produk yang dikembangkan berada pada kategori valid. Instrumen dan produk yang dikembangkan di validasi oleh ahli materi dan ahli media. Berdasarkan hasil pengamatan terhadap aktivitas mahasiswa dalam menerapkan kearifan lokal budaya 3S, maka hasil penilaian mahasiswa berada dalam kategori baik sehingga Hasil penilaian tersebut menunjukkan bahwa mahasiswa telah mampu melaksanakan konsep 3S saat mengikuti kelas praktik mata kuliah pengolahan kue dan roti di Politeknik Bosowa.</w:t>
            </w:r>
          </w:p>
          <w:p>
            <w:pPr>
              <w:pStyle w:val="Normal"/>
              <w:spacing w:lineRule="auto" w:line="240" w:before="0" w:after="0"/>
              <w:ind w:right="95" w:hanging="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Kata Kunci</w:t>
            </w:r>
          </w:p>
          <w:p>
            <w:pPr>
              <w:pStyle w:val="Normal"/>
              <w:spacing w:lineRule="auto" w:line="240" w:before="0" w:after="0"/>
              <w:ind w:right="95" w:hanging="0"/>
              <w:jc w:val="both"/>
              <w:rPr>
                <w:rFonts w:ascii="Times New Roman" w:hAnsi="Times New Roman" w:cs="Times New Roman"/>
                <w:sz w:val="20"/>
                <w:szCs w:val="20"/>
                <w:lang w:val="de-DE"/>
              </w:rPr>
            </w:pPr>
            <w:r>
              <w:rPr>
                <w:rFonts w:cs="Times New Roman" w:ascii="Times New Roman" w:hAnsi="Times New Roman"/>
                <w:color w:val="000000"/>
                <w:sz w:val="20"/>
                <w:szCs w:val="20"/>
              </w:rPr>
              <w:t>Model pembelajaran, pendidikan karakter, kearifan lokal, Bugis Makassar.</w:t>
            </w:r>
          </w:p>
        </w:tc>
      </w:tr>
    </w:tbl>
    <w:p>
      <w:pPr>
        <w:pStyle w:val="Normal"/>
        <w:spacing w:lineRule="auto" w:line="240" w:before="0" w:after="0"/>
        <w:ind w:right="95"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de-DE"/>
        </w:rPr>
        <w:t xml:space="preserve"> </w:t>
      </w:r>
    </w:p>
    <w:p>
      <w:pPr>
        <w:pStyle w:val="Normal"/>
        <w:spacing w:lineRule="auto" w:line="276" w:before="0" w:after="0"/>
        <w:ind w:right="-5"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Pendidikan merupakan sebuah keniscayaan yang tidak dapat dipisahkan lagi dengan kualitas suatu bangsa. Bangsa yang besar adalah bangsa yang memiliki kualitas pendidikan yang baik serta senantiasa mengikuti perkembangan ilmu pengetahuan dan teknologi (IPTEK). Menurut </w:t>
      </w:r>
      <w:r>
        <w:fldChar w:fldCharType="begin"/>
      </w:r>
      <w:r>
        <w:rPr>
          <w:sz w:val="24"/>
          <w:szCs w:val="24"/>
          <w:rFonts w:cs="Times New Roman" w:ascii="Times New Roman" w:hAnsi="Times New Roman"/>
          <w:lang w:val="en-US" w:eastAsia="en-US"/>
        </w:rPr>
        <w:instrText xml:space="preserve">ADDIN CSL_CITATION {"citationItems":[{"id":"ITEM-1","itemData":{"abstract":"Tujuan penulisan atrikel ini adalah membahas tentang makna dan peran lingkungan pendidikan dalam pendidikan karakter. Metoda analisis yang digunakan dalam pembahasan topik utama menggunakan model analisis causal efektual dengan meninjau hubungan rasional, yang menganalisa hubungan sebab akibat antara lingkungan pendidikan pada pendidikan karakter dengan sumber utama dari literature review. Hasil pembahasan menunjukkan bahwa lingkungan pendidikan memberikan pengaruh besar dalam pendidikan karakter. Artikel ini berkesimpulan bahwa untuk penyelenggaraan pendidikan karakter perlu ditopang oleh lingkungan\npendidikan yang baik.\n\nKata kunci: lingkungan, pembelajaran, pendidikan karakter","author":[{"dropping-particle":"","family":"Ramdhani","given":"Muhammad Ali","non-dropping-particle":"","parse-names":false,"suffix":""}],"container-title":"Jurnal Pendidikan UNIGA","id":"ITEM-1","issued":{"date-parts":[["2017"]]},"title":"Lingkungan pendidikan dalam implementasi pendidikan karakter","type":"article-journal"},"uris":["http://www.mendeley.com/documents/?uuid=6534bdcd-3394-4275-8e9e-bced078c5db5","http://www.mendeley.com/documents/?uuid=4e97a88f-16f9-41ca-976b-eeb94409f978"]}],"mendeley":{"formattedCitation":"(Ramdhani, 2017)","plainTextFormattedCitation":"(Ramdhani, 2017)","previouslyFormattedCitation":"(Ramdha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dha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didikan merupakan suatu proses yang dilakukan kepada mahasiswa guna menumbuhkan dan mengembangkan jasmani maupun rohani secara optimal untuk mencapai tingkat kedewasaan. Hal ini sejalan dengan Standar Pendidikan Nasional yang termuat dalam undang-undang No. 20 tahun 2003 </w:t>
      </w:r>
      <w:r>
        <w:fldChar w:fldCharType="begin"/>
      </w:r>
      <w:r>
        <w:rPr>
          <w:sz w:val="24"/>
          <w:szCs w:val="24"/>
          <w:rFonts w:cs="Times New Roman" w:ascii="Times New Roman" w:hAnsi="Times New Roman"/>
          <w:lang w:val="en-US" w:eastAsia="en-US"/>
        </w:rPr>
        <w:instrText xml:space="preserve">ADDIN CSL_CITATION {"citationItems":[{"id":"ITEM-1","itemData":{"ISSN":"16512227","abstract":"UNDANG-UNDANG REPUBLIK INDONESIA NOMOR 20 TAHUN 2003 TENTANG SISTEM PENDIDIKAN NASIONAL DENGAN RAHMAT TUHAN YANG MAHA ESA PRESIDEN REPUBLIK INDONESIA Menimbang : a. bahwa pembukaan Undang-Undang Dasar Negara Republik Indonesia tahun 1945 mengamanatkan Pemerintah Negara Indonesia yang melindungi segenap bangsa Indonesia dan seluruh tumpah darah Indonesia dan untuk memajukan kesejahteraan umum, mencerdaskan kehidupan bangsa, dan ikut melaksanakan ketertiban dunia yang berdasarkan kemerdekaan, perdamaian abadi dan keadilan sosial; b. bahwa Undang-Undang Dasar Negara Republik Indonesia Tahun 1945 mengamanatkan Pemerintah mengusahakan dan menyelenggarakan satu sistem pendidikan nasional yang meningkatkan keimanan dan ketakwaan kepada Tuhan Yang Maha Esa serta akhlak mulia dalam rangka mencerdaskan kehidupan bangsa yang diatur dengan undang-undang; c. bahwa sistem pendidikan nasional harus mampu menjamin pemerataan kesempatan pendidikan, peningkatan mutu serta relevansi dan efisiensi manajemen pendidikan untuk menghadapi tantangan sesuai dengan tuntutan perubahan kehidupan lokal, nasional, dan global sehingga perlu dilakukan pembaharuan pendidikan secara terencana, terarah, dan berkesinambungan; d. bahwa Undang-undang Nomor 2 Tahun 1989 tentang Sistem Pendidikan Nasional tidak memadai lagi dan perlu diganti serta perlu disempurnakan agar sesuai dengan amanat perubahan Undang-Undang Dasar Negara Republik Indonesia Tahun 1945; e. bahwa berdasarkan pertimbangan sebagaimana dimaksud pada huruf a, b, c, dan d perlu membentuk Undang-Undang tentang Sistem Pendidikan Nasional.","author":[{"dropping-particle":"","family":"DEPDIKNAS","given":"","non-dropping-particle":"","parse-names":false,"suffix":""}],"container-title":"indonesia","id":"ITEM-1","issued":{"date-parts":[["2003"]]},"publisher":"Depdiknas","publisher-place":"Jakarta","title":"Undang-Undang Nomor 20 Tahun 2003 tentang Sistem Pendidikan Indonesia","type":"article"},"uris":["http://www.mendeley.com/documents/?uuid=e469bd62-35f2-43db-a9ef-462e702c407b","http://www.mendeley.com/documents/?uuid=010d0f82-a7f2-405c-8261-545043df1055"]}],"mendeley":{"formattedCitation":"(DEPDIKNAS, 2003)","plainTextFormattedCitation":"(DEPDIKNAS, 2003)","previouslyFormattedCitation":"(DEPDIKNAS,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PDIKNAS,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didikan nasional berfungsi mengembangkan kemampuan dan membentuk watak serta peradaban bangsa yang bermartabat dalam rangka mencerdaskan kehidupan bangsa, bertujuan untuk berkembangnya potensi mahasiswa agar menjadi manusia yang beriman dan bertakwa kepada Tuhan Yang Maha Esa, berakhlak mulia, sehat, berilmu, cakap, kreatif, mandiri, dan menjadi warga negara yang demokratis serta bertanggung jawab”.</w:t>
      </w:r>
    </w:p>
    <w:p>
      <w:pPr>
        <w:pStyle w:val="Normal"/>
        <w:spacing w:lineRule="auto" w:line="276" w:before="0" w:after="0"/>
        <w:ind w:right="-5" w:hanging="0"/>
        <w:jc w:val="both"/>
        <w:rPr/>
      </w:pPr>
      <w:r>
        <w:rPr>
          <w:rFonts w:cs="Times New Roman" w:ascii="Times New Roman" w:hAnsi="Times New Roman"/>
          <w:sz w:val="24"/>
          <w:szCs w:val="24"/>
        </w:rPr>
        <w:t xml:space="preserve">Pendidikan di Indonesia sangat berperan penting dalam membangun masyarakat. Transformasi budaya, penciptaan tenaga kerja dan alat kontrol sosial dapat terwujud melalui dunia pendidikan </w:t>
      </w:r>
      <w:r>
        <w:fldChar w:fldCharType="begin"/>
      </w:r>
      <w:r>
        <w:rPr>
          <w:sz w:val="24"/>
          <w:szCs w:val="24"/>
          <w:rFonts w:cs="Times New Roman" w:ascii="Times New Roman" w:hAnsi="Times New Roman"/>
          <w:lang w:val="en-US" w:eastAsia="en-US"/>
        </w:rPr>
        <w:instrText xml:space="preserve">ADDIN CSL_CITATION {"citationItems":[{"id":"ITEM-1","itemData":{"DOI":"10.25078/aw.v4i1.927","ISSN":"26858312","abstract":"&lt;p&gt;Latar belakang tulisan ini adalah untuk membahas tentang (1) fungsi dan tujuan pendidikan di Indonesia. (2) Penyelenggaraan Pendidikan Nasional (3) Fungsi Dan Tujuan Pendidikan Bagi Masyarakat . Kajian ini penting sebagai dasar arah pelaksanaan pendidikan di Indonesia. Dari berbagai perrspektif tentang fungsi dan tujuan pendidikan telah jelas terlihat bahwa pendidikan di indonesia berupaya untuk menciptakan bangsa yang cakap, beriman, bertaqwa kepada Tuhan serta memilki pengetahuan yang baik dan wawasan kebangsaan. Pendidikan di Indonesi sangat berperan penting dalam membangu masyarakat. Melalui pendidikan,masyarakat melakukan transformasi budaya, menciptakan tenaga kerja, menciptakan alat kontrol sosial dan lain sebagainya. Dengan demikian perkembangan masyarakat dapat berjalan secara berkelanjutan. Berdasarkan kelima fungsi dan tujuan pendidikan bagi masyrakat tentunya masyarakat akan sangat diuntungkan dalam hal birokrasi, sosial dan ketenagakerjaannya.&lt;/p&gt;","author":[{"dropping-particle":"","family":"Sujana","given":"I Wayan Cong","non-dropping-particle":"","parse-names":false,"suffix":""}],"container-title":"Adi Widya: Jurnal Pendidikan Dasar","id":"ITEM-1","issue":"1","issued":{"date-parts":[["2019","7"]]},"page":"29","title":"FUNGSI DAN TUJUAN PENDIDIKAN INDONESIA","type":"article-journal","volume":"4"},"uris":["http://www.mendeley.com/documents/?uuid=05196a20-6e1b-4a11-b8ca-173634064558","http://www.mendeley.com/documents/?uuid=3b5acbc8-2a82-49de-990a-00bb07372fd9"]}],"mendeley":{"formattedCitation":"(Sujana, 2019)","plainTextFormattedCitation":"(Sujana, 2019)","previouslyFormattedCitation":"(Suja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ja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hingga dengan upaya pengembangan pendidikan yang mengikuti perkembangan IPTEK dapat membantu pembangunan bangsa secara berkelanjutan. Salah satu upaya untuk mengembangkan pendidikan dapat ditempuh melalui pembelajaran formal. </w:t>
      </w:r>
    </w:p>
    <w:p>
      <w:pPr>
        <w:pStyle w:val="Normal"/>
        <w:spacing w:lineRule="auto" w:line="276" w:before="0" w:after="0"/>
        <w:ind w:right="-5" w:hanging="0"/>
        <w:jc w:val="both"/>
        <w:rPr/>
      </w:pPr>
      <w:r>
        <w:rPr>
          <w:rFonts w:cs="Times New Roman" w:ascii="Times New Roman" w:hAnsi="Times New Roman"/>
          <w:sz w:val="24"/>
          <w:szCs w:val="24"/>
        </w:rPr>
        <w:t xml:space="preserve">Pembelajaran pada dasarnya merupakan proses interaksi antara pendidik dan mahasiswa untuk satu tujuan bersama </w:t>
      </w:r>
      <w:r>
        <w:fldChar w:fldCharType="begin"/>
      </w:r>
      <w:r>
        <w:rPr>
          <w:sz w:val="24"/>
          <w:szCs w:val="24"/>
          <w:rFonts w:cs="Times New Roman" w:ascii="Times New Roman" w:hAnsi="Times New Roman"/>
          <w:lang w:val="en-US" w:eastAsia="en-US"/>
        </w:rPr>
        <w:instrText xml:space="preserve">ADDIN CSL_CITATION {"citationItems":[{"id":"ITEM-1","itemData":{"ISBN":"9786026937216","abstract":"Lingkup model pembelajaran adalah lingkup mikro, bagaimana sebuah metode pembelajaran dengan segenap prosedur strateginya diaplikasikan dan diuraikan secara detail. Adapun lingkup model pengembangan pembelajaran adalah lingkup makro, bagaimana sebuah metode pembelajaran, dipilih melalui serangkaian proses analisis, dirancang, dikembangkan, diproduksi, diaplikasikan, dievaluasi dan diinstalasikan sebagai rangkaian proses pengembangan pembelajaran. Berkembangnya beragam model-model pembelajaran menunjukkan semakin berkembangnya konsepsi teknologi pembelajaran yang seiring dengan berkembangnya teori belajar dan pembelajaran. Hal ini berarti teori serta praktik dalam teknologi pembelajaran, mengandung pengertian terus-menerus dibangun dan diperbaiki melalui kegiatan penelitian dan praktek reflektif, dimana istilah tersebut juga tercakup sebagai makna dari studi, yaitu studi yang mengacu pada kegiatan pengumpulan informasi dan analisis melampaui konsep tradisional penelitian. Hal tersebut mencakup penelitian kuantitatif dan kualitatif serta bentuk-bentuk lain dari disiplin metode penelitian lainnya. Tegasnya, kegiatan penelitian memiliki kebiasaan yang baik dalam memunculkan ide-ide baru dan proses evaluatif untuk membantu meningkatkan kualitas praktik. Kegiatan Penelitian dapat dilakukan berdasarkan berbagai konstruksi metodologis yang sama baiknya dengan konstruksi teoretis. Keberadaan model-model pembelajaran menunjukkan bahwa bidang teknologi pembelajaran telah berkembang dari penelitian yang mencoba untuk \"membuktikan\" bahwa media dan teknologi adalah alat yang efektif untuk pengajaran, menuju ke formulasi penelitian guna memeriksa dan menguji pendekatan aplikasi proses dan teknologi dalam rangka meningkatkan pembelajaran. Pengembangan suatu model pembelajaran merupakan salah satu contoh terobosan baru dalam menciptakan formulasi penelitian dibidang teknologi pembelajaran untuk meningkatkan kualitas pembelajaran ke arah yang lebih baik. Pengembangan model pembelajaran dalam bidang teknologi pembelajaran telah dipengaruhi oleh perkembangan dan perubahan dalam teori belajar, pengelolaan informasi, komunikasi dan dan bidang lainnya. Perkembangan teori behaviorisme, kognitivisme dan konstruktivisme telah mengubah penekanan dalam bidang belajar mengajar. Perhatian terhadap perspektif peserta didik, karakteristik dan kepemilikan proses pembelajaran telah tumbuh dan berkembang dengan terciptanya model-model pembelajaran yang baru dan inovatif. Pergeseran teori…","author":[{"dropping-particle":"","family":"Nurdyansyah","given":"","non-dropping-particle":"","parse-names":false,"suffix":""},{"dropping-particle":"","family":"Fahyuni","given":"Eni Fariyatul","non-dropping-particle":"","parse-names":false,"suffix":""}],"container-title":"Nizmania Learning Center","id":"ITEM-1","issued":{"date-parts":[["2016"]]},"title":"Inovasi Model Pembelajaran","type":"book"},"uris":["http://www.mendeley.com/documents/?uuid=15a47871-b297-42e4-8de0-ffc99890fef6","http://www.mendeley.com/documents/?uuid=89932734-a9e3-473c-9901-9bbead448775"]}],"mendeley":{"formattedCitation":"(Nurdyansyah &amp; Fahyuni, 2016)","plainTextFormattedCitation":"(Nurdyansyah &amp; Fahyuni, 2016)","previouslyFormattedCitation":"(Nurdyansyah &amp; Fahyu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dyansyah &amp; Fahyu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Pada proses pembelajaran inilah diperlukan model pembelajaran yang meliputi model interaksi sosial, model pemrosesan informasi, model personal dan model pembelajaran modifikasi tingkah laku (behaviour). Keempat komponen tersebut bersinergi untuk membentuk model pembelajaran yang tepat untuk jenis tindakan pada abad ke 21.</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Model pembelajaran abad 21 meliputi 1) mendorong mahasiswa yang lebih aktif seperti mencari informasi secara mandiri dari berbagai sumber, 2) mahasiswa diarahkan untuk lebih aktif untuk bertanya dan membangun rumusan masalah, 3) mahasiswa diarahkan pada studi-studi kasus dan pengambilan keputusan dan 4) menekankan kerjasama dan kolaborasi dalam penyelesaian masalah </w:t>
      </w:r>
      <w:r>
        <w:fldChar w:fldCharType="begin"/>
      </w:r>
      <w:r>
        <w:rPr>
          <w:sz w:val="24"/>
          <w:szCs w:val="24"/>
          <w:rFonts w:cs="Times New Roman" w:ascii="Times New Roman" w:hAnsi="Times New Roman"/>
          <w:lang w:val="en-US" w:eastAsia="en-US"/>
        </w:rPr>
        <w:instrText xml:space="preserve">ADDIN CSL_CITATION {"citationItems":[{"id":"ITEM-1","itemData":{"abstract":"INTISARI: Pendidikan karakter merupakan suatu keniscayaan dalam upaya menghadapi tantangan globalisasi pada saat ini. Pendidikan karakter adalah gerakan nasional dalam menciptakan sekolah untuk mengembangkan peserta didik agar memiliki etika, tanggung jawab, dan kepedulian, dengan menerapkan dan mengajarkan karakter yang baik melalui penekanan pada nilai-nilai universal. Pendidikan karakter adalah usaha yang disengaja, bersifat proaktif, dan dilakukan oleh sekolah dan pemerintah untuk menanamkan nilai-nilai inti dalam etika, seperti kepedulian, kejujuran, keadilan, tanggung jawab, serta penghargaan terhadap orang lain. Sekolah, dengan demikian, harus mampu mengembangkan pendidikan karakter melalui proses pembelajaran, habituasi, kegiatan ekstra-kurikuler, serta harus pula bekerja sama dengan keluarga dan masyarakat dalam mengembangkan pendidikan karakter. Artikel ini, dengan menggunakan metode kualitatif dan penjelasan yang analisis-deskriptif, mencoba mengkaji tentang bagaimana penguatan pendidikan karakter di Indonesia dan kaitannya dengan konteks pembelajaran abad 21. Hasil kajian menunjukan bahwa model pembelajaran abad 21 meliputi: pertama, pembelajaran diarahkan untuk mendorong peserta didik mencari tahu dari berbagai sumber, bukan diberitahu. Kedua, pembelajaran diarahkan agar mampu merumuskan masalah atau menanya, bukan hanya menyelesaikan masalah atau menjawab. Ketiga, pembelajaran diarahkan untuk melatih berfikir analitis, seperti dalam kasus proses pengambilan keputusan, bukan berfikir mekanistis dan rutin. Keempat, pembelajaran menekankan pentingnya kerjasama dan kolaborasi dalam menyelesaikan masalah. ABSTRACT: \"Strengthening the Character Education and Learning for 21st Century\". Character education is a necessity in facing the challenge of globalization at this time. Character education is a national movement in creating schools to develop learners to have ethics, responsibility, and caring, by applying and teaching good character through an emphasis on universal values. Character education is a deliberate, proactive, and done effort by schools and government to instill core values in ethics, such as caring, honesty, fairness, responsibility, and respect for others. Schools, therefore, should be able to develop character education through learning, habituation, extra-curricular activities, and should also work with families and communities in developing character education. This article, using qualitative methods and descriptive-analytica…","author":[{"dropping-particle":"","family":"Komara","given":"Endang","non-dropping-particle":"","parse-names":false,"suffix":""}],"container-title":"SIPATAHOENAN: South-East Asian Journal for Youth, Sports &amp; Health Education","id":"ITEM-1","issued":{"date-parts":[["2018"]]},"title":"Penguatan Pendidikan Karakter dan Pembelajaran Abad 21","type":"article-journal"},"uris":["http://www.mendeley.com/documents/?uuid=8dde2965-d9ce-4274-bf4d-502336439f79","http://www.mendeley.com/documents/?uuid=3a278c02-e510-49bf-b005-27382c9c0b86"]}],"mendeley":{"formattedCitation":"(Komara, 2018)","plainTextFormattedCitation":"(Komara, 2018)","previouslyFormattedCitation":"(Komar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mar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njutnya menurut </w:t>
      </w:r>
      <w:r>
        <w:fldChar w:fldCharType="begin"/>
      </w:r>
      <w:r>
        <w:rPr>
          <w:sz w:val="24"/>
          <w:szCs w:val="24"/>
          <w:rFonts w:cs="Times New Roman" w:ascii="Times New Roman" w:hAnsi="Times New Roman"/>
          <w:lang w:val="en-US" w:eastAsia="en-US"/>
        </w:rPr>
        <w:instrText xml:space="preserve">ADDIN CSL_CITATION {"citationItems":[{"id":"ITEM-1","itemData":{"DOI":"10.36312/e-saintika.v3i2.126","ISSN":"2615-6881","abstract":"[Title: The 21st Century Innovative Learning]. The 21st-century education paradigm has experienced a shift marked by differences in learning orientations. The learning of the previous century emphasized literacy in reading, writing, and mathematics, wherein the 21st century they were used as the basis for developing new literacy, namely human, data and technological literacy which is very important to face the current and future globalization era. Innovative learning in the 21st century is oriented towards activities to practice essential skills according to the framework for 21st-century skills, namely life and career skills, innovation and learning skills, and information, media and ICT skills. Learning characteristics to train these essential skills, lead to learning processes that are interactive, holistic, integrative, scientific, contextual, thematic, effective, collaborative, and student-centred so that in their implementation educators can design activities by selecting learning methods/models that can accommodate overall characteristics are comprehensive. Assessment in 21st century learning is compiled and developed to measure student learning achievement which includes knowledge competencies (critical thinking and problem solving, creativity and innovation, collaboration, communication), intrapersonal competencies (work skills in teams, collaboration, communication, cooperation, and coordination), and interpersonal competence (the ability to work with others such as the ability to self-management, cooperation, effective communication, and the ability to maintain relationships with others emotionally). Thus, innovative learning in the 21st century creates human resources that are literate with information, data and technology that are needed to face the competition for life and the labour market in the current and future globalization era.","author":[{"dropping-particle":"","family":"Muhali","given":"Muhali","non-dropping-particle":"","parse-names":false,"suffix":""}],"container-title":"Jurnal Penelitian dan Pengkajian Ilmu Pendidikan: e-Saintika","id":"ITEM-1","issue":"2","issued":{"date-parts":[["2019","12","31"]]},"page":"25","title":"Pembelajaran Inovatif Abad Ke-21","type":"article-journal","volume":"3"},"uris":["http://www.mendeley.com/documents/?uuid=e138fc64-1fcb-4074-b534-4ee4b94f6326","http://www.mendeley.com/documents/?uuid=430e04cb-6dc9-4c83-858c-858778a2ba57"]}],"mendeley":{"formattedCitation":"(Muhali, 2019)","plainTextFormattedCitation":"(Muhali, 2019)","previouslyFormattedCitation":"(Muhal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hal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mbelajaran inovatif abad 21 mampu mencetak sumber daya manusia yang memiliki kesadaran akan pentingnya informasi, data dan teknologi guna menghadapi persaingan hidup dan era globalisasi pada kehidupan yang akan datang.</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Globalisasi tidak dapat dihindari oleh siapapun, kecuali dia menutup diri dan menjauhi interaksi dan komunikasi global dengan yang lain. Globalisasi selain membawa dampak positif (manfaat), namun juga membawa dampak negatif (kerugian) </w:t>
      </w:r>
      <w:r>
        <w:fldChar w:fldCharType="begin"/>
      </w:r>
      <w:r>
        <w:rPr>
          <w:sz w:val="24"/>
          <w:szCs w:val="24"/>
          <w:rFonts w:cs="Times New Roman" w:ascii="Times New Roman" w:hAnsi="Times New Roman"/>
          <w:lang w:val="en-US" w:eastAsia="en-US"/>
        </w:rPr>
        <w:instrText xml:space="preserve">ADDIN CSL_CITATION {"citationItems":[{"id":"ITEM-1","itemData":{"DOI":"10.32533/03106.2019","ISSN":"2597-9590","abstract":"Globalisasi telah menghilangkan sekat-sekat atau batas-batas antar negara; globalisasi juga telah mempersatukan dunia dalam satu komunitas “perkampungan dunia” atau global village. Kesatuan komunitas dalam perkampungan dunia itu hampir mencakup seluruh aspek kehidupan. Aspek-aspek itu telah mempengaruhi kehidupan manusia, baik dalam skala lokal seperti antar kehidupan pribadi, keluarga, dan masyarakat. Bahkan dalam skala yang lebih luas seperti antar budaya, agama, profesi, dan bahkan antar bangsa. Era disrupsi merupakan bagian dari globalisasi, sebagai akibat dari digitalisasi dan evolusi teknologi. Kompleksitas pengaruh ini membuat setiap komunitas termasuk ‘Umat Islam’ secara tak terelakkan harus mengkaji dan menyikapi dampak-dampak globalisasi dan era disrupsi tersebut terhadap kehidupan dan pergaulan mereka, khususnya pendidikan dan nilai-nilai keislaman yang semakin meredup. Tulisan ini memfokuskan pada pengaruh globalisasi dan era disrupsi terhadap pendidikan dan nilai-nilai keislaman. Tulisan ini menegaskan bahwa globalisasi dan era disrupsi bisa didialogkan kembali dengan masyarakat Islam masa kini tanpa meredupkan nilai-nilai keislaman yang telah ada. Kita bisa melihat bagaimana pendidikan terdisrupsi oleh globalisasi dan bagaimana berpegang teguh pada nilai-nilai keislaman dalam tata dunia baru yang universal.","author":[{"dropping-particle":"","family":"Fikri","given":"Ali","non-dropping-particle":"","parse-names":false,"suffix":""}],"container-title":"Sukma: Jurnal Pendidikan","id":"ITEM-1","issue":"1","issued":{"date-parts":[["2019","6","6"]]},"page":"117-136","title":"Pengaruh Globalisasi dan Era Disrupsi terhadap Pendidikan dan Nilai-Nilai Keislaman","type":"article-journal","volume":"3"},"uris":["http://www.mendeley.com/documents/?uuid=1d404035-2b3b-4fea-8fd7-c2b1425aad1e","http://www.mendeley.com/documents/?uuid=69bb3784-fc6a-463a-8576-a2bf71f2dfb1"]}],"mendeley":{"formattedCitation":"(Fikri, 2019)","plainTextFormattedCitation":"(Fikri, 2019)","previouslyFormattedCitation":"(Fikr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k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radasi moral adalah salah satu dampak negatif dari globalisasi. Hal ini membuat mahasiswa seolah-olah telah melupakan nilai budaya luhur yang telah menjadi ciri khas bangsa Indonesia </w:t>
      </w:r>
      <w:r>
        <w:fldChar w:fldCharType="begin"/>
      </w:r>
      <w:r>
        <w:rPr>
          <w:sz w:val="24"/>
          <w:szCs w:val="24"/>
          <w:rFonts w:cs="Times New Roman" w:ascii="Times New Roman" w:hAnsi="Times New Roman"/>
          <w:lang w:val="en-US" w:eastAsia="en-US"/>
        </w:rPr>
        <w:instrText xml:space="preserve">ADDIN CSL_CITATION {"citationItems":[{"id":"ITEM-1","itemData":{"DOI":"10.24114/jupiis.v10i1.8264","ISSN":"2085-482X","abstract":"Penanaman nilai-nilai karakter di sekolah umumnya dikenal dengan istilah pendidikan karakter, pendidikan moral, atau pendidikan nilai.. Kedudukan Pendidikan karakter di Indonesia sejajar dengan subyek-subyek mata pelajaran yang diajarkan di sekolah, yang membedakan dengan mata pelajaran lainya adalah bentuk pengajaranya. Pendidikan karakter di Indonesia pada umumnya diintegrasikan dengan mata pelajaran Pendidikan Pancasila dan Kewarganegaraan. Salah satu model pembelajaran Pendidikan Kewarganegaraan yang dapat digunakan adalah model pembelajaran kontekstual yang berbasis pada nilai-nilai kearifan lokal. Selanjutnya, model pembelajaran kontekstual akan memberikan kemandirian bagi siswa untuk mengidentifikasi nilai-nilai karakter yang bersumber pada nilai-nilai hidup di keluarga atau di lingkungan masyarakat. Selain itu model pembelajaran ini menanamkan nilai-nilai karakter secara langsung  melalui pembiasaan dengan ikut serta dalam kegiatan masyarakat, antara lain kegiatan gotong royong ataupun rapat warga yang mampu menumbuhkan karakter toleransi dan kerjasama. Penulisan ini bertujuan untuk memberikan wawasan tentang model pembelajaran kontekstual berbasis kearifan lokal. Metode yang digunakan dalam penulisan adalah studi literatur, penulis mencoba mengembangkan model pembelajaran kontekstual yang dikaji dari berbagai referensi yang relevan. Melalui model ini siswa diharapkan mampu membuat sebuah produk pembelajaran berupa jurnal harian yang berisi nilai-nilai karakter yang terdapat di lingkungan keluarga atau masyarakat.","author":[{"dropping-particle":"","family":"Ramdani","given":"Emi","non-dropping-particle":"","parse-names":false,"suffix":""}],"container-title":"JUPIIS: JURNAL PENDIDIKAN ILMU-ILMU SOSIAL","id":"ITEM-1","issued":{"date-parts":[["2018"]]},"title":"Model Pembelajaran Kontekstual Berbasis Kearifan Lokal sebagai Penguatan Pendidikan Karakter","type":"article-journal"},"uris":["http://www.mendeley.com/documents/?uuid=1bf89530-c55a-4873-9de8-b88e1d88b9e6"]}],"mendeley":{"formattedCitation":"(Ramdani, 2018)","plainTextFormattedCitation":"(Ramdani, 2018)","previouslyFormattedCitation":"(Ramda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d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leh karena itu diperlukan sebuah pendidikan yang dapat menerapkan pendidikan karakter bangsa Indonesia sehingga dampak negatif dari globalisasi dapat di filter dengan baik. </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Pendidikan karakter merupakan tanggungjawab bersama baik di lingkungan keluarga, pendidikan maupun sosial. </w:t>
      </w:r>
      <w:r>
        <w:rPr>
          <w:rFonts w:cs="Times New Roman" w:ascii="Times New Roman" w:hAnsi="Times New Roman"/>
          <w:sz w:val="24"/>
          <w:szCs w:val="24"/>
          <w:lang w:val="fr-FR"/>
        </w:rPr>
        <w:t>Penempatan pendidikan karakter harus ditanam dan diamalkan pada semua pelajaran formal maupun non-formal.</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Karakter seseorang dinilai pada saat bersosialisasi di lingkungan masyarakat. Karakter ini harus menanamkan nilai dan norma yang dijunjung tinggi pada suatu daerah ataupun bangsa. Bangsa yang besar memiliki karakter yang kuat dan berwibawa. Perilaku, personalitas, sifat, watak, tabiat semua bagian dari karakter. Jadi individu yang berkarakter unggul adalah seseorang yang berusaha melakukan yang terbaik di hadapan Tuhan dan sesama manusia dengan mengoptimalkan potensi pengetahuan dirinya disertai dengan kesadaran, emosi dan motivasi </w:t>
      </w:r>
      <w:r>
        <w:fldChar w:fldCharType="begin"/>
      </w:r>
      <w:r>
        <w:rPr>
          <w:sz w:val="24"/>
          <w:szCs w:val="24"/>
          <w:rFonts w:cs="Times New Roman" w:ascii="Times New Roman" w:hAnsi="Times New Roman"/>
          <w:lang w:val="en-US" w:eastAsia="en-US"/>
        </w:rPr>
        <w:instrText xml:space="preserve">ADDIN CSL_CITATION {"citationItems":[{"id":"ITEM-1","itemData":{"DOI":"10.24042/ijpmi.v11i1.3415","ISSN":"1979052X","abstract":"This study aims to portray the character education contained in the Bugis community that many people do not know about it. For the Bugis community, local knowledge is not just a mere habit, but customs is a prerequisite for human life. Then there is the phrase saying if tampered domestic customs of the wine stops dripping, fish disappeared too, and the rice was not going to be ‘so Boogies retaining local knowledge as a foundation/ backrest one is the first, Siri (shame)means: Shyness (self-esteem), used to defend the honor of the people who want to trample on his self-esteem. The shame is closely connected with: (a) honor (honor), (2) self-esteem (high respect), (3) the dignity of (value), (4) dignity (dignity) as a human being. While the second, sipakatau, sipakainge and sipakalebbi (3S) have an impact on the realization of the conception of basic values, namely the formation of values such as: (1) the value of the determination, the motivation and outlook on life; (2) the value of courage, emotional temperament a value in maintaining self-esteem, (3) the value of solidarity, which is the value of mutual cooperation, (4) the value of courtesy language, proficiency in accordance Bugis ethnic culture (socio-psycholinguistic repertoire). Intangible: (1) Mali’u sipakainge “ if wrong, to remind each other, (2) sipakatau or sipakalebbi “mutual respect or mutual glorify”, (3) sibaliperri’ ‘mutual aid’, (4) sisaro mase ‘mutual love, (5) Tudang Sipulung ‘sit together’ culture-conference failed. Therefore local knowledge is very important and is expected to be the glue for the creation of harmony.Keywords: Konsep Sirri, 3S, Masayarakat Bugis","author":[{"dropping-particle":"","family":"Salim","given":"Arhanuddin","non-dropping-particle":"","parse-names":false,"suffix":""},{"dropping-particle":"","family":"Salik","given":"Yunus","non-dropping-particle":"","parse-names":false,"suffix":""},{"dropping-particle":"","family":"Wekke","given":"Ismail Suwardi","non-dropping-particle":"","parse-names":false,"suffix":""}],"container-title":"Ijtimaiyya: Jurnal Pengembangan Masyarakat Islam","id":"ITEM-1","issue":"1","issued":{"date-parts":[["2018"]]},"page":"41-62","title":"Pendidikan Karakter Dalam Masyarakat Bugis","type":"article-journal","volume":"11"},"uris":["http://www.mendeley.com/documents/?uuid=d37b3f0c-d3e4-4245-9157-b3afb5cd9fb5","http://www.mendeley.com/documents/?uuid=98b06946-9aa5-4c86-8b4f-b867787e9105"]}],"mendeley":{"formattedCitation":"(Salim, Salik, &amp; Wekke, 2018)","plainTextFormattedCitation":"(Salim, Salik, &amp; Wekke, 2018)","previouslyFormattedCitation":"(Salim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lim, Salik, &amp; Wekke,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in itu menurut </w:t>
      </w:r>
      <w:r>
        <w:fldChar w:fldCharType="begin"/>
      </w:r>
      <w:r>
        <w:rPr>
          <w:sz w:val="24"/>
          <w:szCs w:val="24"/>
          <w:rFonts w:cs="Times New Roman" w:ascii="Times New Roman" w:hAnsi="Times New Roman"/>
          <w:lang w:val="en-US" w:eastAsia="en-US"/>
        </w:rPr>
        <w:instrText xml:space="preserve">ADDIN CSL_CITATION {"citationItems":[{"id":"ITEM-1","itemData":{"ISSN":"1875-533X","PMID":"21182477","abstract":"Among potential radiological, nuclear, biological and chemical weapons, cholinergic nerve agents from chemical weapons remain a realistic terrorist threat due to its combination of high lethality, demonstrated use and relative abundance of un-destroyed stockpiles in various militaries around the world. While current fielded antidotes are able to mitigate acute poisoning, effective neuroprotection in the field remains a challenge amongst subjects with established status epilepticus following nerve agent intoxication. Due to ethical, safety and surety issues, extensive preclinical and clinical research on cholinergic nerve agents is not possible. This may have been a contributory factor for the slow progress in uncovering new neuroprotectants for nerve agent casualties with established status epilepticus. To overcome this challenge, comparative research with surrogate chemicals that produce similar hypercholinergic toxicity but with less security concerns would be a useful approach forward. In this paper, we will systemically compare the mechanism of seizure generation, propagation and the subsequent clinical, hematologic, and metabolic, biochemical, neuroinflammatory changes and current therapeutic approaches reported in pilocarpine, soman, and sarin models of seizures. This review will be an important first step in closing this knowledge gap among different closely related models of seizures and neurotoxicity. Hopefully, it will spur further efforts in using surrogate cholinergic models by the wider scientific community to expedite the development of a new generation of antidotes that are better able to protect against delayed neurological effects inflicted by nerve agents.","author":[{"dropping-particle":"","family":"Suyitno","given":"Imam","non-dropping-particle":"","parse-names":false,"suffix":""}],"container-title":"Jurnal Pendidikan Karakter","id":"ITEM-1","issue":"February 2012","issued":{"date-parts":[["2017"]]},"page":"1-13","title":"the Development of Education on the Character and Culture of","type":"article-journal","volume":"2"},"uris":["http://www.mendeley.com/documents/?uuid=599980db-1a47-47e0-a025-b2dd6720f60a","http://www.mendeley.com/documents/?uuid=dcf4b8cc-d029-45f2-887b-fbf3851a95ec"]}],"mendeley":{"formattedCitation":"(Suyitno, 2017)","plainTextFormattedCitation":"(Suyitno, 2017)","previouslyFormattedCitation":"(Suyit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yitn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tode pengembangan pendidikan karakter dapat dilakukan dengan 1) proses penyadaran dan pembiasaan, 2) belajar melalui pengalaman dan 3) menyesuaikan karakteristik dan hak mahasiswa. Oleh karena itu pendidikan karakter dan budaya bangsa perlu dikembangkan berdasarkan kearifan lokal.</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lang w:val="de-DE"/>
        </w:rPr>
        <w:t xml:space="preserve">Kearifan lokal dapat memperkuat perkembangan karakter mahasiswa dalam penerapan sehari-hari. Nilai-nilai lokal yang dijunjung dan terus dilestarikan akan menjadi nilai tambah bagi karakter mahasiswa. Pada suku Bugis Makassar nilai-nilai lokal yang terus dipertahankan yaitu budaya sipakainge, sipakatau dan sipakalebbi </w:t>
      </w:r>
      <w:r>
        <w:fldChar w:fldCharType="begin"/>
      </w:r>
      <w:r>
        <w:rPr>
          <w:sz w:val="24"/>
          <w:szCs w:val="24"/>
          <w:rFonts w:cs="Times New Roman" w:ascii="Times New Roman" w:hAnsi="Times New Roman"/>
          <w:lang w:val="de-DE" w:eastAsia="en-US"/>
        </w:rPr>
        <w:instrText xml:space="preserve">ADDIN CSL_CITATION {"citationItems":[{"id":"ITEM-1","itemData":{"ISBN":"9788578110796","ISSN":"1098-6596","abstract":"Anak merupakan titipan, amanah dan tanggung jawab yang besar diberikan oleh Allah SWT kepada sebuah keluarga. Keluarga merupakan suatu sistem yang bersifat dinamis, merupakan sistem yang hampir sama dengan manusia, berkembang berdasarkan waktu. dan perubahan ini terjadi di dalam keluarga. Peran seorang ibu dalam keluarga berangkat dari satu asumsi dasar dikatakan belum cukup memadai tetapi melihat kenyataan yang terjadi justru peran ibu bisa melebihi dari peran dan tanggung jawab yang diberikan pada seorang ayah. Pengasuhan anak merupakan tanggung jawab bersama oleh ayah dan ibu. Secara kodratnya seorang ibu dikaruniakan untuk hamil, melahirkan, menyusui dan memelihara. Apabila anak diasuh dengan pola asuh demokratis dalam lingkungan keluarga maka tumbuh kembang anak akan lebih baik, Ahira 2010 menjelaskan bahwa pengasuhan anak dilakukan dengan ikhlas dan penuh harapan dan sebaiknya pengasuhan anak harus ditangani oleh ibunya karena ayah keluar rumah mulai pagi sampai siang bahkan hingga sore sehingga kelak anak menjadi “tau” (manusia sempurna) baik, bertanggung jawab dan dapat berguna bagi masyarakat dan agama tetapi fenomena kegagalan yang terjadi saat ini dalam keluarga adalah kebebasan yang diberikan kepada anak dalam bergaul, bertindak dan berpendapat tanpa mendiskusikan terlebih dahulu kepada orang tua.","author":[{"dropping-particle":"","family":"Maida","given":"Nur","non-dropping-particle":"","parse-names":false,"suffix":""}],"container-title":"Prosiding Seminar Nasional Himpunan Sarjana Pendidikan Ilmu-Ilmu Sosial Indonesia","id":"ITEM-1","issued":{"date-parts":[["2017"]]},"page":"327-334","title":"Pengasuhan Anak Dan Budaya 3s (Sipakatau, Sipakainge Dan Sipakalebbi) Di Perkotaan","type":"article-journal","volume":"2"},"uris":["http://www.mendeley.com/documents/?uuid=411b24c2-0cbf-4392-863c-1a9ff34874ea","http://www.mendeley.com/documents/?uuid=4fd07a5a-be39-4d66-a19f-9e2c11921693"]}],"mendeley":{"formattedCitation":"(Maida, 2017)","plainTextFormattedCitation":"(Maida, 2017)","previouslyFormattedCitation":"(Maida, 2017)"},"properties":{"noteIndex":0},"schema":"https://github.com/citation-style-language/schema/raw/master/csl-citation.json"}</w:instrText>
      </w:r>
      <w:r>
        <w:rPr>
          <w:rFonts w:cs="Times New Roman" w:ascii="Times New Roman" w:hAnsi="Times New Roman"/>
          <w:sz w:val="24"/>
          <w:szCs w:val="24"/>
          <w:lang w:val="de-DE" w:eastAsia="en-US"/>
        </w:rPr>
      </w:r>
      <w:r>
        <w:rPr>
          <w:sz w:val="24"/>
          <w:szCs w:val="24"/>
          <w:rFonts w:cs="Times New Roman" w:ascii="Times New Roman" w:hAnsi="Times New Roman"/>
          <w:lang w:val="de-DE" w:eastAsia="en-US"/>
        </w:rPr>
        <w:fldChar w:fldCharType="separate"/>
      </w:r>
      <w:r>
        <w:rPr>
          <w:rFonts w:cs="Times New Roman" w:ascii="Times New Roman" w:hAnsi="Times New Roman"/>
          <w:sz w:val="24"/>
          <w:szCs w:val="24"/>
          <w:lang w:val="de-DE" w:eastAsia="en-US"/>
        </w:rPr>
        <w:t>(Maida, 2017)</w:t>
      </w:r>
      <w:r>
        <w:rPr>
          <w:rFonts w:cs="Times New Roman" w:ascii="Times New Roman" w:hAnsi="Times New Roman"/>
          <w:sz w:val="24"/>
          <w:szCs w:val="24"/>
          <w:lang w:val="de-DE" w:eastAsia="en-US"/>
        </w:rPr>
      </w:r>
      <w:r>
        <w:rPr>
          <w:sz w:val="24"/>
          <w:szCs w:val="24"/>
          <w:rFonts w:cs="Times New Roman" w:ascii="Times New Roman" w:hAnsi="Times New Roman"/>
          <w:lang w:val="de-DE" w:eastAsia="en-US"/>
        </w:rPr>
        <w:fldChar w:fldCharType="end"/>
      </w:r>
      <w:r>
        <w:rPr>
          <w:rFonts w:cs="Times New Roman" w:ascii="Times New Roman" w:hAnsi="Times New Roman"/>
          <w:sz w:val="24"/>
          <w:szCs w:val="24"/>
          <w:lang w:val="de-DE"/>
        </w:rPr>
        <w:t xml:space="preserve">. Konsep ini sering terdengar di kalangan suku Bugis Makassar sebagai acuan dalam berkehidupan bermasyarakat. Sipakainge merupakan sifat saling mengingatkan. Setiap manusia tak akan luput dari kesalahan akan tetapi sebagai makhluk sosial, manusia dituntut harus dapat saling mengingatkan kepasa sesama. </w:t>
      </w:r>
      <w:r>
        <w:rPr>
          <w:rFonts w:cs="Times New Roman" w:ascii="Times New Roman" w:hAnsi="Times New Roman"/>
          <w:sz w:val="24"/>
          <w:szCs w:val="24"/>
          <w:lang w:val="en-US"/>
        </w:rPr>
        <w:t xml:space="preserve">Sipakatau merupakan sifat memandang manusia sebagai manusia atau memanusiakan manusia tanpa memandang status sosialnya. Sipakalebbi merupakan sifat memandang sesama secara istimewa tanpa melihat kekurangannya </w:t>
      </w:r>
      <w:r>
        <w:fldChar w:fldCharType="begin"/>
      </w:r>
      <w:r>
        <w:rPr>
          <w:sz w:val="24"/>
          <w:szCs w:val="24"/>
          <w:rFonts w:cs="Times New Roman" w:ascii="Times New Roman" w:hAnsi="Times New Roman"/>
          <w:lang w:val="en-US" w:eastAsia="en-US"/>
        </w:rPr>
        <w:instrText xml:space="preserve">ADDIN CSL_CITATION {"citationItems":[{"id":"ITEM-1","itemData":{"DOI":"10.24114/jupiis.v10i1.8264","ISSN":"2085-482X","abstract":"Penanaman nilai-nilai karakter di sekolah umumnya dikenal dengan istilah pendidikan karakter, pendidikan moral, atau pendidikan nilai.. Kedudukan Pendidikan karakter di Indonesia sejajar dengan subyek-subyek mata pelajaran yang diajarkan di sekolah, yang membedakan dengan mata pelajaran lainya adalah bentuk pengajaranya. Pendidikan karakter di Indonesia pada umumnya diintegrasikan dengan mata pelajaran Pendidikan Pancasila dan Kewarganegaraan. Salah satu model pembelajaran Pendidikan Kewarganegaraan yang dapat digunakan adalah model pembelajaran kontekstual yang berbasis pada nilai-nilai kearifan lokal. Selanjutnya, model pembelajaran kontekstual akan memberikan kemandirian bagi siswa untuk mengidentifikasi nilai-nilai karakter yang bersumber pada nilai-nilai hidup di keluarga atau di lingkungan masyarakat. Selain itu model pembelajaran ini menanamkan nilai-nilai karakter secara langsung  melalui pembiasaan dengan ikut serta dalam kegiatan masyarakat, antara lain kegiatan gotong royong ataupun rapat warga yang mampu menumbuhkan karakter toleransi dan kerjasama. Penulisan ini bertujuan untuk memberikan wawasan tentang model pembelajaran kontekstual berbasis kearifan lokal. Metode yang digunakan dalam penulisan adalah studi literatur, penulis mencoba mengembangkan model pembelajaran kontekstual yang dikaji dari berbagai referensi yang relevan. Melalui model ini siswa diharapkan mampu membuat sebuah produk pembelajaran berupa jurnal harian yang berisi nilai-nilai karakter yang terdapat di lingkungan keluarga atau masyarakat.","author":[{"dropping-particle":"","family":"Ramdani","given":"Emi","non-dropping-particle":"","parse-names":false,"suffix":""}],"container-title":"JUPIIS: JURNAL PENDIDIKAN ILMU-ILMU SOSIAL","id":"ITEM-1","issued":{"date-parts":[["2018"]]},"title":"Model Pembelajaran Kontekstual Berbasis Kearifan Lokal sebagai Penguatan Pendidikan Karakter","type":"article-journal"},"uris":["http://www.mendeley.com/documents/?uuid=1bf89530-c55a-4873-9de8-b88e1d88b9e6"]}],"mendeley":{"formattedCitation":"(Ramdani, 2018)","plainTextFormattedCitation":"(Ramdani, 2018)","previouslyFormattedCitation":"(Ramda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d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engan mengintegrasikan ketiga budaya kearifan lokal tersebut maka keharmonisan dalam kehidupan bermasyarakat baik di kehidupan pendidikan, tempat kerja maupun lingkungan sosial tercapai.</w:t>
      </w:r>
      <w:r>
        <w:rPr>
          <w:rFonts w:cs="Times New Roman" w:ascii="Times New Roman" w:hAnsi="Times New Roman"/>
          <w:sz w:val="24"/>
          <w:szCs w:val="24"/>
        </w:rPr>
        <w:t xml:space="preserve"> Oleh karena itu pendidikan karakter harus menjadi perhatian bagi instansi pendidikan khususnya pada pendidikan vokasi. Realita pendidikan vokasi di Indonesia saat ini secara umum berada pada kategori baik namun masih ada celah yang dapat di tingkatkan salah satunya adalah pembekalan karakter lulusan agar memiliki </w:t>
      </w:r>
      <w:r>
        <w:rPr>
          <w:rFonts w:cs="Times New Roman" w:ascii="Times New Roman" w:hAnsi="Times New Roman"/>
          <w:i/>
          <w:iCs/>
          <w:sz w:val="24"/>
          <w:szCs w:val="24"/>
        </w:rPr>
        <w:t xml:space="preserve">soft skill </w:t>
      </w:r>
      <w:r>
        <w:rPr>
          <w:rFonts w:cs="Times New Roman" w:ascii="Times New Roman" w:hAnsi="Times New Roman"/>
          <w:sz w:val="24"/>
          <w:szCs w:val="24"/>
        </w:rPr>
        <w:t xml:space="preserve">yang diharapkan oleh industri </w:t>
      </w:r>
      <w:r>
        <w:fldChar w:fldCharType="begin"/>
      </w:r>
      <w:r>
        <w:rPr>
          <w:sz w:val="24"/>
          <w:szCs w:val="24"/>
          <w:rFonts w:cs="Times New Roman" w:ascii="Times New Roman" w:hAnsi="Times New Roman"/>
          <w:lang w:val="en-US" w:eastAsia="en-US"/>
        </w:rPr>
        <w:instrText xml:space="preserve">ADDIN CSL_CITATION {"citationItems":[{"id":"ITEM-1","itemData":{"abstract":"Artikel ini berisi hasil penelitian yang mendalami tentang bagaimana seharusnya lembaga pendidikan vokasi melaksanakan perannya secara optimal dalam mempersiapkan lulusan yang siap memasuki dunia kerja. Tujuan penelitian ini adalah untuk memberikan masukan kepada pendidikan vokasi untuk menjawab tuntutan yang semakin hari semakin tinggi. Penelitian ini menggunakan metode kajian pustaka melalui pendalaman literatur dan hasil penelitian terdahulu. Penelitian bermaksud menjawab dua pertanyaan yaitu bagaimana realita kondisi pendidikan vokasi saat ini dan apa yang harus dilakukan untuk meningkatkan kualitas pendidikan vokasi khususnya dalam menghadapi kemajuan teknologi di era revolusi industri 4.0. Kesimpulan penelitian ini adalah bahwa masih ada hal-hal yang bisa ditingkatkan lagi seperti peningkatan kompetensi dosen vokasi, penguatan sinergi dan kolaborasi pentahelix, revitalisasi pendidikan vokasi dengan penambahan teaching factory, rebranding melalui studi langsung ke industri dan studi banding ke lembaga pendidikan yang sudah lebih maju baik di dalam maupun luar negeri, serta penambahan karakter pada peserta didik. Dengan demikian, harapannya, pendidikan vokasi dapat berperan serta secara nyata dalam upaya pencapaian program pemerintah untuk menjadikan Indonesia maju dengan cara menyiapkan sumber daya manusia yang unggul.","author":[{"dropping-particle":"","family":"Fajar","given":"Cahya","non-dropping-particle":"","parse-names":false,"suffix":""},{"dropping-particle":"","family":"Hartanto","given":"Budi","non-dropping-particle":"","parse-names":false,"suffix":""}],"container-title":"Seminar Nasional Pascasarjana 2019","id":"ITEM-1","issued":{"date-parts":[["2019"]]},"title":"Tantangan Pendidikan Vokasi di Era Revolusi Industri 4 . 0 dalam Menyiapkan Sumber Daya Manusia yang Unggul","type":"article-journal"},"uris":["http://www.mendeley.com/documents/?uuid=7c7b7342-889a-45de-8e7a-9d234e739f0e","http://www.mendeley.com/documents/?uuid=22df8470-990e-4f27-9b89-0179ef2f0107"]}],"mendeley":{"formattedCitation":"(Fajar &amp; Hartanto, 2019)","plainTextFormattedCitation":"(Fajar &amp; Hartanto, 2019)","previouslyFormattedCitation":"(Fajar &amp; Hartant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jar &amp; Hartant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Politeknik Bosowa merupakan salah satu pendidikan tinggi vokasi yang berada di kawasan timur Indonesia tepatnya di Makassar. Perhotelan adalah salah satu program studi pada Politeknik Bosowa yang mampu mencetak lulusan yang dapat terserap pada industri pariwisata. Menurut </w:t>
      </w:r>
      <w:r>
        <w:fldChar w:fldCharType="begin"/>
      </w:r>
      <w:r>
        <w:rPr>
          <w:sz w:val="24"/>
          <w:szCs w:val="24"/>
          <w:rFonts w:cs="Times New Roman" w:ascii="Times New Roman" w:hAnsi="Times New Roman"/>
          <w:lang w:val="en-US" w:eastAsia="en-US"/>
        </w:rPr>
        <w:instrText xml:space="preserve">ADDIN CSL_CITATION {"citationItems":[{"id":"ITEM-1","itemData":{"DOI":"10.17509/gea.v8i1.1689","ISSN":"2549-7529","abstract":"Sektor pariwisata merupakan salah satu sektor andalan pemerintah Indonesia untuk menghasilkan devisa negara, oleh karena itu pemanfaatan, pengembangan, pengelolaan dan pembiayaan kawasan wisata harus mendapat perhatian yang serius dari pemerintah dengan melibatkan peran lembaga-lembaga pemerintah, stakes holder yang terkait serta partisipasi seluruh lapisan masyarakat dalam berbagai kebijakan dan program yang akan diambil. Dalam makalah ini pembahasan mengenai kawasan wisata lebih difokuskan pada penguraian konsep dan praktek good governance, proses dan prosedur kelembagaan, pembiayaan pembangunan untuk pengembangan sektor pariwisata yang dikaitkan dengan pendidikan untuk meningkatkatkan kualitas sumberdaya manusia (SDM) di bidang kepariwisataan. Kajian terhadap pengembangan kawasan wisata di Indonesia berdasarkan pada kajian pustaka yang berkaitan dengan permasalahan-permasalahan yang timbul dari pengembangan kawasan wisata merupakan materi yang akan dibahas dalam makalah ini.","author":[{"dropping-particle":"","family":"Nandi","given":"Nandi","non-dropping-particle":"","parse-names":false,"suffix":""}],"container-title":"Jurnal Geografi Gea","id":"ITEM-1","issue":"1","issued":{"date-parts":[["2016","3","14"]]},"title":"PARIWISATA DAN PENGEMBANGAN SUMBERDAYA MANUSIA","type":"article-journal","volume":"8"},"uris":["http://www.mendeley.com/documents/?uuid=22d935ec-357d-4d7d-86fe-5646dc8641b3","http://www.mendeley.com/documents/?uuid=118647fe-046f-4bf2-91e0-a496a6c6c933"]}],"mendeley":{"formattedCitation":"(Nandi, 2016)","plainTextFormattedCitation":"(Nandi, 2016)","previouslyFormattedCitation":"(Nand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nd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ktor pariwisata adalah salah satu andalan pemerintah Indonesia untuk menghasilkan devisa negara selain itu sektor pariwisata juga mampu mendongkrak pendapatan daerah. Sumber daya manusia yang handal sangat dibutuhkan di dalam sektor pariwisata. Sumber daya manusia merupakan faktor penting di dalam keberhasilan kinerja industri jasa (Setiawan, 2016). Sumber daya manusia yang diharapkan dapat mendukung perkembangan pariwisata merupakan sumber daya manusia yang tidak hanya berperan di dalam melancarkan kegiatan operasional usaha restoran dan hotel, namun juga mampu untuk memperkenalkan budaya dan kearifan lokal masyarakat kota Makassar. Sehingga lulusan Program Studi Perhotelan perlu dibekali dengan pendidikan karakter yang dapat disisipkan pada materi pembelajarannya.</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Pendidikan karakter pada kurikulum yang dikembangkan pada prodi Perhotelan di Politeknik Bosowa mengedepankan nilai-nilai kearifan lokal yang wajib diimplementasikan dalam kehidupan pendidikan di jenjang perguruan tinggi khususnya vokasi. Dengan adanya upaya membangun budaya kearifan lokal mahasiswa sebagai bekal menjadi sumber daya manusia yang berkarakter dan bernilai. Mahasiswa merupakan generasi yang akan membangun sektor pariwisata sehingga kualitas calon tenaga ahli menjadi prioritas. </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Melalui penelitian ini diharapkan dapat dikembangkan model pembelajaran yang dapat diimplementasikan pada sistem pembelajaran vokasi di Program studi Perhotelan Politeknik Bosowa. Model pembelajaran merupakan perencanaan yang digunakan untuk melakukan proses pembelajaran di kelas yang dilaksanakan oleh mahasiswa dan tenaga pendidik. </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Metode Penelitian </w:t>
      </w:r>
    </w:p>
    <w:p>
      <w:pPr>
        <w:pStyle w:val="Normal"/>
        <w:spacing w:lineRule="auto" w:line="276"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elitian ini merupakan penelitian pengembangan atau </w:t>
      </w:r>
      <w:r>
        <w:rPr>
          <w:rFonts w:cs="Times New Roman" w:ascii="Times New Roman" w:hAnsi="Times New Roman"/>
          <w:i/>
          <w:iCs/>
          <w:color w:val="000000"/>
          <w:sz w:val="24"/>
          <w:szCs w:val="24"/>
        </w:rPr>
        <w:t xml:space="preserve">Research and Devlopment </w:t>
      </w:r>
      <w:r>
        <w:rPr>
          <w:rFonts w:cs="Times New Roman" w:ascii="Times New Roman" w:hAnsi="Times New Roman"/>
          <w:color w:val="000000"/>
          <w:sz w:val="24"/>
          <w:szCs w:val="24"/>
        </w:rPr>
        <w:t>(R&amp;D)</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16/j.drudis.2010.11.005","ISBN":"979-8433-64-0","ISSN":"1359-6446","PMID":"25246403","abstract":"The application of lean sigma is gaining momentum in drug discovery and development but it remains controversial because of perceptions that process improvement will suppress much-needed creativity and innovation. We review the conditions required to support creativity and innovation and the principles and benefits of lean sigma in a drug discovery environment.Weconclude that it is desirable to create a unified climate that encourages and enables both innovation and continuous improvement and that this is possible if three key tensions are handled carefully and with due respect to the needs of research. These three potential traps occur in the interpretation of standardization, the role of variation and the choice of how to use liberated capacity.","author":[{"dropping-particle":"","family":"Sugiyono","given":"","non-dropping-particle":"","parse-names":false,"suffix":""}],"container-title":"Bandung: Alfabeta","id":"ITEM-1","issued":{"date-parts":[["2016"]]},"title":"Metode Penelitian dan Pengembangan (Research and Development/R&amp;D)","type":"article-journal"},"uris":["http://www.mendeley.com/documents/?uuid=08c16163-ab7a-4e30-9fdf-77b2c3063992","http://www.mendeley.com/documents/?uuid=ffc135fe-3761-4435-96e9-2eef347d444d"]}],"mendeley":{"formattedCitation":"(Sugiyono, 2016)","plainTextFormattedCitation":"(Sugiyono, 2016)","previouslyFormattedCitation":"(Sugiyono,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giyono,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odel penelitian pengembangan adalah metode penelitian untuk menghasilkan suatu produk tertentu dan menguji efektivitas dari produk tertentu. Alasan penggunaan metode R&amp;D karena memiliki keunggulan terutama jika dilihat pada prosedur kerjanya yang sangat memperhatikan kebutuhan dan situasi nyata di lapangan yang bersifat sistematik. Adapun model pengembangan yang digunakan pada penelitian ini adalah model pengembangan ADDIE berbasis kearifan lokal </w:t>
      </w:r>
      <w:r>
        <w:fldChar w:fldCharType="begin"/>
      </w:r>
      <w:r>
        <w:rPr>
          <w:sz w:val="24"/>
          <w:szCs w:val="24"/>
          <w:rFonts w:cs="Times New Roman" w:ascii="Times New Roman" w:hAnsi="Times New Roman"/>
          <w:color w:val="000000"/>
          <w:lang w:val="en-US" w:eastAsia="en-US"/>
        </w:rPr>
        <w:instrText xml:space="preserve">ADDIN CSL_CITATION {"citationItems":[{"id":"ITEM-1","itemData":{"DOI":"10.31539/joes.v1i2.466","ISSN":"2620-7338","abstract":"The study aims to improve the quality of learning science in designing at PGSD students of Universitas Flores through ADDIE model with local wisdom based. The research was a classroom action research with some steps such as planning, action,  observation and reflection. The data included science learning  product with Ende-Lio local wisdom based, students activities and creativity. The result was that the product evaluation in cycle I reached 70%. In cycle II,  the percentage improved for 92%. The activities and creativity were also improved. In conclusion,  ADDIE model with Ende-Lio local wisdon based can improve students ability in designing science learning. \r Keywords: ADDIE Model, Local Wisdom Ende-Lio, Teaching Design","author":[{"dropping-particle":"","family":"Sar’iyyah","given":"Nining","non-dropping-particle":"","parse-names":false,"suffix":""},{"dropping-particle":"","family":"Abdullah","given":"Adi Neneng","non-dropping-particle":"","parse-names":false,"suffix":""},{"dropping-particle":"","family":"Novianti","given":"Chatarina","non-dropping-particle":"","parse-names":false,"suffix":""}],"container-title":"Journal of Elementary School (JOES)","id":"ITEM-1","issued":{"date-parts":[["2018"]]},"title":"Model ADDIE Berbasis Kearifan Lokal Ende-Lio untuk Meningkatkan Kualitas Perkuliahan Desain Pembelajaran IPA","type":"article-journal"},"uris":["http://www.mendeley.com/documents/?uuid=722e9e11-8348-4f53-8fe2-fdf96447a002","http://www.mendeley.com/documents/?uuid=f1906084-31a3-401d-9cf7-887993691913"]}],"mendeley":{"formattedCitation":"(Sar’iyyah, Abdullah, &amp; Novianti, 2018)","plainTextFormattedCitation":"(Sar’iyyah, Abdullah, &amp; Novianti, 2018)","previouslyFormattedCitation":"(Sar’iyyah et al.,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ar’iyyah, Abdullah, &amp; Novianti,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engan empat tahapan </w:t>
      </w:r>
      <w:r>
        <w:rPr>
          <w:rFonts w:cs="Times New Roman" w:ascii="Times New Roman" w:hAnsi="Times New Roman"/>
          <w:i/>
          <w:iCs/>
          <w:color w:val="000000"/>
          <w:sz w:val="24"/>
          <w:szCs w:val="24"/>
        </w:rPr>
        <w:t xml:space="preserve">Analisis, Design, Development, Implementation. </w:t>
      </w:r>
      <w:r>
        <w:rPr>
          <w:rFonts w:cs="Times New Roman" w:ascii="Times New Roman" w:hAnsi="Times New Roman"/>
          <w:color w:val="000000"/>
          <w:sz w:val="24"/>
          <w:szCs w:val="24"/>
          <w:lang w:val="en-US"/>
        </w:rPr>
        <w:t>Berikut adalah gambaran tahapan rancangan model penelitian.</w:t>
      </w:r>
    </w:p>
    <w:p>
      <w:pPr>
        <w:pStyle w:val="Normal"/>
        <w:spacing w:lineRule="auto" w:line="276" w:before="0" w:after="0"/>
        <w:ind w:right="-5" w:hanging="0"/>
        <w:jc w:val="center"/>
        <w:rPr>
          <w:rFonts w:ascii="Times New Roman" w:hAnsi="Times New Roman" w:cs="Times New Roman"/>
          <w:color w:val="000000"/>
          <w:sz w:val="24"/>
          <w:szCs w:val="24"/>
          <w:lang w:val="en-US"/>
        </w:rPr>
      </w:pPr>
      <w:r>
        <w:drawing>
          <wp:anchor behindDoc="0" distT="0" distB="0" distL="114935" distR="114935" simplePos="0" locked="0" layoutInCell="0" allowOverlap="1" relativeHeight="16">
            <wp:simplePos x="0" y="0"/>
            <wp:positionH relativeFrom="column">
              <wp:posOffset>1318895</wp:posOffset>
            </wp:positionH>
            <wp:positionV relativeFrom="paragraph">
              <wp:posOffset>7620</wp:posOffset>
            </wp:positionV>
            <wp:extent cx="2851150" cy="2637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51150" cy="2637155"/>
                    </a:xfrm>
                    <a:prstGeom prst="rect">
                      <a:avLst/>
                    </a:prstGeom>
                  </pic:spPr>
                </pic:pic>
              </a:graphicData>
            </a:graphic>
          </wp:anchor>
        </w:drawing>
      </w:r>
      <w:r>
        <w:rPr>
          <w:rFonts w:cs="Times New Roman" w:ascii="Times New Roman" w:hAnsi="Times New Roman"/>
          <w:color w:val="000000"/>
          <w:sz w:val="24"/>
          <w:szCs w:val="24"/>
          <w:lang w:val="en-US"/>
        </w:rPr>
        <w:t>Gambar 1. Tahapan Rancangan Penelitian</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ber: Peneliti, 2020.</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right="-5" w:hanging="0"/>
        <w:jc w:val="both"/>
        <w:rPr/>
      </w:pPr>
      <w:r>
        <w:rPr>
          <w:rFonts w:cs="Times New Roman" w:ascii="Times New Roman" w:hAnsi="Times New Roman"/>
          <w:color w:val="000000"/>
          <w:sz w:val="24"/>
          <w:szCs w:val="24"/>
          <w:lang w:val="en-US"/>
        </w:rPr>
        <w:t>Tahapan pertama yang dilakukan adalah tahap analisis yang meliputi dua ak</w:t>
      </w:r>
      <w:r>
        <w:rPr>
          <w:rFonts w:cs="Times New Roman" w:ascii="Times New Roman" w:hAnsi="Times New Roman"/>
          <w:color w:val="000000"/>
          <w:sz w:val="24"/>
          <w:szCs w:val="24"/>
        </w:rPr>
        <w:t xml:space="preserve">tivitas yaitu menganalisis kebutuhan dan mengidentifikasi produk. Analisis kebutuhan dilakukan dengan melaksanakan observasi pada kondisi kelas dan melakukan wawancara dengan ahli untuk mendapatkan data-data awal yang diperlukan. Hasil informasi selanjutnya diolah dan digunakan untuk menentukan produk (materi dan media pembelajaran) yang akan dikembangkan. Selanjutnya adalah tahap design yang merupakan tahapan penyusunan konsep berdasarkan hasil analisis pada tahap awal. Kemudian melakukan pertimbangan terhadap sumber daya yang diperlukan untuk membangun sebuah produk. </w:t>
      </w:r>
    </w:p>
    <w:p>
      <w:pPr>
        <w:pStyle w:val="Normal"/>
        <w:spacing w:lineRule="auto" w:line="276" w:before="0" w:after="0"/>
        <w:ind w:right="-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Selanjutnya adalah tahap development, pada tahap ini melakukan pengembangan/ merealisasikan konsep yang telah di rancang pada tahap sebelumnya. kemudian melaksanakan pengujian dan revisi hingga materi dan media pembelajaran yang telah di kembangkan siap untuk diterapkan. Pada tahap ini dilaksanakan pengujian pakar yang bertujuan untuk mendapatkan masukan terhadap materi dan media pembelajaran yang telah di desain. Melakukan perbaikan dan revisi awal sesuai dengan masukan dari para ahli. Tahapan terakhir adalah tahap implementasi yang merupakan tahapan penerapan materi dan media pembelajaran pada situasi nyata yaitu di kelas. Kemudian melaksanakan evaluasi awal untuk mendapatkan umpan balik pada tahap penerapan berikutnya. Produk yang telah direvisi diuji cobakan kembali kepada subjek yang lebih besar yaitu kepada 20 orang mahasiswa Program Studi Perhotelan Politeknik Bosowa. Data yang diperoleh selanjutnya akan dianalisis dan di jadikan bahan evaluasi untuk revisi produk lebih lanjut. Luaran dari tahap ini adalah materi dan media pembelajaran yang efektif serta dapat diterapkan pada Politeknik Bosowa. </w:t>
      </w:r>
    </w:p>
    <w:p>
      <w:pPr>
        <w:pStyle w:val="Normal"/>
        <w:spacing w:lineRule="auto" w:line="276" w:before="0" w:after="0"/>
        <w:ind w:right="-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w:t>
      </w:r>
    </w:p>
    <w:p>
      <w:pPr>
        <w:pStyle w:val="Normal"/>
        <w:spacing w:lineRule="auto" w:line="276"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 dan Pembahasan</w:t>
      </w:r>
    </w:p>
    <w:p>
      <w:pPr>
        <w:pStyle w:val="Normal"/>
        <w:numPr>
          <w:ilvl w:val="0"/>
          <w:numId w:val="2"/>
        </w:numPr>
        <w:spacing w:lineRule="auto" w:line="276" w:before="0" w:after="16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Analysis</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onsep analisis dilakukan dengan melakukan observasi terhadap kegiatan perkuliahan praktik di Program Studi Perhotelan Politeknik Bosowa. Selanjutnya dilakukan wawancara dengan dosen program studi perhotelan Politeknik Bosowa.  Hasil observasi menunjukkan bahwa penerapan pendidikan karakter telah dilakukan di Program Studi Perhotelan namun tidak secara khusus diarahkan kepada pendidikan karakter berbasis kearifan lokal suku Bugis Makassar. Penanaman karakter lebih diarahkan kepada sikap kerja mahasiswa agar dapat menyesuaikan dengan kebutuhan industri perhotelan. Hasil wawancara menunjukkan bahwa mahasiswa diperkenalkan kepada konsep pendidikan karakter sejak pelaksanaan kegiatan orientasi pengenalan kampus. Integrasi terhadap penilaian karakter mahasiswa tercantum di dalam pemberian Nilai Kelakuan yang dicantumkan di dalam Kartu Hasil Studi mahasiswa. Melalui hasil wawancara dengan tim dosen, disimpulkan bahwa kebutuhan pendidik terhadap implementasi pendidikan karakter amat penting terutama bagi mahasiswa program studi perhotelan. </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0" w:after="16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Design</w:t>
      </w:r>
    </w:p>
    <w:p>
      <w:pPr>
        <w:pStyle w:val="Normal"/>
        <w:spacing w:lineRule="auto" w:line="276" w:before="0" w:after="160"/>
        <w:contextualSpacing/>
        <w:jc w:val="both"/>
        <w:rPr/>
      </w:pPr>
      <w:r>
        <w:rPr>
          <w:rFonts w:cs="Times New Roman" w:ascii="Times New Roman" w:hAnsi="Times New Roman"/>
          <w:sz w:val="24"/>
          <w:szCs w:val="24"/>
        </w:rPr>
        <w:t xml:space="preserve">Prosedur pengembangan model pembelajaran dimulai dengan merancang model yang akan digunakan di dalam pengembangan pendidikan karakter pada mata kuliah praktik Pengolahan Roti dan Kue. Perancangan model mencakup penyusunan perangkat ajar, materi dan media pembelajaran. Perangkat ajar yang digunakan merupakan perangkat baku yang digunakan di Politeknik Bosowa. </w:t>
      </w:r>
      <w:r>
        <w:rPr>
          <w:rFonts w:cs="Times New Roman" w:ascii="Times New Roman" w:hAnsi="Times New Roman"/>
          <w:sz w:val="24"/>
          <w:szCs w:val="24"/>
          <w:lang w:val="en-US"/>
        </w:rPr>
        <w:t>Penambahan unsur 3S yang merupakan kearifan lokal di tambahkan pada capaian pembelajaran. Pengukuran dilakukan dengan memberikan instrumen penilaian kepada dosen pengampu mata kuliah pengolahan kue dan roti di Politeknik  Bosowa.</w:t>
      </w:r>
    </w:p>
    <w:p>
      <w:pPr>
        <w:pStyle w:val="Normal"/>
        <w:spacing w:lineRule="auto" w:line="276" w:before="0" w:after="160"/>
        <w:contextualSpacing/>
        <w:jc w:val="both"/>
        <w:rPr/>
      </w:pPr>
      <w:r>
        <w:rPr>
          <w:rFonts w:cs="Times New Roman" w:ascii="Times New Roman" w:hAnsi="Times New Roman"/>
          <w:sz w:val="24"/>
          <w:szCs w:val="24"/>
        </w:rPr>
        <w:t xml:space="preserve">Materi yang dibuat disusun dengan memperhatikan pencapaian penerapan pendidikan karakter di dalamnya. Materi pembelajaran meliputi modul bahan ajar praktik yang berisi pengetahuan dan keterampilan mengenai pembuatan kue dan roti. Modul pembelajaran yang dikembangkan berisi mengenai langkah pelaksanaan kegiatan praktik mata kuliah pengolahan kue dan roti yang mencakup sikap kerja yang menerapkan budaya 3S, persiapan praktik, pelaksanaan pembuatan produk, penataan produk dan instrumen penilaian. </w:t>
      </w:r>
    </w:p>
    <w:p>
      <w:pPr>
        <w:pStyle w:val="Normal"/>
        <w:spacing w:lineRule="auto" w:line="276" w:before="0" w:after="160"/>
        <w:contextualSpacing/>
        <w:jc w:val="both"/>
        <w:rPr/>
      </w:pPr>
      <w:r>
        <w:rPr>
          <w:rFonts w:cs="Times New Roman" w:ascii="Times New Roman" w:hAnsi="Times New Roman"/>
          <w:sz w:val="24"/>
          <w:szCs w:val="24"/>
        </w:rPr>
        <w:t>Selanjutnya dibuat media pembelajaran dalam bentuk video atraktif untuk membantu penjelasan mengenai produk yang akan dipraktikkan. Video pembelajaran yang telah dikembangkan mencakup filosofi, adat istiadat, pengenalan alat dan fungsinya, pengenalan bahan dan manfaatnya, metode memasak yang sesuai, proses pembuatan dan cara penyajian. Video pembelajaran ini dapat memudahkan dan membantu dosen pengampu mata kuliah untuk melakukan transfer ilmu dan menerapkan kearifan lokal. Perancangan sistem pengembangan digunakan untuk menggambarkan atau suatu proses atau urutan dalam penyusunan media.</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0" w:after="16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Development</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Produk yang telah dikembangkan selanjutnya divalidasi oleh ahli media dan ahli materi. Proses validasi dilakukan terhadap instrumen dan produk aplikasi video pembelajaran sesuai dengan prosedur yang telah direncanakan. Validasi yang dilakukan terdiri dari beberapa instrumen seperti lembar validasi modul praktikum, lembar validasi ahli media, lembar validasi instrumen respon mahasiswa. Untuk lembar validasi modul dan media praktikum, terdapat 6 aspek penilaian yaitu panduan praktik, media, keterlaksanaan penggunaan media, aktivitas mahasiswa, dan respon mahasiswa. Hasil rata-rata untuk keenam aspek tersebut adalah sangat valid. Berdasarkan hasil analisis validasi maka dapat ditarik sebuah simpulan bahwa media yang telah dikembangkan layak digunakan pada Politeknik Bosowa. Hasil uji validitas untuk instrumen penilaian mahasiswa mencakup aspek 3S dengan jumlah butir penyataan sebanyak 15 pertanyaan. Hasil validitas menunjukkan bahwa instrumen penilaian mendapatkan respon valid untuk keseluruhan pernyataan.</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0" w:after="16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Implementation</w:t>
      </w:r>
    </w:p>
    <w:p>
      <w:pPr>
        <w:pStyle w:val="Normal"/>
        <w:spacing w:lineRule="auto" w:line="276" w:before="0" w:after="160"/>
        <w:contextualSpacing/>
        <w:jc w:val="both"/>
        <w:rPr/>
      </w:pPr>
      <w:r>
        <w:rPr>
          <w:rFonts w:cs="Times New Roman" w:ascii="Times New Roman" w:hAnsi="Times New Roman"/>
          <w:sz w:val="24"/>
          <w:szCs w:val="24"/>
        </w:rPr>
        <w:t xml:space="preserve">Implementasi dilakukan dengan menerapkan produk yang telah dikembangkan pada mata kuliah praktik pengolahan kue dan roti. Kelas diawali dengan pemberian salam kepada mahasiswa dan menjelaskan mengenai tujuan pembelajaran. Selanjutnya dosen memberikan penjelasan kepada mahasiswa mengenai konsep budaya Sipakatau’, Sipakainge’, Sipakalebbi dalam kehidupan sehari-hari dan dalam dunia industri. Materi dilanjutkan dengan menjelaskan produk olahan kue dan roti bugis makassar yang akan dipraktikkan hari itu dengan menampilkan video pembelajaran. Selanjutnya dosen memberikan penjelasan meliputi, sejarah produk olahan, bahan dan peralatan yang digunakan, ciri-ciri produk yang berhasil, dan hal-hal yang perlu diperhatikan oleh mahasiwa dalam proses pembuatan produk olahan. Kemudian mahasiswa dibagi ke dalam dua tim kerja. Tahapan praktik pembuatan produk olahan dibagi ke dalam tiga tahapan. Yang pertama adalah mice en place (persiapan), produksi dan presentasi hasil. </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ahapan yang pertama adalah mice en place atau persiapan. Mahasiswa dipersilahkan untuk menyiapkan area kerja, berdiskusi mengenai cara mempresentasikan produk olahan, mempersiapkan dan menimbang bahan dan mempersiapkan peralatan yang dibutuhkan. Pada tahap ini, mahasiswa akan diminta untuk menjelaskan persiapan yang telah mereka lakukan. Selanjutnya dosen akan memeriksa persiapan mahasiswa dan memberikan pengarahan jika ada yang kurang.  Tahap yang kedua adalah tahap produksi, mahasiswa dipersilahkan untuk membuat produk olahan kue tradisional yang menjadi tema pada hari itu. Pada tahap ini dosen akan memperhatikan pelaksanaan budaya 3S yang diterapkan oleh mahasiswa saat berinteraksi dengan tim kelompoknya. Tahap yang terakhir adalah mahasiswa mempresentasikan hasil produk yang telah mereka buat. Selama pelaksanaan praktik, dosen memperhatikan dan memberi pengarahan jika terdapat langkah kerja yang keliru yang dilakukan mahasiswa. Dosen memberikan penilaian pada lembar kerja penilaian selama proses pelaksanaan kegiatan praktik. Penilaian diberikan kepada mahasiswa terkait dengan penerapan 3S. Berdasarkan hasil penilaian yang dilakukan oleh dosen pengampu mata kuliah,  rata-rata nilai mahasiswa untuk aspek sipakainga’ adalah 3, 96, aspek sipakatau adalah 4,19 dan rata-rata nilai untuk aspek sipakalebbi adalah 4,26. Hasil penilaian tersebut menunjukkan bahwa mahasiswa telah mampu melaksanakan konsep 3S saat mengikuti kelas praktik mata kuliah pengolahan kue dan roti di Politeknik Bosowa. </w:t>
      </w:r>
    </w:p>
    <w:p>
      <w:pPr>
        <w:pStyle w:val="Normal"/>
        <w:spacing w:lineRule="auto" w:line="276"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simpulan </w:t>
      </w:r>
    </w:p>
    <w:p>
      <w:pPr>
        <w:pStyle w:val="NormalWeb"/>
        <w:shd w:fill="FFFFFF" w:val="clear"/>
        <w:spacing w:lineRule="auto" w:line="276" w:before="0" w:after="0"/>
        <w:jc w:val="both"/>
        <w:rPr>
          <w:lang w:val="id-ID"/>
        </w:rPr>
      </w:pPr>
      <w:r>
        <w:rPr>
          <w:lang w:val="id-ID"/>
        </w:rPr>
        <w:t xml:space="preserve">Berdasarkan hasil validitas oleh tim ahli, perangkat ajar, modul dan materi yang dikembangkan dalam penelitian ini telah mampu memenuhi unsur penerapan pendidikan karakter berbasis kearifan lokal. Mahasiswa telah mampu melaksanakan budaya 3S dalam proses pembelajaran di kampus dibuktikan dengan hasil penilaian oleh dosen pengampu mata kuliah. Penelitian ini memberikan manfaat dalam pelaksanaan pendidikan karakter berbasis kearifan lokal bagi mahasiswa program studi perhotelan di Politeknik Bosowa. </w:t>
      </w:r>
    </w:p>
    <w:p>
      <w:pPr>
        <w:pStyle w:val="Normal"/>
        <w:spacing w:lineRule="auto" w:line="276" w:before="0" w:after="0"/>
        <w:ind w:right="-5"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shd w:fill="FFFFFF" w:val="clear"/>
        <w:spacing w:lineRule="auto" w:line="276" w:before="0" w:after="0"/>
        <w:rPr>
          <w:lang w:val="de-DE"/>
        </w:rPr>
      </w:pPr>
      <w:r>
        <w:rPr>
          <w:b/>
          <w:bCs/>
          <w:color w:val="000000"/>
          <w:lang w:val="de-DE"/>
        </w:rPr>
        <w:t xml:space="preserve">Saran </w:t>
      </w:r>
    </w:p>
    <w:p>
      <w:pPr>
        <w:pStyle w:val="NormalWeb"/>
        <w:shd w:fill="FFFFFF" w:val="clear"/>
        <w:spacing w:lineRule="auto" w:line="276" w:before="0" w:after="0"/>
        <w:jc w:val="both"/>
        <w:rPr>
          <w:lang w:val="de-DE"/>
        </w:rPr>
      </w:pPr>
      <w:r>
        <w:rPr>
          <w:color w:val="000000"/>
          <w:lang w:val="de-DE"/>
        </w:rPr>
        <w:t>Hasil pengembangan model pembelajaran pendidikan karakter berbasis kearifan lokal telah mampu diterapkan dalam lingkup program studi perhotelan Politeknik Bosowa. Untuk selanjutnya diperlukan penelitian untuk mengetahui penerapan model pembelajaran pada saat mahasiswa melaksanakan praktik di industri perhotelan.</w:t>
      </w:r>
    </w:p>
    <w:p>
      <w:pPr>
        <w:pStyle w:val="NormalWeb"/>
        <w:shd w:fill="FFFFFF" w:val="clear"/>
        <w:spacing w:lineRule="auto" w:line="276" w:before="0" w:after="0"/>
        <w:jc w:val="both"/>
        <w:rPr>
          <w:lang w:val="de-DE"/>
        </w:rPr>
      </w:pPr>
      <w:r>
        <w:rPr>
          <w:lang w:val="de-DE"/>
        </w:rPr>
      </w:r>
    </w:p>
    <w:p>
      <w:pPr>
        <w:pStyle w:val="NormalWeb"/>
        <w:shd w:fill="FFFFFF" w:val="clear"/>
        <w:spacing w:lineRule="auto" w:line="276" w:before="0" w:after="0"/>
        <w:jc w:val="both"/>
        <w:rPr>
          <w:lang w:val="de-DE"/>
        </w:rPr>
      </w:pPr>
      <w:r>
        <w:rPr>
          <w:b/>
          <w:bCs/>
          <w:color w:val="000000"/>
          <w:lang w:val="de-DE"/>
        </w:rPr>
        <w:t>Ucapan Terima Kasih</w:t>
      </w:r>
    </w:p>
    <w:p>
      <w:pPr>
        <w:pStyle w:val="NormalWeb"/>
        <w:shd w:fill="FFFFFF" w:val="clear"/>
        <w:spacing w:lineRule="auto" w:line="276" w:before="0" w:after="0"/>
        <w:jc w:val="both"/>
        <w:rPr>
          <w:color w:val="000000"/>
          <w:lang w:val="id-ID"/>
        </w:rPr>
      </w:pPr>
      <w:r>
        <w:rPr>
          <w:color w:val="000000"/>
          <w:lang w:val="de-DE"/>
        </w:rPr>
        <w:t>Peneliti mengucapkan terima kasih kepada Kementrian Pendidikan dan Kebudayaan yang telah membiayai penelitian ini, LLDIKTI Wilayah IX</w:t>
      </w:r>
      <w:r>
        <w:rPr>
          <w:color w:val="000000"/>
          <w:lang w:val="id-ID"/>
        </w:rPr>
        <w:t xml:space="preserve">, Manajemen </w:t>
      </w:r>
      <w:r>
        <w:rPr>
          <w:color w:val="000000"/>
          <w:lang w:val="de-DE"/>
        </w:rPr>
        <w:t>Politeknik Bosowa</w:t>
      </w:r>
      <w:r>
        <w:rPr>
          <w:color w:val="000000"/>
          <w:lang w:val="id-ID"/>
        </w:rPr>
        <w:t xml:space="preserve"> dan mahasiswa Perhotelan yang telah mendukung penelitian ini.</w:t>
      </w:r>
    </w:p>
    <w:p>
      <w:pPr>
        <w:pStyle w:val="Normal"/>
        <w:spacing w:lineRule="auto" w:line="276" w:before="0" w:after="0"/>
        <w:ind w:right="-5"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autoSpaceDE w:val="false"/>
        <w:spacing w:lineRule="auto" w:line="240" w:before="0" w:after="14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DEPDIKNAS. (2003). Undang-Undang Nomor 20 Tahun 2003 tentang Sistem Pendidikan Indonesia. </w:t>
      </w:r>
      <w:r>
        <w:rPr>
          <w:rFonts w:cs="Times New Roman" w:ascii="Times New Roman" w:hAnsi="Times New Roman"/>
          <w:i/>
          <w:iCs/>
          <w:sz w:val="24"/>
          <w:szCs w:val="24"/>
          <w:lang w:val="en-US" w:eastAsia="en-US"/>
        </w:rPr>
        <w:t>Indonesia</w:t>
      </w:r>
      <w:r>
        <w:rPr>
          <w:rFonts w:cs="Times New Roman" w:ascii="Times New Roman" w:hAnsi="Times New Roman"/>
          <w:sz w:val="24"/>
          <w:szCs w:val="24"/>
          <w:lang w:val="en-US" w:eastAsia="en-US"/>
        </w:rPr>
        <w:t>. Jakarta: Depdiknas.</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Fajar, C., &amp; Hartanto, B. (2019). Tantangan Pendidikan Vokasi di Era Revolusi Industri 4 . 0 dalam Menyiapkan Sumber Daya Manusia yang Unggul. </w:t>
      </w:r>
      <w:r>
        <w:rPr>
          <w:rFonts w:cs="Times New Roman" w:ascii="Times New Roman" w:hAnsi="Times New Roman"/>
          <w:i/>
          <w:iCs/>
          <w:sz w:val="24"/>
          <w:szCs w:val="24"/>
          <w:lang w:val="en-US" w:eastAsia="en-US"/>
        </w:rPr>
        <w:t>Seminar Nasional Pascasarjana 2019</w:t>
      </w:r>
      <w:r>
        <w:rPr>
          <w:rFonts w:cs="Times New Roman" w:ascii="Times New Roman" w:hAnsi="Times New Roman"/>
          <w:sz w:val="24"/>
          <w:szCs w:val="24"/>
          <w:lang w:val="en-US" w:eastAsia="en-US"/>
        </w:rPr>
        <w:t>.</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Fikri, A. (2019). Pengaruh Globalisasi dan Era Disrupsi terhadap Pendidikan dan Nilai-Nilai Keislaman. </w:t>
      </w:r>
      <w:r>
        <w:rPr>
          <w:rFonts w:cs="Times New Roman" w:ascii="Times New Roman" w:hAnsi="Times New Roman"/>
          <w:i/>
          <w:iCs/>
          <w:sz w:val="24"/>
          <w:szCs w:val="24"/>
          <w:lang w:val="en-US" w:eastAsia="en-US"/>
        </w:rPr>
        <w:t>Sukma: Jurnal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17–136. https://doi.org/10.32533/03106.2019</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Komara, E. (2018). Penguatan Pendidikan Karakter dan Pembelajaran Abad 21. </w:t>
      </w:r>
      <w:r>
        <w:rPr>
          <w:rFonts w:cs="Times New Roman" w:ascii="Times New Roman" w:hAnsi="Times New Roman"/>
          <w:i/>
          <w:iCs/>
          <w:sz w:val="24"/>
          <w:szCs w:val="24"/>
          <w:lang w:val="en-US" w:eastAsia="en-US"/>
        </w:rPr>
        <w:t>SIPATAHOENAN: South-East Asian Journal for Youth, Sports &amp; Health Education</w:t>
      </w:r>
      <w:r>
        <w:rPr>
          <w:rFonts w:cs="Times New Roman" w:ascii="Times New Roman" w:hAnsi="Times New Roman"/>
          <w:sz w:val="24"/>
          <w:szCs w:val="24"/>
          <w:lang w:val="en-US" w:eastAsia="en-US"/>
        </w:rPr>
        <w:t>.</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Maida, N. (2017). Pengasuhan Anak Dan Budaya 3s (Sipakatau, Sipakainge Dan Sipakalebbi) Di Perkotaan. </w:t>
      </w:r>
      <w:r>
        <w:rPr>
          <w:rFonts w:cs="Times New Roman" w:ascii="Times New Roman" w:hAnsi="Times New Roman"/>
          <w:i/>
          <w:iCs/>
          <w:sz w:val="24"/>
          <w:szCs w:val="24"/>
          <w:lang w:val="en-US" w:eastAsia="en-US"/>
        </w:rPr>
        <w:t>Prosiding Seminar Nasional Himpunan Sarjana Pendidikan Ilmu-Ilmu Sosial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327–334.</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Muhali, M. (2019). Pembelajaran Inovatif Abad Ke-21. </w:t>
      </w:r>
      <w:r>
        <w:rPr>
          <w:rFonts w:cs="Times New Roman" w:ascii="Times New Roman" w:hAnsi="Times New Roman"/>
          <w:i/>
          <w:iCs/>
          <w:sz w:val="24"/>
          <w:szCs w:val="24"/>
          <w:lang w:val="en-US" w:eastAsia="en-US"/>
        </w:rPr>
        <w:t>Jurnal Penelitian Dan Pengkajian Ilmu Pendidikan: E-Sain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25. https://doi.org/10.36312/e-saintika.v3i2.126</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Nandi, N. (2016). PARIWISATA DAN PENGEMBANGAN SUMBERDAYA MANUSIA. </w:t>
      </w:r>
      <w:r>
        <w:rPr>
          <w:rFonts w:cs="Times New Roman" w:ascii="Times New Roman" w:hAnsi="Times New Roman"/>
          <w:i/>
          <w:iCs/>
          <w:sz w:val="24"/>
          <w:szCs w:val="24"/>
          <w:lang w:val="en-US" w:eastAsia="en-US"/>
        </w:rPr>
        <w:t>Jurnal Geografi Ge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https://doi.org/10.17509/gea.v8i1.1689</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Nurdyansyah, &amp; Fahyuni, E. F. (2016). Inovasi Model Pembelajaran. In </w:t>
      </w:r>
      <w:r>
        <w:rPr>
          <w:rFonts w:cs="Times New Roman" w:ascii="Times New Roman" w:hAnsi="Times New Roman"/>
          <w:i/>
          <w:iCs/>
          <w:sz w:val="24"/>
          <w:szCs w:val="24"/>
          <w:lang w:val="en-US" w:eastAsia="en-US"/>
        </w:rPr>
        <w:t>Nizmania Learning Center</w:t>
      </w:r>
      <w:r>
        <w:rPr>
          <w:rFonts w:cs="Times New Roman" w:ascii="Times New Roman" w:hAnsi="Times New Roman"/>
          <w:sz w:val="24"/>
          <w:szCs w:val="24"/>
          <w:lang w:val="en-US" w:eastAsia="en-US"/>
        </w:rPr>
        <w:t>.</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Ramdani, E. (2018). Model Pembelajaran Kontekstual Berbasis Kearifan Lokal sebagai Penguatan Pendidikan Karakter. </w:t>
      </w:r>
      <w:r>
        <w:rPr>
          <w:rFonts w:cs="Times New Roman" w:ascii="Times New Roman" w:hAnsi="Times New Roman"/>
          <w:i/>
          <w:iCs/>
          <w:sz w:val="24"/>
          <w:szCs w:val="24"/>
          <w:lang w:val="en-US" w:eastAsia="en-US"/>
        </w:rPr>
        <w:t>JUPIIS: JURNAL PENDIDIKAN ILMU-ILMU SOSIAL</w:t>
      </w:r>
      <w:r>
        <w:rPr>
          <w:rFonts w:cs="Times New Roman" w:ascii="Times New Roman" w:hAnsi="Times New Roman"/>
          <w:sz w:val="24"/>
          <w:szCs w:val="24"/>
          <w:lang w:val="en-US" w:eastAsia="en-US"/>
        </w:rPr>
        <w:t>. https://doi.org/10.24114/jupiis.v10i1.8264</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Ramdhani, M. A. (2017). Lingkungan pendidikan dalam implementasi pendidikan karakter. </w:t>
      </w:r>
      <w:r>
        <w:rPr>
          <w:rFonts w:cs="Times New Roman" w:ascii="Times New Roman" w:hAnsi="Times New Roman"/>
          <w:i/>
          <w:iCs/>
          <w:sz w:val="24"/>
          <w:szCs w:val="24"/>
          <w:lang w:val="en-US" w:eastAsia="en-US"/>
        </w:rPr>
        <w:t>Jurnal Pendidikan UNIGA</w:t>
      </w:r>
      <w:r>
        <w:rPr>
          <w:rFonts w:cs="Times New Roman" w:ascii="Times New Roman" w:hAnsi="Times New Roman"/>
          <w:sz w:val="24"/>
          <w:szCs w:val="24"/>
          <w:lang w:val="en-US" w:eastAsia="en-US"/>
        </w:rPr>
        <w:t>.</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Salim, A., Salik, Y., &amp; Wekke, I. S. (2018). Pendidikan Karakter Dalam Masyarakat Bugis. </w:t>
      </w:r>
      <w:r>
        <w:rPr>
          <w:rFonts w:cs="Times New Roman" w:ascii="Times New Roman" w:hAnsi="Times New Roman"/>
          <w:i/>
          <w:iCs/>
          <w:sz w:val="24"/>
          <w:szCs w:val="24"/>
          <w:lang w:val="en-US" w:eastAsia="en-US"/>
        </w:rPr>
        <w:t>Ijtimaiyya: Jurnal Pengembangan Masyarakat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41–62. https://doi.org/10.24042/ijpmi.v11i1.3415</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Sar’iyyah, N., Abdullah, A. N., &amp; Novianti, C. (2018). Model ADDIE Berbasis Kearifan Lokal Ende-Lio untuk Meningkatkan Kualitas Perkuliahan Desain Pembelajaran IPA. </w:t>
      </w:r>
      <w:r>
        <w:rPr>
          <w:rFonts w:cs="Times New Roman" w:ascii="Times New Roman" w:hAnsi="Times New Roman"/>
          <w:i/>
          <w:iCs/>
          <w:sz w:val="24"/>
          <w:szCs w:val="24"/>
          <w:lang w:val="en-US" w:eastAsia="en-US"/>
        </w:rPr>
        <w:t>Journal of Elementary School (JOES)</w:t>
      </w:r>
      <w:r>
        <w:rPr>
          <w:rFonts w:cs="Times New Roman" w:ascii="Times New Roman" w:hAnsi="Times New Roman"/>
          <w:sz w:val="24"/>
          <w:szCs w:val="24"/>
          <w:lang w:val="en-US" w:eastAsia="en-US"/>
        </w:rPr>
        <w:t>. https://doi.org/10.31539/joes.v1i2.466</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Sugiyono. (2016). Metode Penelitian dan Pengembangan (Research and Development/R&amp;D). </w:t>
      </w:r>
      <w:r>
        <w:rPr>
          <w:rFonts w:cs="Times New Roman" w:ascii="Times New Roman" w:hAnsi="Times New Roman"/>
          <w:i/>
          <w:iCs/>
          <w:sz w:val="24"/>
          <w:szCs w:val="24"/>
          <w:lang w:val="en-US" w:eastAsia="en-US"/>
        </w:rPr>
        <w:t>Bandung: Alfabeta</w:t>
      </w:r>
      <w:r>
        <w:rPr>
          <w:rFonts w:cs="Times New Roman" w:ascii="Times New Roman" w:hAnsi="Times New Roman"/>
          <w:sz w:val="24"/>
          <w:szCs w:val="24"/>
          <w:lang w:val="en-US" w:eastAsia="en-US"/>
        </w:rPr>
        <w:t>. https://doi.org/10.1016/j.drudis.2010.11.005</w:t>
      </w:r>
    </w:p>
    <w:p>
      <w:pPr>
        <w:pStyle w:val="Normal"/>
        <w:widowControl w:val="false"/>
        <w:autoSpaceDE w:val="false"/>
        <w:spacing w:lineRule="auto" w:line="240" w:before="0" w:after="140"/>
        <w:ind w:left="480" w:hanging="480"/>
        <w:jc w:val="both"/>
        <w:rPr/>
      </w:pPr>
      <w:r>
        <w:rPr>
          <w:rFonts w:cs="Times New Roman" w:ascii="Times New Roman" w:hAnsi="Times New Roman"/>
          <w:sz w:val="24"/>
          <w:szCs w:val="24"/>
          <w:lang w:val="en-US" w:eastAsia="en-US"/>
        </w:rPr>
        <w:t xml:space="preserve">Sujana, I. W. C. (2019). FUNGSI DAN TUJUAN PENDIDIKAN INDONESIA. </w:t>
      </w:r>
      <w:r>
        <w:rPr>
          <w:rFonts w:cs="Times New Roman" w:ascii="Times New Roman" w:hAnsi="Times New Roman"/>
          <w:i/>
          <w:iCs/>
          <w:sz w:val="24"/>
          <w:szCs w:val="24"/>
          <w:lang w:val="en-US" w:eastAsia="en-US"/>
        </w:rPr>
        <w:t>Adi Widya: Jurnal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29. https://doi.org/10.25078/aw.v4i1.927</w:t>
      </w:r>
    </w:p>
    <w:p>
      <w:pPr>
        <w:pStyle w:val="Normal"/>
        <w:widowControl w:val="false"/>
        <w:autoSpaceDE w:val="false"/>
        <w:spacing w:lineRule="auto" w:line="240" w:before="0" w:after="1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uyitno, I. (2017). the Development of Education on the Character and Culture of. </w:t>
      </w:r>
      <w:r>
        <w:rPr>
          <w:rFonts w:cs="Times New Roman" w:ascii="Times New Roman" w:hAnsi="Times New Roman"/>
          <w:i/>
          <w:iCs/>
          <w:sz w:val="24"/>
          <w:szCs w:val="24"/>
          <w:lang w:val="en-US" w:eastAsia="en-US"/>
        </w:rPr>
        <w:t>Jurnal Pendidikan Karak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February 2012), 1–13.</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3"/>
      <w:footerReference w:type="default" r:id="rId4"/>
      <w:type w:val="nextPage"/>
      <w:pgSz w:w="11906" w:h="16838"/>
      <w:pgMar w:left="1440" w:right="1440" w:gutter="0" w:header="709" w:top="83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 w:cs="Brush Script Std" w:ascii="Brush Script Std" w:hAnsi="Brush Script Std"/>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0:40:00Z</dcterms:created>
  <dc:creator>05592</dc:creator>
  <dc:description/>
  <cp:keywords/>
  <dc:language>en-US</dc:language>
  <cp:lastModifiedBy>ismail - [2010]</cp:lastModifiedBy>
  <dcterms:modified xsi:type="dcterms:W3CDTF">2020-11-29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db2249a-8695-3149-9edd-81de144ade68</vt:lpwstr>
  </property>
  <property fmtid="{D5CDD505-2E9C-101B-9397-08002B2CF9AE}" pid="25" name="__Grammarly_42___1">
    <vt:lpwstr>__Grammarly_42___1</vt:lpwstr>
  </property>
  <property fmtid="{D5CDD505-2E9C-101B-9397-08002B2CF9AE}" pid="26" name="__Grammarly_42____i">
    <vt:lpwstr>__Grammarly_42____i</vt:lpwstr>
  </property>
</Properties>
</file>