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pPr>
      <w:r>
        <w:rPr>
          <w:b/>
          <w:bCs/>
          <w:color w:val="000000"/>
        </w:rPr>
        <w:t xml:space="preserve">Relasi Kekuasaan Dalam Novel </w:t>
      </w:r>
      <w:r>
        <w:rPr>
          <w:b/>
          <w:bCs/>
          <w:i/>
          <w:color w:val="000000"/>
        </w:rPr>
        <w:t>Misteri Terakhir 1</w:t>
      </w:r>
      <w:r>
        <w:rPr>
          <w:b/>
          <w:bCs/>
          <w:color w:val="000000"/>
        </w:rPr>
        <w:t xml:space="preserve"> dan </w:t>
      </w:r>
      <w:r>
        <w:rPr>
          <w:b/>
          <w:bCs/>
          <w:i/>
          <w:color w:val="000000"/>
        </w:rPr>
        <w:t>Misteri Terakhir 2</w:t>
      </w:r>
      <w:r>
        <w:rPr>
          <w:b/>
          <w:bCs/>
          <w:color w:val="000000"/>
        </w:rPr>
        <w:t xml:space="preserve">                    Karya S. Mara GD Kajian Sosiologi Sastra Serta Relevansinya Terhadap Pembelajaran Sastra Di SM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b/>
          <w:b/>
          <w:bCs/>
          <w:color w:val="000000"/>
        </w:rPr>
      </w:pPr>
      <w:r>
        <w:rPr>
          <w:b/>
          <w:bCs/>
          <w:color w:val="000000"/>
        </w:rPr>
        <w:t>Sahra Erika, Muhammad Rapi Tang, Sulastriningsih Djumingin</w:t>
      </w:r>
    </w:p>
    <w:p>
      <w:pPr>
        <w:pStyle w:val="NormalWeb"/>
        <w:spacing w:before="0" w:after="0"/>
        <w:ind w:right="95" w:hanging="0"/>
        <w:jc w:val="center"/>
        <w:rPr>
          <w:color w:val="000000"/>
        </w:rPr>
      </w:pPr>
      <w:r>
        <w:rPr>
          <w:color w:val="000000"/>
        </w:rPr>
        <w:t>Program Pascasarjana Universitas Negeri Makassar</w:t>
      </w:r>
    </w:p>
    <w:p>
      <w:pPr>
        <w:pStyle w:val="NormalWeb"/>
        <w:spacing w:before="0" w:after="0"/>
        <w:ind w:right="95" w:hanging="0"/>
        <w:jc w:val="center"/>
        <w:rPr/>
      </w:pPr>
      <w:r>
        <w:rPr>
          <w:color w:val="000000"/>
        </w:rPr>
        <w:t>*Corresponding Author. Email: sahra.erika@gmail.com</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The research aims to describe the form of power relation, the resistance to the use of power, connection, and the relevance of the analysis of the novel on literature study materials at the 3</w:t>
            </w:r>
            <w:r>
              <w:rPr>
                <w:rFonts w:cs="Times New Roman" w:ascii="Times New Roman" w:hAnsi="Times New Roman"/>
                <w:color w:val="000000"/>
                <w:sz w:val="20"/>
                <w:szCs w:val="20"/>
                <w:vertAlign w:val="superscript"/>
                <w:lang w:val="en-US"/>
              </w:rPr>
              <w:t>rd</w:t>
            </w:r>
            <w:r>
              <w:rPr>
                <w:rFonts w:cs="Times New Roman" w:ascii="Times New Roman" w:hAnsi="Times New Roman"/>
                <w:color w:val="000000"/>
                <w:sz w:val="20"/>
                <w:szCs w:val="20"/>
                <w:lang w:val="en-US"/>
              </w:rPr>
              <w:t xml:space="preserve"> grade of SMA. This study is a qualitative study using a sociological approach to the theory of the power of Michel Foucault of data analyzes qualitative with data descriptive presentation of the data study in the study was analyzed by describing the powerful form of stigmatization, control, manipulation, and objectivity. Such networks can be found through the media of religion, culture, country, institutions, social bodies, and individual bodies. The result of this study demonstrated forms of relation to the body and relation to the mind consist of stigmatization and resistance. Novel’s analysis of the </w:t>
            </w:r>
            <w:r>
              <w:rPr>
                <w:rFonts w:cs="Times New Roman" w:ascii="Times New Roman" w:hAnsi="Times New Roman"/>
                <w:i/>
                <w:color w:val="000000"/>
                <w:sz w:val="20"/>
                <w:szCs w:val="20"/>
                <w:lang w:val="en-US"/>
              </w:rPr>
              <w:t xml:space="preserve">Misteri Terakhir </w:t>
            </w:r>
            <w:r>
              <w:rPr>
                <w:rFonts w:cs="Times New Roman" w:ascii="Times New Roman" w:hAnsi="Times New Roman"/>
                <w:color w:val="000000"/>
                <w:sz w:val="20"/>
                <w:szCs w:val="20"/>
                <w:lang w:val="en-US"/>
              </w:rPr>
              <w:t>1 and 2 are potential sources of development of material multiculturalism and character-education at the 3</w:t>
            </w:r>
            <w:r>
              <w:rPr>
                <w:rFonts w:cs="Times New Roman" w:ascii="Times New Roman" w:hAnsi="Times New Roman"/>
                <w:color w:val="000000"/>
                <w:sz w:val="20"/>
                <w:szCs w:val="20"/>
                <w:vertAlign w:val="superscript"/>
                <w:lang w:val="en-US"/>
              </w:rPr>
              <w:t>rd</w:t>
            </w:r>
            <w:r>
              <w:rPr>
                <w:rFonts w:cs="Times New Roman" w:ascii="Times New Roman" w:hAnsi="Times New Roman"/>
                <w:color w:val="000000"/>
                <w:sz w:val="20"/>
                <w:szCs w:val="20"/>
                <w:lang w:val="en-US"/>
              </w:rPr>
              <w:t xml:space="preserve"> high school of SMA</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sz w:val="20"/>
                <w:szCs w:val="20"/>
              </w:rPr>
            </w:pPr>
            <w:r>
              <w:rPr>
                <w:sz w:val="20"/>
                <w:szCs w:val="20"/>
              </w:rPr>
              <w:t xml:space="preserve">Relation of Power, Resistance,    </w:t>
            </w:r>
          </w:p>
          <w:p>
            <w:pPr>
              <w:pStyle w:val="NormalWeb"/>
              <w:spacing w:before="0" w:after="0"/>
              <w:ind w:right="521" w:hanging="0"/>
              <w:jc w:val="both"/>
              <w:rPr>
                <w:sz w:val="20"/>
                <w:szCs w:val="20"/>
              </w:rPr>
            </w:pPr>
            <w:r>
              <w:rPr>
                <w:sz w:val="20"/>
                <w:szCs w:val="20"/>
              </w:rPr>
              <w:t>Michel Foucaul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Web"/>
              <w:spacing w:before="0" w:after="0"/>
              <w:ind w:right="-108" w:hanging="0"/>
              <w:jc w:val="both"/>
              <w:rPr>
                <w:bCs/>
                <w:sz w:val="20"/>
                <w:szCs w:val="20"/>
              </w:rPr>
            </w:pPr>
            <w:r>
              <w:rPr>
                <w:b/>
                <w:bCs/>
                <w:color w:val="000000"/>
                <w:sz w:val="20"/>
                <w:szCs w:val="20"/>
              </w:rPr>
              <w:t>Abstrak:</w:t>
            </w:r>
            <w:r>
              <w:rPr>
                <w:color w:val="000000"/>
                <w:sz w:val="20"/>
                <w:szCs w:val="20"/>
              </w:rPr>
              <w:t xml:space="preserve"> Penelitian ini bertujuan untuk mendeskripsikan bentuk relasi kuasa, perlawanan terhadap pemaknaan relasi kuasa, dan relevansinya terhadap materi pembelajaran sastra di SMA kelas XII. Penelitian ini merupakan penelitian kualitatif. Penelitian ini menggunakan pendekatan sosiologi sastra dengan teori kekuasaan Michel Focault. Analisis data secara kualitatif dengan penyajian data secara deskriptif. Data diperoleh melalui metode studi pustaka. Data dalam penelitian ini dianalisis dengan mendeskripsikan bentuk relasi kuasa berupa stigmatisasi, kontrol, menipulasi, dan objektifitas. Bentuk relasi tersebut dapat ditemukan melalui media berupa agama, budaya, Negara, lembaga, tubuh sosial, dan tubuh individu. Hasil penelitian ini menunjukkan bentuk relasi atas tubuh dan bentuk relasi atas pikiran terdiri dari stigmatisasi, kontrol, manipulasi, dan objektifitas. Bentuk perlawanan terhadap representasi kuasa adalah negosiasi dan resistensi. Hasil analisis novel Misteri Terakhir 1 dan 2 ini berpotensi sebagai sumber pengembangan bahan ajar multikulturalisme dan pendidikan karakter di SMA kelas XII.</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lasi Kuasa, </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rlawanan,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Michel Foucault</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rPr>
        <w:t>Dunia dalam karya sastra membentuk diri sebagai sebuah dunia sosial yang merupakan tiruan terhadap dunia sosial yang ada dalam kenyataan. Karya sastra bisa saja dianggap sebagai kekuatan fiktif dan imajinatif untuk dapat secara langsung menangkap bangunan sosial secara langsung. Karya sastra juga mampu menggambarkan objek-objek dan gerak-gerik yang terdapat dalam dunia pengalaman. Salah satu objek dan gerak-gerik yang ada dalam dunia pengalaman langsung adalah soal kekuasaan. Terdapat relasi kekuasaan yang mendefinisikan sifat kompleks dari hubungan massa rakyat dengan kelompok</w:t>
      </w:r>
      <w:r>
        <w:rPr>
          <w:rFonts w:cs="Times New Roman" w:ascii="Times New Roman" w:hAnsi="Times New Roman"/>
          <w:sz w:val="24"/>
          <w:szCs w:val="24"/>
          <w:lang w:val="en-US"/>
        </w:rPr>
        <w:t>-</w:t>
      </w:r>
      <w:r>
        <w:rPr>
          <w:rFonts w:cs="Times New Roman" w:ascii="Times New Roman" w:hAnsi="Times New Roman"/>
          <w:sz w:val="24"/>
          <w:szCs w:val="24"/>
        </w:rPr>
        <w:t xml:space="preserve">kelompok pemimpin masyarakat. Artinya hubungan tersebut tidak hanya soal politis dalam pengertian sempit, tetapi juga mengenai persoalan gagasan dan kesadar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soalan dalam gagasan tersebut dibuat sebagai legitimasi kekuasaan. Menurut Foucault (2007) kekuasaan dalam realitas direpresentasikan dengan dua cara. Pertama, adalah dengan kekerasan dan tindakan represif. Kedua, kekuasaan dijalankan dengan terselubung. Kekuasaan yang direpresentasikan dengan kekerasan dan tindakan represif misalnya membuat orang patuh dengan ancaman   pistol dan ancaman fisik lainnya. Sedangkan kekuasaan yang direprsentasikan dengan terselubung misalnya lewat ilmu pengetahuan dan lembaga-lembaga pendidikan dan politik. Contohnya </w:t>
      </w:r>
      <w:r>
        <w:rPr>
          <w:rFonts w:eastAsia="Times New Roman" w:cs="Times New Roman" w:ascii="Times New Roman" w:hAnsi="Times New Roman"/>
          <w:sz w:val="24"/>
          <w:szCs w:val="24"/>
        </w:rPr>
        <w:t>berdasarkan kenyataan kehidupan sosial</w:t>
      </w:r>
      <w:r>
        <w:rPr>
          <w:rFonts w:cs="Times New Roman" w:ascii="Times New Roman" w:hAnsi="Times New Roman"/>
          <w:sz w:val="24"/>
          <w:szCs w:val="24"/>
        </w:rPr>
        <w:t xml:space="preserve"> yaitu kenaikan jabatan tidak bisa dilakukan oleh seorang diri mesti ada kerjasama dari pihak tertentu untuk memuluskan hal terseb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bentuk karya sastra yang menyajikan aspek-aspek kemanusiaan yang lebih mendalam dan sangat kompleks adalah novel. Novel menggambarkan cerminan kehidupan manusia secara nyata, mengungkap kondisi sosial masyarakat</w:t>
      </w:r>
      <w:r>
        <w:rPr>
          <w:rFonts w:eastAsia="Times New Roman" w:cs="Times New Roman" w:ascii="Times New Roman" w:hAnsi="Times New Roman"/>
          <w:sz w:val="24"/>
          <w:szCs w:val="24"/>
        </w:rPr>
        <w:t>. Novel ditulis berdasarkan kenyataan kehidupan sosial. Novel dapat mengungkapkan berbagai masalah, diantaranya kehidupan antar umat beragama dalam lingkup masyarakat. Hal ini bertujuan agar pembaca ikut merasakan, menghayati berbagai kehidupan yang ada dalam suatu masyarakat dan menjalani kepercayaannya ditengah peradaban lain. Oleh karena itu karya sastra novel sangatlah menarik untuk diteliti.</w:t>
      </w:r>
      <w:r>
        <w:rPr>
          <w:rFonts w:cs="Times New Roman" w:ascii="Times New Roman" w:hAnsi="Times New Roman"/>
          <w:sz w:val="24"/>
          <w:szCs w:val="24"/>
        </w:rPr>
        <w:t xml:space="preserve"> Selain itu, novel juga berfungsi sebagai media perekam objek dan gerak-gerik yang terdapat dalam dunia nyata, untuk melihat relasi kekuasaan antarnegara dengan masyarakat, masyarakat dengan masyarakat, masyarakat dengan individu. </w:t>
      </w:r>
    </w:p>
    <w:p>
      <w:pPr>
        <w:pStyle w:val="Normal"/>
        <w:spacing w:lineRule="auto" w:line="240" w:before="0" w:after="0"/>
        <w:ind w:firstLine="720"/>
        <w:jc w:val="both"/>
        <w:rPr/>
      </w:pPr>
      <w:r>
        <w:rPr>
          <w:rFonts w:cs="Times New Roman" w:ascii="Times New Roman" w:hAnsi="Times New Roman"/>
          <w:sz w:val="24"/>
          <w:szCs w:val="24"/>
        </w:rPr>
        <w:t xml:space="preserve">Adapun novel mengungkap kondisi sosial masyarakat ialah novel yang  berjudul </w:t>
      </w:r>
      <w:r>
        <w:rPr>
          <w:rFonts w:cs="Times New Roman" w:ascii="Times New Roman" w:hAnsi="Times New Roman"/>
          <w:i/>
          <w:sz w:val="24"/>
          <w:szCs w:val="24"/>
        </w:rPr>
        <w:t xml:space="preserve">Misteri Terakhir 1 </w:t>
      </w:r>
      <w:r>
        <w:rPr>
          <w:rFonts w:cs="Times New Roman" w:ascii="Times New Roman" w:hAnsi="Times New Roman"/>
          <w:sz w:val="24"/>
          <w:szCs w:val="24"/>
        </w:rPr>
        <w:t>dan</w:t>
      </w:r>
      <w:r>
        <w:rPr>
          <w:rFonts w:cs="Times New Roman" w:ascii="Times New Roman" w:hAnsi="Times New Roman"/>
          <w:i/>
          <w:sz w:val="24"/>
          <w:szCs w:val="24"/>
        </w:rPr>
        <w:t xml:space="preserve"> 2 </w:t>
      </w:r>
      <w:r>
        <w:rPr>
          <w:rFonts w:cs="Times New Roman" w:ascii="Times New Roman" w:hAnsi="Times New Roman"/>
          <w:sz w:val="24"/>
          <w:szCs w:val="24"/>
        </w:rPr>
        <w:t>karya S. Mara Gd. Novel tersebut sangat erat kaitannya dengan pelajaran-pelajaran hidup yang meliputi prilaku dan perkataan yang diaplikasikan melalui peran toko-tokoh yang terdapat dalam novel tersebut. Pengaplikasian pelajaran hidup tersebut dapat dilihat melalui tindakan dan perkataan tokoh dalam menjalin jalannya cerita.</w:t>
      </w:r>
    </w:p>
    <w:p>
      <w:pPr>
        <w:pStyle w:val="Normal"/>
        <w:spacing w:lineRule="auto" w:line="240" w:before="0" w:after="0"/>
        <w:ind w:firstLine="720"/>
        <w:jc w:val="both"/>
        <w:rPr/>
      </w:pPr>
      <w:r>
        <w:rPr>
          <w:rFonts w:cs="Times New Roman" w:ascii="Times New Roman" w:hAnsi="Times New Roman"/>
          <w:sz w:val="24"/>
          <w:szCs w:val="24"/>
        </w:rPr>
        <w:t xml:space="preserve">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2 </w:t>
      </w:r>
      <w:r>
        <w:rPr>
          <w:rFonts w:cs="Times New Roman" w:ascii="Times New Roman" w:hAnsi="Times New Roman"/>
          <w:sz w:val="24"/>
          <w:szCs w:val="24"/>
        </w:rPr>
        <w:t>ini layak dikaji menggunakan kajian sosiologi sastra karena di dalam karya sastra tersebut memberikan pelajaran hidup yang erat kaitannya dengan sikap, tingkah laku, maupun perbuatan yang dimiliki seseorang. Seperti yang dicontohkan oleh tokoh utama dalam novel tersebut memiliki prilaku yang baik, jujur, dan tidak mudah putus asa. Sikap yang dicerminkan lewat perkataan dan tingkah lakunya patut dicontoh oleh setiap orang. Novel ini mampu menyuguhkan pelajaran berharga terkait prilaku moral dan etika terhadap sesama manusia.</w:t>
      </w:r>
    </w:p>
    <w:p>
      <w:pPr>
        <w:pStyle w:val="Normal"/>
        <w:spacing w:lineRule="auto" w:line="240" w:before="0" w:after="0"/>
        <w:ind w:firstLine="720"/>
        <w:jc w:val="both"/>
        <w:rPr/>
      </w:pPr>
      <w:r>
        <w:rPr>
          <w:rFonts w:cs="Times New Roman" w:ascii="Times New Roman" w:hAnsi="Times New Roman"/>
          <w:sz w:val="24"/>
          <w:szCs w:val="24"/>
        </w:rPr>
        <w:t xml:space="preserve">Berdasarkan penjabaran tersebut, penelitian ini akan difokuskan pada relasi kuasa atas tubuh dan relasi kuasa atas pikiran yang terdapat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2 </w:t>
      </w:r>
      <w:r>
        <w:rPr>
          <w:rFonts w:cs="Times New Roman" w:ascii="Times New Roman" w:hAnsi="Times New Roman"/>
          <w:sz w:val="24"/>
          <w:szCs w:val="24"/>
        </w:rPr>
        <w:t xml:space="preserve">dengan menggunakan Kajian sosiologi sastra Michel Foucault yang mengemukakan bahwa tubuh dalam ranah sosial adalah simbol natural di antara alam, masyarakat, budaya di tengah semua itu ada aturan yang mengharuskan bagaimana seharusnya tubuh ditampilkan secara ideal menurut aturan-aturan tersebut. Aturan-aturan tersebut membentuk suatu kebijakan pemaksaan atas tubuh, manipulasi yang telah diperhitungkan lewat elemen, sikap, dan tingkah laku tubuh manusia. Aturan agama menekankan pentingnya hidup yang baik, jujur dan bebas dari perbuatan dosa agar kelak memeroleh kehidupan yang selmat diakhirat. Tubuh manusia diataur sedemikian rupa agar kekuasaan yang ada dalam wacana agama, norma dan ilmu pengetahuan tetap langgeng dan tanpa sadar tubuh menerimanya. </w:t>
      </w:r>
    </w:p>
    <w:p>
      <w:pPr>
        <w:pStyle w:val="Normal"/>
        <w:spacing w:lineRule="auto" w:line="240" w:before="0" w:after="0"/>
        <w:ind w:firstLine="720"/>
        <w:jc w:val="both"/>
        <w:rPr/>
      </w:pPr>
      <w:r>
        <w:rPr>
          <w:rFonts w:cs="Times New Roman" w:ascii="Times New Roman" w:hAnsi="Times New Roman"/>
          <w:sz w:val="24"/>
          <w:szCs w:val="24"/>
        </w:rPr>
        <w:t>Pembelajaran sastra berperan penting dalam membentuk pendidikan karakter siswa di sekolah. Pembelajaran pada dasarnya adalah kegiatan aktif membangun makna dalam diri siswa yang kelak membentuk pribadi yang berkarakter dan unggul. Berkaitan dengan hal tersebut, pemerintah, pendidik, dan masyarakat perlu membangun karakter pada diri siswa dan mengapresiasi karya sastra sejak dini. Pendidikan karakter pada diri siswa bisa dilakukan melalui pembelajaran sastra. Pembelajaran sastra yang sarat akan pendidikan karakter yaitu pembelajaran sastra yang bersifat apresiatif. Kegiatan apresiasi sastra meliputi membaca, menyimak, dan menonton karya sastra yang pada hakikatnya akan menanamkan karakter tekun, berpikir kritis, berwawasan luas, dan sebagainya. Pembelajaran sastra sangat penting bagi siswa karena sastra menimbulkan rasa haru, keindahan, moral, keagamaan dan cinta terhadap sastra bangsa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nyataan tersebut di atas maka peneliti tertarik melakukan penelitian ini. Peneliti meneliti relasi kuasa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karya S. Mara Gd,</w:t>
      </w:r>
      <w:r>
        <w:rPr>
          <w:rFonts w:cs="Times New Roman" w:ascii="Times New Roman" w:hAnsi="Times New Roman"/>
          <w:i/>
          <w:sz w:val="24"/>
          <w:szCs w:val="24"/>
        </w:rPr>
        <w:t xml:space="preserve"> </w:t>
      </w:r>
      <w:r>
        <w:rPr>
          <w:rFonts w:cs="Times New Roman" w:ascii="Times New Roman" w:hAnsi="Times New Roman"/>
          <w:sz w:val="24"/>
          <w:szCs w:val="24"/>
        </w:rPr>
        <w:t>dan relevansinya terhadap materi pembelajaran sastra di SMA kelas X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JIAN  PUSTAKA</w:t>
      </w:r>
    </w:p>
    <w:p>
      <w:pPr>
        <w:pStyle w:val="ListParagraph"/>
        <w:numPr>
          <w:ilvl w:val="0"/>
          <w:numId w:val="2"/>
        </w:numPr>
        <w:spacing w:lineRule="auto" w:line="24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siologi Sastra</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en-US"/>
        </w:rPr>
        <w:t>S</w:t>
      </w:r>
      <w:r>
        <w:rPr>
          <w:rFonts w:cs="Times New Roman" w:ascii="Times New Roman" w:hAnsi="Times New Roman"/>
          <w:sz w:val="24"/>
          <w:szCs w:val="24"/>
        </w:rPr>
        <w:t xml:space="preserve">osiologi sastra berupaya meneliti pertautan antara karya sastra dengan kenyataan masyarakat dalam berbagai dimensinya. Konsep dasar teori sosiologi sastra sebenarnya sudah dikembangkan oleh Plato dan Aristoteles yang memperkenalkan istilah </w:t>
      </w:r>
      <w:r>
        <w:rPr>
          <w:rFonts w:cs="Times New Roman" w:ascii="Times New Roman" w:hAnsi="Times New Roman"/>
          <w:i/>
          <w:sz w:val="24"/>
          <w:szCs w:val="24"/>
        </w:rPr>
        <w:t>mimesis</w:t>
      </w:r>
      <w:r>
        <w:rPr>
          <w:rFonts w:cs="Times New Roman" w:ascii="Times New Roman" w:hAnsi="Times New Roman"/>
          <w:sz w:val="24"/>
          <w:szCs w:val="24"/>
        </w:rPr>
        <w:t xml:space="preserve"> yang menyinggung hubungan antara sastra dan masyarakat sebagai cermin </w:t>
      </w:r>
      <w:r>
        <w:fldChar w:fldCharType="begin"/>
      </w:r>
      <w:r>
        <w:rPr>
          <w:sz w:val="24"/>
          <w:rFonts w:cs="Times New Roman" w:ascii="Times New Roman" w:hAnsi="Times New Roman"/>
        </w:rPr>
        <w:instrText xml:space="preserve"> ADDIN ZOTERO_ITEM CSL_CITATION {"citationID":"y4tu66qB","properties":{"formattedCitation":"(Sehandi, 2019)","plainCitation":"(Sehandi, 2019)","noteIndex":0},"citationItems":[{"id":26,"uris":["http://zotero.org/users/8031064/items/DQEUJSZA"],"uri":["http://zotero.org/users/8031064/items/DQEUJSZA"],"itemData":{"id":26,"type":"book","event-place":"Yogyakarta","publisher":"Ombak","publisher-place":"Yogyakarta","title":"Mengenal 25 Teori Sastra","author":[{"family":"Sehandi","given":"Yohanes"}],"issued":{"date-parts":[["201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handi, 20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osiologi sastra merupakan pendekatan yang bertolak dari orientasi kepada semesta, namun bisa juga bertolak dari orientasi kepada pengarang dan pembaca. Menurut pendekatan sosiologi sastra, karya sastra dilihat hubungannya dengan kenyataan, sejauh mana karya sastra itu mencerminkan kenyataan. Kenyataan di sini mengandung arti yang cukup luas, yakni segala sesuatu yang berada di luar karya sastra dan yang diacu oleh karya sastra </w:t>
      </w:r>
      <w:r>
        <w:fldChar w:fldCharType="begin"/>
      </w:r>
      <w:r>
        <w:rPr>
          <w:sz w:val="24"/>
          <w:rFonts w:cs="Times New Roman" w:ascii="Times New Roman" w:hAnsi="Times New Roman"/>
        </w:rPr>
        <w:instrText xml:space="preserve"> ADDIN ZOTERO_ITEM CSL_CITATION {"citationID":"RSpXYzfZ","properties":{"formattedCitation":"(Nasution, no date)","plainCitation":"(Nasution, no date)","noteIndex":0},"citationItems":[{"id":48,"uris":["http://zotero.org/users/8031064/items/99CUZHY2"],"uri":["http://zotero.org/users/8031064/items/99CUZHY2"],"itemData":{"id":48,"type":"article-journal","language":"id","page":"14","source":"Zotero","title":"KAJIAN SOSIOLOGI SASTRA NOVEL DUA IBU KARYA ARSWENDO ATMOWILOTO: SUATU TINJAUAN SASTRA","author":[{"family":"Nasution","given":"Wahidah"}]}}],"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ution, no d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rFonts w:cs="Times New Roman" w:ascii="Times New Roman" w:hAnsi="Times New Roman"/>
        </w:rPr>
        <w:instrText xml:space="preserve"> ADDIN ZOTERO_ITEM CSL_CITATION {"citationID":"xhHNrrSr","properties":{"formattedCitation":"(Ratna, 2015)","plainCitation":"(Ratna, 2015)","noteIndex":0},"citationItems":[{"id":24,"uris":["http://zotero.org/users/8031064/items/C6Y9VMJS"],"uri":["http://zotero.org/users/8031064/items/C6Y9VMJS"],"itemData":{"id":24,"type":"book","event-place":"Yogyakarta","publisher":"Pustaka Pelajar","publisher-place":"Yogyakarta","title":"Teori, Metode, dan Teknik Penelitian Sastra","author":[{"family":"Ratna","given":"Nyoman Kutha"}],"issued":{"date-parts":[["20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tna,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alam kajian sosiologi sastra di Indonesia, Sapardi Djoko Damono adalah ilmuwan pertama yang menulis buku sosiologi sastra. Judul bukunya pertama </w:t>
      </w:r>
      <w:r>
        <w:rPr>
          <w:rFonts w:cs="Times New Roman" w:ascii="Times New Roman" w:hAnsi="Times New Roman"/>
          <w:i/>
          <w:sz w:val="24"/>
          <w:szCs w:val="24"/>
        </w:rPr>
        <w:t xml:space="preserve">Sosiologi Sastra (2002). </w:t>
      </w:r>
      <w:r>
        <w:rPr>
          <w:rFonts w:cs="Times New Roman" w:ascii="Times New Roman" w:hAnsi="Times New Roman"/>
          <w:sz w:val="24"/>
          <w:szCs w:val="24"/>
        </w:rPr>
        <w:t xml:space="preserve">Ilmuwan lain yang menulis buku tentang sosiologi sastra adalah Jakob Sumardjo </w:t>
      </w:r>
      <w:r>
        <w:rPr>
          <w:rFonts w:cs="Times New Roman" w:ascii="Times New Roman" w:hAnsi="Times New Roman"/>
          <w:i/>
          <w:sz w:val="24"/>
          <w:szCs w:val="24"/>
        </w:rPr>
        <w:t xml:space="preserve">(Masyarakat dan Sastra Indonesia, </w:t>
      </w:r>
      <w:r>
        <w:rPr>
          <w:rFonts w:cs="Times New Roman" w:ascii="Times New Roman" w:hAnsi="Times New Roman"/>
          <w:sz w:val="24"/>
          <w:szCs w:val="24"/>
        </w:rPr>
        <w:t>1979)</w:t>
      </w:r>
      <w:r>
        <w:rPr>
          <w:rFonts w:cs="Times New Roman" w:ascii="Times New Roman" w:hAnsi="Times New Roman"/>
          <w:i/>
          <w:sz w:val="24"/>
          <w:szCs w:val="24"/>
        </w:rPr>
        <w:t xml:space="preserve">, </w:t>
      </w:r>
      <w:r>
        <w:rPr>
          <w:rFonts w:cs="Times New Roman" w:ascii="Times New Roman" w:hAnsi="Times New Roman"/>
          <w:sz w:val="24"/>
          <w:szCs w:val="24"/>
        </w:rPr>
        <w:t>Umar Junus (</w:t>
      </w:r>
      <w:r>
        <w:rPr>
          <w:rFonts w:cs="Times New Roman" w:ascii="Times New Roman" w:hAnsi="Times New Roman"/>
          <w:i/>
          <w:sz w:val="24"/>
          <w:szCs w:val="24"/>
        </w:rPr>
        <w:t xml:space="preserve">Mitos dan Komunikasi, </w:t>
      </w:r>
      <w:r>
        <w:rPr>
          <w:rFonts w:cs="Times New Roman" w:ascii="Times New Roman" w:hAnsi="Times New Roman"/>
          <w:sz w:val="24"/>
          <w:szCs w:val="24"/>
        </w:rPr>
        <w:t>1979), Nyoman Kutha Ratna (</w:t>
      </w:r>
      <w:r>
        <w:rPr>
          <w:rFonts w:cs="Times New Roman" w:ascii="Times New Roman" w:hAnsi="Times New Roman"/>
          <w:i/>
          <w:sz w:val="24"/>
          <w:szCs w:val="24"/>
        </w:rPr>
        <w:t>paradigma Sosiologi Sastra, 2010</w:t>
      </w:r>
      <w:r>
        <w:rPr>
          <w:rFonts w:cs="Times New Roman" w:ascii="Times New Roman" w:hAnsi="Times New Roman"/>
          <w:sz w:val="24"/>
          <w:szCs w:val="24"/>
        </w:rPr>
        <w:t xml:space="preserve">). Pandangan sosiologi sastra memperlakukan karya sastra sebagai karya yang ditentukan oleh keadaan pada zamannya </w:t>
      </w:r>
      <w:r>
        <w:fldChar w:fldCharType="begin"/>
      </w:r>
      <w:r>
        <w:rPr>
          <w:sz w:val="24"/>
          <w:rFonts w:cs="Times New Roman" w:ascii="Times New Roman" w:hAnsi="Times New Roman"/>
        </w:rPr>
        <w:instrText xml:space="preserve"> ADDIN ZOTERO_ITEM CSL_CITATION {"citationID":"KY0CQKMT","properties":{"formattedCitation":"(Endraswara, 2013)","plainCitation":"(Endraswara, 2013)","noteIndex":0},"citationItems":[{"id":4,"uris":["http://zotero.org/users/8031064/items/YTBUFTGE"],"uri":["http://zotero.org/users/8031064/items/YTBUFTGE"],"itemData":{"id":4,"type":"book","event-place":"Yogyakarta","publisher":"CAPS (Center For Academi Publishing Service)","publisher-place":"Yogyakarta","title":"Teori Kritik Sastra: Prinsip, Falsafah, dan Penerapan","author":[{"family":"Endraswara","given":"Suwardi"}],"issued":{"date-parts":[["201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ndraswara, 2013)</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ab/>
        <w:t xml:space="preserve">Sebagai pendekatan yang memahami, menganalisis, dan menilai karya sastra dengan mempertimbangkan segi-segi kemasyarakatan (sosial), maka dalam perpektif sosiologi sastra, karya sastra tidak lagi dipandang sebagai sesuatu yang otonom, sebagaimana pandangan strukturalisme. Keberadaan karya sastra, dengan dengan demikian selalu harus dipahami dalam hubungannya dengan segi-segi kemasyarakatan. Sastra dianggap sebagai salah satu fenomena sosial budaya, sebagai produk masyarakat </w:t>
      </w:r>
      <w:r>
        <w:fldChar w:fldCharType="begin"/>
      </w:r>
      <w:r>
        <w:rPr>
          <w:sz w:val="24"/>
          <w:rFonts w:cs="Times New Roman" w:ascii="Times New Roman" w:hAnsi="Times New Roman"/>
        </w:rPr>
        <w:instrText xml:space="preserve"> ADDIN ZOTERO_ITEM CSL_CITATION {"citationID":"VVO4jhFZ","properties":{"formattedCitation":"(Wiyatmi, 2013)","plainCitation":"(Wiyatmi, 2013)","noteIndex":0},"citationItems":[{"id":33,"uris":["http://zotero.org/users/8031064/items/5Y4DITJM"],"uri":["http://zotero.org/users/8031064/items/5Y4DITJM"],"itemData":{"id":33,"type":"book","event-place":"Yogyakarta","publisher":"Kanva Publisher","publisher-place":"Yogyakarta","title":"Sosiologi Sastra: Teori dan Kajian terhadap Sastra Indonesia","author":[{"family":"Wiyatmi","given":""}],"issued":{"date-parts":[["201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yatm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567" w:leader="none"/>
        </w:tabs>
        <w:spacing w:lineRule="auto" w:line="24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ori Kekuasaan Michel Foucault</w:t>
      </w:r>
    </w:p>
    <w:p>
      <w:pPr>
        <w:pStyle w:val="Normal"/>
        <w:spacing w:lineRule="auto" w:line="240" w:before="0" w:after="0"/>
        <w:ind w:firstLine="720"/>
        <w:jc w:val="both"/>
        <w:rPr/>
      </w:pPr>
      <w:r>
        <w:rPr>
          <w:rFonts w:cs="Times New Roman" w:ascii="Times New Roman" w:hAnsi="Times New Roman"/>
          <w:sz w:val="24"/>
          <w:szCs w:val="24"/>
        </w:rPr>
        <w:t xml:space="preserve">Foucault menegaskan bahwa kekuasaan ada di mana-mana, bukan karena ia mencakup semua hal. Akan tetapi, karena kekuasaan datang dari mana-mana. Kekuasaan disalurkan melalui hubungan sosial yang memproduksi bentuk bentuk kategorisasi sebagai pengendali perilaku seperti, baik-buruk dan  sebagainya. </w:t>
      </w:r>
      <w:r>
        <w:rPr>
          <w:rFonts w:cs="Times New Roman" w:ascii="Times New Roman" w:hAnsi="Times New Roman"/>
          <w:i/>
          <w:sz w:val="24"/>
          <w:szCs w:val="24"/>
        </w:rPr>
        <w:t xml:space="preserve">Not only does Foucault deserve to bve remembered for his thought at its latest stage of development, but many readers desserve a more adequates statement of Foucault’s contributions to social theori </w:t>
      </w:r>
      <w:r>
        <w:fldChar w:fldCharType="begin"/>
      </w:r>
      <w:r>
        <w:rPr>
          <w:sz w:val="24"/>
          <w:rFonts w:cs="Times New Roman" w:ascii="Times New Roman" w:hAnsi="Times New Roman"/>
        </w:rPr>
        <w:instrText xml:space="preserve"> ADDIN ZOTERO_ITEM CSL_CITATION {"citationID":"5WLytTt7","properties":{"formattedCitation":"(Berard, 2010)","plainCitation":"(Berard, 2010)","noteIndex":0},"citationItems":[{"id":51,"uris":["http://zotero.org/users/8031064/items/D4FQQ4A2"],"uri":["http://zotero.org/users/8031064/items/D4FQQ4A2"],"itemData":{"id":51,"type":"article-journal","container-title":"Journal for the Theory of Social Behaviour","DOI":"10.1111/1468-5914.00099","ISSN":"0021-8308, 1468-5914","issue":"3","journalAbbreviation":"J Theory of Social Behaviour","language":"en","page":"203-227","source":"DOI.org (Crossref)","title":"Michel Foucault, The History of Sexuality, and the Reformulation of Social Theory","volume":"29","author":[{"family":"Berard","given":"T. J."}],"issued":{"date-parts":[["2010",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ard,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Kemudian </w:t>
      </w:r>
      <w:r>
        <w:fldChar w:fldCharType="begin"/>
      </w:r>
      <w:r>
        <w:rPr>
          <w:sz w:val="24"/>
          <w:rFonts w:cs="Times New Roman" w:ascii="Times New Roman" w:hAnsi="Times New Roman"/>
        </w:rPr>
        <w:instrText xml:space="preserve"> ADDIN ZOTERO_ITEM CSL_CITATION {"citationID":"nzIRfZSL","properties":{"formattedCitation":"(Foucault, 2015)","plainCitation":"(Foucault, 2015)","noteIndex":0},"citationItems":[{"id":15,"uris":["http://zotero.org/users/8031064/items/Z4SWM3LS"],"uri":["http://zotero.org/users/8031064/items/Z4SWM3LS"],"itemData":{"id":15,"type":"book","event-place":"Yogyakarta","publisher":"Pustaka Pelajar","publisher-place":"Yogyakarta","title":"Arkeologi Ilmu-Ilmu Kemanusiaan","author":[{"family":"Foucault","given":"Michael"}],"issued":{"date-parts":[["20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oucault,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gajukan beberapa proposisi  mengenai kekuasaan.</w:t>
      </w:r>
    </w:p>
    <w:p>
      <w:pPr>
        <w:pStyle w:val="ListParagraph"/>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hwa kekuasaan bukanlah sesuatu yang diperoleh, dirampas, atau dibagi.  Kekuasaan berfungsi berdasarkan unsur yang tak terhitung jumlahnya dan  dalam permainan hubungan yang tak setara dan bergerak. </w:t>
      </w:r>
    </w:p>
    <w:p>
      <w:pPr>
        <w:pStyle w:val="ListParagraph"/>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hwa hubungan-hubungan kekuasaan bersifat terbuka dan tidak bisa  dilepaskan dari pengaruh hubungan-hubungan 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ucault membedakan antara kehendak dan pengetahuan yang mencirikan bentuk kekuasaan yang dominan semenjak Plato, dan kekuasaan atau keinginan yang dapat dikumandangkan kembali ke masa lalu dalam sejarah Yunani Kuno ketika kebenaran dari ceramah bertepatan dengan kuasa dari siapapun yang mengucapkannya </w:t>
      </w:r>
      <w:r>
        <w:rPr>
          <w:rFonts w:cs="Times New Roman" w:ascii="Times New Roman" w:hAnsi="Times New Roman"/>
          <w:i/>
          <w:sz w:val="24"/>
          <w:szCs w:val="24"/>
        </w:rPr>
        <w:t xml:space="preserve">(Foucault distinguishes between the “will to knowladge”, which characterizes the dominant form of power since Plato and power or desire which can be dated back to time in ancient Greek history when the truth of a discourse cioncided with the power of whoever uttered it) </w:t>
      </w:r>
      <w:r>
        <w:fldChar w:fldCharType="begin"/>
      </w:r>
      <w:r>
        <w:rPr>
          <w:sz w:val="24"/>
          <w:rFonts w:cs="Times New Roman" w:ascii="Times New Roman" w:hAnsi="Times New Roman"/>
        </w:rPr>
        <w:instrText xml:space="preserve"> ADDIN ZOTERO_ITEM CSL_CITATION {"citationID":"2a9rhCYm","properties":{"formattedCitation":"(Blanco, 2018)","plainCitation":"(Blanco, 2018)","noteIndex":0},"citationItems":[{"id":50,"uris":["http://zotero.org/users/8031064/items/M5GDHKG2"],"uri":["http://zotero.org/users/8031064/items/M5GDHKG2"],"itemData":{"id":50,"type":"article-journal","abstract":"This article is based on two hypotheses. The first is that in the later Foucault we would find a reformulation of the status that literature had occupied in his work and the development of a politics of literature (already developed in “Sujetos irregulares: ficción y política en el Sade de Michel Foucault”). The second considers that fiction and desire are inseparably joined, which leads me to analyse the logic of Sade as logic of desire in the lectures that Foucault gave on the author at the University of Buffalo (1970). A reading of both aspects together needs to be undertaken so that we can understand, on the one hand, Foucault’s work on the institutional character of literature with which he aimed to pull literature out of its political impasse. Methodologically, this focus enables us to understand how literature occupied a central-marginal place in his work. On the other hand, we need to understand his work on the genealogy of the “subject of desire” and of the alternative forms of subjectivity, and how it is in dialogue with the former aspect. I conclude that his politics of literature is associated with the concept of “bad literature” and with an aesthetics of self as politics of desire/duty. This paper is therefore also a proposal for the interpretation of the role that literature plays in one of the central questions: the definition of the subject as interrelation in late Foucault.","container-title":"CLCWeb: Comparative Literature and Culture","DOI":"10.7771/1481-4374.3353","ISSN":"1481-4374","issue":"4","journalAbbreviation":"CLCWeb: Comparative Literature and Culture","language":"en","source":"DOI.org (Crossref)","title":"The Politics of Literature in Michel Foucault: Veridiction, Fiction and Desire","title-short":"\"The Politics of Literature in Michel Foucault","URL":"https://docs.lib.purdue.edu/clcweb/vol20/iss4/4","volume":"20","author":[{"family":"Blanco","given":"Azucena G."}],"accessed":{"date-parts":[["2021",5,23]]},"issued":{"date-parts":[["2018",12,2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lanco,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ucault </w:t>
      </w:r>
      <w:r>
        <w:fldChar w:fldCharType="begin"/>
      </w:r>
      <w:r>
        <w:rPr>
          <w:sz w:val="24"/>
          <w:rFonts w:cs="Times New Roman" w:ascii="Times New Roman" w:hAnsi="Times New Roman"/>
        </w:rPr>
        <w:instrText xml:space="preserve"> ADDIN ZOTERO_ITEM CSL_CITATION {"citationID":"eDOqE7Mv","properties":{"formattedCitation":"(Sulistya, 2010)","plainCitation":"(Sulistya, 2010)","noteIndex":0},"citationItems":[{"id":29,"uris":["http://zotero.org/users/8031064/items/RIGYDDYL"],"uri":["http://zotero.org/users/8031064/items/RIGYDDYL"],"itemData":{"id":29,"type":"book","event-place":"Yogyakarta","publisher":"Ekspresi Buku","publisher-place":"Yogyakarta","title":"Karnaval Caci Maki","author":[{"family":"Sulistya","given":"Prima","dropping-particle":"dkk"}],"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listya,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definiskan relasi kuasa sebagai sesuatu yang membuat orang patuh. Relasi kuasa merupakan konsep hubungan kekuasaan yaitu praktik-praktik kekuasaan dari subyek pada obyek melalui berbagai media dan rupa kekuasaan yang dimaksudkan tidak didapat dari cara cara yang represif, melainkan secara manipulatif dan hegemon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Foucault </w:t>
      </w:r>
      <w:r>
        <w:fldChar w:fldCharType="begin"/>
      </w:r>
      <w:r>
        <w:rPr>
          <w:sz w:val="24"/>
          <w:rFonts w:cs="Times New Roman" w:ascii="Times New Roman" w:hAnsi="Times New Roman"/>
        </w:rPr>
        <w:instrText xml:space="preserve"> ADDIN ZOTERO_ITEM CSL_CITATION {"citationID":"JDkD8N76","properties":{"formattedCitation":"(Synnot, 2010)","plainCitation":"(Synnot, 2010)","noteIndex":0},"citationItems":[{"id":38,"uris":["http://zotero.org/users/8031064/items/5NTY7H94"],"uri":["http://zotero.org/users/8031064/items/5NTY7H94"],"itemData":{"id":38,"type":"book","event-place":"Yogyakarta","publisher":"Jalasutra","publisher-place":"Yogyakarta","title":"Tubuh Sosial Simbolisme, Diri, dan Masyarakat","author":[{"family":"Synnot","given":"Anthony"}],"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nnot,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kontribusi utama Foucault adalah pendeskripsian mengenai pengaturan tubuh politik dan pikiran. Kekuasaan berakar di dalam kekuasaan atas tubuh dan di dalam setiap aktivitas kecil mikrokospik tubuh. Kekuasaan bersifat interdisipliner dan secara fisik. Pembentukan kekuasaan dalam tubuh fisik dan ilmu pengetahuan dipaksa melalui manipulasi atas elemen, sikap, dan tingkah laku. Lalu, menurut Foucault berbentuk pengontrolan pemikiran dan tubuh, dan terakhir bagi berbentuk stigmatisasi. </w:t>
      </w:r>
    </w:p>
    <w:p>
      <w:pPr>
        <w:pStyle w:val="Normal"/>
        <w:spacing w:lineRule="auto" w:line="240" w:before="0" w:after="0"/>
        <w:ind w:firstLine="720"/>
        <w:jc w:val="both"/>
        <w:rPr/>
      </w:pPr>
      <w:r>
        <w:rPr>
          <w:rFonts w:cs="Times New Roman" w:ascii="Times New Roman" w:hAnsi="Times New Roman"/>
          <w:sz w:val="24"/>
          <w:szCs w:val="24"/>
        </w:rPr>
        <w:t xml:space="preserve">Sasaran kekuasaan menurut Foucault </w:t>
      </w:r>
      <w:r>
        <w:fldChar w:fldCharType="begin"/>
      </w:r>
      <w:r>
        <w:rPr>
          <w:sz w:val="24"/>
          <w:rFonts w:cs="Times New Roman" w:ascii="Times New Roman" w:hAnsi="Times New Roman"/>
        </w:rPr>
        <w:instrText xml:space="preserve"> ADDIN ZOTERO_ITEM CSL_CITATION {"citationID":"C0bN96PA","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isa siapa saja. Baik individu atau kelompok. Relasi kuasa beroperasi pada pemikiran (ideologi) hingga tubuh, yang akhirnya mempengaruhi perilaku.</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lasi Kuasa Atas Tubuh</w:t>
      </w:r>
    </w:p>
    <w:p>
      <w:pPr>
        <w:pStyle w:val="Normal"/>
        <w:spacing w:lineRule="auto" w:line="240" w:before="0" w:after="0"/>
        <w:ind w:firstLine="720"/>
        <w:jc w:val="both"/>
        <w:rPr/>
      </w:pPr>
      <w:r>
        <w:rPr>
          <w:rFonts w:cs="Times New Roman" w:ascii="Times New Roman" w:hAnsi="Times New Roman"/>
          <w:sz w:val="24"/>
          <w:szCs w:val="24"/>
        </w:rPr>
        <w:t xml:space="preserve">Foucault </w:t>
      </w:r>
      <w:r>
        <w:fldChar w:fldCharType="begin"/>
      </w:r>
      <w:r>
        <w:rPr>
          <w:sz w:val="24"/>
          <w:rFonts w:cs="Times New Roman" w:ascii="Times New Roman" w:hAnsi="Times New Roman"/>
        </w:rPr>
        <w:instrText xml:space="preserve"> ADDIN ZOTERO_ITEM CSL_CITATION {"citationID":"E4TfEKKB","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unjukkan bahwa masyarakat modern memiliki dua alasan mengapa pengaturan sistemik atas tubuh menjadi penting. Pertama adalah karena tekanan penduduk sebagai akibat urbanisasi. Kedua adalah karena kebutuhan kapitalisme industri. Selain karena dua faktor di atas, Foucault </w:t>
      </w:r>
      <w:r>
        <w:fldChar w:fldCharType="begin"/>
      </w:r>
      <w:r>
        <w:rPr>
          <w:sz w:val="24"/>
          <w:rFonts w:cs="Times New Roman" w:ascii="Times New Roman" w:hAnsi="Times New Roman"/>
        </w:rPr>
        <w:instrText xml:space="preserve"> ADDIN ZOTERO_ITEM CSL_CITATION {"citationID":"KgnQ0Wo0","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juga memaparkan bahwa selain industri atau aturan negara yang dikarenakan urbanisasi, aturan juga datang dari agama dan budaya. Dalam dunia pra-modern, aturan-aturan agama berpusat pada roh, yang menekankan pentingnya hidup yang baik, jujur, dan bebas dari perbuatan dosa agar kelak memeroleh kehidupan yang selamat di akhirat. Tubuh manusia diatur sedemikian rupa agar kekuasaan yang ada dalam wacana agama, norma, dan ilmu pengetahuan tetap langgeng dan tanpa sadar tubuh menerimanya.</w:t>
      </w:r>
    </w:p>
    <w:p>
      <w:pPr>
        <w:pStyle w:val="Normal"/>
        <w:spacing w:lineRule="auto" w:line="240" w:before="0" w:after="0"/>
        <w:ind w:firstLine="720"/>
        <w:jc w:val="both"/>
        <w:rPr/>
      </w:pPr>
      <w:r>
        <w:rPr>
          <w:rFonts w:cs="Times New Roman" w:ascii="Times New Roman" w:hAnsi="Times New Roman"/>
          <w:sz w:val="24"/>
          <w:szCs w:val="24"/>
        </w:rPr>
        <w:t xml:space="preserve">Memaparkan relasi kuasa atas tubuh Foucault, </w:t>
      </w:r>
      <w:r>
        <w:fldChar w:fldCharType="begin"/>
      </w:r>
      <w:r>
        <w:rPr>
          <w:sz w:val="24"/>
          <w:rFonts w:cs="Times New Roman" w:ascii="Times New Roman" w:hAnsi="Times New Roman"/>
        </w:rPr>
        <w:instrText xml:space="preserve"> ADDIN ZOTERO_ITEM CSL_CITATION {"citationID":"TgJetamg","properties":{"formattedCitation":"(Synnot, 2010)","plainCitation":"(Synnot, 2010)","noteIndex":0},"citationItems":[{"id":38,"uris":["http://zotero.org/users/8031064/items/5NTY7H94"],"uri":["http://zotero.org/users/8031064/items/5NTY7H94"],"itemData":{"id":38,"type":"book","event-place":"Yogyakarta","publisher":"Jalasutra","publisher-place":"Yogyakarta","title":"Tubuh Sosial Simbolisme, Diri, dan Masyarakat","author":[{"family":"Synnot","given":"Anthony"}],"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nnot,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mbagi politik tubuh Foucault menjadi tubuh sosial, yaitu simbol natural di antara alam, masyarakat, budaya, hingga politik dan tubuh seksual, yaitu tubuh diri individual. Penjelasan mengenai tubuh sosial dan seksual adalah sebagai berikut:</w:t>
      </w:r>
    </w:p>
    <w:p>
      <w:pPr>
        <w:pStyle w:val="ListParagraph"/>
        <w:numPr>
          <w:ilvl w:val="3"/>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buh Sosial</w:t>
      </w:r>
    </w:p>
    <w:p>
      <w:pPr>
        <w:pStyle w:val="Normal"/>
        <w:spacing w:lineRule="auto" w:line="240" w:before="0" w:after="0"/>
        <w:ind w:firstLine="720"/>
        <w:jc w:val="both"/>
        <w:rPr/>
      </w:pPr>
      <w:r>
        <w:rPr>
          <w:rFonts w:cs="Times New Roman" w:ascii="Times New Roman" w:hAnsi="Times New Roman"/>
          <w:sz w:val="24"/>
          <w:szCs w:val="24"/>
        </w:rPr>
        <w:t xml:space="preserve">Foucault </w:t>
      </w:r>
      <w:r>
        <w:fldChar w:fldCharType="begin"/>
      </w:r>
      <w:r>
        <w:rPr>
          <w:sz w:val="24"/>
          <w:rFonts w:cs="Times New Roman" w:ascii="Times New Roman" w:hAnsi="Times New Roman"/>
        </w:rPr>
        <w:instrText xml:space="preserve"> ADDIN ZOTERO_ITEM CSL_CITATION {"citationID":"m24jJsnv","properties":{"formattedCitation":"(Synnot, 2010)","plainCitation":"(Synnot, 2010)","noteIndex":0},"citationItems":[{"id":38,"uris":["http://zotero.org/users/8031064/items/5NTY7H94"],"uri":["http://zotero.org/users/8031064/items/5NTY7H94"],"itemData":{"id":38,"type":"book","event-place":"Yogyakarta","publisher":"Jalasutra","publisher-place":"Yogyakarta","title":"Tubuh Sosial Simbolisme, Diri, dan Masyarakat","author":[{"family":"Synnot","given":"Anthony"}],"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nnot,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jelaskan bahwa tubuh dalam ranah sosial adalah simbol natural di antara alam, masyarakat, budaya, hingga politik.Artinya, di tengah semua itu, ada aturan yang mengharuskan bagaimana seharusnya tubuh ditampilkan secara ideal menurut aturan-aturan tersebut. Dalam </w:t>
      </w:r>
      <w:r>
        <w:rPr>
          <w:rFonts w:cs="Times New Roman" w:ascii="Times New Roman" w:hAnsi="Times New Roman"/>
          <w:i/>
          <w:sz w:val="24"/>
          <w:szCs w:val="24"/>
        </w:rPr>
        <w:t>Dicipline and Punish,</w:t>
      </w:r>
      <w:r>
        <w:rPr>
          <w:rFonts w:cs="Times New Roman" w:ascii="Times New Roman" w:hAnsi="Times New Roman"/>
          <w:sz w:val="24"/>
          <w:szCs w:val="24"/>
        </w:rPr>
        <w:t xml:space="preserve"> lebih lanjut Foucault </w:t>
      </w:r>
      <w:r>
        <w:fldChar w:fldCharType="begin"/>
      </w:r>
      <w:r>
        <w:rPr>
          <w:sz w:val="24"/>
          <w:rFonts w:cs="Times New Roman" w:ascii="Times New Roman" w:hAnsi="Times New Roman"/>
        </w:rPr>
        <w:instrText xml:space="preserve"> ADDIN ZOTERO_ITEM CSL_CITATION {"citationID":"NDnJZOxy","properties":{"formattedCitation":"(Synnot, 2010)","plainCitation":"(Synnot, 2010)","noteIndex":0},"citationItems":[{"id":38,"uris":["http://zotero.org/users/8031064/items/5NTY7H94"],"uri":["http://zotero.org/users/8031064/items/5NTY7H94"],"itemData":{"id":38,"type":"book","event-place":"Yogyakarta","publisher":"Jalasutra","publisher-place":"Yogyakarta","title":"Tubuh Sosial Simbolisme, Diri, dan Masyarakat","author":[{"family":"Synnot","given":"Anthony"}],"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nnot,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maparkan bahwa aturan-aturan tersebut membentuk suatu kebijakan pemaksaan atas tubuh, manipulasi yang telah diperhitungkan lewat elemen, sikap, dan tingkah laku. Tubuh manusia, dalam ranah sosial telah menjadi tubuh sosial masuk ke dalam mesin kekuasaan yang menyelidikinya, mempretelinya, dan menatanya kembali.</w:t>
      </w:r>
    </w:p>
    <w:p>
      <w:pPr>
        <w:pStyle w:val="Normal"/>
        <w:spacing w:lineRule="auto" w:line="240" w:before="0" w:after="0"/>
        <w:ind w:firstLine="720"/>
        <w:jc w:val="both"/>
        <w:rPr/>
      </w:pPr>
      <w:r>
        <w:rPr>
          <w:rFonts w:cs="Times New Roman" w:ascii="Times New Roman" w:hAnsi="Times New Roman"/>
          <w:sz w:val="24"/>
          <w:szCs w:val="24"/>
        </w:rPr>
        <w:t xml:space="preserve">Bio politik, menurut Foucult </w:t>
      </w:r>
      <w:r>
        <w:fldChar w:fldCharType="begin"/>
      </w:r>
      <w:r>
        <w:rPr>
          <w:sz w:val="24"/>
          <w:rFonts w:cs="Times New Roman" w:ascii="Times New Roman" w:hAnsi="Times New Roman"/>
        </w:rPr>
        <w:instrText xml:space="preserve"> ADDIN ZOTERO_ITEM CSL_CITATION {"citationID":"ShazVtFx","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jadi salah satu bagian dari manipulasi tubuh sosial. Adapun yang dimaksud dengan bio politik adalah manajemen dan peregulasian tubuh dengan maksud dan tujuan tertentu. Lebih lanjut, </w:t>
      </w:r>
      <w:r>
        <w:fldChar w:fldCharType="begin"/>
      </w:r>
      <w:r>
        <w:rPr>
          <w:sz w:val="24"/>
          <w:rFonts w:cs="Times New Roman" w:ascii="Times New Roman" w:hAnsi="Times New Roman"/>
        </w:rPr>
        <w:instrText xml:space="preserve"> ADDIN ZOTERO_ITEM CSL_CITATION {"citationID":"QVmGkDJj","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yontohkan perencanaan dan perencana mulai mengorganisasikan pemanfaatan wilayah perkotaan, ahli transportasi muncul untuk mengatur gerakan tubuh dalam ruang. Ahli dan perangkat hukum muncul untuk mengatur sanksi atas tubuh, termasuk konsep panoptikan di dalamnya. Semua ini adalah bentuk-bentuk modern pengetahuan yang diperlukan untuk mengontrol dan mengawasi akumulasi, konsentrasi, dan kongresi tubuh dalam lingkungan modern.</w:t>
      </w:r>
    </w:p>
    <w:p>
      <w:pPr>
        <w:pStyle w:val="ListParagraph"/>
        <w:numPr>
          <w:ilvl w:val="3"/>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buh Seksua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ubuh seksual atau tubuh pribadi bagi Foucault berlangsung dalam skala kecil dan besar. Penanaman atau paksaan bagaimana seharusnya tubuh pribadi digunakan berlangsung terus-menerus dan membentuk matriks-matriks transformasi. Dalam skala kecil, aktualisasi tubuh pribadi tersebut ditanamkan di keluarga, sekolah, dan perawat. Sedangkan dalam skala yang lebih besar, penanaman tersebut dilakukan oleh negara. Kontrol negara atas tubuh seksual dihubungkan dengan kontrol tubuh dalam skala kecil yang diimplementasikan dalam infra hukum atau peraturan negara. Salah satu contoh bagaimana tubuh seksual diatur oleh negara dan berafiliasi dalam pengaturan skala kecil tersebut, menurut Foucault </w:t>
      </w:r>
      <w:r>
        <w:fldChar w:fldCharType="begin"/>
      </w:r>
      <w:r>
        <w:rPr>
          <w:sz w:val="24"/>
          <w:rFonts w:cs="Times New Roman" w:ascii="Times New Roman" w:hAnsi="Times New Roman"/>
        </w:rPr>
        <w:instrText xml:space="preserve"> ADDIN ZOTERO_ITEM CSL_CITATION {"citationID":"gN73qBBD","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dalah medikalisasi kelahiran anak.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lasi Kuasa Atas Pikiran</w:t>
      </w:r>
    </w:p>
    <w:p>
      <w:pPr>
        <w:pStyle w:val="Normal"/>
        <w:spacing w:lineRule="auto" w:line="240" w:before="0" w:after="0"/>
        <w:ind w:firstLine="720"/>
        <w:jc w:val="both"/>
        <w:rPr/>
      </w:pPr>
      <w:r>
        <w:rPr>
          <w:rFonts w:cs="Times New Roman" w:ascii="Times New Roman" w:hAnsi="Times New Roman"/>
          <w:sz w:val="24"/>
          <w:szCs w:val="24"/>
        </w:rPr>
        <w:t xml:space="preserve">Foucault </w:t>
      </w:r>
      <w:r>
        <w:fldChar w:fldCharType="begin"/>
      </w:r>
      <w:r>
        <w:rPr>
          <w:sz w:val="24"/>
          <w:rFonts w:cs="Times New Roman" w:ascii="Times New Roman" w:hAnsi="Times New Roman"/>
        </w:rPr>
        <w:instrText xml:space="preserve"> ADDIN ZOTERO_ITEM CSL_CITATION {"citationID":"WZlYet6K","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uliskan bahwa salah satu cara terbaik di mana kita bisa memeroleh pengertian keseimbangan kekuasaan antara wacana wacana yang berkompetisi pada titik pertautan tertentu adalah dengan merefleksikan pada bahasa yang digunakan untuk membicarakan segala sesuatu. Bahasa mampu mengidentifikasi bagaimana tubuh tersebut biasa digunakan atau merujuk pada penggunaan tubuh deni suatu kepentingan. Misalnya, bahasa yang merujuk pada pelacuran selalu diasosiaikan pada perempuan. Tidak ada bahasa yang merujuk pada kegiatan yang sama oleh laki-lak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golongan manusia, baik-buruk, benar-salah, dan sebagainya menurut Foucault </w:t>
      </w:r>
      <w:r>
        <w:fldChar w:fldCharType="begin"/>
      </w:r>
      <w:r>
        <w:rPr>
          <w:sz w:val="24"/>
          <w:rFonts w:cs="Times New Roman" w:ascii="Times New Roman" w:hAnsi="Times New Roman"/>
        </w:rPr>
        <w:instrText xml:space="preserve"> ADDIN ZOTERO_ITEM CSL_CITATION {"citationID":"EFCgXZXe","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ilakukan dengan wacana. Wacana, baik itu bahasa langsung atau teks yang mendominasi suatu waktu dalam sejarah dan suatu tempat di dunia sehingga manusia memiliki kerangka-pikir, atau pandangan dunia tertentu. Dominasi yang terus menerus diasupi dalam pikiran ini merubah cara pandang segala sesuat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lawanan terhadap Representasi Kua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oucault </w:t>
      </w:r>
      <w:r>
        <w:fldChar w:fldCharType="begin"/>
      </w:r>
      <w:r>
        <w:rPr>
          <w:sz w:val="24"/>
          <w:rFonts w:cs="Times New Roman" w:ascii="Times New Roman" w:hAnsi="Times New Roman"/>
        </w:rPr>
        <w:instrText xml:space="preserve"> ADDIN ZOTERO_ITEM CSL_CITATION {"citationID":"X2aw0ESX","properties":{"formattedCitation":"(Sulistya, 2010)","plainCitation":"(Sulistya, 2010)","noteIndex":0},"citationItems":[{"id":29,"uris":["http://zotero.org/users/8031064/items/RIGYDDYL"],"uri":["http://zotero.org/users/8031064/items/RIGYDDYL"],"itemData":{"id":29,"type":"book","event-place":"Yogyakarta","publisher":"Ekspresi Buku","publisher-place":"Yogyakarta","title":"Karnaval Caci Maki","author":[{"family":"Sulistya","given":"Prima","dropping-particle":"dkk"}],"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listya,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gatakan bahwa kekuasaan seperti uang logam, Ia mempunyai dua wajah yang saling berkebalikan. Maksudnya adalah kekuasaan berwajah ganda. Kekuasaan bersifat restriktif sekaligus produktif. Produktif karena kekuasaan memiliki kemampuan untuk dukeluarkan oleh siapa saja dan mengandung upaya perlawanan. Sedangkan restriktif karena kekuasaan mampu membuat batas-batas untuk menjauhkan elemen lain yang mengganggu kekuasaanny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idak ada wacana sedominan apa pun, kata Foucault </w:t>
      </w:r>
      <w:r>
        <w:fldChar w:fldCharType="begin"/>
      </w:r>
      <w:r>
        <w:rPr>
          <w:sz w:val="24"/>
          <w:rFonts w:cs="Times New Roman" w:ascii="Times New Roman" w:hAnsi="Times New Roman"/>
        </w:rPr>
        <w:instrText xml:space="preserve"> ADDIN ZOTERO_ITEM CSL_CITATION {"citationID":"ROKyvzRm","properties":{"formattedCitation":"(Jones, 2016)","plainCitation":"(Jones, 2016)","noteIndex":0},"citationItems":[{"id":19,"uris":["http://zotero.org/users/8031064/items/GXWUZYIN"],"uri":["http://zotero.org/users/8031064/items/GXWUZYIN"],"itemData":{"id":19,"type":"book","event-place":"Jakarta","publisher":"Yayasan Pustaka Obor Indonesia","publisher-place":"Jakarta","title":"Pengantar Teori-teori Sosial. Diterjemahkan oleh Achmad Fedyan Saifuddin.","author":[{"family":"Jones","given":"Pip"}],"issued":{"date-parts":[["20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yang bebas leluasa tanpa oposisi dari bentuk-bentuk pengetahuan pesaing lain selamanya. Kecuali dalam keadaan yang sangat luar biasa, resistensi terhadap banyak definisi kebenaran dan kesalahan, baik dan buruk selalu muncul. Secara khusus demikian pula pada masyarakat modern di mana wacana alternative dipublikasikan dan dipromosikan menurut cara-cara yang secara umum ekstrim tidak dikenal pada masyarakat tradisional. </w:t>
      </w:r>
    </w:p>
    <w:p>
      <w:pPr>
        <w:pStyle w:val="ListParagraph"/>
        <w:numPr>
          <w:ilvl w:val="0"/>
          <w:numId w:val="2"/>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Pembelajaran Sastra</w:t>
      </w:r>
    </w:p>
    <w:p>
      <w:pPr>
        <w:pStyle w:val="Normal"/>
        <w:spacing w:lineRule="auto" w:line="240" w:before="0" w:after="0"/>
        <w:ind w:firstLine="720"/>
        <w:jc w:val="both"/>
        <w:rPr>
          <w:rFonts w:ascii="Times New Roman" w:hAnsi="Times New Roman" w:cs="Times New Roman"/>
          <w:sz w:val="24"/>
          <w:szCs w:val="24"/>
        </w:rPr>
      </w:pPr>
      <w:r>
        <w:fldChar w:fldCharType="begin"/>
      </w:r>
      <w:r>
        <w:rPr>
          <w:sz w:val="24"/>
          <w:rFonts w:cs="Times New Roman" w:ascii="Times New Roman" w:hAnsi="Times New Roman"/>
        </w:rPr>
        <w:instrText xml:space="preserve"> ADDIN ZOTERO_ITEM CSL_CITATION {"citationID":"Yu2v77Ec","properties":{"formattedCitation":"(Sudjana, 2011)","plainCitation":"(Sudjana, 2011)","noteIndex":0},"citationItems":[{"id":27,"uris":["http://zotero.org/users/8031064/items/TAPUIKH9"],"uri":["http://zotero.org/users/8031064/items/TAPUIKH9"],"itemData":{"id":27,"type":"book","event-place":"Bandung","publisher":"Sinar Baru","publisher-place":"Bandung","title":"Dasar-Dasar Proses Belajar Mengajar","author":[{"family":"Sudjana","given":"Nana"}],"issued":{"date-parts":[["201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djana,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menyebutkan bahwa pembelajaran merupakan setiap upaya yang dilakukan dengan sengaja oleh pendidik yang dapat menyebabkan peserta didik melakukan kegiatan belajar. Pembelajaran merupakan interaksi yang ditujukan pada perubahan peserta didik ke arah yang lebih baik. Pembelajaran memberikan pengalaman belajar bagi peserta didik untuk mencapai tujuan pembelajaran yang telah ditetapkan oleh guru, baik pada ranah kognitif, psikomotorik, maupun afektif. </w:t>
      </w:r>
    </w:p>
    <w:p>
      <w:pPr>
        <w:pStyle w:val="Normal"/>
        <w:spacing w:lineRule="auto" w:line="240" w:before="0" w:after="0"/>
        <w:ind w:firstLine="720"/>
        <w:jc w:val="both"/>
        <w:rPr/>
      </w:pPr>
      <w:r>
        <w:rPr>
          <w:rFonts w:cs="Times New Roman" w:ascii="Times New Roman" w:hAnsi="Times New Roman"/>
          <w:sz w:val="24"/>
          <w:szCs w:val="24"/>
        </w:rPr>
        <w:t xml:space="preserve">Dengan pengalaman berapresiasi dan menggauli cipta sastra tersebut, secara langsung diharapkan tumbuh pengalaman penghayatan, penikmat dan penghargaan siswa terhadap karya sastra dengan mengapresisasi sastra, pengetahuan dan wawasan siswa akan bertambah, kesadaran dan kepekaan perasaan, sosial, dan religi akan terasa, penghargaan dan rasa bangsa terhadap sastra sebagai khazanah budaya dan intelektual akan muncul </w:t>
      </w:r>
      <w:r>
        <w:fldChar w:fldCharType="begin"/>
      </w:r>
      <w:r>
        <w:rPr>
          <w:sz w:val="24"/>
          <w:rFonts w:cs="Times New Roman" w:ascii="Times New Roman" w:hAnsi="Times New Roman"/>
        </w:rPr>
        <w:instrText xml:space="preserve"> ADDIN ZOTERO_ITEM CSL_CITATION {"citationID":"VD0k3lsY","properties":{"formattedCitation":"(Emzir, 2015)","plainCitation":"(Emzir, 2015)","noteIndex":0},"citationItems":[{"id":13,"uris":["http://zotero.org/users/8031064/items/X997QIRK"],"uri":["http://zotero.org/users/8031064/items/X997QIRK"],"itemData":{"id":13,"type":"book","event-place":"Jakarta","publisher":"Raja Grasindo Persada","publisher-place":"Jakarta","title":"Teori dan Pengajaran Sastra","author":[{"family":"Emzir","given":"Saiful Rohman"}],"issued":{"date-parts":[["20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mzir,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1" w:firstLine="719"/>
        <w:jc w:val="both"/>
        <w:rPr>
          <w:rFonts w:ascii="Times New Roman" w:hAnsi="Times New Roman" w:cs="Times New Roman"/>
          <w:sz w:val="24"/>
          <w:szCs w:val="24"/>
        </w:rPr>
      </w:pPr>
      <w:r>
        <w:rPr>
          <w:rFonts w:cs="Times New Roman" w:ascii="Times New Roman" w:hAnsi="Times New Roman"/>
          <w:sz w:val="24"/>
          <w:szCs w:val="24"/>
        </w:rPr>
        <w:t xml:space="preserve">Pembelajaran sastra merupakan pembelajaran yang menyangkut seluruh aspek sastra yaitu, teori sastra, sejarah sastra, kritik sastra, sastra perbandingan dan apresiasi sastra </w:t>
      </w:r>
      <w:r>
        <w:fldChar w:fldCharType="begin"/>
      </w:r>
      <w:r>
        <w:rPr>
          <w:sz w:val="24"/>
          <w:rFonts w:cs="Times New Roman" w:ascii="Times New Roman" w:hAnsi="Times New Roman"/>
        </w:rPr>
        <w:instrText xml:space="preserve"> ADDIN ZOTERO_ITEM CSL_CITATION {"citationID":"6C8gtnkq","properties":{"formattedCitation":"(Ismawati, 2013)","plainCitation":"(Ismawati, 2013)","noteIndex":0},"citationItems":[{"id":18,"uris":["http://zotero.org/users/8031064/items/ZZXGAPVN"],"uri":["http://zotero.org/users/8031064/items/ZZXGAPVN"],"itemData":{"id":18,"type":"book","event-place":"Yogyakarta","publisher":"Penerbit Ombak.","publisher-place":"Yogyakarta","title":"Pengajaran Sastra","author":[{"family":"Ismawati","given":"Esti"}],"issued":{"date-parts":[["201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smawat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ari semua aspek tersebut, apresiasi sastra merupakan aspek yang paling sulit. Sebab apresiasi sastra menekankan pengajaran pada ranah afektif berupa rasa, nurani dan nilai-nila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smawati sendiri memaknai apresiasi sastra kegiatan menggauli, menggeluti, memahami dan menikmati ciptaan sastra hingga tumbuh pengetahuan, pengertian, kepekaan, pemahaman, penikmatan dan penghargaan terhadap cipta sastra. Pendapat tersebut semakin diperkuat dengan penelitian yang dilakukan oleh </w:t>
      </w:r>
      <w:r>
        <w:fldChar w:fldCharType="begin"/>
      </w:r>
      <w:r>
        <w:rPr>
          <w:sz w:val="24"/>
          <w:rFonts w:cs="Times New Roman" w:ascii="Times New Roman" w:hAnsi="Times New Roman"/>
        </w:rPr>
        <w:instrText xml:space="preserve"> ADDIN ZOTERO_ITEM CSL_CITATION {"citationID":"ottpoO48","properties":{"formattedCitation":"(Wening, 2012)","plainCitation":"(Wening, 2012)","noteIndex":0},"citationItems":[{"id":47,"uris":["http://zotero.org/users/8031064/items/Q74GLC63"],"uri":["http://zotero.org/users/8031064/items/Q74GLC63"],"itemData":{"id":47,"type":"article-journal","abstract":"This research is aimed (1) to develop life values as a dimension of character builder; (2) to study the achievement of value education dimension as a character builder through the environmental factors; (3) to reveal the achievement of character building through environmental factors and the implementation of value education in school subjects/curriculum. This research is explorative descriptive based on the result of reflective evaluation made by junior high school teachers of PKN (civics), IPS (social science), and PKK (family welfare education) and by junior high school students in the Province of Yogyakarta Special Territory. The data were analyzed using the techniques of descriptive analysis, regression and t-test. It was concluded that (1) the teachers found 17 life values (value education) consisted of the concept of consumer education and the dimensions of character builder; (2) the students stated that value education obtained from the family, school, peers, and mass media tend to be good enough; and (3) the value of education through family, peers, and mass media influenced the character formation of the students, but that through the school had no effect on character building. The teaching and learning process using the intervention of story books of life values could develop the students’ character. In addition, there was little dimension of value education in the syllabus and text books.","container-title":"Jurnal Pendidikan Karakter","language":"id","page":"12","source":"Zotero","title":"PEMBENTUKAN KARAKTER BANGSA MELALUI PENDIDIKAN NILAI","author":[{"family":"Wening","given":"Sri"}],"issued":{"date-parts":[["20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ning,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yang berjudul Pembentukan Karakter Bangsa melalui Pendidikan Nilai, bahwa pembentukan karakter siswa yang diberi intervensi pembelajaran nilai dengan menggunakan buku cerita memberikan efek yang bermakna pada aspek pembentukan karakter sisw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nis penelitian ini tergolong penelitian kualitatif</w:t>
      </w:r>
      <w:r>
        <w:rPr>
          <w:rFonts w:cs="Times New Roman" w:ascii="Times New Roman" w:hAnsi="Times New Roman"/>
          <w:sz w:val="24"/>
          <w:szCs w:val="24"/>
          <w:lang w:val="en-US"/>
        </w:rPr>
        <w:t xml:space="preserve">. Fokus penelitian ini yaitu </w:t>
      </w:r>
      <w:r>
        <w:rPr>
          <w:rFonts w:cs="Times New Roman" w:ascii="Times New Roman" w:hAnsi="Times New Roman"/>
          <w:sz w:val="24"/>
          <w:szCs w:val="24"/>
        </w:rPr>
        <w:t xml:space="preserve">mengidentifikasi, mengungkapkan, dan mendeskripsikan relasi kuasa atas tubuh dan relasi kuasa atas pikiran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Misteri Terakhir</w:t>
      </w:r>
      <w:r>
        <w:rPr>
          <w:rFonts w:cs="Times New Roman" w:ascii="Times New Roman" w:hAnsi="Times New Roman"/>
          <w:sz w:val="24"/>
          <w:szCs w:val="24"/>
        </w:rPr>
        <w:t xml:space="preserve"> </w:t>
      </w:r>
      <w:r>
        <w:rPr>
          <w:rFonts w:cs="Times New Roman" w:ascii="Times New Roman" w:hAnsi="Times New Roman"/>
          <w:i/>
          <w:sz w:val="24"/>
          <w:szCs w:val="24"/>
        </w:rPr>
        <w:t xml:space="preserve">2 </w:t>
      </w:r>
      <w:r>
        <w:rPr>
          <w:rFonts w:cs="Times New Roman" w:ascii="Times New Roman" w:hAnsi="Times New Roman"/>
          <w:sz w:val="24"/>
          <w:szCs w:val="24"/>
        </w:rPr>
        <w:t>karya S. Mara Gd dengan menggunakan kajian sosiologi sastra Michel Foucaul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dalam penelitian ini adalah data tulis berupa teks (baik itu berupa kata, frasa, ataupun kalimat) </w:t>
      </w:r>
      <w:r>
        <w:rPr>
          <w:rFonts w:eastAsia="Times New Roman" w:cs="Times New Roman" w:ascii="Times New Roman" w:hAnsi="Times New Roman"/>
          <w:sz w:val="24"/>
          <w:szCs w:val="24"/>
          <w:lang w:eastAsia="id-ID"/>
        </w:rPr>
        <w:t xml:space="preserve">yang mengungkap relasi kuasa atas tubuh dan relasi kuasa atas pikiran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karya S. Mara Gd</w:t>
      </w:r>
      <w:r>
        <w:rPr>
          <w:rFonts w:eastAsia="Times New Roman" w:cs="Times New Roman" w:ascii="Times New Roman" w:hAnsi="Times New Roman"/>
          <w:sz w:val="24"/>
          <w:szCs w:val="24"/>
          <w:lang w:eastAsia="id-ID"/>
        </w:rPr>
        <w:t xml:space="preserve"> dengan menggunakan teori sosiologi sastra Michel Faoucaul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Sumber data dalam penelitian ini adalah </w:t>
      </w:r>
      <w:r>
        <w:rPr>
          <w:rFonts w:cs="Times New Roman" w:ascii="Times New Roman" w:hAnsi="Times New Roman"/>
          <w:sz w:val="24"/>
          <w:szCs w:val="24"/>
        </w:rPr>
        <w:t xml:space="preserve">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karya S. Mara Gd pada tahun 2020 dan diterbitkan oleh PT Gramedia Pustaka dengan tebal buku sebanyak 445 halaman dan Novel </w:t>
      </w:r>
      <w:r>
        <w:rPr>
          <w:rFonts w:cs="Times New Roman" w:ascii="Times New Roman" w:hAnsi="Times New Roman"/>
          <w:i/>
          <w:sz w:val="24"/>
          <w:szCs w:val="24"/>
        </w:rPr>
        <w:t xml:space="preserve">Misteri Terakhir 2 </w:t>
      </w:r>
      <w:r>
        <w:rPr>
          <w:rFonts w:cs="Times New Roman" w:ascii="Times New Roman" w:hAnsi="Times New Roman"/>
          <w:sz w:val="24"/>
          <w:szCs w:val="24"/>
        </w:rPr>
        <w:t>karya S. Mara Gd pada tahun 2020 dan diterbitkan oleh PT Gramedia dengan tebal buku sebanyak 473 halaman.</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nstrumen penelitian atau alat penelitian adalah peneliti itu sendiri </w:t>
      </w:r>
      <w:r>
        <w:fldChar w:fldCharType="begin"/>
      </w:r>
      <w:r>
        <w:rPr>
          <w:sz w:val="24"/>
          <w:rFonts w:cs="Times New Roman" w:ascii="Times New Roman" w:hAnsi="Times New Roman"/>
        </w:rPr>
        <w:instrText xml:space="preserve"> ADDIN ZOTERO_ITEM CSL_CITATION {"citationID":"l9sf1wCa","properties":{"formattedCitation":"(Sugiyono, 2015)","plainCitation":"(Sugiyono, 2015)","noteIndex":0},"citationItems":[{"id":57,"uris":["http://zotero.org/users/8031064/items/RAMRAP88"],"uri":["http://zotero.org/users/8031064/items/RAMRAP88"],"itemData":{"id":57,"type":"book","event-place":"Bandung","publisher":"Alfabeta","publisher-place":"Bandung","title":"Metode Penelitian Kuantitatif Kualitatif dan R&amp;D","author":[{"family":"Sugiyono","given":""}],"issued":{"date-parts":[["20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giyono, 20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knik pengumpulan data menggunakan teknik pustaka, dan teknik catat. Teknik Pustaka, mencari dan mengumpulkan referensi yang relevan dalam penelitian ini baik berupa buku maupun jurnal penelitian. Teknik pencatatan/ pengautan, penulis mencatat peristiwa-peristiwa atau kutipan-kutipan tentang relasi kuasa dalam novel </w:t>
      </w:r>
      <w:r>
        <w:rPr>
          <w:rFonts w:cs="Times New Roman" w:ascii="Times New Roman" w:hAnsi="Times New Roman"/>
          <w:i/>
          <w:sz w:val="24"/>
          <w:szCs w:val="24"/>
        </w:rPr>
        <w:t>Misteri Terakhir 1</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lang w:val="en-US"/>
        </w:rPr>
        <w:t xml:space="preserve">karya </w:t>
      </w:r>
      <w:r>
        <w:rPr>
          <w:rFonts w:cs="Times New Roman" w:ascii="Times New Roman" w:hAnsi="Times New Roman"/>
          <w:sz w:val="24"/>
          <w:szCs w:val="24"/>
        </w:rPr>
        <w:t>S. Mara Gd.</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Normal"/>
        <w:spacing w:lineRule="auto" w:line="240"/>
        <w:jc w:val="both"/>
        <w:rPr/>
      </w:pPr>
      <w:r>
        <w:rPr>
          <w:color w:val="000000"/>
        </w:rPr>
        <w:tab/>
      </w:r>
      <w:r>
        <w:rPr>
          <w:rFonts w:cs="Times New Roman" w:ascii="Times New Roman" w:hAnsi="Times New Roman"/>
          <w:sz w:val="24"/>
          <w:szCs w:val="24"/>
        </w:rPr>
        <w:t xml:space="preserve">Berdasarkan rumusan masalah yang telah dikemukakan sebelumnya, hasil dan pembahasan dalam penelitiajn ini adalah (1) bentuk relasi atas pikiran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 xml:space="preserve">karya S. Mara Gd, (2) bentuk relasi kuasa atas tubuh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karya S. Mara Gd,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fek terhadap pemaknaan relasi kuasa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 xml:space="preserve">karya S. Mara Gd, (4) relevansi analisis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 xml:space="preserve">karya S. Mara Gd. </w:t>
      </w:r>
    </w:p>
    <w:p>
      <w:pPr>
        <w:pStyle w:val="ListParagraph"/>
        <w:numPr>
          <w:ilvl w:val="0"/>
          <w:numId w:val="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Bentuk relasi kuasa atas pikir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Relasi kuasa adalah sesuatu yang membuat orang lain patuh, yang merupakan hubungan konsep kekuasaan yaitu praktik-praktik kekuasaan melalui berbagai media dan rupa kekuasaan. Dari hasil pembacaan terhadap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 xml:space="preserve">ditemukan bahwa bentuk relasi kuasa sesuai teori Michel Foucault yakni stigmatisasi, manipulasi, pengontrolan, dominasi, dan objektifitas yang termasuk sebagai relasi kuasa atas pikiran dapat dikelompokkan menjadi empat bagian. Keempat bagian yang dimaksud adalah agama, budaya, negara, lembaga. Keempat bagian reasi kuasa atas pikiran berfungsi sebagai media penyebar kuasa. </w:t>
      </w:r>
    </w:p>
    <w:p>
      <w:pPr>
        <w:pStyle w:val="List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Agama </w:t>
      </w:r>
    </w:p>
    <w:p>
      <w:pPr>
        <w:pStyle w:val="Normal"/>
        <w:spacing w:lineRule="auto" w:line="240"/>
        <w:ind w:firstLine="720"/>
        <w:jc w:val="both"/>
        <w:rPr/>
      </w:pPr>
      <w:r>
        <w:rPr>
          <w:rFonts w:cs="Times New Roman" w:ascii="Times New Roman" w:hAnsi="Times New Roman"/>
          <w:sz w:val="24"/>
          <w:szCs w:val="24"/>
        </w:rPr>
        <w:t xml:space="preserve">Dalam novel </w:t>
      </w:r>
      <w:r>
        <w:rPr>
          <w:rFonts w:cs="Times New Roman" w:ascii="Times New Roman" w:hAnsi="Times New Roman"/>
          <w:i/>
          <w:sz w:val="24"/>
          <w:szCs w:val="24"/>
        </w:rPr>
        <w:t xml:space="preserve">Misteri 1 </w:t>
      </w:r>
      <w:r>
        <w:rPr>
          <w:rFonts w:cs="Times New Roman" w:ascii="Times New Roman" w:hAnsi="Times New Roman"/>
          <w:sz w:val="24"/>
          <w:szCs w:val="24"/>
        </w:rPr>
        <w:t xml:space="preserve">dan </w:t>
      </w:r>
      <w:r>
        <w:rPr>
          <w:rFonts w:cs="Times New Roman" w:ascii="Times New Roman" w:hAnsi="Times New Roman"/>
          <w:i/>
          <w:sz w:val="24"/>
          <w:szCs w:val="24"/>
        </w:rPr>
        <w:t xml:space="preserve">Misteri Terakhir 2, </w:t>
      </w:r>
      <w:r>
        <w:rPr>
          <w:rFonts w:cs="Times New Roman" w:ascii="Times New Roman" w:hAnsi="Times New Roman"/>
          <w:sz w:val="24"/>
          <w:szCs w:val="24"/>
        </w:rPr>
        <w:t xml:space="preserve">banyak hal yang dimasukkan ke dalam pikiran terus-menerus lewat wacana agama. Bentuk pengasupan yang dimasukkan dalam pikiran adalah manipulasi. Bentuk relasi kuasa atas pikiran disebarluaskan melalui agama adalah bentuk manipulasi pikiran. Data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2 </w:t>
      </w:r>
      <w:r>
        <w:rPr>
          <w:rFonts w:cs="Times New Roman" w:ascii="Times New Roman" w:hAnsi="Times New Roman"/>
          <w:sz w:val="24"/>
          <w:szCs w:val="24"/>
        </w:rPr>
        <w:t xml:space="preserve"> yang ditemukan adalah ibadah dan hal-hal rohani. Ibadah merupakan produk agama untuk melanggengkan kekuasaan atas Tuhan terhadap manusia. Ibadah juga diwacanakan untuk membuat manusia mempercayai adanya sosok yang lebih berkuasa dari dirinya sendiri. Dampaknya adalah munculnya penyalahan kegiatan di luar konteks produk agama. Bentuk pemikiran seperti ini ditemukan dalam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bat itu apa, Mas?” tanya Bambang waktu itu. Oh itu ajaran agama Bos kita,” kata Alvi.” Jam-jam Sabat itu kudus bagi mereka, menurut mereka jam-jam itu milik Allah. Jadi tidak boleh dipakai sembarangan untuk mengerjakan pekerjaan sehari-hari kita. Itu jam-jam khusus untuk ibadah dan hal-hal rohani.” (Mara Gd, 2020: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ntuk relasi kuasa manipulasi yang ditemukan lewat media agama bertujuan membentuk pikiran mengakui keberadaan hal-hal yang berbau mistis. Pemasukan berbagai macam wacana pengetahuan tentang konsep Tuhan lewat agama secara terus-menerus akan membuat pikiran mengakui hal tersebut. Selain itu adanya ancaman yang tidak nyata, misalnya tidak boleh sembarangan melakukan pekerjaan sehari-hari pada saat jam khusus Sabat karena jam tersebut adalah milik Allah jadi manusia harus fokus beribadah pada jam itu. Hal ini juga dibuktikan pada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ama ini yang diketahuinya ialah setiap orang dinilai berdasarkan perbuatannya sendiri, kalau dia baik ya diterima di Surga, kalau dia jahat ya berakhir di Neraka. Ternyata menurut ayat-ayat Alkitab yang dibacakan di kelas ini, sebaik-baiknya manusia yang paling baik di seluruh dunia pun, kebaikannya masih jauh dari standar kebaikan Allah, dan karenanya manusia tidak bisa melayakkan dirinya sendiri ke Surga.”  (Mara Gd, 2020: 35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tika Bambang meyakinkan dirinya tentang Tuhan yang didapatnya lewat wacana ilmu pengetahuan di dalam ajaran agama. Dalam kutipan tersebut, ada perpanjangan tangan relasi kuasa agama pada kelas yang diikuti Bambang. Bambang yang diyakinkan pada kelas tersebut tentang Tuhan dan surga. Agama menjadi media penyebar bentuk manipulasi pikiran pada Bambang mengenai surga yang merupakan bagian dari wacana ilmu pengetahuan</w:t>
      </w:r>
    </w:p>
    <w:p>
      <w:pPr>
        <w:pStyle w:val="List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Buda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udaya adalah cara pikir atau cara pandang suatu masyarakat terhadap waktu dan zaman tertentu. Cara pikir yang lahir dari kebiasaan ini merupakan mendia lain penyebar kuasa untuk mempertahankan kuasa di dalam budayanya. </w:t>
      </w:r>
      <w:r>
        <w:fldChar w:fldCharType="begin"/>
      </w:r>
      <w:r>
        <w:rPr>
          <w:sz w:val="24"/>
          <w:rFonts w:cs="Times New Roman" w:ascii="Times New Roman" w:hAnsi="Times New Roman"/>
        </w:rPr>
        <w:instrText xml:space="preserve"> ADDIN ZOTERO_ITEM CSL_CITATION {"citationID":"X2aw0ESX","properties":{"formattedCitation":"(Sulistya, 2010)","plainCitation":"(Sulistya, 2010)","noteIndex":0},"citationItems":[{"id":29,"uris":["http://zotero.org/users/8031064/items/RIGYDDYL"],"uri":["http://zotero.org/users/8031064/items/RIGYDDYL"],"itemData":{"id":29,"type":"book","event-place":"Yogyakarta","publisher":"Ekspresi Buku","publisher-place":"Yogyakarta","title":"Karnaval Caci Maki","author":[{"family":"Sulistya","given":"Prima","dropping-particle":"dkk"}],"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listya, 2010)</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suai dengan teori Michel Foucault wacana pengetahuan tidak dapat dilacak secara konkrit. Setiap ucapan lisan maupun simbol-simbol tertentu terselip keinginan untuk membentuk kuasa. Budaya menjadi salah satu media penyebar kekuasaan. Misalnya budaya pernikahan. Bentuk relasi kuasa atas pikiran yang dihasilkan dari budaya pernikahan adalah adanya dominasi pemikiran. Bentuk relasi kuasa tersebut mendominasi pemikiran yang sudah mengakar atau diikuti banyak orang. Hal ini dibuktikan dalam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 kemauan orang tuanya. Sam anak tunggal, jadi mereka ingin merayakan pernikahannya secara besar-besaran. Mereka orang terpandang dan mereka orang mampu,” kata Kosasih. “mereka merasa malu kepada sanak keluarga dan handai taulan mereka kalau sampai anak semata wayang mereka, sudah dokter pula, menikah tanpa dirayakan secara meriah.” (Mara Gd, 2020:1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ta di atas merupakan bukti bahwa budaya ini sudah mengakar dipikiran tokoh. Orang tua Sam memiliki keinginan untuk merayakan pernikahan putranya dengan meriah. Keinginan tersebut merupakan bentuk relasi kuasa dengan mendominasi pikiran keluarga Kosasih. Pandangan orang tua Sam mengenai pernikahan harus dirayakan secara besar-besaran melihat Sam adalah anak tunggal, seorang dokter dan merupakan orang terpandang. Orang tua Sam merasa malu terhadap sanak keluarga dan tetangga jika orang sepertinya tidak merayakan pesta pernikahan secara besar-besaran. Bentuk relasi kuasa terlihat pada bagaimana budaya pernikahan dijadikan sebagai pembeda antara kalangan atas dan kalangan bawah. </w:t>
      </w:r>
    </w:p>
    <w:p>
      <w:pPr>
        <w:pStyle w:val="ListParagraph"/>
        <w:numPr>
          <w:ilvl w:val="0"/>
          <w:numId w:val="9"/>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Negara </w:t>
      </w:r>
    </w:p>
    <w:p>
      <w:pPr>
        <w:pStyle w:val="Normal"/>
        <w:spacing w:lineRule="auto" w:line="240"/>
        <w:ind w:firstLine="720"/>
        <w:jc w:val="both"/>
        <w:rPr/>
      </w:pPr>
      <w:r>
        <w:rPr>
          <w:rFonts w:cs="Times New Roman" w:ascii="Times New Roman" w:hAnsi="Times New Roman"/>
          <w:sz w:val="24"/>
          <w:szCs w:val="24"/>
        </w:rPr>
        <w:t xml:space="preserve">Salah satu media yang digunakan para penguasa menyebarkan kekuasaan yaitu negara, seperti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2 </w:t>
      </w:r>
      <w:r>
        <w:rPr>
          <w:rFonts w:cs="Times New Roman" w:ascii="Times New Roman" w:hAnsi="Times New Roman"/>
          <w:sz w:val="24"/>
          <w:szCs w:val="24"/>
        </w:rPr>
        <w:t>ditemukan bahwa negara memakai hukum untuk membuat masyarakat patuh. Sesuai dengan teori  Foucault pada bab kedua, kekuasaan datang dengan cara yang tidak represif. Bentuk relasi kuasa hukum atas pikiran adalah dengan stigmatisasi. Data tersebut dapat dlihat pada kutipan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h, Pak Kapten, terus terang saja ya, tanpa mengecilkan peranan kepolisian dan kejaksaan, saya kurang percaya pada hukum dunia ini. Bukan hanya di negara ini, tapi di negara manapun! Orang yang benar bisa divonis bersalah, atau lebih celaka lagi, orang yang bersalah bisa divonis bebas. Semua itu bisa diatur, bisa dipermainkan. Apalagi kalau sudah berurusan dengan orang-orang yang punya pengaruh dan uang banyak. (Mara Gd, 2020: 3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emakai peraturan atau hukum. Peraturan adalah produk politik untuk mencapai tujuan tertentu. Bentuk relasi kuasa dengan menggunakan produk hukum seperti peraturan kontrol pemikiran. Tujuan yang ingin dicapai, salah satunya adalah keteraturan berpikir dan status sosial masyarakat yang akan menentukan keteraturan perilaku. Data di atas adalah keluhan tokoh Frank Wirawan terhadap peraturan negara. Frank Wirawan mengeluhkan bahwa hukum tidak akan berjalan lurus ketika seorang penguasa memiliki pengaruh dan uang, sesorang yang bersalah bisa saja divonis bebas ketika dia memiliki uang.</w:t>
      </w:r>
    </w:p>
    <w:p>
      <w:pPr>
        <w:pStyle w:val="ListParagraph"/>
        <w:numPr>
          <w:ilvl w:val="0"/>
          <w:numId w:val="9"/>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Lembaga</w:t>
      </w:r>
    </w:p>
    <w:p>
      <w:pPr>
        <w:pStyle w:val="Normal"/>
        <w:spacing w:lineRule="auto" w:line="240"/>
        <w:ind w:firstLine="720"/>
        <w:jc w:val="both"/>
        <w:rPr/>
      </w:pPr>
      <w:r>
        <w:rPr>
          <w:rFonts w:cs="Times New Roman" w:ascii="Times New Roman" w:hAnsi="Times New Roman"/>
          <w:sz w:val="24"/>
          <w:szCs w:val="24"/>
        </w:rPr>
        <w:t xml:space="preserve">Lembaga merupakan media pemasukan wacan ilmu pengetahuan ke dalam pikiran terus-menerus. Lembaga yang ditemukan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 xml:space="preserve">2 </w:t>
      </w:r>
      <w:r>
        <w:rPr>
          <w:rFonts w:cs="Times New Roman" w:ascii="Times New Roman" w:hAnsi="Times New Roman"/>
          <w:sz w:val="24"/>
          <w:szCs w:val="24"/>
        </w:rPr>
        <w:t>adalah kantor polisi, rumah sakit, perusahaan, sekolah dan rumah sakit. Kelima lembaga tersebut memberikan wacana kepada tokoh Kosasih dan Gozali serta tokoh-tokoh yang terlibat secara terus-menerus untuk memberikan batasan pikiran dan kegiatan. Penyebaran wacana peraturan di perusahaan untuk memanipulasi pikiran orang-orang yang ada di dalamnya. Hal ini dapat terlihat pada data berikut:</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Dia itu pemilik supermarket besar di Ujung Pandang. Aku menemuinya untuk membicarakan urusan Bisnis. Dia mau membangun supermarket yang kedua di sini. Kalau kamu tidak percaya, coba tanya Papa! Perempuan itu adalah Ibu Lilies!” Kata Adwin. (Mara Gd, 2020: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da data di atas dapat dipahami bahwa bagaimana seorang tokoh Adwin Saran memiliki kekuasaan dan memanipulasi pikiran tokoh Viliandra serta berlindung di bawah ketiak ayah Viliandra yang terlanjur percaya kepada menantunya itu dengan mengatakan bahwa yang dia temui adalah relasi bisnis yang akan bekerja sama dengan perusahaan PT Fortuna tetapi sebenarnya perempuan yang ditemui oleh Adwin Saran yaitu teman kencannya atau selingkuhan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ntuk relasi kuasa lembaga perkantoran menyebarkan wacana dalam bentuk kontrol pemikiran. Bentuknya ialah Viliandra anak dari pemilik PT Fortuna bisa saja langsung melangkahkan kaki dan memilih jabatan di PT Fortuna tanpa harus melakukan tes dan sebagainya. Hal ini dapat dilihat pada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ahnya adalah jaminannya. Kalaupun suatu saat dia ingin terjun ke dunia bisnis, dia tinggal melangkah masuk pintu PT Fortuna saja, dan ayahnya akan memberinya posisi di sana. (Mara Gd, 2020: 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sadaran Viliandra untuk kemudian melakukan masuk ke dunia bisnis sang Ayah merupakan bentuk awal relasi kuasa yang berupa kontrol pemikiran. Lembaga perkantoran yang menjadi tujuan pertama ketika Viliandra membutuhkan pekerjaan. Lembaga perkantoran kemudian memaksakan wacana terkait dengan pekerj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ntuk pengontrolan pemikiran yang dilakukan oleh lembaga. pengontrolan pikiran ialah bentuk relasi kuasa dengan sekolah. Sekolah pada dasarnya merupakan media penyebar kuasa yang cukup signifikan. Sekolah mengontrol manusia yang memiliki relasi kuasa melalui wacana. Hal ini dapat dilihat pada kutipan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ya karena ibunya bekerja sebagai pembantu di kantin sekolah, maka Nanang memperoleh kenudahan dan keringanan untuk duduk di bangku sekolah SMA Negeri V yang tersohor elit dan berkelas itu. (Mara Gd, 2020: 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da data di atas terlihat jelas bahwa terjadi relasi kuasa antara seorang ibu yang sebaagai pembantu di sekolah mampu memengaruhi pihak sekolah untuk menyekolahkan anaknya di sekolah elit dan berkelas padalah tidak sembarangan siswa bisa masuk di sekolah itu hanya orang-orang kaya dengan strata sosial yang tinggi yang mampu. </w:t>
      </w:r>
    </w:p>
    <w:p>
      <w:pPr>
        <w:pStyle w:val="ListParagraph"/>
        <w:numPr>
          <w:ilvl w:val="0"/>
          <w:numId w:val="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Bentuk Relasi Kuasa Atas Tubuh</w:t>
      </w:r>
    </w:p>
    <w:p>
      <w:pPr>
        <w:pStyle w:val="Normal"/>
        <w:spacing w:lineRule="auto" w:line="240"/>
        <w:ind w:firstLine="720"/>
        <w:jc w:val="both"/>
        <w:rPr/>
      </w:pPr>
      <w:r>
        <w:rPr>
          <w:rFonts w:cs="Times New Roman" w:ascii="Times New Roman" w:hAnsi="Times New Roman"/>
          <w:color w:val="000000"/>
          <w:sz w:val="24"/>
          <w:szCs w:val="24"/>
        </w:rPr>
        <w:t>Seperti yang telah dijelaskan di bab kedua bahwa tubuh merupakan salah</w:t>
      </w:r>
      <w:r>
        <w:rPr>
          <w:rFonts w:cs="Times New Roman" w:ascii="Times New Roman" w:hAnsi="Times New Roman"/>
          <w:sz w:val="24"/>
          <w:szCs w:val="24"/>
        </w:rPr>
        <w:t xml:space="preserve"> </w:t>
      </w:r>
      <w:r>
        <w:rPr>
          <w:rFonts w:cs="Times New Roman" w:ascii="Times New Roman" w:hAnsi="Times New Roman"/>
          <w:color w:val="000000"/>
          <w:sz w:val="24"/>
          <w:szCs w:val="24"/>
        </w:rPr>
        <w:t>satu media untuk mengoperasikan kekuasaan. Tubuh manusia diatur sedemikian</w:t>
      </w:r>
      <w:r>
        <w:rPr>
          <w:rFonts w:cs="Times New Roman" w:ascii="Times New Roman" w:hAnsi="Times New Roman"/>
          <w:sz w:val="24"/>
          <w:szCs w:val="24"/>
        </w:rPr>
        <w:t xml:space="preserve"> </w:t>
      </w:r>
      <w:r>
        <w:rPr>
          <w:rFonts w:cs="Times New Roman" w:ascii="Times New Roman" w:hAnsi="Times New Roman"/>
          <w:color w:val="000000"/>
          <w:sz w:val="24"/>
          <w:szCs w:val="24"/>
        </w:rPr>
        <w:t>rupa sebagai representasi produk industri global, agama, hingga identitas sosial si</w:t>
      </w:r>
      <w:r>
        <w:rPr>
          <w:rFonts w:cs="Times New Roman" w:ascii="Times New Roman" w:hAnsi="Times New Roman"/>
          <w:sz w:val="24"/>
          <w:szCs w:val="24"/>
        </w:rPr>
        <w:t xml:space="preserve"> </w:t>
      </w:r>
      <w:r>
        <w:rPr>
          <w:rFonts w:cs="Times New Roman" w:ascii="Times New Roman" w:hAnsi="Times New Roman"/>
          <w:color w:val="000000"/>
          <w:sz w:val="24"/>
          <w:szCs w:val="24"/>
        </w:rPr>
        <w:t>pemilik tubu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il temuan dalam novel </w:t>
      </w:r>
      <w:r>
        <w:rPr>
          <w:rFonts w:cs="Times New Roman" w:ascii="Times New Roman" w:hAnsi="Times New Roman"/>
          <w:i/>
          <w:iCs/>
          <w:color w:val="000000"/>
          <w:sz w:val="24"/>
          <w:szCs w:val="24"/>
        </w:rPr>
        <w:t xml:space="preserve">Misteri Terakhir 1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ditemukan data bahwa relasi</w:t>
      </w:r>
      <w:r>
        <w:rPr>
          <w:rFonts w:cs="Times New Roman" w:ascii="Times New Roman" w:hAnsi="Times New Roman"/>
          <w:sz w:val="24"/>
          <w:szCs w:val="24"/>
        </w:rPr>
        <w:t xml:space="preserve"> </w:t>
      </w:r>
      <w:r>
        <w:rPr>
          <w:rFonts w:cs="Times New Roman" w:ascii="Times New Roman" w:hAnsi="Times New Roman"/>
          <w:color w:val="000000"/>
          <w:sz w:val="24"/>
          <w:szCs w:val="24"/>
        </w:rPr>
        <w:t>kuasa atas tubuh meliputi dua varian. teori kekuasaan atas tubuh</w:t>
      </w:r>
      <w:r>
        <w:rPr>
          <w:rFonts w:cs="Times New Roman" w:ascii="Times New Roman" w:hAnsi="Times New Roman"/>
          <w:sz w:val="24"/>
          <w:szCs w:val="24"/>
        </w:rPr>
        <w:t xml:space="preserve"> </w:t>
      </w:r>
      <w:r>
        <w:rPr>
          <w:rFonts w:cs="Times New Roman" w:ascii="Times New Roman" w:hAnsi="Times New Roman"/>
          <w:color w:val="000000"/>
          <w:sz w:val="24"/>
          <w:szCs w:val="24"/>
        </w:rPr>
        <w:t>dua varian tersebut adalah tubuh sosial dan</w:t>
      </w:r>
      <w:r>
        <w:rPr>
          <w:rFonts w:cs="Times New Roman" w:ascii="Times New Roman" w:hAnsi="Times New Roman"/>
          <w:sz w:val="24"/>
          <w:szCs w:val="24"/>
        </w:rPr>
        <w:t xml:space="preserve"> </w:t>
      </w:r>
      <w:r>
        <w:rPr>
          <w:rFonts w:cs="Times New Roman" w:ascii="Times New Roman" w:hAnsi="Times New Roman"/>
          <w:color w:val="000000"/>
          <w:sz w:val="24"/>
          <w:szCs w:val="24"/>
        </w:rPr>
        <w:t>tubuh seksual dengan bentuk relasi kuasa obyektifikasi tubuh, manipulasi tubuh,</w:t>
      </w:r>
      <w:r>
        <w:rPr>
          <w:rFonts w:cs="Times New Roman" w:ascii="Times New Roman" w:hAnsi="Times New Roman"/>
          <w:sz w:val="24"/>
          <w:szCs w:val="24"/>
        </w:rPr>
        <w:t xml:space="preserve"> </w:t>
      </w:r>
      <w:r>
        <w:rPr>
          <w:rFonts w:cs="Times New Roman" w:ascii="Times New Roman" w:hAnsi="Times New Roman"/>
          <w:color w:val="000000"/>
          <w:sz w:val="24"/>
          <w:szCs w:val="24"/>
        </w:rPr>
        <w:t>dan kontrol tubuh.</w:t>
      </w:r>
      <w:r>
        <w:rPr>
          <w:rFonts w:cs="Times New Roman" w:ascii="Times New Roman" w:hAnsi="Times New Roman"/>
          <w:sz w:val="24"/>
          <w:szCs w:val="24"/>
        </w:rPr>
        <w:t xml:space="preserve"> </w:t>
      </w:r>
    </w:p>
    <w:p>
      <w:pPr>
        <w:pStyle w:val="ListParagraph"/>
        <w:numPr>
          <w:ilvl w:val="0"/>
          <w:numId w:val="5"/>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Tubuh Sosi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ubuh yang paling sering dipublikasikan demi kepentingan kuasa adalah tubuh sosial yaitu tubuh yang dioperasionalkan ketika individu masuk ke dalam komunitas sosial. </w:t>
      </w:r>
      <w:r>
        <w:rPr>
          <w:rFonts w:cs="Times New Roman" w:ascii="Times New Roman" w:hAnsi="Times New Roman"/>
          <w:color w:val="000000"/>
          <w:sz w:val="24"/>
          <w:szCs w:val="24"/>
        </w:rPr>
        <w:t>Foucault menyimpulkan bahwa disiplin tubuh yang diatur oleh intitusi tersebut</w:t>
      </w:r>
      <w:r>
        <w:rPr>
          <w:rFonts w:cs="Times New Roman" w:ascii="Times New Roman" w:hAnsi="Times New Roman"/>
          <w:sz w:val="24"/>
          <w:szCs w:val="24"/>
        </w:rPr>
        <w:t xml:space="preserve"> </w:t>
      </w:r>
      <w:r>
        <w:rPr>
          <w:rFonts w:cs="Times New Roman" w:ascii="Times New Roman" w:hAnsi="Times New Roman"/>
          <w:color w:val="000000"/>
          <w:sz w:val="24"/>
          <w:szCs w:val="24"/>
        </w:rPr>
        <w:t>melahirkan tubuh-tubuh yang patuh. Tubuh yang patuh tersebut juga akan</w:t>
      </w:r>
      <w:r>
        <w:rPr>
          <w:rFonts w:cs="Times New Roman" w:ascii="Times New Roman" w:hAnsi="Times New Roman"/>
          <w:sz w:val="24"/>
          <w:szCs w:val="24"/>
        </w:rPr>
        <w:t xml:space="preserve"> </w:t>
      </w:r>
      <w:r>
        <w:rPr>
          <w:rFonts w:cs="Times New Roman" w:ascii="Times New Roman" w:hAnsi="Times New Roman"/>
          <w:color w:val="000000"/>
          <w:sz w:val="24"/>
          <w:szCs w:val="24"/>
        </w:rPr>
        <w:t>menentukan jenis kelamin dan status sosial di masyarakat. Hal ini tergambar pada data berikut:</w:t>
      </w:r>
    </w:p>
    <w:p>
      <w:pPr>
        <w:pStyle w:val="Normal"/>
        <w:spacing w:lineRule="auto" w:line="240"/>
        <w:ind w:left="720"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Sejak di kelas satu, Viliandra selalu merasa Chaca ini iri pada hatinya. Viliandra lebih pandai, angka-angkanya selalu bagus, dia juga lebih cantik, dan tentu saja faktor utama yang menjadi sumber iri hati terbesar Chaca adalah Viliandra berasal dari keluarga  kaya dan ayahnya memiliki bisnis sendiri sedangkan ayah Chaca hanya bekerja ikut orang. (Mara Gd, 2020: 37)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Data di atas sesuai dengan teori Foucault tentang bagaimana produk</w:t>
      </w:r>
      <w:r>
        <w:rPr>
          <w:rFonts w:cs="Times New Roman" w:ascii="Times New Roman" w:hAnsi="Times New Roman"/>
          <w:sz w:val="24"/>
          <w:szCs w:val="24"/>
        </w:rPr>
        <w:t xml:space="preserve"> </w:t>
      </w:r>
      <w:r>
        <w:rPr>
          <w:rFonts w:cs="Times New Roman" w:ascii="Times New Roman" w:hAnsi="Times New Roman"/>
          <w:color w:val="000000"/>
          <w:sz w:val="24"/>
          <w:szCs w:val="24"/>
        </w:rPr>
        <w:t>industri mengatur tubuh hingga menentukan status sosial maupun jenis kelamin</w:t>
      </w:r>
      <w:r>
        <w:rPr>
          <w:rFonts w:cs="Times New Roman" w:ascii="Times New Roman" w:hAnsi="Times New Roman"/>
          <w:sz w:val="24"/>
          <w:szCs w:val="24"/>
        </w:rPr>
        <w:t xml:space="preserve"> </w:t>
      </w:r>
      <w:r>
        <w:rPr>
          <w:rFonts w:cs="Times New Roman" w:ascii="Times New Roman" w:hAnsi="Times New Roman"/>
          <w:color w:val="000000"/>
          <w:sz w:val="24"/>
          <w:szCs w:val="24"/>
        </w:rPr>
        <w:t>tanpa melihat langsung kelamin</w:t>
      </w:r>
      <w:r>
        <w:rPr>
          <w:rFonts w:cs="Times New Roman" w:ascii="Times New Roman" w:hAnsi="Times New Roman"/>
          <w:sz w:val="24"/>
          <w:szCs w:val="24"/>
        </w:rPr>
        <w:t>. Tubuh menjadi pengoperasian kuasa untuk penentuan identitas sosial. Tubuh diobjektifikasi hingga mendekati kriteria ideal yang diukur oleh industri kapitalisme hingga membentuk identitas. Simbol identitas tersebut ditunjukkan dengan tokoh Viliandra yang memilki wajah cantik, pintar dan kaya. Hal tersebut membuat temannya yaitu Chaca iri dengan Viliandra. Kecantikan dan ketampanan seolah-olah menjadi identitas diri bagi pemiliknya dan mampu menciptakan kekuasaan untuk menggoda lawan jenis. Hal ini terlihat pada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win Saran pun mensyukuri tampang cakepnya, yang menurut dia membawa keberuntungan baginya. Saking bersyukurnya , dia merasa sayang jika tampang sebagus itu hanya dinikmati oleh satu perempuan saja. (Mara Gd, 2020: 53)</w:t>
      </w:r>
    </w:p>
    <w:p>
      <w:pPr>
        <w:pStyle w:val="ListParagraph"/>
        <w:numPr>
          <w:ilvl w:val="0"/>
          <w:numId w:val="5"/>
        </w:numPr>
        <w:spacing w:lineRule="auto" w:line="24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buh Seksual</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ubuh merupakan bagian dari aktifitas seksual. Data yang ditemukan</w:t>
      </w:r>
      <w:r>
        <w:rPr>
          <w:rFonts w:cs="Times New Roman" w:ascii="Times New Roman" w:hAnsi="Times New Roman"/>
          <w:sz w:val="24"/>
          <w:szCs w:val="24"/>
        </w:rPr>
        <w:t xml:space="preserve"> </w:t>
      </w:r>
      <w:r>
        <w:rPr>
          <w:rFonts w:cs="Times New Roman" w:ascii="Times New Roman" w:hAnsi="Times New Roman"/>
          <w:color w:val="000000"/>
          <w:sz w:val="24"/>
          <w:szCs w:val="24"/>
        </w:rPr>
        <w:t>dengan bentuk relasi kuasa obyektifikasi atas tubuh yang disesuaikan dengan</w:t>
      </w:r>
      <w:r>
        <w:rPr>
          <w:rFonts w:cs="Times New Roman" w:ascii="Times New Roman" w:hAnsi="Times New Roman"/>
          <w:sz w:val="24"/>
          <w:szCs w:val="24"/>
        </w:rPr>
        <w:t xml:space="preserve"> </w:t>
      </w:r>
      <w:r>
        <w:rPr>
          <w:rFonts w:cs="Times New Roman" w:ascii="Times New Roman" w:hAnsi="Times New Roman"/>
          <w:color w:val="000000"/>
          <w:sz w:val="24"/>
          <w:szCs w:val="24"/>
        </w:rPr>
        <w:t>wacana Foucault atas tubuh tersebut adalah:</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di, Mas nggak ingin memiliki aku?” “Aku bukan orang serakah. Nggak perlu memiliki, pinjam pakai saja bisa kok. (Mara Gd, 2020: 9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gaturan tubuh dalam ruang privat, tubuh seksual merupakan bagian tubuh yang berhubungan dengan reproduksi. Tubuh diobyektifikasi hingga mendekati kriteria ideal yang diukur oleh seorang lelaki tidak bertanggung jawab hingga membentuk identitas. Simbol indentitas tersebut ditunjukan dengan seorang Adwin Saran memiliki kuasa atas tubuh Karlina. Karlina merupakan selingkuhan dari Adwin Saran. Kekuasaan yang dimiliki Adwin Saran membuat dia bebas melakukan apa saja terhadap tubuh Karlina. Kekuasaan lelaku mendorong dirinya melakukan kekerasan terhadap pasangannya. Hal ini dapat dilihat pada data berikut:</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Kamu bilang apa padanya?” tanya Adwin Saran. Dia tidak peduli apa Karlina babak belur atau tidak, yang lebih penting baginya ialah apa perempuan itu memberikan identitasnya kepada suaminya.” (Mara Gd, 2020: 133)</w:t>
      </w:r>
    </w:p>
    <w:p>
      <w:pPr>
        <w:pStyle w:val="ListParagraph"/>
        <w:numPr>
          <w:ilvl w:val="0"/>
          <w:numId w:val="6"/>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Efek Relasi Kuasa terhadap Pemaknaan dalam Novel</w:t>
      </w:r>
    </w:p>
    <w:p>
      <w:pPr>
        <w:pStyle w:val="Normal"/>
        <w:spacing w:lineRule="auto" w:line="240"/>
        <w:ind w:firstLine="720"/>
        <w:jc w:val="both"/>
        <w:rPr>
          <w:sz w:val="24"/>
          <w:szCs w:val="24"/>
        </w:rPr>
      </w:pPr>
      <w:r>
        <w:rPr>
          <w:rFonts w:cs="Times New Roman" w:ascii="Times New Roman" w:hAnsi="Times New Roman"/>
          <w:color w:val="000000"/>
          <w:sz w:val="24"/>
          <w:szCs w:val="24"/>
        </w:rPr>
        <w:t xml:space="preserve">Representasi relasi kuasa yang ditampilkan oleh tokoh-tokoh dalam novel </w:t>
      </w:r>
      <w:r>
        <w:rPr>
          <w:rFonts w:cs="Times New Roman" w:ascii="Times New Roman" w:hAnsi="Times New Roman"/>
          <w:i/>
          <w:iCs/>
          <w:color w:val="000000"/>
          <w:sz w:val="24"/>
          <w:szCs w:val="24"/>
        </w:rPr>
        <w:t xml:space="preserve">Misteri Terakhir 1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ini merupakan bukti bahwa kekuasaan bisa datang dari apa dan siapa saja. Individu yang tidak memiliki kuasa suprasturuktur juga bisa membentuk kuasa. Akibatnya kekuasaan di dalam dirinya sendiri, senantiasa mengandung negasi/negosiasi dan perlawanan/resistensi. Tidak ada pergelaran kekuasaan tanpa sekaligus pergelaran kekuasaan. Oleh karena itu dalam novel </w:t>
      </w:r>
      <w:r>
        <w:rPr>
          <w:rFonts w:cs="Times New Roman" w:ascii="Times New Roman" w:hAnsi="Times New Roman"/>
          <w:i/>
          <w:iCs/>
          <w:color w:val="000000"/>
          <w:sz w:val="24"/>
          <w:szCs w:val="24"/>
        </w:rPr>
        <w:t xml:space="preserve">Misteri Terakhir 1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representasi yang ditemukan adalah melalui agama, budaya, lembaga dan negara. Berikut adalah representasi perlawanan kuasa yang ditampilkan dalam novel </w:t>
      </w:r>
      <w:r>
        <w:rPr>
          <w:rFonts w:cs="Times New Roman" w:ascii="Times New Roman" w:hAnsi="Times New Roman"/>
          <w:i/>
          <w:iCs/>
          <w:color w:val="000000"/>
          <w:sz w:val="24"/>
          <w:szCs w:val="24"/>
        </w:rPr>
        <w:t xml:space="preserve">Misteri Terakhir 1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w:t>
      </w:r>
      <w:r>
        <w:rPr>
          <w:sz w:val="24"/>
          <w:szCs w:val="24"/>
        </w:rPr>
        <w:t xml:space="preserve"> </w:t>
      </w:r>
    </w:p>
    <w:p>
      <w:pPr>
        <w:pStyle w:val="ListParagraph"/>
        <w:numPr>
          <w:ilvl w:val="0"/>
          <w:numId w:val="7"/>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gama </w:t>
      </w:r>
    </w:p>
    <w:p>
      <w:pPr>
        <w:pStyle w:val="Normal"/>
        <w:spacing w:lineRule="auto" w:line="240"/>
        <w:ind w:firstLine="720"/>
        <w:jc w:val="both"/>
        <w:rPr/>
      </w:pPr>
      <w:r>
        <w:rPr>
          <w:rFonts w:cs="Times New Roman" w:ascii="Times New Roman" w:hAnsi="Times New Roman"/>
          <w:sz w:val="24"/>
          <w:szCs w:val="24"/>
        </w:rPr>
        <w:t xml:space="preserve">Perlawanan kuasa atas tubuh yang diatur oleh agama. Dalam novel </w:t>
      </w:r>
      <w:r>
        <w:rPr>
          <w:rFonts w:cs="Times New Roman" w:ascii="Times New Roman" w:hAnsi="Times New Roman"/>
          <w:i/>
          <w:iCs/>
          <w:color w:val="000000"/>
          <w:sz w:val="24"/>
          <w:szCs w:val="24"/>
        </w:rPr>
        <w:t xml:space="preserve">Misteri Terakhir 1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Misteri Terakhir</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2, </w:t>
      </w:r>
      <w:r>
        <w:rPr>
          <w:rFonts w:cs="Times New Roman" w:ascii="Times New Roman" w:hAnsi="Times New Roman"/>
          <w:iCs/>
          <w:color w:val="000000"/>
          <w:sz w:val="24"/>
          <w:szCs w:val="24"/>
        </w:rPr>
        <w:t xml:space="preserve">perlawanan kuasa terhadap agama yang ditemukan adalah dosa. Data yang ditemukan adalah: </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Aku tidak perlu menghawatirkannya. Jadi, kau tidak perlu merasa berdosa atau bersalah, terimalah anakku dengan lapang. Kalian berdua sudah cocok satu sama lain. Rezeki itu bisa dicari. Nurut aku selama kita tidak malas, pasti kita bisa mendapat nafkah yang cukup.” (Mara Gd, 2020: 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ada data di atas tokoh Kosasih melakukan negosiasi terhadapat tokoh Gozali yang selalu merasa berdoa dan bersalah. Menurut Koasasih, Gozali adalah laki-laki yang pantas untuk putrinya. Gozali tidak sepatutnya melampaui pikiran Tuhan karena rezeki sudah diatur dan tidak perlu merasa khawatir selama dia mau berusaha. Agama mengatur mana perbuatan baik dan buruk</w:t>
        <w:tab/>
        <w:t xml:space="preserve"> sehingga membuat orang patuh dan menegur satu sama lainnya yang tidak bersepakat. Hal tersebut merupakan representasi nesasi kuasa atas dosa sebagai produk agama.</w:t>
      </w:r>
    </w:p>
    <w:p>
      <w:pPr>
        <w:pStyle w:val="ListParagraph"/>
        <w:numPr>
          <w:ilvl w:val="0"/>
          <w:numId w:val="7"/>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Buda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ti sebagai pelawan terhadap budaya dan tegas terhadap adat hal tersebut dapat dilihat pada data berikut:</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buat apa, pak, jadi ratu Cuma sehari? Enggaklah, bilang aja pada orang tua Mas Sam bahwa kita tetap pada rencana semula, pernikahan itu dilaksanakan secara sederhana saja,” kata Teti. “Apalagi zaman susah begini, enggak enaklah sama tetangga dan teman-teman Bapak. Ntar dikira Bapak korupsi untuk mengadakan pesta ini. (Mara Gd, 2020: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ri kutipan di atas Teti digambarkan memiliki kepribadian yang tegas dan melawan terhadap adat yang menurutnya tidak sesuai dengan pemikirannya. Perlawanan yang ditunjukkan Teti terhadap budaya yakni menentang adanya pesta besar pada setiap perayaan pernikahan dan menurutnya tidak ada dalam kamus tentang menjadi ratu sehari. Ada kalanya Teti melintasi garis adat tentang pernikahan harus dirayakan secara besar-besaran. Hal ini juga dibuktikan pada data berikut:</w:t>
      </w:r>
    </w:p>
    <w:p>
      <w:pPr>
        <w:pStyle w:val="Normal"/>
        <w:spacing w:lineRule="auto" w:line="240"/>
        <w:ind w:left="720" w:hanging="0"/>
        <w:jc w:val="both"/>
        <w:rPr/>
      </w:pPr>
      <w:r>
        <w:rPr>
          <w:rFonts w:cs="Times New Roman" w:ascii="Times New Roman" w:hAnsi="Times New Roman"/>
          <w:sz w:val="24"/>
          <w:szCs w:val="24"/>
        </w:rPr>
        <w:t>“</w:t>
      </w:r>
      <w:r>
        <w:rPr>
          <w:rFonts w:cs="Times New Roman" w:ascii="Times New Roman" w:hAnsi="Times New Roman"/>
          <w:sz w:val="24"/>
          <w:szCs w:val="24"/>
        </w:rPr>
        <w:t>memangnya aku juga nggak ingin jadi ratu sehari di sini, “ kata Kosasih. Kata Teti. “orang nikah itu yang penting kan bukan pestanya, tapi kehidupannya setelah itu (Mara Gd, 2020: 20)</w:t>
      </w:r>
    </w:p>
    <w:p>
      <w:pPr>
        <w:pStyle w:val="ListParagraph"/>
        <w:numPr>
          <w:ilvl w:val="0"/>
          <w:numId w:val="7"/>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Nega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presentasi perlawanan kuasa selanjutnya adalah terhadap negara. Negara dalam hal hukum  gagal membentuk kuasanya di tubuh dan pikiran Frank Wirawan. Hal ini dibuktian pada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h, Pak Kapten, terus terang saja ya, tanpa mengecilkan peranan kepolisian dan kejaksaan, saya kurang percaya pada hukum dunia ini. Bukan hanya di negara ini, tapi di negara manapun! Orang yang benar bisa divonis bersalah, atau lebih celaka lagi, orang yang bersalah bisa divonis bebas. Semua itu bisa diatur, bisa dipermainkan. Apalagi kalau sudah berurusan dengan orang-orang yang punya pengaruh dan uang banyak. (Mara Gd, 2020:3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alam kutipan tersebut tokoh Frank Wirawan melakukan perlawanan terhadap terhadap hukum negara. Dia tidak percaya dengan aturan yang ada. Dalam hal ini Frank Wirawan menampakkan kekuasaan yang dimilikinya atas kekuasaan pemerintah. Ketidakpercayaan merupakan bentuk perlawanan kuasa terhadap hukum negara. </w:t>
      </w:r>
    </w:p>
    <w:p>
      <w:pPr>
        <w:pStyle w:val="ListParagraph"/>
        <w:numPr>
          <w:ilvl w:val="0"/>
          <w:numId w:val="7"/>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embag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koh Julian Damona menujjukkan perlawanan melalui lembaga, tentang sebuah wacana kepolisian, yang merepresentasikan relasi kuasanya dengan memberikan pewacanaan kepada Julian. Julian menentang penyidik atas tuduhan yang arahkan kepada istrinya dan itu merupakan penghinaan baginya. Hal ini dibuktikan pada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ri saya orang baik-baik! Wah, saya anggap tuduhan bapak itu sebagai penghinaan terhadap saya!” Kata Julian Damona. “Dari tadi saya sudah kooperatif, memberikan semua informasi yang Bapak minta, tapi kok ujung-ujungnya Bapak menuduh istri saya!” (Mara Gd, 2020: 26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tidakmauan Julian Damona diintrogasi oleh penyidik yang memiliki kuasa atas kasus kematian Adwin Saran merupakan bentuk perlawanan kuasa terhadap wacana yang disebarkan oleh lembaga kepolisian. Hal ini juga dibuktikan pada data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sudah memberikan informasih dengan baik, tapi Bapak-bapak menghina istri saya, itu keterlaluan,” kata Juian Damona. (Mara Gd, 2020: 265).</w:t>
      </w:r>
    </w:p>
    <w:p>
      <w:pPr>
        <w:pStyle w:val="ListParagraph"/>
        <w:numPr>
          <w:ilvl w:val="0"/>
          <w:numId w:val="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Relevansi Analisis Novel terhadap Materi Pembelajaran Sastra di SMA Kelas XI</w:t>
      </w:r>
    </w:p>
    <w:p>
      <w:pPr>
        <w:pStyle w:val="Normal"/>
        <w:spacing w:lineRule="auto" w:line="240"/>
        <w:ind w:firstLine="720"/>
        <w:jc w:val="both"/>
        <w:rPr/>
      </w:pPr>
      <w:r>
        <w:rPr>
          <w:rFonts w:cs="Times New Roman" w:ascii="Times New Roman" w:hAnsi="Times New Roman"/>
          <w:sz w:val="24"/>
          <w:szCs w:val="24"/>
        </w:rPr>
        <w:t>Hasil penelitian ini relevan digunakan untuk guru untuk mewujudkan pembelajaran yang apresiatif, karena (1) nilai-nilai hak asasi anak dalam novel direfleksikan dalam kehidupan, (2) dengan informasi konteks historis seorang polisi yang pantang menyerah dalam mengungkap kasus-kasus kriminal  yang terjadi dalam novel</w:t>
      </w:r>
      <w:r>
        <w:rPr>
          <w:rFonts w:cs="Times New Roman" w:ascii="Times New Roman" w:hAnsi="Times New Roman"/>
          <w:i/>
          <w:sz w:val="24"/>
          <w:szCs w:val="24"/>
        </w:rPr>
        <w:t xml:space="preserve"> Misteri Terakhir 1 </w:t>
      </w:r>
      <w:r>
        <w:rPr>
          <w:rFonts w:cs="Times New Roman" w:ascii="Times New Roman" w:hAnsi="Times New Roman"/>
          <w:sz w:val="24"/>
          <w:szCs w:val="24"/>
        </w:rPr>
        <w:t xml:space="preserve">dan </w:t>
      </w:r>
      <w:r>
        <w:rPr>
          <w:rFonts w:cs="Times New Roman" w:ascii="Times New Roman" w:hAnsi="Times New Roman"/>
          <w:i/>
          <w:sz w:val="24"/>
          <w:szCs w:val="24"/>
        </w:rPr>
        <w:t>2</w:t>
      </w:r>
      <w:r>
        <w:rPr>
          <w:rFonts w:cs="Times New Roman" w:ascii="Times New Roman" w:hAnsi="Times New Roman"/>
          <w:sz w:val="24"/>
          <w:szCs w:val="24"/>
        </w:rPr>
        <w:t xml:space="preserve"> tersebut guru dapat memanfaatkannya untuk mampu menganalisis konteks historis karya sastra, (3) dalam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2</w:t>
      </w:r>
      <w:r>
        <w:rPr>
          <w:rFonts w:cs="Times New Roman" w:ascii="Times New Roman" w:hAnsi="Times New Roman"/>
          <w:sz w:val="24"/>
          <w:szCs w:val="24"/>
        </w:rPr>
        <w:t xml:space="preserve"> mengajarkan tentang bagaimana seorang anak patuh, berbakti dan mengikuti apa yang dinginkan orang tua selama itu baik untuk sang anak, dan (4) novel </w:t>
      </w:r>
      <w:r>
        <w:rPr>
          <w:rFonts w:cs="Times New Roman" w:ascii="Times New Roman" w:hAnsi="Times New Roman"/>
          <w:i/>
          <w:sz w:val="24"/>
          <w:szCs w:val="24"/>
        </w:rPr>
        <w:t xml:space="preserve">Misteri Terakhir 1 </w:t>
      </w:r>
      <w:r>
        <w:rPr>
          <w:rFonts w:cs="Times New Roman" w:ascii="Times New Roman" w:hAnsi="Times New Roman"/>
          <w:sz w:val="24"/>
          <w:szCs w:val="24"/>
        </w:rPr>
        <w:t xml:space="preserve">dan </w:t>
      </w:r>
      <w:r>
        <w:rPr>
          <w:rFonts w:cs="Times New Roman" w:ascii="Times New Roman" w:hAnsi="Times New Roman"/>
          <w:i/>
          <w:sz w:val="24"/>
          <w:szCs w:val="24"/>
        </w:rPr>
        <w:t>2</w:t>
      </w:r>
      <w:r>
        <w:rPr>
          <w:rFonts w:cs="Times New Roman" w:ascii="Times New Roman" w:hAnsi="Times New Roman"/>
          <w:sz w:val="24"/>
          <w:szCs w:val="24"/>
        </w:rPr>
        <w:t xml:space="preserve">  ini berpotensi sebagai sumber pengembangan bahan ajar multikulturalisme dan pendidikan karakter di SMA</w:t>
      </w:r>
    </w:p>
    <w:p>
      <w:pPr>
        <w:pStyle w:val="Normal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Web"/>
        <w:shd w:fill="FFFFFF" w:val="clear"/>
        <w:spacing w:lineRule="auto" w:line="276" w:before="0" w:after="0"/>
        <w:ind w:firstLine="720"/>
        <w:jc w:val="both"/>
        <w:rPr/>
      </w:pPr>
      <w:r>
        <w:rPr/>
        <w:t>Berdasarkan hasil penelitian yang dilakukan, dapat disimpulkan bahwa bentuk relasi kuasa dalam novel Misteri Terakhir 1 dan 2 karya S. Mara Gd adalah bentuk relasi kuasa atas tubuh dan pikiran yang terdiri atas stigmatisasi, control, manipulasi, dan objektifias. Bentuk perlawanan terhadap reprentasi kuasa tersebut adalah negosiasi dan resistensi. Hasil analisis novel Misteri Terakhir 1 dan 2 berpotensi untuk dijadika sebagai sumber pengembangan bahan ajar multikuturalisme dan pendidikan karakter karena mengajarkan tentang cara seorang anak patuh, berbakti, dan mengikuti apa yang diinginkan orang tua selama itu baik unruk sang anak.</w:t>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lineRule="auto" w:line="276" w:before="0" w:after="0"/>
        <w:ind w:firstLine="720"/>
        <w:jc w:val="both"/>
        <w:rPr/>
      </w:pPr>
      <w:r>
        <w:rPr/>
        <w:t>Dengan adanya penelitian ini, disarankan bagi peneliti selanjutnya untuk melakukan pengkajian lebih lanjut dengan menggunakan novel Misteri Terkhir 1 dan 2 sebagai objek kajian dengan menggunakan teori dan pendekatan sastra yang berbeda. Selain itu, novel Misteri Terkahir 1 dan 2 dapat digunakan oleh guru mata pelajaran Bahasa dan Sastra Indonesia maupun dosen Sastra Indonesia untuk bahan pembelajaran sastra.</w:t>
      </w:r>
    </w:p>
    <w:p>
      <w:pPr>
        <w:pStyle w:val="NormalWeb"/>
        <w:shd w:fill="FFFFFF" w:val="clear"/>
        <w:spacing w:lineRule="auto" w:line="276" w:before="0" w:after="0"/>
        <w:jc w:val="both"/>
        <w:rPr>
          <w:b/>
          <w:b/>
          <w:color w:val="000000"/>
        </w:rPr>
      </w:pPr>
      <w:r>
        <w:rPr>
          <w:b/>
          <w:color w:val="000000"/>
        </w:rPr>
      </w:r>
    </w:p>
    <w:p>
      <w:pPr>
        <w:pStyle w:val="NormalWeb"/>
        <w:shd w:fill="FFFFFF" w:val="clear"/>
        <w:spacing w:lineRule="auto" w:line="276" w:before="0" w:after="0"/>
        <w:jc w:val="both"/>
        <w:rPr>
          <w:b/>
          <w:b/>
          <w:color w:val="000000"/>
        </w:rPr>
      </w:pPr>
      <w:r>
        <w:rPr>
          <w:b/>
          <w:color w:val="000000"/>
        </w:rPr>
        <w:t>Daftar Pustaka</w:t>
      </w:r>
    </w:p>
    <w:p>
      <w:pPr>
        <w:pStyle w:val="NormalWeb"/>
        <w:shd w:fill="FFFFFF" w:val="clear"/>
        <w:spacing w:lineRule="auto" w:line="276" w:before="0" w:after="0"/>
        <w:ind w:left="567" w:hanging="567"/>
        <w:jc w:val="both"/>
        <w:rPr>
          <w:bCs/>
        </w:rPr>
      </w:pPr>
      <w:r>
        <w:rPr>
          <w:bCs/>
        </w:rPr>
        <w:t>Abadi, H.S. (2017). Kekuasaan Seksualitas Dalam Novel: Perspektif Analisis Wacana Kritis Michel Foucault. 2(2), 12.</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Aminuddin. (2013). Pengantar Apresiasi Karya Sastra. Bandung: Sinar Baru Algensindo.</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Anwar, A. (2010). Teori Sosial Sastra. Yogyakarta: Ombak.</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ard, T. J. (2010). Michel Foucault, The History of Sexuality, and the Reformulation of Social Theory. Journal for The Theory of Social Behaviour, 29(3), 203-227.</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Blanco, A.G. (2018). The Politics of Literature In Michel Foucault: Veridiction, Fiction and Desire. CLCWeb: Comparative Literature and Culture, 20(4).</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Emzir, S.R. (2015). Teori dan Pengajaran Sastra. Jakarta: Raja Grasindo Persad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Endaswara, S. (2011). Metodologi Penelitian Sastra: Epistemologi, Metode, Teori, dan Aplikasi. Yogyakarta: FBS UNY.</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Endaswara, S. (2013). Teori Kritik Sastra: Prinsip, Falsafah, dan Penerapan. Yogyakarta: CAPS (Center For Academi Publishing Service).</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Faruk. (2010). Pengantar Sosiologi Sastra. Yogyakarta: Pustaka Pelajar.</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Foucault, Michel. (2015). Arkeologi Ilmu-Ilmu Kemanusiaan. Yogyakarta: Pustaka Pelajar.</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Gd, S. M. (2020). Misteri Terakhir 1. Jakarta: Gramedi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Gd, S. M. (2020). Misteri Terakhir 2. Jakarta: Gramedi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Ismawati, E. (2013). Pengajaran Sastra. Yogyakarta: Penerbit Ombak.</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Jones, P. (2016). Pengantar Teori-Teori Sosial. Diterjemahkan oleh Achmad Fedyan Saifuddin. Jakarta: Yayasan Pustaka Obor Indonesia.</w:t>
      </w:r>
    </w:p>
    <w:p>
      <w:pPr>
        <w:pStyle w:val="Normal"/>
        <w:spacing w:lineRule="auto" w:line="240"/>
        <w:ind w:left="567" w:hanging="567"/>
        <w:jc w:val="both"/>
        <w:rPr/>
      </w:pPr>
      <w:r>
        <w:rPr>
          <w:rFonts w:cs="Times New Roman" w:ascii="Times New Roman" w:hAnsi="Times New Roman"/>
          <w:bCs/>
          <w:sz w:val="24"/>
          <w:szCs w:val="24"/>
          <w:lang w:val="en-US"/>
        </w:rPr>
        <w:t>Milles, M.B. &amp; A., &amp; Huberman, M. (2014). Analisis Data Kualitatif: Buku Sumber Tentang Metode-Metode Baru (diterjemahkan Tjejep Rohendi Rohidi). UI Press.</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Nasution, W. Kajian Sosiologi Sastra Novel Dua Ibu Karya Arswendo Atmowiloto: Suatu Tinjauan Sastr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Nurgiyantoro, Burhan. (2015). Teori Pengkajian Fiksi. Yogyakarta: Gadja Mada University Press.</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Pradopo. R. D. (2011). Prinsip-Prinsip Kritik Sastra. Yogyakarta: Gadja Mada University Press.</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Ratna, N. K. (2015). Teori, Metode, dan Teknik Penelitian Sastra. Yogyakarta: Pustaka Pelajar.</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alam, A. (2010). Pengajaran Sastra dan Politik Kebudayaan. Insani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ehandi, Y. (2019). Mengenal 25 Teori Sastra. Yogyakarya: Ombak.</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emi, A. (2013). Kritik Sastra. Bandung: Angkas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udjana, N. (2011). Dasar-Dasar Proses Belajar Mengajar. Bandung: Sinar Baru.</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ugiyono. (2008). Metode Penelitian Pendidikan: Pendekatan Kuantitatif, Kualitatif, dan R&amp;D. Bandung: Alfabet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ugiyono. (2015). Metode Penelitian Kuantitatif, Kualitatif, dan R&amp;D. Bandung: Alfabet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ulistya, P, dkk. (2010). Karnaval Caci Maki. Yogyakarta: Ekspresi Buku.</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Synnot, A. (2010). Tubuh Sosial Simbiolisme, Diri, dan Masyarakat. Yogyakarta: Jalasutra.</w:t>
      </w:r>
    </w:p>
    <w:p>
      <w:pPr>
        <w:pStyle w:val="Normal"/>
        <w:spacing w:lineRule="auto" w:line="240"/>
        <w:ind w:left="567" w:hanging="567"/>
        <w:jc w:val="both"/>
        <w:rPr/>
      </w:pPr>
      <w:r>
        <w:rPr>
          <w:rFonts w:cs="Times New Roman" w:ascii="Times New Roman" w:hAnsi="Times New Roman"/>
          <w:bCs/>
          <w:sz w:val="24"/>
          <w:szCs w:val="24"/>
          <w:lang w:val="en-US"/>
        </w:rPr>
        <w:t>Teeuw. (2015). Sastra dan Ilmu Sastra: Pengantar Teori Sastra. Jakarta: Pustaka Jay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Wasono, S. (2010). Sastra Propaganda. Jakarta: Wedatama Widya Sastr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Wellek, R dan Warren, Austin. (2014). Teori Kesusastraan (Terjemahan Melani Budianta). JakartaL Gramedia.</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Wening, S. (2012). Pembentukan Karakter Bangsa Melalui Pendidikan Nilai. Jurnal Pendidikan Karakter. 12.</w:t>
      </w:r>
    </w:p>
    <w:p>
      <w:pPr>
        <w:pStyle w:val="Normal"/>
        <w:spacing w:lineRule="auto" w:line="24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Wiyatmi. 2013. Sosiologi Sastra. Teori dan Kajian Terhadap Sastra Indonesia. Yogyakarta: Kanva Publisher.</w:t>
      </w:r>
    </w:p>
    <w:p>
      <w:pPr>
        <w:pStyle w:val="Normal"/>
        <w:spacing w:lineRule="auto" w:line="240"/>
        <w:ind w:left="567" w:hanging="567"/>
        <w:jc w:val="both"/>
        <w:rPr/>
      </w:pPr>
      <w:r>
        <w:rPr>
          <w:rFonts w:cs="Times New Roman" w:ascii="Times New Roman" w:hAnsi="Times New Roman"/>
          <w:bCs/>
          <w:sz w:val="24"/>
          <w:szCs w:val="24"/>
          <w:lang w:val="en-US"/>
        </w:rPr>
        <w:t>Yoesoef, M. (2010). Sastra dan Kekuasaan: Pembicaraan atas Drama-Drama Karya W.S. Rendra. Jakarta: Wedatama Widya Sastra.</w:t>
      </w:r>
      <w:r>
        <w:fldChar w:fldCharType="begin"/>
      </w:r>
      <w:r>
        <w:rPr>
          <w:sz w:val="24"/>
          <w:szCs w:val="24"/>
          <w:bCs/>
          <w:rFonts w:cs="Times New Roman" w:ascii="Times New Roman" w:hAnsi="Times New Roman"/>
          <w:lang w:val="en-US"/>
        </w:rPr>
        <w:instrText xml:space="preserve"> ADDIN ZOTERO_BIBL {"uncited":[],"omitted":[],"custom":[]} CSL_BIBLIOGRAPHY </w:instrText>
      </w:r>
      <w:r>
        <w:rPr>
          <w:rFonts w:cs="Times New Roman" w:ascii="Times New Roman" w:hAnsi="Times New Roman"/>
          <w:bCs/>
          <w:sz w:val="24"/>
          <w:szCs w:val="24"/>
          <w:lang w:val="en-US"/>
        </w:rPr>
      </w:r>
      <w:r>
        <w:rPr>
          <w:sz w:val="24"/>
          <w:szCs w:val="24"/>
          <w:bCs/>
          <w:rFonts w:cs="Times New Roman" w:ascii="Times New Roman" w:hAnsi="Times New Roman"/>
          <w:lang w:val="en-US"/>
        </w:rPr>
        <w:fldChar w:fldCharType="separate"/>
      </w:r>
      <w:r/>
      <w:r>
        <w:rPr>
          <w:rFonts w:cs="Times New Roman" w:ascii="Times New Roman" w:hAnsi="Times New Roman"/>
          <w:bCs/>
          <w:sz w:val="24"/>
          <w:szCs w:val="24"/>
          <w:lang w:val="en-US"/>
        </w:rPr>
      </w:r>
    </w:p>
    <w:p>
      <w:pPr>
        <w:pStyle w:val="Normal"/>
        <w:rPr>
          <w:rFonts w:ascii="Times New Roman" w:hAnsi="Times New Roman" w:cs="Times New Roman"/>
          <w:sz w:val="24"/>
          <w:szCs w:val="24"/>
        </w:rPr>
      </w:pPr>
      <w:r/>
      <w:r>
        <w:rPr>
          <w:sz w:val="24"/>
          <w:szCs w:val="24"/>
          <w:bCs/>
          <w:rFonts w:cs="Times New Roman" w:ascii="Times New Roman" w:hAnsi="Times New Roman"/>
          <w:lang w:val="en-US"/>
        </w:rPr>
        <w:fldChar w:fldCharType="end"/>
      </w:r>
      <w:r>
        <w:rPr>
          <w:rFonts w:cs="Times New Roman" w:ascii="Times New Roman" w:hAnsi="Times New Roman"/>
          <w:bCs/>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49:00Z</dcterms:created>
  <dc:creator>05592</dc:creator>
  <dc:description/>
  <cp:keywords/>
  <dc:language>en-US</dc:language>
  <cp:lastModifiedBy>ACER</cp:lastModifiedBy>
  <dcterms:modified xsi:type="dcterms:W3CDTF">2021-05-25T00:3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