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lang w:val="en-US"/>
        </w:rPr>
      </w:pPr>
      <w:r>
        <w:rPr>
          <w:rFonts w:cs="Times New Roman" w:ascii="Times New Roman" w:hAnsi="Times New Roman"/>
          <w:b/>
          <w:sz w:val="24"/>
          <w:lang w:val="en-US"/>
        </w:rPr>
        <w:t xml:space="preserve">ANALISIS </w:t>
      </w:r>
      <w:r>
        <w:rPr>
          <w:rFonts w:cs="Times New Roman" w:ascii="Times New Roman" w:hAnsi="Times New Roman"/>
          <w:b/>
          <w:i/>
          <w:sz w:val="24"/>
          <w:lang w:val="en-US"/>
        </w:rPr>
        <w:t>BLANDED LEARNING</w:t>
      </w:r>
      <w:r>
        <w:rPr>
          <w:rFonts w:cs="Times New Roman" w:ascii="Times New Roman" w:hAnsi="Times New Roman"/>
          <w:b/>
          <w:sz w:val="24"/>
          <w:lang w:val="en-US"/>
        </w:rPr>
        <w:t xml:space="preserve"> TERHADAP TINGKAT KEMANDIRIAN BELAJAR MAHASISWA PENDIDIKAN BIOLOGI UNIVERSITAS LABUHANBATU ERA PANDEMI COVID-19</w:t>
      </w:r>
    </w:p>
    <w:p>
      <w:pPr>
        <w:pStyle w:val="NormalWeb"/>
        <w:spacing w:before="0" w:after="0"/>
        <w:ind w:right="95" w:hanging="0"/>
        <w:jc w:val="center"/>
        <w:rPr/>
      </w:pPr>
      <w:r>
        <w:rPr>
          <w:b/>
          <w:bCs/>
          <w:color w:val="000000"/>
        </w:rPr>
        <w:t>Shopia Riwayani, Risma Delima Harahap</w:t>
      </w:r>
    </w:p>
    <w:p>
      <w:pPr>
        <w:pStyle w:val="NormalWeb"/>
        <w:spacing w:before="0" w:after="0"/>
        <w:ind w:right="95" w:hanging="0"/>
        <w:jc w:val="center"/>
        <w:rPr>
          <w:color w:val="000000"/>
        </w:rPr>
      </w:pPr>
      <w:r>
        <w:rPr>
          <w:color w:val="000000"/>
        </w:rPr>
        <w:t>Program Studi Pendidikan Biologi, Universitas Labuhanbatu</w:t>
      </w:r>
    </w:p>
    <w:p>
      <w:pPr>
        <w:pStyle w:val="NormalWeb"/>
        <w:spacing w:before="0" w:after="0"/>
        <w:ind w:right="95" w:hanging="0"/>
        <w:jc w:val="center"/>
        <w:rPr/>
      </w:pPr>
      <w:r>
        <w:rPr>
          <w:color w:val="000000"/>
        </w:rPr>
        <w:t xml:space="preserve">Corresponding Author: </w:t>
      </w:r>
      <w:hyperlink r:id="rId2">
        <w:r>
          <w:rPr>
            <w:rStyle w:val="InternetLink"/>
          </w:rPr>
          <w:t>rismadelimaharahap@gmail.com</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b/>
                <w:bCs/>
                <w:color w:val="000000"/>
                <w:sz w:val="20"/>
                <w:szCs w:val="20"/>
              </w:rPr>
              <w:t>Abstract (English)</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study aims to describe the use of the method blanded learning in improving the independence of student learning of biology education. The research method used is quantitative descriptive analysis of percentage data. The subject of the research students of biology education, universitas labuhanbatu a total of 92 respondents. Data collection using a questionnaire a questionnaire in the form of a statement and using likert scale. The results of the learning independence with blanded learning are categorized very positive. The results of each indicator as follows. 1) do not depend on other people 76.20%, 2) have the confidence 79.29%, 3) behave discipline 83.04%, 4) have an attitude of responsibility 79.89%, 5) the attitude of individual initiative 86.63%, 6) - control or self-control 80.46%. Based on these results, blended learning is proven to be an alternative learning model that can be applied to improve student learning independence.</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rPr/>
            </w:pPr>
            <w:r>
              <w:rPr>
                <w:i/>
                <w:color w:val="000000"/>
                <w:sz w:val="20"/>
                <w:szCs w:val="20"/>
              </w:rPr>
              <w:t>Blanded learning</w:t>
            </w:r>
            <w:r>
              <w:rPr>
                <w:color w:val="000000"/>
                <w:sz w:val="20"/>
                <w:szCs w:val="20"/>
              </w:rPr>
              <w:t>, student independent learning, studen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eastAsia="Times New Roman" w:cs="Times New Roman"/>
                <w:b/>
                <w:b/>
                <w:bCs/>
                <w:color w:val="000000"/>
                <w:sz w:val="20"/>
                <w:szCs w:val="20"/>
                <w:lang w:val="en-US"/>
              </w:rPr>
            </w:pPr>
            <w:r>
              <w:rPr>
                <w:rFonts w:cs="Times New Roman" w:ascii="Times New Roman" w:hAnsi="Times New Roman"/>
                <w:b/>
                <w:bCs/>
                <w:color w:val="000000"/>
                <w:sz w:val="20"/>
                <w:szCs w:val="20"/>
              </w:rPr>
              <w:t>Abstrak (Indonesia)</w:t>
            </w:r>
          </w:p>
          <w:p>
            <w:pPr>
              <w:pStyle w:val="Normal"/>
              <w:spacing w:lineRule="auto" w:line="240" w:before="0" w:after="0"/>
              <w:ind w:right="95" w:hanging="0"/>
              <w:jc w:val="both"/>
              <w:rPr>
                <w:rFonts w:ascii="Times New Roman" w:hAnsi="Times New Roman" w:cs="Times New Roman"/>
                <w:sz w:val="24"/>
                <w:szCs w:val="24"/>
                <w:lang w:val="en-US"/>
              </w:rPr>
            </w:pPr>
            <w:r>
              <w:rPr>
                <w:rFonts w:cs="Times New Roman" w:ascii="Times New Roman" w:hAnsi="Times New Roman"/>
                <w:color w:val="000000"/>
                <w:sz w:val="20"/>
                <w:szCs w:val="20"/>
              </w:rPr>
              <w:t xml:space="preserve">Penelitian ini bertujuan mendeskripsikan penggunaan metode </w:t>
            </w:r>
            <w:r>
              <w:rPr>
                <w:rFonts w:cs="Times New Roman" w:ascii="Times New Roman" w:hAnsi="Times New Roman"/>
                <w:i/>
                <w:color w:val="000000"/>
                <w:sz w:val="20"/>
                <w:szCs w:val="20"/>
              </w:rPr>
              <w:t>blanded learning</w:t>
            </w:r>
            <w:r>
              <w:rPr>
                <w:rFonts w:cs="Times New Roman" w:ascii="Times New Roman" w:hAnsi="Times New Roman"/>
                <w:color w:val="000000"/>
                <w:sz w:val="20"/>
                <w:szCs w:val="20"/>
              </w:rPr>
              <w:t xml:space="preserve"> dalam meningkatkan kemandirian belajar mahasiswa pendidikan biologi. Metode penelitian yang digunakan adalah kuantitatif deskriptif dengan analisis data persentase. Subjek penelitian mahasiswa pendidikan biologi, universitas labuhanbatu sebanyak 92 responden. Pengumpulan data menggunakan angket kuisioner dalam bentuk pernyataaan dan menggunakan skala likert.  Hasil kemandirian belajar dengan </w:t>
            </w:r>
            <w:r>
              <w:rPr>
                <w:rFonts w:cs="Times New Roman" w:ascii="Times New Roman" w:hAnsi="Times New Roman"/>
                <w:i/>
                <w:color w:val="000000"/>
                <w:sz w:val="20"/>
                <w:szCs w:val="20"/>
              </w:rPr>
              <w:t>blanded learning</w:t>
            </w:r>
            <w:r>
              <w:rPr>
                <w:rFonts w:cs="Times New Roman" w:ascii="Times New Roman" w:hAnsi="Times New Roman"/>
                <w:color w:val="000000"/>
                <w:sz w:val="20"/>
                <w:szCs w:val="20"/>
              </w:rPr>
              <w:t xml:space="preserve"> dikategori sangat positif. Hasil tiap indicator sebagai berikut. 1) tidak tergantung kepada orang lain 76.20%, 2) memiliki kepercayaan diri 79.29%, 3) berperilaku disiplin 83.04%, 4) memiliki sikap tanggung jawab 79.89%, 5) sikap inisiatif individu  86.63%, 6) pengendalian atau kontrol diri 80.46%. Berdasarkan hasil tersebut, </w:t>
            </w:r>
            <w:r>
              <w:rPr>
                <w:rFonts w:cs="Times New Roman" w:ascii="Times New Roman" w:hAnsi="Times New Roman"/>
                <w:i/>
                <w:color w:val="000000"/>
                <w:sz w:val="20"/>
                <w:szCs w:val="20"/>
              </w:rPr>
              <w:t>blended learning</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terbukti</w:t>
            </w:r>
            <w:r>
              <w:rPr>
                <w:rFonts w:cs="Times New Roman" w:ascii="Times New Roman" w:hAnsi="Times New Roman"/>
                <w:color w:val="000000"/>
                <w:sz w:val="20"/>
                <w:szCs w:val="20"/>
              </w:rPr>
              <w:t xml:space="preserve"> dapat menjadi alternatif model pembelajaran yang </w:t>
            </w:r>
            <w:r>
              <w:rPr>
                <w:rFonts w:cs="Times New Roman" w:ascii="Times New Roman" w:hAnsi="Times New Roman"/>
                <w:bCs/>
                <w:color w:val="000000"/>
                <w:sz w:val="20"/>
                <w:szCs w:val="20"/>
              </w:rPr>
              <w:t>dapat</w:t>
            </w:r>
            <w:r>
              <w:rPr>
                <w:rFonts w:cs="Times New Roman" w:ascii="Times New Roman" w:hAnsi="Times New Roman"/>
                <w:color w:val="000000"/>
                <w:sz w:val="20"/>
                <w:szCs w:val="20"/>
              </w:rPr>
              <w:t xml:space="preserve"> diterapkan untuk meningkatkan kemandirian belajar </w:t>
            </w:r>
            <w:r>
              <w:rPr>
                <w:rFonts w:cs="Times New Roman" w:ascii="Times New Roman" w:hAnsi="Times New Roman"/>
                <w:bCs/>
                <w:color w:val="000000"/>
                <w:sz w:val="20"/>
                <w:szCs w:val="20"/>
              </w:rPr>
              <w:t>mahasiswa.</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rPr>
                <w:rFonts w:ascii="Times New Roman" w:hAnsi="Times New Roman" w:cs="Times New Roman"/>
                <w:sz w:val="20"/>
                <w:szCs w:val="20"/>
                <w:lang w:val="en-US"/>
              </w:rPr>
            </w:pPr>
            <w:r>
              <w:rPr>
                <w:rFonts w:cs="Times New Roman" w:ascii="Times New Roman" w:hAnsi="Times New Roman"/>
                <w:i/>
                <w:color w:val="000000"/>
                <w:sz w:val="20"/>
                <w:szCs w:val="20"/>
                <w:lang w:val="en-US"/>
              </w:rPr>
              <w:t>Blanded learning</w:t>
            </w:r>
            <w:r>
              <w:rPr>
                <w:rFonts w:cs="Times New Roman" w:ascii="Times New Roman" w:hAnsi="Times New Roman"/>
                <w:color w:val="000000"/>
                <w:sz w:val="20"/>
                <w:szCs w:val="20"/>
                <w:lang w:val="en-US"/>
              </w:rPr>
              <w:t>, kemandirian belajar, mahasiswa.</w:t>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76"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hd w:fill="FFFFFF" w:val="clear"/>
        <w:spacing w:lineRule="auto" w:line="276" w:before="0" w:after="0"/>
        <w:ind w:firstLine="720"/>
        <w:jc w:val="both"/>
        <w:rPr/>
      </w:pPr>
      <w:r>
        <w:rPr>
          <w:rFonts w:cs="Times New Roman" w:ascii="Times New Roman" w:hAnsi="Times New Roman"/>
          <w:color w:val="000000"/>
          <w:sz w:val="24"/>
          <w:szCs w:val="24"/>
          <w:lang w:val="en-US"/>
        </w:rPr>
        <w:t xml:space="preserve">Indonesia serta beberapa negara dibelahan dunia dilanda pandemi COVID-19 lebih dari satu tahun </w:t>
      </w:r>
      <w:r>
        <w:fldChar w:fldCharType="begin"/>
      </w:r>
      <w:r>
        <w:rPr>
          <w:sz w:val="24"/>
          <w:szCs w:val="24"/>
          <w:rFonts w:cs="Times New Roman" w:ascii="Times New Roman" w:hAnsi="Times New Roman"/>
          <w:color w:val="000000"/>
          <w:lang w:val="en-US" w:eastAsia="en-US"/>
        </w:rPr>
        <w:instrText xml:space="preserve">ADDIN CSL_CITATION {"citationItems":[{"id":"ITEM-1","itemData":{"DOI":"10.1016/j.pedn.2020.04.013","ISSN":"08825963","PMID":"32317129","author":[{"dropping-particle":"","family":"Goldschmidt","given":"Karen","non-dropping-particle":"","parse-names":false,"suffix":""}],"container-title":"Journal of Pediatric Nursing","id":"ITEM-1","issued":{"date-parts":[["2020"]]},"page":"88-90","publisher":"Elsevier Inc.","title":"The COVID-19 Pandemic: Technology use to Support the Wellbeing of Children","type":"article-journal","volume":"53"},"uris":["http://www.mendeley.com/documents/?uuid=60093c09-fe86-45fb-abc6-42fe5bd6ff19"]}],"mendeley":{"formattedCitation":"(Goldschmidt, 2020)","plainTextFormattedCitation":"(Goldschmidt, 2020)","previouslyFormattedCitation":"(Goldschmidt,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oldschmidt,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Virus ini dapat ditularkan dari orang ke orang dan telah menyebar  luas dibeberapa Negara </w:t>
      </w:r>
      <w:r>
        <w:fldChar w:fldCharType="begin"/>
      </w:r>
      <w:r>
        <w:rPr>
          <w:sz w:val="24"/>
          <w:szCs w:val="24"/>
          <w:rFonts w:cs="Times New Roman" w:ascii="Times New Roman" w:hAnsi="Times New Roman"/>
          <w:color w:val="000000"/>
          <w:lang w:val="en-US" w:eastAsia="en-US"/>
        </w:rPr>
        <w:instrText xml:space="preserve">ADDIN CSL_CITATION {"citationItems":[{"id":"ITEM-1","itemData":{"ISSN":"26221764","abstract":"Virus corona merupakan pandemi yang mudah menyebar secara contagious. Karena itu, banyak pemimpin yang menghimbau warganya untuk melakukan social distancing dan isolasi untuk mencegah penularan virus penyakit ini. Dalam jaringan sosial, banyak hal dapat menyebar secara contagious, termasuk virus. Dan cara untuk mencegah penyebaran makin luas adalah dengan menjalani peran sebagai isolate dalam jaringan sosial. Studi ini bertujuan menunjukkan efektivitas peran isolate yang menjalani social distancing dalam mencegah penularan virus corona secara contagious, dengan metode analisis jaringan. Hasil penelitian menunjukkan bahwa jaringan sosial tanpa peran isolate memiliki ties dan kepadatan tinggi sehingga banyak peluang virus untuk menyebar pada anggota jaringan. Sedangkan jaringan sosial di mana banyak anggotanya melakukan isolasi memiliki ties lebih sedikit serta kepadatan rendah yang membuat peluang penyebaran virus antar anggota jaringan melalui ties menjadi lebih rendah. Kata","author":[{"dropping-particle":"","family":"Mona","given":"Nailul","non-dropping-particle":"","parse-names":false,"suffix":""}],"container-title":"Jurnal Sosial Humaniora Terapan","id":"ITEM-1","issue":"2","issued":{"date-parts":[["2020"]]},"page":"117-125","title":"Konsep Isolasi Dalam Jaringan Sosial Untuk Meminimalisasi Efek Contagious (Kasus Penyebaran Virus Corona Di Indonesia)","type":"article-journal","volume":"2"},"uris":["http://www.mendeley.com/documents/?uuid=c1de000e-ce8a-4a6c-afc3-2dd35748150a"]}],"mendeley":{"formattedCitation":"(Mona, 2020)","plainTextFormattedCitation":"(Mona, 2020)","previouslyFormattedCitation":"(Mona,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ona,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Sebelum adanya virus Covid-19 pembelajaran dilakukan dengan metode konvensional artinya mahasiswa terhubung dengan ruang dan waktu yang sama. Pembelajaran konvensional seperti pada perkuliahan berfokus pada pengetahuan dosen daripada membangun pengetahuan mahasiswa. Meskipun pembelajaran konvensional relatif murah karena tidak menggunakan teknologi media, namun masih memiliki banyak keterbatasan dan tidak relevan dengan metode pembelajaran saat ini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silo","given":"Ganjar","non-dropping-particle":"","parse-names":false,"suffix":""},{"dropping-particle":"","family":"Pancarani","given":"Ninda","non-dropping-particle":"","parse-names":false,"suffix":""}],"id":"ITEM-1","issue":"1","issued":{"date-parts":[["2020"]]},"page":"37-48","title":"Kemandirian Belajar Mahasiswa Melalui Blended Learning Mata Kuliah Kalkulus Lanjut Era Pandemi Covid-19","type":"article-journal","volume":"2682"},"uris":["http://www.mendeley.com/documents/?uuid=fcd94016-5dff-4779-90ed-832faeaaa5dc"]}],"mendeley":{"formattedCitation":"(Susilo &amp; Pancarani, 2020)","manualFormatting":"(Susilo dkk, 2020)","plainTextFormattedCitation":"(Susilo &amp; Pancarani, 2020)","previouslyFormattedCitation":"(Susilo &amp; Pancaran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silo dkk,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Salah satu keterbatasan pembelajaran konvensional adalah bahwa media pembelajaran hanya berfokus pada buku teks. Ini mengunci mahasiswa ke dalam satu sumber </w:t>
      </w:r>
      <w:r>
        <w:fldChar w:fldCharType="begin"/>
      </w:r>
      <w:r>
        <w:rPr>
          <w:sz w:val="24"/>
          <w:szCs w:val="24"/>
          <w:rFonts w:cs="Times New Roman" w:ascii="Times New Roman" w:hAnsi="Times New Roman"/>
          <w:color w:val="000000"/>
          <w:lang w:val="en-US" w:eastAsia="en-US"/>
        </w:rPr>
        <w:instrText xml:space="preserve">ADDIN CSL_CITATION {"citationItems":[{"id":"ITEM-1","itemData":{"ISSN":"2549-9203","abstract":"Mengembangkan metode pembelajaran modern dan komnvensional dibutuhkan adanya metode resistensi yaitu ada kemampuan guru “mendengarkan” siswa mampu berbicara, membaca, mempraktekkan dan melakukan tindakan pembelajaran secara tentatif dan konstruktif, agar mampu menciptakan nuansa pembelajaran yang lebih hidup, mudah dan cermat. Penelitian ini adalah penelitian kualitatif dengan menggunakan pendekatan opinion survey yang mengamati 21 SMA Negeri di Kota Makassar. Penentuan informan dilakukan dengan metode representatif melalui wawancara kepada Kepala Dinas Pendidikan dan stafnya yang menerima laporan tentang perkembangan penerapan metode pembelajaran di SMA. Analisis data yamg digunakan menganalisa grafik perkembangan metode pembelajaran untuk mengetahui efektivitas, efisiensi dan kualitas pembelajaran. Hasil penelitian menemukan bahwa model yang representatif berkembang diterapkan oleh guru adalah model pembelajaran kooperatif (model 2) dibandingkan dengan model pendekatan CTL (model 6) serta model lainnya. Model pembelajaran yang diterima oleh siswa SMA dalam proses belajar mengajar adalah model pembelajaran matematika realistik (model 7) dibandingkan dengan model pembelajaran peningkatan kemampuan berpikir (model 4) serta model lainnya. Metode pembelajaran yang representatif berkembang diterapkan oleh guru SMA adalah metode demonstrasi (metode 2) dibandingkan dengan metode simulasi (metode 5) serta metode lainnya. Metode pembelajaran yang representatif diterapkan guru SMA dan diterima oleh siswa adalah metode diskusi panel dan debat (metode 3) dibandingkan dengan metode bermain peran (metode 4) serta metode lainnya. Hasil metode pembelajaran modern dan konvensional yang diterapkan oleh guru SMA dan diterima oleh siswa sudah bisa dikatakan efisien, efektif dan berkualitas dalam penerapannya mulai tahun 2013 – 2017","author":[{"dropping-particle":"","family":"Dewi","given":"Erni Ratna","non-dropping-particle":"","parse-names":false,"suffix":""}],"container-title":"PEMBELAJAR: Jurnal Ilmu Pendidikan, Keguruan, dan Pembelajaran","id":"ITEM-1","issue":"1","issued":{"date-parts":[["2018"]]},"page":"44","title":"Metode Pembelajaran Modern Dan Konvensional Pada Sekolah Menengah Atas","type":"article-journal","volume":"2"},"uris":["http://www.mendeley.com/documents/?uuid=15774816-25f3-4c60-a337-ed677e91b933"]}],"mendeley":{"formattedCitation":"(Dewi, 2018)","plainTextFormattedCitation":"(Dewi, 2018)","previouslyFormattedCitation":"(Dewi,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ewi,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Bahkan, beberapa perguruan tinggi di Indonesia jarang menggunakan artikel ilmiah sebagai sumber belajar.</w:t>
      </w:r>
    </w:p>
    <w:p>
      <w:pPr>
        <w:pStyle w:val="Normal"/>
        <w:shd w:fill="FFFFFF" w:val="clear"/>
        <w:spacing w:lineRule="auto" w:line="276"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donesia berupaya merancang serta melaksanakan pembelajaran inovatif sehingga sistem pendidikan diindonesia tidak ketinggalan jauh. Pada kondisi masa penyebaran Covid-19 untuk meninjau keamanan dosen serta mahasiswa dan supaya pembelajaran terlaksana dengan baik maka pembelajaran dilakukan secara daring Ada beberapa model pembelajaran yang cocok digunakan pada masa pandemi Covid-19 salah satunya yaitu model pembelajaran </w:t>
      </w:r>
      <w:r>
        <w:rPr>
          <w:rFonts w:cs="Times New Roman" w:ascii="Times New Roman" w:hAnsi="Times New Roman"/>
          <w:i/>
          <w:color w:val="000000"/>
          <w:sz w:val="24"/>
          <w:szCs w:val="24"/>
          <w:lang w:val="en-US"/>
        </w:rPr>
        <w:t>blanded learni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Blended learning</w:t>
      </w:r>
      <w:r>
        <w:rPr>
          <w:rFonts w:cs="Times New Roman" w:ascii="Times New Roman" w:hAnsi="Times New Roman"/>
          <w:color w:val="000000"/>
          <w:sz w:val="24"/>
          <w:szCs w:val="24"/>
          <w:lang w:val="en-US"/>
        </w:rPr>
        <w:t xml:space="preserve"> salah satu metode pembelajaran dengan pendekatan  paling logis untuk belajar di era Covid-19 ini sebab dapat memberikan kesempatan untuk mengintegrasikan pembelajaran online dengan pembelajaran Tradisional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marsono","given":"Dedi dkk","non-dropping-particle":"","parse-names":false,"suffix":""}],"container-title":"Jurnal Pengabdian UNDIKMA","id":"ITEM-1","issue":"2","issued":{"date-parts":[["2021"]]},"page":"182-188","title":"Pelatihan Penerapan Online dan Blended Learning pada Masa Pandemi Covid-19 di Pondok Pesantren Arrahman Kabupaten Lombok Tengah Dedi","type":"article-journal","volume":"2"},"uris":["http://www.mendeley.com/documents/?uuid=74ba0cb6-90e8-405c-8433-7fa69b8858c3"]}],"mendeley":{"formattedCitation":"(Sumarsono, 2021)","plainTextFormattedCitation":"(Sumarsono, 2021)","previouslyFormattedCitation":"(Sumarsono,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marsono,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Normal"/>
        <w:shd w:fill="FFFFFF" w:val="clear"/>
        <w:spacing w:lineRule="auto" w:line="276" w:before="0" w:after="0"/>
        <w:ind w:firstLine="72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Blanded learning</w:t>
      </w:r>
      <w:r>
        <w:rPr>
          <w:rFonts w:cs="Times New Roman" w:ascii="Times New Roman" w:hAnsi="Times New Roman"/>
          <w:color w:val="000000"/>
          <w:sz w:val="24"/>
          <w:szCs w:val="24"/>
          <w:lang w:val="en-US"/>
        </w:rPr>
        <w:t xml:space="preserve"> merupakan integrasi tatap muka dan intruksi online secara luas disebut sebagai “pendekatan tradisonal baru” dalam pendidikan untuk memaksimalkan manfaat dari pendekatan tatap muka dan e-learning. Namun, niat siswa untuk terus menggunakan blended learning sangat dipengaruhi oleh kepuasan. Memahami sikap siswa, persepsi, dan penerimaan dan kepuasan siswa penting dalam menilai potensi keberhasilan desain pendidikan berbasis teknologi baru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Graham","given":"Charles R","non-dropping-particle":"","parse-names":false,"suffix":""}],"id":"ITEM-1","issue":"January 2013","issued":{"date-parts":[["2013"]]},"title":"Emerging practice and research in blended learning","type":"article-journal"},"uris":["http://www.mendeley.com/documents/?uuid=56eef58f-2826-45e9-ac6e-c06ba8eb5e73"]}],"mendeley":{"formattedCitation":"(Graham, 2013)","plainTextFormattedCitation":"(Graham, 2013)","previouslyFormattedCitation":"(Graham,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raham,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Berdasarkan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abstract":"Blended learning is a learning strategy that aims to achieve goals by combining classroombased learning / face to face with technology-based learning and information that is done online. So far, the popular learning strategy in Indonesia is traditional class based learning (classical) by using lecture method. The addition of the right learning innovation will result in the selfreliance and self-confidence of students who have tried to explore and explore not only the teachers. This assumption is what leads blended learning to be an option without learning not enough just by face to face.","author":[{"dropping-particle":"","family":"Widiara","given":"I Ketut","non-dropping-particle":"","parse-names":false,"suffix":""}],"container-title":"Purwadita","id":"ITEM-1","issue":"2","issued":{"date-parts":[["2018"]]},"page":"50-56","title":"Blended Learning Sebagai Alternatif Pembelajaran Di Era Digital","type":"article-journal","volume":"2"},"uris":["http://www.mendeley.com/documents/?uuid=48da5535-ee74-431a-a0df-2e579f5832d9"]}],"mendeley":{"formattedCitation":"(Widiara, 2018)","plainTextFormattedCitation":"(Widiara, 2018)","previouslyFormattedCitation":"(Widiara,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idiara,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blanded learning </w:t>
      </w:r>
      <w:r>
        <w:rPr>
          <w:rFonts w:cs="Times New Roman" w:ascii="Times New Roman" w:hAnsi="Times New Roman"/>
          <w:color w:val="000000"/>
          <w:sz w:val="24"/>
          <w:szCs w:val="24"/>
          <w:lang w:val="en-US"/>
        </w:rPr>
        <w:t xml:space="preserve">merupakan tahapan belajar mengajar yang memiliki maksud untuk mencapai tujuan pembelajaran dengan cara menggabungkan pembelajaran berbasis kelas tatap muka dengan pembelajaran berbasis teknologi dan informasi yang dilakukan secara online/ daring. Sedangkan pada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Prasetyorini","given":"Heni","non-dropping-particle":"","parse-names":false,"suffix":""}],"container-title":"Jurnal Teknologi Pendidikan","id":"ITEM-1","issue":"1","issued":{"date-parts":[["2016"]]},"page":"1-12","title":"Pengembangan Materi Pada Mata Pelajaran Ipa Dalam Platform course Networking Sebagai Media Pembelajaran secara Blanded Learning UntukMeningkatkan Hasil Belajar Dan Keterampilan Kolaborasi Peserta Didik Kelas VII Smp","type":"article-journal","volume":"4"},"uris":["http://www.mendeley.com/documents/?uuid=c5ac0607-46cd-4eca-837d-3921a5459eb0"]}],"mendeley":{"formattedCitation":"(Prasetyorini, 2016)","plainTextFormattedCitation":"(Prasetyorini, 2016)","previouslyFormattedCitation":"(Prasetyorini,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rasetyorini,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blended learning</w:t>
      </w:r>
      <w:r>
        <w:rPr>
          <w:rFonts w:cs="Times New Roman" w:ascii="Times New Roman" w:hAnsi="Times New Roman"/>
          <w:color w:val="000000"/>
          <w:sz w:val="24"/>
          <w:szCs w:val="24"/>
          <w:lang w:val="en-US"/>
        </w:rPr>
        <w:t xml:space="preserve"> merupakan metode yang menggabungkan konsep pembelajaran online dengan pembelajaran tatap muka seperti biasa di dalam kelas. Metode ini dipilih karena dua alasan, (1) untuk memperkenalkan konsep e-learning, (2) untuk mengatasi keterbatasan akses internet yang terbatas di dalam kelas, meskipun kemampuan e-learning sudah baik. Secara umum </w:t>
      </w:r>
      <w:r>
        <w:rPr>
          <w:rFonts w:cs="Times New Roman" w:ascii="Times New Roman" w:hAnsi="Times New Roman"/>
          <w:i/>
          <w:color w:val="000000"/>
          <w:sz w:val="24"/>
          <w:szCs w:val="24"/>
          <w:lang w:val="en-US"/>
        </w:rPr>
        <w:t>e-learning</w:t>
      </w:r>
      <w:r>
        <w:rPr>
          <w:rFonts w:cs="Times New Roman" w:ascii="Times New Roman" w:hAnsi="Times New Roman"/>
          <w:color w:val="000000"/>
          <w:sz w:val="24"/>
          <w:szCs w:val="24"/>
          <w:lang w:val="en-US"/>
        </w:rPr>
        <w:t xml:space="preserve"> dapat didefinisikan sebagai upaya menghubungkan siswa dengan sumber belajarnya (</w:t>
      </w:r>
      <w:r>
        <w:rPr>
          <w:rFonts w:cs="Times New Roman" w:ascii="Times New Roman" w:hAnsi="Times New Roman"/>
          <w:i/>
          <w:color w:val="000000"/>
          <w:sz w:val="24"/>
          <w:szCs w:val="24"/>
          <w:lang w:val="en-US"/>
        </w:rPr>
        <w:t>database</w:t>
      </w:r>
      <w:r>
        <w:rPr>
          <w:rFonts w:cs="Times New Roman" w:ascii="Times New Roman" w:hAnsi="Times New Roman"/>
          <w:color w:val="000000"/>
          <w:sz w:val="24"/>
          <w:szCs w:val="24"/>
          <w:lang w:val="en-US"/>
        </w:rPr>
        <w:t>, pakar/instruktur, perpustakaan) yang secara fisik terpisah atau bahkan jarak jauh, tetapi dapat  berkomunikasi, berinteraksi, atau berkolaborasi secara langsung (</w:t>
      </w:r>
      <w:r>
        <w:rPr>
          <w:rFonts w:cs="Times New Roman" w:ascii="Times New Roman" w:hAnsi="Times New Roman"/>
          <w:i/>
          <w:color w:val="000000"/>
          <w:sz w:val="24"/>
          <w:szCs w:val="24"/>
          <w:lang w:val="en-US"/>
        </w:rPr>
        <w:t>synchronous</w:t>
      </w:r>
      <w:r>
        <w:rPr>
          <w:rFonts w:cs="Times New Roman" w:ascii="Times New Roman" w:hAnsi="Times New Roman"/>
          <w:color w:val="000000"/>
          <w:sz w:val="24"/>
          <w:szCs w:val="24"/>
          <w:lang w:val="en-US"/>
        </w:rPr>
        <w:t>) dan secara tidak langsung. (</w:t>
      </w:r>
      <w:r>
        <w:rPr>
          <w:rFonts w:cs="Times New Roman" w:ascii="Times New Roman" w:hAnsi="Times New Roman"/>
          <w:i/>
          <w:color w:val="000000"/>
          <w:sz w:val="24"/>
          <w:szCs w:val="24"/>
          <w:lang w:val="en-US"/>
        </w:rPr>
        <w:t>asychronous</w:t>
      </w:r>
      <w:r>
        <w:rPr>
          <w:rFonts w:cs="Times New Roman" w:ascii="Times New Roman" w:hAnsi="Times New Roman"/>
          <w:color w:val="000000"/>
          <w:sz w:val="24"/>
          <w:szCs w:val="24"/>
          <w:lang w:val="en-US"/>
        </w:rPr>
        <w:t xml:space="preserve">). </w:t>
      </w:r>
    </w:p>
    <w:p>
      <w:pPr>
        <w:pStyle w:val="Normal"/>
        <w:shd w:fill="FFFFFF" w:val="clear"/>
        <w:spacing w:lineRule="auto" w:line="276" w:before="0" w:after="0"/>
        <w:ind w:firstLine="720"/>
        <w:jc w:val="both"/>
        <w:rPr/>
      </w:pPr>
      <w:r>
        <w:rPr>
          <w:rFonts w:cs="Times New Roman" w:ascii="Times New Roman" w:hAnsi="Times New Roman"/>
          <w:color w:val="000000"/>
          <w:sz w:val="24"/>
          <w:szCs w:val="24"/>
          <w:lang w:val="en-US"/>
        </w:rPr>
        <w:t>Pendidikan karakter yang perlu diterapkan adalah kemandirian. Dalam kegiatan belajar mengajar secara online (</w:t>
      </w:r>
      <w:r>
        <w:rPr>
          <w:rFonts w:cs="Times New Roman" w:ascii="Times New Roman" w:hAnsi="Times New Roman"/>
          <w:i/>
          <w:color w:val="000000"/>
          <w:sz w:val="24"/>
          <w:szCs w:val="24"/>
          <w:lang w:val="en-US"/>
        </w:rPr>
        <w:t>daring</w:t>
      </w:r>
      <w:r>
        <w:rPr>
          <w:rFonts w:cs="Times New Roman" w:ascii="Times New Roman" w:hAnsi="Times New Roman"/>
          <w:color w:val="000000"/>
          <w:sz w:val="24"/>
          <w:szCs w:val="24"/>
          <w:lang w:val="en-US"/>
        </w:rPr>
        <w:t xml:space="preserve">), menuntut mahasiswa untuk belajar secara mandiri guna mengembangkan konsep dan prinsip yang melibatkan mahasiswa Menur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silo","given":"Ganjar","non-dropping-particle":"","parse-names":false,"suffix":""},{"dropping-particle":"","family":"Pancarani","given":"Ninda","non-dropping-particle":"","parse-names":false,"suffix":""}],"id":"ITEM-1","issue":"1","issued":{"date-parts":[["2020"]]},"page":"37-48","title":"Kemandirian Belajar Mahasiswa Melalui Blended Learning Mata Kuliah Kalkulus Lanjut Era Pandemi Covid-19","type":"article-journal","volume":"2682"},"uris":["http://www.mendeley.com/documents/?uuid=fcd94016-5dff-4779-90ed-832faeaaa5dc"]}],"mendeley":{"formattedCitation":"(Susilo &amp; Pancarani, 2020)","plainTextFormattedCitation":"(Susilo &amp; Pancarani, 2020)","previouslyFormattedCitation":"(Susilo &amp; Pancarani,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silo &amp; Pancarani,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kemandirian belajar merupakan aktivitas atau kegiatan belajar sesuai kesadaran dan inisiatif tiap individu tanpa bergantung kepada orang lain dengan kemampuannya sendiri untuk mencapai hasil serta tujuan belajar tersebut. Saat ini, nilai kemandirian merupakan salah satu nilai karakter yang perlu mendapat perhatian khusus. Pembelajaran mandiri tetap menjadi inti permasalahan dalam dunia pendidikan yang sangat memprihatinkan. Hasil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DOI":"10.15294/usej.v5i2.12146","ISSN":"2502-6232","abstract":"Abstrak Penelitian ini bertujuan untuk mengetahui efektivitas pendekatan saintifik model Project Based Learning tema ekosistem untuk menumbuhkan kemandirian belajar siswa SMP. Penelitian ini merupakan penelitian eksperimen dengan desain Nonequivalent Control Group Design. Pengambilan sampel dilakukan dengan purposive sampling, dengan masing-masing kelas eksperimen dan kelas kontrol. Data dikumpulkan dengan menggunakan metode dokumentasi, lembar observasi, tes dan angket. Hasil penelitian menunjukkan bahwa Pendekatan saintifik dengan model PjBL efektif untuk menumbuhkan kemandirian belajar sisa kelas VII di SMP Negeri 1 Ungaran yang dilihat dari rata-rata persentase kemandirian belajar siswa kelas eksperimen tiap aspek yang masuk dalam kategori sangat baik dan dari peningkatan kemandirian belajar siswa pada kelas eksperimen masuk kategori tinggi. Kemandirian belajar siswa pada kelas eksperimen dan kelas kontrol menunjukkan perbedaan yang signifikan.","author":[{"dropping-particle":"","family":"R. Nahdliyati, R. Parmin,Taufiq","given":"M.","non-dropping-particle":"","parse-names":false,"suffix":""}],"container-title":"USEJ - Unnes Science Education Journal","id":"ITEM-1","issue":"2","issued":{"date-parts":[["2016"]]},"page":"1227-1234","title":"Efektivitas Pendekatan Saintifik Dengan Model Project Based Learning Tema Ekosistem Untuk Menumbuhkan Kemandirian Belajar Siswa Smp","type":"article-journal","volume":"5"},"uris":["http://www.mendeley.com/documents/?uuid=523bce06-8aab-4b86-b929-e8462487ce63"]}],"mendeley":{"formattedCitation":"(R. Nahdliyati, R. Parmin,Taufiq, 2016)","manualFormatting":"(Nahdliyati dkk, 2016)","plainTextFormattedCitation":"(R. Nahdliyati, R. Parmin,Taufiq, 2016)","previouslyFormattedCitation":"(R. Nahdliyati, R. Parmin,Taufiq,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ahdliyati dkk,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menunjukkan bahwa siswa dapat diklasifikasikan ke dalam kategori dengan otonomi belajar yang lebih rendah. Padahal, individu yang belum mandiri tentu tidak  bisa berdiri sendiri dan tidak percaya diri dalam menjalani kehidupannya, terutama dalam  dunia pendidikan. Kemandirian dalam belajar merupakan suatu kewajiban dan tuntutan pada pendidikan. Peningkatan kemandirian belajar mahasiswa berpengaruh dengan menggunakan model pembelajaran </w:t>
      </w:r>
      <w:r>
        <w:rPr>
          <w:rFonts w:cs="Times New Roman" w:ascii="Times New Roman" w:hAnsi="Times New Roman"/>
          <w:i/>
          <w:color w:val="000000"/>
          <w:sz w:val="24"/>
          <w:szCs w:val="24"/>
          <w:lang w:val="en-US"/>
        </w:rPr>
        <w:t xml:space="preserve">blanded learning </w:t>
      </w:r>
      <w:r>
        <w:rPr>
          <w:rFonts w:cs="Times New Roman" w:ascii="Times New Roman" w:hAnsi="Times New Roman"/>
          <w:color w:val="000000"/>
          <w:sz w:val="24"/>
          <w:szCs w:val="24"/>
          <w:lang w:val="en-US"/>
        </w:rPr>
        <w:t xml:space="preserve">sesuai dengan hasil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ISBN":"0311667171","abstract":"Penelitian ini bertujuan untuk meningkatkan kemandirian belajar mahasiswa dan daya tarik instruksional perkuliahan menggunakan model blended learning. Penelitian ini menggunakan pendekatan penelitian tindakan kelas. Hasil penelitian menunjukkan bahwa, kemandirian belajar mahasiswa Prodi TP FIP UNY dan daya tarik instruksional perkuliahan Multimedia Pembelajaran meningkat dengan digunakannya model blended learning. Kemandirian belajar mahasiswa semula berada pada kategori sangat kurang dengan persentase 39%, meningkat pada siklus pertama dengan persentase 60% yang berada pada kategori rendah, dan kembali meningkat pada siklus kedua dengan persentase 73% yang berada pada kategori tinggi. Daya tarik instruksional juga mengalami peningkatan, semula berada pada kategori sangat rendah dengan persentase 33%, meningkat pada siklus pertama dengan persentase 61,5% yang berada pada kategori rendah, dan kembali meningkat pada siklus ketiga menjadi 87,5% pada kategori sangat tinggi. Peningkatan tersebut diperoleh melalui pengaturan setiap tahap model blended learning dengan mengoptimalkan peran mahasiswa dalam mengelola kegiatan belajarnya. Faktor pembiasaan pemanfaatan e-learning dalam perkuliahan juga membantu meningkatkan kemandirian belajar mahasiswa. Daya tarik instruksional perkuliahan dapat meningkat melalui penggunaan dua bentuk pembelajaran yaitu tatap muka dan online. Penggunaan metode hypertext dalam e-learning juga memiliki kontribusi dalam meningkatkan daya tarik instruksional perkuliahan. Metode hypertext dapat membantu mahasiswa untuk mencari materi yang paling dibutuhkan dalam belajar. Kata","author":[{"dropping-particle":"","family":"Ch. Ismaniati, Sungkono","given":"dan Dian Wahyuningsih","non-dropping-particle":"","parse-names":false,"suffix":""}],"container-title":"Jurnal Penelitian Ilmu Pendidikan","id":"ITEM-1","issue":"2","issued":{"date-parts":[["2015"]]},"page":"19-27","title":"Model Blanded Learning Untuk Meningkatkan Kemandirian Belajar dan Daya Tarik Dalam Perkuliahan","type":"article-journal","volume":"8"},"uris":["http://www.mendeley.com/documents/?uuid=869c0311-1e65-4a86-9d16-393626eeae47"]}],"mendeley":{"formattedCitation":"(Ch. Ismaniati, Sungkono, 2015)","manualFormatting":"(Ismaniati dkk, 2015)","plainTextFormattedCitation":"(Ch. Ismaniati, Sungkono, 2015)","previouslyFormattedCitation":"(Ch. Ismaniati, Sungkono,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smaniati dkk,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yang berpendapat bahwa blanded learning dapat mempengaruhi peningkatan kemandirian belajar mahasiswa dalam proses perkulihan.</w:t>
      </w:r>
    </w:p>
    <w:p>
      <w:pPr>
        <w:pStyle w:val="Normal"/>
        <w:shd w:fill="FFFFFF" w:val="clear"/>
        <w:spacing w:lineRule="auto" w:line="276"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cenderungan mahasiswa dalam kemandirian belajar yaitu mahasiswa telah terbukti mandiri dalam belajar aktif serta tidak tergantung pada orang lain, cenderung lebih mandiri dalam segala hal. Disisi lain, blended learning ternyata sangat mendukung  pembelajaran serta dampak  </w:t>
      </w:r>
      <w:r>
        <w:rPr>
          <w:rFonts w:cs="Times New Roman" w:ascii="Times New Roman" w:hAnsi="Times New Roman"/>
          <w:i/>
          <w:color w:val="000000"/>
          <w:sz w:val="24"/>
          <w:szCs w:val="24"/>
          <w:lang w:val="en-US"/>
        </w:rPr>
        <w:t>blended learning</w:t>
      </w:r>
      <w:r>
        <w:rPr>
          <w:rFonts w:cs="Times New Roman" w:ascii="Times New Roman" w:hAnsi="Times New Roman"/>
          <w:color w:val="000000"/>
          <w:sz w:val="24"/>
          <w:szCs w:val="24"/>
          <w:lang w:val="en-US"/>
        </w:rPr>
        <w:t xml:space="preserve"> terhadap kemandirian akademik siswa, yang cenderung sangat positif</w:t>
      </w:r>
      <w:r>
        <w:fldChar w:fldCharType="begin"/>
      </w:r>
      <w:r>
        <w:rPr>
          <w:sz w:val="24"/>
          <w:szCs w:val="24"/>
          <w:rFonts w:cs="Times New Roman" w:ascii="Times New Roman" w:hAnsi="Times New Roman"/>
          <w:color w:val="000000"/>
          <w:lang w:val="en-US" w:eastAsia="en-US"/>
        </w:rPr>
        <w:instrText xml:space="preserve">ADDIN CSL_CITATION {"citationItems":[{"id":"ITEM-1","itemData":{"abstract":"Al Aslamiyah, T., Setyosari, P., &amp; Praherdhiono, H. (2019). BLENDED LEARNING DAN KEMANDIRIAN BELAJAR MAHASISWA TEKNOLOGI PENDIDIKAN. Jurnal Kajian Teknologi Pendidikan, 2(2), 109-114.","author":[{"dropping-particle":"","family":"Aslamiyah","given":"Tsuwaybah","non-dropping-particle":"Al","parse-names":false,"suffix":""},{"dropping-particle":"","family":"Setyosari","given":"Punaji","non-dropping-particle":"","parse-names":false,"suffix":""},{"dropping-particle":"","family":"Praherdhiono","given":"Henry","non-dropping-particle":"","parse-names":false,"suffix":""}],"container-title":"Jurnal Kajian Teknologi Pendidikan","id":"ITEM-1","issue":"2","issued":{"date-parts":[["2019"]]},"page":"109-114","title":"Blended Learning Dan Kemandirian Belajar Mahasiswa Teknologi Pendidikan","type":"article-journal","volume":"2"},"uris":["http://www.mendeley.com/documents/?uuid=a1c33e2d-4c1a-4810-96c2-6352dd11ce81"]}],"mendeley":{"formattedCitation":"(Al Aslamiyah et al., 2019)","manualFormatting":"(Aslamiyah dkk, 2019)","plainTextFormattedCitation":"(Al Aslamiyah et al., 2019)","previouslyFormattedCitation":"(Al Aslamiyah et 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slamiyah dkk,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w:t>
      </w:r>
    </w:p>
    <w:p>
      <w:pPr>
        <w:pStyle w:val="Normal"/>
        <w:shd w:fill="FFFFFF" w:val="clear"/>
        <w:spacing w:lineRule="auto" w:line="276"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elitian ini sangat penting dilakukan mengingat proses pembelajaran selama pandemi Covid-19 dilakukan secara daring </w:t>
      </w:r>
      <w:r>
        <w:rPr>
          <w:rFonts w:cs="Times New Roman" w:ascii="Times New Roman" w:hAnsi="Times New Roman"/>
          <w:i/>
          <w:color w:val="000000"/>
          <w:sz w:val="24"/>
          <w:szCs w:val="24"/>
          <w:lang w:val="en-US"/>
        </w:rPr>
        <w:t>(online</w:t>
      </w:r>
      <w:r>
        <w:rPr>
          <w:rFonts w:cs="Times New Roman" w:ascii="Times New Roman" w:hAnsi="Times New Roman"/>
          <w:color w:val="000000"/>
          <w:sz w:val="24"/>
          <w:szCs w:val="24"/>
          <w:lang w:val="en-US"/>
        </w:rPr>
        <w:t>) merupakan cara yang efektif untuk dilakukan agar tidak tertular dengan virus Covid-19. Pembelajaran daring (online) menuntut mahasiswa untuk mandiri selama proses pembelajaran agar dapat mengoptimalkan hasil belajarnya. Untuk itu hubungan antara pembelajaran daring dengan kemandirian belajar perlu diteliti lebih lanjut sebagai acuan pembelajaran yang  dilakukan.</w:t>
      </w:r>
    </w:p>
    <w:p>
      <w:pPr>
        <w:pStyle w:val="Normal"/>
        <w:shd w:fill="FFFFFF" w:val="clear"/>
        <w:spacing w:lineRule="auto" w:line="276"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penelitian </w:t>
      </w:r>
      <w:r>
        <w:fldChar w:fldCharType="begin"/>
      </w:r>
      <w:r>
        <w:rPr>
          <w:sz w:val="24"/>
          <w:szCs w:val="24"/>
          <w:rFonts w:cs="Times New Roman" w:ascii="Times New Roman" w:hAnsi="Times New Roman"/>
          <w:color w:val="000000"/>
          <w:lang w:val="en-US" w:eastAsia="en-US"/>
        </w:rPr>
        <w:instrText xml:space="preserve">ADDIN CSL_CITATION {"citationItems":[{"id":"ITEM-1","itemData":{"ISSN":"2364-5369","abstract":"At the end of 2019 China was shocked by a very deadly virus outbreak, Covid-19. Then in 2020, this virus outbreak became a global pandemic that resulted in many life settings being forced to change suddenly, one of which was teaching and learning activities in schools. Indonesia also immediately adjusts the conditions to minimize the spread of this virus. Schools and universities agreed to change learning activities towards distance learning systems. However, the poor implementation has actually made the situation worse, where students feel a lot of stress due to distance learning management is not done comprehensively. This article aims to analyze the implementation of distance learning systems carried out by Indonesian education in the Covid-19 pandemic situation. Literature studies from various reports and scientific articles as well as in-depth interviews were also conducted with samples of students, teachers and parents, both in rural and urban environments in Indonesia which were most affected by the Covid-19 virus. The results of the analysis conclude that Indonesia has prepared virtual infrastructure well, but the factors of teachers and schools still need to understand more about the essence of distance learning. Students have low self-regulated learning so they are less able to regulate their distance learning activities, teachers tend to stutter about technology, and parents lack understanding of the nature of teaching and learning activities carried out at home.","author":[{"dropping-particle":"","family":"Churiyah","given":"Madziatul","non-dropping-particle":"","parse-names":false,"suffix":""},{"dropping-particle":"","family":"Sholikhan","given":"Sholikhan","non-dropping-particle":"","parse-names":false,"suffix":""},{"dropping-particle":"","family":"Filianti","given":"Filianti","non-dropping-particle":"","parse-names":false,"suffix":""},{"dropping-particle":"","family":"Sakdiyyah","given":"Dewi Ayu","non-dropping-particle":"","parse-names":false,"suffix":""}],"container-title":"International Journal of Multicultural and Multireligious Understanding","id":"ITEM-1","issue":"6","issued":{"date-parts":[["2020"]]},"page":"491-507","title":"Indonesia Education Readiness Conducting Distance Learning in Covid-19 Pandemic Situation","type":"article-journal","volume":"7"},"uris":["http://www.mendeley.com/documents/?uuid=c05111d5-ae72-43f2-aab9-9d1f97791b1f"]}],"mendeley":{"formattedCitation":"(Churiyah et al., 2020)","manualFormatting":"(Churiyah dkk, 2020)","plainTextFormattedCitation":"(Churiyah et al., 2020)","previouslyFormattedCitation":"(Churiyah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huriyah dkk,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amp; </w:t>
      </w:r>
      <w:r>
        <w:fldChar w:fldCharType="begin"/>
      </w:r>
      <w:r>
        <w:rPr>
          <w:sz w:val="24"/>
          <w:szCs w:val="24"/>
          <w:rFonts w:cs="Times New Roman" w:ascii="Times New Roman" w:hAnsi="Times New Roman"/>
          <w:color w:val="000000"/>
          <w:lang w:val="en-US" w:eastAsia="en-US"/>
        </w:rPr>
        <w:instrText xml:space="preserve">ADDIN CSL_CITATION {"citationItems":[{"id":"ITEM-1","itemData":{"abstract":"… TP FIP UNY dan daya tarik instruksional perkuliahan Multimedia Pembelajaran meningkat dengan … Sari, AR (2017) menunjukan bahwa strategi pembelajaran blended learning terbukti berhasil … Belajar Mahasiswa Melalui Blended Learning Di Masa Pandemi Covid-19 Yuyu …","author":[{"dropping-particle":"","family":"Yuliati","given":"Y","non-dropping-particle":"","parse-names":false,"suffix":""},{"dropping-particle":"","family":"Saputra","given":"D S","non-dropping-particle":"","parse-names":false,"suffix":""}],"container-title":"Jurnal Elementaria Edukasia","id":"ITEM-1","issue":"1","issued":{"date-parts":[["2020"]]},"page":"142-149","title":"Membangun Kemandirian Belajar Mahasiswa Melalui Blended Learning Di Masa Pandemi Covid-19","type":"article-journal","volume":"3"},"uris":["http://www.mendeley.com/documents/?uuid=1ec12464-6372-41c9-82b7-0dbc2e20297c"]}],"mendeley":{"formattedCitation":"(Yuliati &amp; Saputra, 2020)","manualFormatting":"(Yuliati dkk, 2020)","plainTextFormattedCitation":"(Yuliati &amp; Saputra, 2020)","previouslyFormattedCitation":"(Yuliati &amp; Saputra,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Yuliati dkk,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pelaksanaan pembelajaran online identik dengan pembelajaran  jarak jauh, dan sistem pembelajaran ini memungkinkan pengajar dan pendidik dalam proses belajar mengajar dilakukan dengan menggunakan teknologi dan informasi secara terstruktur dimana komunikasi pengajar dengan pendidik terjadi secara teratur dan bermakna terhadap satu sama lainnya. Adanya pembelajaran ini maka dikampus Universitas Labuhanbatu tepatnya pada Fakultas Keguruan dan Ilmu Pendidikan (FKIP) Prodi Pendidikan Biologi melakukan kegiatan belajar mengajar menggunakan pembelajaran </w:t>
      </w:r>
      <w:r>
        <w:rPr>
          <w:rFonts w:cs="Times New Roman" w:ascii="Times New Roman" w:hAnsi="Times New Roman"/>
          <w:i/>
          <w:color w:val="000000"/>
          <w:sz w:val="24"/>
          <w:szCs w:val="24"/>
          <w:lang w:val="en-US"/>
        </w:rPr>
        <w:t xml:space="preserve">e-learning </w:t>
      </w:r>
      <w:r>
        <w:rPr>
          <w:rFonts w:cs="Times New Roman" w:ascii="Times New Roman" w:hAnsi="Times New Roman"/>
          <w:color w:val="000000"/>
          <w:sz w:val="24"/>
          <w:szCs w:val="24"/>
          <w:lang w:val="en-US"/>
        </w:rPr>
        <w:t xml:space="preserve">dengan kegiatan perkuliahan daring dan pelaksanaannya tetap tatap muka dengan menggunakan aplikasi </w:t>
      </w:r>
      <w:r>
        <w:rPr>
          <w:rFonts w:cs="Times New Roman" w:ascii="Times New Roman" w:hAnsi="Times New Roman"/>
          <w:i/>
          <w:color w:val="000000"/>
          <w:sz w:val="24"/>
          <w:szCs w:val="24"/>
          <w:lang w:val="en-US"/>
        </w:rPr>
        <w:t>zoom meet</w:t>
      </w:r>
      <w:r>
        <w:rPr>
          <w:rFonts w:cs="Times New Roman" w:ascii="Times New Roman" w:hAnsi="Times New Roman"/>
          <w:color w:val="000000"/>
          <w:sz w:val="24"/>
          <w:szCs w:val="24"/>
          <w:lang w:val="en-US"/>
        </w:rPr>
        <w:t xml:space="preserve"> dan </w:t>
      </w:r>
      <w:r>
        <w:rPr>
          <w:rFonts w:cs="Times New Roman" w:ascii="Times New Roman" w:hAnsi="Times New Roman"/>
          <w:i/>
          <w:color w:val="000000"/>
          <w:sz w:val="24"/>
          <w:szCs w:val="24"/>
          <w:lang w:val="en-US"/>
        </w:rPr>
        <w:t>google meet</w:t>
      </w:r>
      <w:r>
        <w:rPr>
          <w:rFonts w:cs="Times New Roman" w:ascii="Times New Roman" w:hAnsi="Times New Roman"/>
          <w:color w:val="000000"/>
          <w:sz w:val="24"/>
          <w:szCs w:val="24"/>
          <w:lang w:val="en-US"/>
        </w:rPr>
        <w:t xml:space="preserve"> sebagai video conference secara massa dan mampu menampilkan materi yang sedang dibahas saat perkuliahan berlangsung sedangkan aplikasi </w:t>
      </w:r>
      <w:r>
        <w:rPr>
          <w:rFonts w:cs="Times New Roman" w:ascii="Times New Roman" w:hAnsi="Times New Roman"/>
          <w:i/>
          <w:color w:val="000000"/>
          <w:sz w:val="24"/>
          <w:szCs w:val="24"/>
          <w:lang w:val="en-US"/>
        </w:rPr>
        <w:t>classroom</w:t>
      </w:r>
      <w:r>
        <w:rPr>
          <w:rFonts w:cs="Times New Roman" w:ascii="Times New Roman" w:hAnsi="Times New Roman"/>
          <w:color w:val="000000"/>
          <w:sz w:val="24"/>
          <w:szCs w:val="24"/>
          <w:lang w:val="en-US"/>
        </w:rPr>
        <w:t xml:space="preserve"> sebagai pemberian tugas dari dosen dengan batas waktu pengerjaan. Berdasarkan pemaparan tersebut, maka penting dilakukan suatu penelitian yang mengungkap seberapa besar tingkat karakter kemandirian belajar mahasiswa pendidikan biologi di universitas labuhanbatu selama pandemi Covid-19 dengan menggunakan pembelajaran </w:t>
      </w:r>
      <w:r>
        <w:rPr>
          <w:rFonts w:cs="Times New Roman" w:ascii="Times New Roman" w:hAnsi="Times New Roman"/>
          <w:i/>
          <w:color w:val="000000"/>
          <w:sz w:val="24"/>
          <w:szCs w:val="24"/>
          <w:lang w:val="en-US"/>
        </w:rPr>
        <w:t>blanded learning</w:t>
      </w:r>
      <w:r>
        <w:rPr>
          <w:rFonts w:cs="Times New Roman" w:ascii="Times New Roman" w:hAnsi="Times New Roman"/>
          <w:color w:val="000000"/>
          <w:sz w:val="24"/>
          <w:szCs w:val="24"/>
          <w:lang w:val="en-US"/>
        </w:rPr>
        <w:t>.</w:t>
      </w:r>
    </w:p>
    <w:p>
      <w:pPr>
        <w:pStyle w:val="Normal"/>
        <w:shd w:fill="FFFFFF" w:val="clear"/>
        <w:spacing w:lineRule="auto" w:line="276"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76"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76" w:before="0" w:after="0"/>
        <w:ind w:right="-5" w:firstLine="720"/>
        <w:jc w:val="both"/>
        <w:rPr/>
      </w:pPr>
      <w:r>
        <w:rPr>
          <w:rFonts w:cs="Times New Roman" w:ascii="Times New Roman" w:hAnsi="Times New Roman"/>
          <w:sz w:val="24"/>
          <w:szCs w:val="24"/>
          <w:lang w:val="en-US"/>
        </w:rPr>
        <w:t xml:space="preserve">Penelitian ini merupakan penelitian kuantitatif deskriptif dengan menggambarkan suatu fenomena, peristiwa, atau kejadian yang terjadi secara faktual serta akurat kemudian hasil data di analisis menggunakan persentasi dan kategori. Subjek penelitian ini mahasiswa Jurusan Pendidikan Biologi di Universitas Labuhanbatu sebanyak 92 responden yang mengikuti kegiatan perkuliahan dengan menggunakan model pembelajaran blanded learning melalui </w:t>
      </w:r>
      <w:r>
        <w:rPr>
          <w:rFonts w:cs="Times New Roman" w:ascii="Times New Roman" w:hAnsi="Times New Roman"/>
          <w:i/>
          <w:sz w:val="24"/>
          <w:szCs w:val="24"/>
          <w:lang w:val="en-US"/>
        </w:rPr>
        <w:t>google meet, zoom meet, classroom</w:t>
      </w:r>
      <w:r>
        <w:rPr>
          <w:rFonts w:cs="Times New Roman" w:ascii="Times New Roman" w:hAnsi="Times New Roman"/>
          <w:sz w:val="24"/>
          <w:szCs w:val="24"/>
          <w:lang w:val="en-US"/>
        </w:rPr>
        <w:t xml:space="preserve"> pada setiap mata kuliah yang dibuat oleh dosen prodi pendidikan biologi universitas labuhanbatu yang mengajar di semester genap tahun ajaran 2020/2021. Teknik pengumpulan data dalam penelitian ini yaitu dengan menggunakan angket atau kuesioner sebanyak 30 butir pernyataan dengan menggunakan skala likert sebagai alternatif pilihan. Tahap selanjutnya analisis data diolah menggunakan persentasi sesuai dengan kebenaran data dengan tujuan untuk penilaian temuan data yang dikumpulkan dan tahap terakhir menarik kesimpulan sesuai dengan hasil data yang diteliti. Peneliti menggunakan panduan dari Sugiyono (2011) yaitu “semakin tinggi suatu persentase responden maka semakin baik hasil persepsi responden”. Langkah awal yaitu dengan menghitung skor untuk setiap indikator, tahap kedua menghitung persentase dari jawaban pada masing-masing indikator.</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tentuan skala persentase yang digunakan oleh peneliti dalam penelitian ini untuk menyimpulkan data hasil penelitian dapat dilihat pada tabel berikut.</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 Kriteria Interprestasi Skor</w:t>
      </w:r>
    </w:p>
    <w:tbl>
      <w:tblPr>
        <w:tblW w:w="4225" w:type="dxa"/>
        <w:jc w:val="center"/>
        <w:tblInd w:w="0" w:type="dxa"/>
        <w:tblLayout w:type="fixed"/>
        <w:tblCellMar>
          <w:top w:w="0" w:type="dxa"/>
          <w:left w:w="108" w:type="dxa"/>
          <w:bottom w:w="0" w:type="dxa"/>
          <w:right w:w="108" w:type="dxa"/>
        </w:tblCellMar>
      </w:tblPr>
      <w:tblGrid>
        <w:gridCol w:w="485"/>
        <w:gridCol w:w="1740"/>
        <w:gridCol w:w="2000"/>
      </w:tblGrid>
      <w:tr>
        <w:trPr>
          <w:trHeight w:val="300" w:hRule="atLeast"/>
        </w:trPr>
        <w:tc>
          <w:tcPr>
            <w:tcW w:w="4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o</w:t>
            </w:r>
          </w:p>
        </w:tc>
        <w:tc>
          <w:tcPr>
            <w:tcW w:w="174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Rentang Skors (%)</w:t>
            </w:r>
          </w:p>
        </w:tc>
        <w:tc>
          <w:tcPr>
            <w:tcW w:w="200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ategori</w:t>
            </w:r>
          </w:p>
        </w:tc>
      </w:tr>
      <w:tr>
        <w:trPr>
          <w:trHeight w:val="300" w:hRule="atLeast"/>
        </w:trPr>
        <w:tc>
          <w:tcPr>
            <w:tcW w:w="4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740" w:type="dxa"/>
            <w:tcBorders>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lang w:val="en-US"/>
              </w:rPr>
              <w:t>1—25</w:t>
            </w:r>
          </w:p>
        </w:tc>
        <w:tc>
          <w:tcPr>
            <w:tcW w:w="200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angat negative</w:t>
            </w:r>
          </w:p>
        </w:tc>
      </w:tr>
      <w:tr>
        <w:trPr>
          <w:trHeight w:val="300" w:hRule="atLeast"/>
        </w:trPr>
        <w:tc>
          <w:tcPr>
            <w:tcW w:w="4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7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50</w:t>
            </w:r>
          </w:p>
        </w:tc>
        <w:tc>
          <w:tcPr>
            <w:tcW w:w="200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gatif</w:t>
            </w:r>
          </w:p>
        </w:tc>
      </w:tr>
      <w:tr>
        <w:trPr>
          <w:trHeight w:val="300" w:hRule="atLeast"/>
        </w:trPr>
        <w:tc>
          <w:tcPr>
            <w:tcW w:w="4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7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75</w:t>
            </w:r>
          </w:p>
        </w:tc>
        <w:tc>
          <w:tcPr>
            <w:tcW w:w="200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sitif</w:t>
            </w:r>
          </w:p>
        </w:tc>
      </w:tr>
      <w:tr>
        <w:trPr>
          <w:trHeight w:val="300" w:hRule="atLeast"/>
        </w:trPr>
        <w:tc>
          <w:tcPr>
            <w:tcW w:w="48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7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6-100</w:t>
            </w:r>
          </w:p>
        </w:tc>
        <w:tc>
          <w:tcPr>
            <w:tcW w:w="200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angat positif</w:t>
            </w:r>
          </w:p>
        </w:tc>
      </w:tr>
    </w:tbl>
    <w:p>
      <w:pPr>
        <w:pStyle w:val="Normal"/>
        <w:spacing w:lineRule="auto" w:line="276" w:before="0" w:after="0"/>
        <w:ind w:left="2160" w:right="-5" w:hanging="0"/>
        <w:rPr>
          <w:rFonts w:ascii="Times New Roman" w:hAnsi="Times New Roman" w:cs="Times New Roman"/>
          <w:i/>
          <w:i/>
          <w:sz w:val="24"/>
          <w:szCs w:val="24"/>
          <w:lang w:val="en-US"/>
        </w:rPr>
      </w:pPr>
      <w:r>
        <w:rPr>
          <w:rFonts w:cs="Times New Roman" w:ascii="Times New Roman" w:hAnsi="Times New Roman"/>
          <w:i/>
          <w:sz w:val="20"/>
          <w:szCs w:val="24"/>
          <w:lang w:val="en-US"/>
        </w:rPr>
        <w:t xml:space="preserve">Sumber </w:t>
      </w:r>
      <w:r>
        <w:rPr>
          <w:rFonts w:cs="Times New Roman" w:ascii="Times New Roman" w:hAnsi="Times New Roman"/>
          <w:i/>
          <w:sz w:val="24"/>
          <w:szCs w:val="24"/>
          <w:lang w:val="en-US"/>
        </w:rPr>
        <w:t xml:space="preserve">:Sugiyono (2011) </w:t>
      </w:r>
    </w:p>
    <w:p>
      <w:pPr>
        <w:pStyle w:val="Normal"/>
        <w:spacing w:lineRule="auto" w:line="276" w:before="0" w:after="0"/>
        <w:ind w:left="2160" w:right="-5"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ind w:right="-5" w:hanging="0"/>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Berdasarkan analisis data hasil ini dapat dijabarkan kemandirian belajar mahasiswa pada saat penerapan metode pembelajaran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 xml:space="preserve"> yang menetapkan enam indikator kemandirian belajar sebagai berikut. 1) tidak tergantung kepada orang lain, 2) memiliki sikap percaya diri, 3) berperilaku disiplin, 4) memiliki sikap tanggung jawab, 5) sikap inisiatif individu, 6) melakukan pengendalian diri. Perolehan skor tiap perhitungan indikator dapat dilihat sebagai berikut.</w:t>
      </w:r>
    </w:p>
    <w:p>
      <w:pPr>
        <w:pStyle w:val="Normal"/>
        <w:spacing w:lineRule="auto" w:line="276" w:before="0" w:after="0"/>
        <w:ind w:right="-5"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el 2. Analisis Kemandirian Belajar Mahasiswa Program Studi Pendidikan Biologi, Fakultas Keguruan dan Ilmu Pendidikan, Universitas Labuhanbatu</w:t>
      </w:r>
    </w:p>
    <w:tbl>
      <w:tblPr>
        <w:tblW w:w="8878" w:type="dxa"/>
        <w:jc w:val="left"/>
        <w:tblInd w:w="-15" w:type="dxa"/>
        <w:tblLayout w:type="fixed"/>
        <w:tblCellMar>
          <w:top w:w="0" w:type="dxa"/>
          <w:left w:w="108" w:type="dxa"/>
          <w:bottom w:w="0" w:type="dxa"/>
          <w:right w:w="108" w:type="dxa"/>
        </w:tblCellMar>
      </w:tblPr>
      <w:tblGrid>
        <w:gridCol w:w="580"/>
        <w:gridCol w:w="3889"/>
        <w:gridCol w:w="1440"/>
        <w:gridCol w:w="1309"/>
        <w:gridCol w:w="1660"/>
      </w:tblGrid>
      <w:tr>
        <w:trPr>
          <w:trHeight w:val="315" w:hRule="atLeast"/>
        </w:trPr>
        <w:tc>
          <w:tcPr>
            <w:tcW w:w="58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388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dikator</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kor</w:t>
            </w:r>
          </w:p>
        </w:tc>
        <w:tc>
          <w:tcPr>
            <w:tcW w:w="130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rsentase</w:t>
            </w:r>
          </w:p>
        </w:tc>
        <w:tc>
          <w:tcPr>
            <w:tcW w:w="1660"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ategori</w:t>
            </w:r>
          </w:p>
        </w:tc>
      </w:tr>
      <w:tr>
        <w:trPr>
          <w:trHeight w:val="630" w:hRule="atLeast"/>
        </w:trPr>
        <w:tc>
          <w:tcPr>
            <w:tcW w:w="5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8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Tidak tergantung kepada orang lain</w:t>
            </w:r>
          </w:p>
        </w:tc>
        <w:tc>
          <w:tcPr>
            <w:tcW w:w="14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2</w:t>
            </w:r>
          </w:p>
        </w:tc>
        <w:tc>
          <w:tcPr>
            <w:tcW w:w="13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20 %</w:t>
            </w:r>
          </w:p>
        </w:tc>
        <w:tc>
          <w:tcPr>
            <w:tcW w:w="166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Positif</w:t>
            </w:r>
          </w:p>
        </w:tc>
      </w:tr>
      <w:tr>
        <w:trPr>
          <w:trHeight w:val="315" w:hRule="atLeast"/>
        </w:trPr>
        <w:tc>
          <w:tcPr>
            <w:tcW w:w="5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8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Memiliki kepercayaan diri</w:t>
            </w:r>
          </w:p>
        </w:tc>
        <w:tc>
          <w:tcPr>
            <w:tcW w:w="14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59</w:t>
            </w:r>
          </w:p>
        </w:tc>
        <w:tc>
          <w:tcPr>
            <w:tcW w:w="13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29 %</w:t>
            </w:r>
          </w:p>
        </w:tc>
        <w:tc>
          <w:tcPr>
            <w:tcW w:w="166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Positif</w:t>
            </w:r>
          </w:p>
        </w:tc>
      </w:tr>
      <w:tr>
        <w:trPr>
          <w:trHeight w:val="315" w:hRule="atLeast"/>
        </w:trPr>
        <w:tc>
          <w:tcPr>
            <w:tcW w:w="5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8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Berperilaku disiplin</w:t>
            </w:r>
          </w:p>
        </w:tc>
        <w:tc>
          <w:tcPr>
            <w:tcW w:w="14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28</w:t>
            </w:r>
          </w:p>
        </w:tc>
        <w:tc>
          <w:tcPr>
            <w:tcW w:w="13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4 %</w:t>
            </w:r>
          </w:p>
        </w:tc>
        <w:tc>
          <w:tcPr>
            <w:tcW w:w="166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Positif</w:t>
            </w:r>
          </w:p>
        </w:tc>
      </w:tr>
      <w:tr>
        <w:trPr>
          <w:trHeight w:val="315" w:hRule="atLeast"/>
        </w:trPr>
        <w:tc>
          <w:tcPr>
            <w:tcW w:w="5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8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Memiliki sikap tanggung jawab</w:t>
            </w:r>
          </w:p>
        </w:tc>
        <w:tc>
          <w:tcPr>
            <w:tcW w:w="14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0</w:t>
            </w:r>
          </w:p>
        </w:tc>
        <w:tc>
          <w:tcPr>
            <w:tcW w:w="13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89 %</w:t>
            </w:r>
          </w:p>
        </w:tc>
        <w:tc>
          <w:tcPr>
            <w:tcW w:w="166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Positif</w:t>
            </w:r>
          </w:p>
        </w:tc>
      </w:tr>
      <w:tr>
        <w:trPr>
          <w:trHeight w:val="315" w:hRule="atLeast"/>
        </w:trPr>
        <w:tc>
          <w:tcPr>
            <w:tcW w:w="5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8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Sikap inisiatif individu</w:t>
            </w:r>
          </w:p>
        </w:tc>
        <w:tc>
          <w:tcPr>
            <w:tcW w:w="14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94</w:t>
            </w:r>
          </w:p>
        </w:tc>
        <w:tc>
          <w:tcPr>
            <w:tcW w:w="13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63 %</w:t>
            </w:r>
          </w:p>
        </w:tc>
        <w:tc>
          <w:tcPr>
            <w:tcW w:w="166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Positif</w:t>
            </w:r>
          </w:p>
        </w:tc>
      </w:tr>
      <w:tr>
        <w:trPr>
          <w:trHeight w:val="315" w:hRule="atLeast"/>
        </w:trPr>
        <w:tc>
          <w:tcPr>
            <w:tcW w:w="5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8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Pengendalian/ kontrol diri</w:t>
            </w:r>
          </w:p>
        </w:tc>
        <w:tc>
          <w:tcPr>
            <w:tcW w:w="14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30</w:t>
            </w:r>
          </w:p>
        </w:tc>
        <w:tc>
          <w:tcPr>
            <w:tcW w:w="13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72 %</w:t>
            </w:r>
          </w:p>
        </w:tc>
        <w:tc>
          <w:tcPr>
            <w:tcW w:w="166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Positif</w:t>
            </w:r>
          </w:p>
        </w:tc>
      </w:tr>
      <w:tr>
        <w:trPr>
          <w:trHeight w:val="315" w:hRule="atLeast"/>
        </w:trPr>
        <w:tc>
          <w:tcPr>
            <w:tcW w:w="5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8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tal </w:t>
            </w:r>
          </w:p>
        </w:tc>
        <w:tc>
          <w:tcPr>
            <w:tcW w:w="144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83</w:t>
            </w:r>
          </w:p>
        </w:tc>
        <w:tc>
          <w:tcPr>
            <w:tcW w:w="130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46 %</w:t>
            </w:r>
          </w:p>
        </w:tc>
        <w:tc>
          <w:tcPr>
            <w:tcW w:w="1660"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Positif</w:t>
            </w:r>
          </w:p>
        </w:tc>
      </w:tr>
    </w:tbl>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engambilan data dilakukan pada Program Studi Pendidikan Biologi dengan jumlah 92 responden. Pada data hasil penelitian tersebut diperoleh total seluruh jawaban responden mengenai kemandirian belajar mahasiswa dengan penerapan metode pembelajaran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 xml:space="preserve"> dengan nilai sebesar 80.46% dan dengan kategori Sangat positif. Hal ini menunjukkan bahwa pembelajaran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 xml:space="preserve"> berpengaruh terhadap kemandirian belajar.</w:t>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asil analisis data pada tabel 2, kemandirian belajar mahasiswa Program Studi Pendidikan Biologi, Universitas Labuhanbatu terhadap indikator tidak tergantung kepada orang lain diperoleh dengan nilai persentase sebesar 76.20%. Hasil persentase tersebut dapat disimpulkan bahwa sebagian besar dari seluruh mahasiswa pendidikan biologi yang mengikuti pembelajaran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 xml:space="preserve"> memiliki sikap tidak tergantung kepada orang lain dengan kategori sangat positif. Jumlah mahasiswa yang tergantung kepada orang lain sekitar 23.8% dari jumlah mahasiswa yang tidak tergantung kepada orang lain. Mahasiswa tidak tergantung kepada orang lain, mahasiswa cenderung mandiri dalam pembelajaran dengan metode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w:t>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asil analisis data pada tabel 2, kemandirian belajar mahasiswa Program Studi Pendidikan Biologi, Universitas Labuhanbatu terhadap indikator memiliki kepercayaan diri diperoleh dengan nilai persentase sebesar 79.29%. Hasil persentase tersebut dapat disimpulkan bahwa sebagian besar dari seluruh mahasiswa pendidikan biologi terhadap kemandirian belajar dengan indikator kepercayaan diri dikategorikan dengan kategori sangat positif. Jumlah mahasiswa yang belum memiliki kepercayaan diri sekitar 20.71% dari jumlah mahasiswa yang memiliki kepercayaan diri. Mahasiswa yang mempunyai kepercayaan diri yang tinggi dapat mengelola belajarnya dengan baik tanpa harus bergantung dengan orang lain Hal ini diperkuat dengan penelitian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6740/jptt.v7n1.p43-49","ISSN":"2087-1708","abstract":"This research was aimed to examine the correlation between self confidence and learning independency among senior high school students. This research was a quantitative study which involved all student of class XI social science major (ilmu pengetahuan sosial/IPS) in SMA Negeri 1 Porong with the total number of 88 students. The instrument used to collect data were self confidence and independent learning scales. Data were analyzed using Pearson’s product moment. The result shows that the coefficient correlation is 0,683 (r=0,683) in the significant level of 0,000 (p=0,000). The result means that there is correlation between self confidence and learning independency in which the relation between both variables is unidirectional. So, the higher the self confidence student have, the higher their learning independency would be and vice versa.Abstrak: Tujuan penelitian ini adalah untuk menguji hubungan antara kepercayaan diri dengan kemandirian belajar pada siswa XI IPS SMA Negeri 1 Porong. Penelitian ini merupakan penelitian kuantitatif dengan jumlah sampel sebanyak 88 siswa di SMA Negeri 1 sehingga disebut penelitian populasi, karena jumlah subjek penelitian dibawah 100. Instrumen penelitian yang digunakan adalah skala kepercayaan diri dan skala kemandirian belajar. Analisis data menggunakan product moment. Hasil analisis data menunjukkan nilai koefisien korelasi sebesar 0,683 (r=0,683) dengan taraf signifikan 0,000 (p=0,000) artinya terdapat hubungan antara variabel kepercayaan diri dengan kemandirian belajar dimana hubungan antar variabel adalah searah. Oleh karena itu, semakin tinggi kepercayaan diri yang dimiliki siswa, maka semakin tinggi pula kemandirian belajarnya, dan sebaliknya.","author":[{"dropping-particle":"","family":"Pratiwi","given":"Iffa Dian","non-dropping-particle":"","parse-names":false,"suffix":""},{"dropping-particle":"","family":"Laksmiwati","given":"Hermien","non-dropping-particle":"","parse-names":false,"suffix":""}],"container-title":"Jurnal Psikologi Teori dan Terapan","id":"ITEM-1","issue":"1","issued":{"date-parts":[["2016"]]},"page":"43-49","title":"Kepercayaan Diri dan Kemandirian Belajar Pada Siswa SMA Negeri “X”","type":"article-journal","volume":"7"},"uris":["http://www.mendeley.com/documents/?uuid=348301da-0bdb-4b36-a287-b4dea5e72464"]}],"mendeley":{"formattedCitation":"(Pratiwi &amp; Laksmiwati, 2016)","manualFormatting":"(Pratiwi dkk, 2016)","plainTextFormattedCitation":"(Pratiwi &amp; Laksmiwati, 2016)","previouslyFormattedCitation":"(Pratiwi &amp; Laksmiwati, 2016)"},"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Pratiwi dkk, 2016)</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menyatakan bahwa pendidik yang mempunyai kepercayaan diri yang tinggi maka dapat meningkatkan kemandirian belajar sebaliknya pendidik yang mempunyai kepercayaan diri yang rendah maka dapat menurunkan kemandirian belajar.</w:t>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asil analisis data pada tabel 2, kemandirian belajar mahasiswa Program Studi Pendidikan Biologi, Universitas Labuhanbatu terhadap indikator berperilaku disiplin diperoleh dengan nilai persentase sebesar 83.04%. Hasil persentase tersebut dapat disimpulkan bahwa sebagian besar dari seluruh mahasiswa pendidikan biologi terhadap kemandirian belajar dengan indikator berperilaku disiplin dengan kategori sangat positif. Jumlah mahasiswa yang belum memiliki kepercayaan diri sekitar 16.96% dari jumlah mahasiswa yang berperilaku disiplin. Kedisiplinan dalam kemandirian belajar dengan metode </w:t>
      </w:r>
      <w:r>
        <w:rPr>
          <w:rFonts w:cs="Times New Roman" w:ascii="Times New Roman" w:hAnsi="Times New Roman"/>
          <w:bCs/>
          <w:i/>
          <w:color w:val="000000"/>
          <w:sz w:val="24"/>
          <w:szCs w:val="24"/>
          <w:lang w:val="en-US"/>
        </w:rPr>
        <w:t xml:space="preserve">blanded learning </w:t>
      </w:r>
      <w:r>
        <w:rPr>
          <w:rFonts w:cs="Times New Roman" w:ascii="Times New Roman" w:hAnsi="Times New Roman"/>
          <w:bCs/>
          <w:color w:val="000000"/>
          <w:sz w:val="24"/>
          <w:szCs w:val="24"/>
          <w:lang w:val="en-US"/>
        </w:rPr>
        <w:t>berpengaruh sangat positif sehingga mempengaruhi hasil belajar mahasiswa.</w:t>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asil analisis data pada tabel 2, kemandirian belajar mahasiswa Program Studi Pendidikan Biologi, Universitas Labuhanbatu terhadap indikator memiliki sikap tanggung jawab diperoleh dengan nilai persentase sebesar 79.89%. Hasil persentase tersebut dapat disimpulkan bahwa sebagian besar dari seluruh mahasiswa pendidikan biologi terhadap kemandirian belajar dengan indikator memiliki sikap tanggung jawab dengan kategori sangat positif. Jumlah mahasiswa yang belum memiliki sikap tanggung jawab sekitar 20.11% dari jumlah mahasiswa yang memiliki sikap tanggung jawab. Tanggung jawab dalam kemandirian belajar dengan metode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 xml:space="preserve"> berpengaruh sangat positif.</w:t>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Hasil analisis data pada tabel 2, kemandirian belajar mahasiswa Program Studi Pendidikan Biologi, Universitas Labuhanbatu terhadap indikator sikap inisiatif tiap individu diperoleh dengan nilai persentase sebesar 86.63%. Hasil persentase tersebut dapat disimpulkan bahwa sebagian besar dari seluruh mahasiswa pendidikan biologi terhadap kemandirian belajar dengan indikator sikap inisiatif individu dengan kategori sangat positif. Jumlah mahasiswa yang belum memiliki sikap inisiatif individu sebesar 13.37% dari jumlah mahasiswa yang memiliki sikap inisiatif individu.</w:t>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asil analisis data pada tabel 2, kemandirian belajar mahasiswa Program Studi Pendidikan Biologi, Universitas Labuhanbatu terhadap indikator pengendalian atau kontrol diri diperoleh dengan nilai persentase sebesar 80.46%. Hasil persentase tersebut dapat disimpulkan bahwa sebagian besar dari seluruh mahasiswa pendidikan biologi terhadap kemandirian belajar dengan indikator pengendalian atau kontrol diri dengan kategori sangat positif. Jumlah mahasiswa yang belum memiliki sikap pengendalian atau kontrol diri sebesar 19.54% dari jumlah mahasiswa yang memiliki sikap pengendalian atau kontrol diri. Sesuai dengan penelitian </w:t>
      </w:r>
      <w:r>
        <w:fldChar w:fldCharType="begin"/>
      </w:r>
      <w:r>
        <w:rPr>
          <w:sz w:val="24"/>
          <w:szCs w:val="24"/>
          <w:bCs/>
          <w:rFonts w:cs="Times New Roman" w:ascii="Times New Roman" w:hAnsi="Times New Roman"/>
          <w:color w:val="000000"/>
          <w:lang w:val="en-US" w:eastAsia="en-US"/>
        </w:rPr>
        <w:instrText xml:space="preserve">ADDIN CSL_CITATION {"citationItems":[{"id":"ITEM-1","itemData":{"DOI":"10.35194/alinea.v9i1.763","ISSN":"2301-6345","abstract":"Tulisan ini akan mendeskripsikan penggunaan blended learning dalam meningkatkan kemandirian belajar mahasiswa. Metode penelitian yang digunakan adalah kuantitatif deskriptif dengan analisis data menggunakan presentase. Subjek penelitian mahasiswa angkatan 2018 sebanyak 142 responden. Datapenelitian diambil dengan  menggunakan kuesioner dan skala Likert. Hasil penelitian menunjukkan bahwa penggunaan blended learning menjadikan mahasiswa dapat belajar lebih mandiri. Hasil setiap indikator sebagai berikut. 1) ketidaktergantungan terhadap orang lain sebesar 80,12%; 2) memiliki kepercayaan diri sebesar 74,97%; 3) berperilaku disiplin sebesar 78,43%; 4) memiliki rasa tanggung jawab sebesar 77,61%; 5) berperilaku berdasarkan inisiatif sendiri sebesar 79,87%; dan 6) melakukan kontrol diri sebesar 76,37%.  Berdasarkan hasil yang diperoleh menunjukkan bahwa blended learning dapat menjadi alternatif pilihan model pembelajaran yang diterapkan untuk meningkatkan kemandirian belajar mahasiswa.Kata kunci: blended, Bahasa Indonesia, mandiri ","author":[{"dropping-particle":"","family":"Diana","given":"Purwati Zisca","non-dropping-particle":"","parse-names":false,"suffix":""},{"dropping-particle":"","family":"Wirawati","given":"Denik","non-dropping-particle":"","parse-names":false,"suffix":""},{"dropping-particle":"","family":"Rosalia","given":"Sholeha","non-dropping-particle":"","parse-names":false,"suffix":""}],"container-title":"Alinea: Jurnal Bahasa, Sastra, dan Pengajaran","id":"ITEM-1","issue":"1","issued":{"date-parts":[["2020"]]},"page":"16","title":"Blended Learning dalam Pembentukan Kemandirian Belajar","type":"article-journal","volume":"9"},"uris":["http://www.mendeley.com/documents/?uuid=acf5564d-d992-441d-ac7a-004860db63b4"]}],"mendeley":{"formattedCitation":"(Diana et al., 2020)"},"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Diana et al., 2020)</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mahasiswa antusias dalam belajar seperti mencari sumber refrensi, bertanya mengenai pembelajaran berdasarkan pengembangan pikiran pada tiap masing-masing mahasiswa.</w:t>
      </w:r>
    </w:p>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76" w:before="0" w:after="0"/>
        <w:ind w:right="-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Tabel 3. Analisis Dampak Penerapan Blanded Learning</w:t>
      </w:r>
    </w:p>
    <w:tbl>
      <w:tblPr>
        <w:tblW w:w="8418" w:type="dxa"/>
        <w:jc w:val="left"/>
        <w:tblInd w:w="-15" w:type="dxa"/>
        <w:tblLayout w:type="fixed"/>
        <w:tblCellMar>
          <w:top w:w="0" w:type="dxa"/>
          <w:left w:w="108" w:type="dxa"/>
          <w:bottom w:w="0" w:type="dxa"/>
          <w:right w:w="108" w:type="dxa"/>
        </w:tblCellMar>
      </w:tblPr>
      <w:tblGrid>
        <w:gridCol w:w="580"/>
        <w:gridCol w:w="3830"/>
        <w:gridCol w:w="1559"/>
        <w:gridCol w:w="1276"/>
        <w:gridCol w:w="1173"/>
      </w:tblGrid>
      <w:tr>
        <w:trPr>
          <w:trHeight w:val="300" w:hRule="atLeast"/>
        </w:trPr>
        <w:tc>
          <w:tcPr>
            <w:tcW w:w="58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o</w:t>
            </w:r>
          </w:p>
        </w:tc>
        <w:tc>
          <w:tcPr>
            <w:tcW w:w="383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Indikator</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kor</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ersentase</w:t>
            </w:r>
          </w:p>
        </w:tc>
        <w:tc>
          <w:tcPr>
            <w:tcW w:w="1173"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ategori</w:t>
            </w:r>
          </w:p>
        </w:tc>
      </w:tr>
      <w:tr>
        <w:trPr>
          <w:trHeight w:val="300" w:hRule="atLeast"/>
        </w:trPr>
        <w:tc>
          <w:tcPr>
            <w:tcW w:w="580" w:type="dxa"/>
            <w:vMerge w:val="restart"/>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83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ampak Penerapan Blanded Learning terhadap Kemandirian Belajar</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1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34 %</w:t>
            </w:r>
          </w:p>
        </w:tc>
        <w:tc>
          <w:tcPr>
            <w:tcW w:w="1173" w:type="dxa"/>
            <w:vMerge w:val="restart"/>
            <w:tcBorders>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sitif</w:t>
            </w:r>
          </w:p>
        </w:tc>
      </w:tr>
      <w:tr>
        <w:trPr>
          <w:trHeight w:val="300" w:hRule="atLeast"/>
        </w:trPr>
        <w:tc>
          <w:tcPr>
            <w:tcW w:w="580" w:type="dxa"/>
            <w:vMerge w:val="continue"/>
            <w:tcBorders>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vMerge w:val="continue"/>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580" w:type="dxa"/>
            <w:vMerge w:val="continue"/>
            <w:tcBorders>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3" w:type="dxa"/>
            <w:vMerge w:val="continue"/>
            <w:tcBorders>
              <w:left w:val="single" w:sz="4" w:space="0" w:color="000000"/>
              <w:bottom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spacing w:lineRule="auto" w:line="276"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both"/>
        <w:rPr>
          <w:rFonts w:ascii="Times New Roman" w:hAnsi="Times New Roman" w:cs="Times New Roman"/>
          <w:sz w:val="24"/>
          <w:lang w:val="en-US"/>
        </w:rPr>
      </w:pPr>
      <w:r>
        <w:rPr>
          <w:rFonts w:cs="Times New Roman" w:ascii="Times New Roman" w:hAnsi="Times New Roman"/>
          <w:bCs/>
          <w:color w:val="000000"/>
          <w:sz w:val="24"/>
          <w:szCs w:val="24"/>
          <w:lang w:val="en-US"/>
        </w:rPr>
        <w:t xml:space="preserve">Data hasil penelitian yang diperoleh dari total keseluruhan jawaban  responden mengenai dampak penerapan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 xml:space="preserve"> terhadap kemandirian belajar diperoleh dengan nilai sebesar 69.34%, sehingga dapat disimpulkan bahwa dampak penerapan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 xml:space="preserve"> berpengaruh positif. Sementara sisa mahasiswa dengan dampak penerapan </w:t>
      </w:r>
      <w:r>
        <w:rPr>
          <w:rFonts w:cs="Times New Roman" w:ascii="Times New Roman" w:hAnsi="Times New Roman"/>
          <w:bCs/>
          <w:i/>
          <w:color w:val="000000"/>
          <w:sz w:val="24"/>
          <w:szCs w:val="24"/>
          <w:lang w:val="en-US"/>
        </w:rPr>
        <w:t>blanded learning</w:t>
      </w:r>
      <w:r>
        <w:rPr>
          <w:rFonts w:cs="Times New Roman" w:ascii="Times New Roman" w:hAnsi="Times New Roman"/>
          <w:bCs/>
          <w:color w:val="000000"/>
          <w:sz w:val="24"/>
          <w:szCs w:val="24"/>
          <w:lang w:val="en-US"/>
        </w:rPr>
        <w:t xml:space="preserve"> 30.66% perlu diberikam tinjak lanjut. </w:t>
      </w:r>
      <w:r>
        <w:rPr>
          <w:rFonts w:cs="Times New Roman" w:ascii="Times New Roman" w:hAnsi="Times New Roman"/>
          <w:sz w:val="24"/>
          <w:lang w:val="en-US"/>
        </w:rPr>
        <w:t xml:space="preserve">Peningkatan kemandirian belajar mahasiswa yang menggunakan metode </w:t>
      </w:r>
      <w:r>
        <w:rPr>
          <w:rFonts w:cs="Times New Roman" w:ascii="Times New Roman" w:hAnsi="Times New Roman"/>
          <w:i/>
          <w:sz w:val="24"/>
          <w:lang w:val="en-US"/>
        </w:rPr>
        <w:t>blended learning</w:t>
      </w:r>
      <w:r>
        <w:rPr>
          <w:rFonts w:cs="Times New Roman" w:ascii="Times New Roman" w:hAnsi="Times New Roman"/>
          <w:sz w:val="24"/>
          <w:lang w:val="en-US"/>
        </w:rPr>
        <w:t xml:space="preserve"> tidak lebih baik daripada menggunakan pembelajaran konvensional akan tetapi metode </w:t>
      </w:r>
      <w:r>
        <w:rPr>
          <w:rFonts w:cs="Times New Roman" w:ascii="Times New Roman" w:hAnsi="Times New Roman"/>
          <w:i/>
          <w:sz w:val="24"/>
          <w:lang w:val="en-US"/>
        </w:rPr>
        <w:t xml:space="preserve">blended learning </w:t>
      </w:r>
      <w:r>
        <w:rPr>
          <w:rFonts w:cs="Times New Roman" w:ascii="Times New Roman" w:hAnsi="Times New Roman"/>
          <w:sz w:val="24"/>
          <w:lang w:val="en-US"/>
        </w:rPr>
        <w:t xml:space="preserve">berpotensi  mempengaruhi dalam meningkatkan kemandirian belajar mahasiswa </w:t>
      </w:r>
      <w:r>
        <w:fldChar w:fldCharType="begin"/>
      </w:r>
      <w:r>
        <w:rPr>
          <w:sz w:val="24"/>
          <w:rFonts w:cs="Times New Roman" w:ascii="Times New Roman" w:hAnsi="Times New Roman"/>
          <w:lang w:val="en-US" w:eastAsia="en-US"/>
        </w:rPr>
        <w:instrText xml:space="preserve">ADDIN CSL_CITATION {"citationItems":[{"id":"ITEM-1","itemData":{"author":[{"dropping-particle":"","family":"Fitriasari","given":"Putri","non-dropping-particle":"","parse-names":false,"suffix":""},{"dropping-particle":"","family":"Sari","given":"Novita","non-dropping-particle":"","parse-names":false,"suffix":""}],"id":"ITEM-1","issue":"1","issued":{"date-parts":[["2018"]]},"page":"1-8","title":"Kemandirian Belajar Mahasiswa Melalui Blanded Learning Pada Mata Kuliah Metode Numerik","type":"article-journal","volume":"4"},"uris":["http://www.mendeley.com/documents/?uuid=c94f7220-f2b2-4054-ac8f-ae97969d25a2"]}],"mendeley":{"formattedCitation":"(Fitriasari &amp; Sari, 2018)","manualFormatting":"(Fitriasari dkk, 2018)","plainTextFormattedCitation":"(Fitriasari &amp; Sari, 2018)","previouslyFormattedCitation":"(Fitriasari &amp; Sar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itriasari dkk,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rPr>
        <w:t xml:space="preserve">. Sedangkan hasil penelitian </w:t>
      </w:r>
      <w:r>
        <w:fldChar w:fldCharType="begin"/>
      </w:r>
      <w:r>
        <w:rPr>
          <w:sz w:val="24"/>
          <w:rFonts w:cs="Times New Roman" w:ascii="Times New Roman" w:hAnsi="Times New Roman"/>
          <w:lang w:val="en-US" w:eastAsia="en-US"/>
        </w:rPr>
        <w:instrText xml:space="preserve">ADDIN CSL_CITATION {"citationItems":[{"id":"ITEM-1","itemData":{"author":[{"dropping-particle":"","family":"Farida","given":"Anisatul","non-dropping-particle":"","parse-names":false,"suffix":""},{"dropping-particle":"","family":"Indah","given":"Ratna Puspita","non-dropping-particle":"","parse-names":false,"suffix":""}],"id":"ITEM-1","issue":"2","issued":{"date-parts":[["2018"]]},"page":"19-27","title":"Penerapan Blended Learning Untuk Peningkatan Kemandirian Belajar Dan Critical Thinking Mahasiswa","type":"article-journal","volume":"5"},"uris":["http://www.mendeley.com/documents/?uuid=50feefae-46cb-4db0-8144-94a3e5c666f8"]}],"mendeley":{"formattedCitation":"(Farida &amp; Indah, 2018)","manualFormatting":"(Farida dkk, 2018)","plainTextFormattedCitation":"(Farida &amp; Indah, 2018)","previouslyFormattedCitation":"(Farida &amp; Indah,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arida dkk,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rPr>
        <w:t xml:space="preserve"> penerapan metode blanded learning mulai diminati oleh mahasiswa dan dosen sebagai media pembelajaran sehingga dapat meningkatkan kemampuan mahasiswa dalam belajar.</w:t>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lineRule="auto" w:line="276" w:before="0" w:after="0"/>
        <w:jc w:val="both"/>
        <w:rPr>
          <w:bCs/>
          <w:color w:val="000000"/>
        </w:rPr>
      </w:pPr>
      <w:r>
        <w:rPr/>
        <w:tab/>
        <w:t>Berdasarkan data hasil penelitian yang telah dijabarkan, maka dapat disimpulkan sebagai berikut: k</w:t>
      </w:r>
      <w:r>
        <w:rPr>
          <w:bCs/>
          <w:color w:val="000000"/>
        </w:rPr>
        <w:t xml:space="preserve">emandirian belajar mahasiswa dengan penerapan metode pembelajaran </w:t>
      </w:r>
      <w:r>
        <w:rPr>
          <w:bCs/>
          <w:i/>
          <w:color w:val="000000"/>
        </w:rPr>
        <w:t>blanded learning</w:t>
      </w:r>
      <w:r>
        <w:rPr>
          <w:bCs/>
          <w:color w:val="000000"/>
        </w:rPr>
        <w:t xml:space="preserve"> dengan nilai sebesar 80.46% dan dikategorikan sangat positif. Terbukti pada enam indikator diperoleh masing-masing persentase; 1) tidak tergantung dengan orang lain diperoleh sebesar 76.20% dengan kategori sangat positif, 2) memiliki kepercayaan diri diperoleh sebesar 79.20% dengan kategori sangat positif, 3) berperilaku disiplin diperoleh sebesar 83.04% dengan kategori sangat positi, 4) memiliki sikap tanggung jawab diperoleh sebesar 79.89% dengan kategori sangat positif, 5) sikap inisiatif individu diperoleh sebesar 86.63% dengan kategori sangat positif, 6) pengendalian atau kontrol diri diperoleh sebesar 80.46% dengan kategori sangat positf sedangkan dampak penerapan blanded learning diperoleh sebesar 69.34% dengan kategori positif.</w:t>
      </w:r>
    </w:p>
    <w:p>
      <w:pPr>
        <w:pStyle w:val="NormalWeb"/>
        <w:shd w:fill="FFFFFF" w:val="clear"/>
        <w:spacing w:lineRule="auto" w:line="276" w:before="0" w:after="0"/>
        <w:jc w:val="both"/>
        <w:rPr>
          <w:bCs/>
          <w:color w:val="000000"/>
        </w:rPr>
      </w:pPr>
      <w:r>
        <w:rPr>
          <w:bCs/>
          <w:color w:val="000000"/>
        </w:rPr>
      </w:r>
    </w:p>
    <w:p>
      <w:pPr>
        <w:pStyle w:val="Normal"/>
        <w:spacing w:lineRule="auto" w:line="276" w:before="0" w:after="0"/>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saran yang dapat peneliti berikan yaitu 1) dosen dapat menerapkan metode</w:t>
      </w:r>
      <w:r>
        <w:rPr>
          <w:rFonts w:cs="Times New Roman" w:ascii="Times New Roman" w:hAnsi="Times New Roman"/>
          <w:i/>
          <w:sz w:val="24"/>
          <w:szCs w:val="24"/>
          <w:lang w:val="en-US"/>
        </w:rPr>
        <w:t xml:space="preserve"> blanded learning</w:t>
      </w:r>
      <w:r>
        <w:rPr>
          <w:rFonts w:cs="Times New Roman" w:ascii="Times New Roman" w:hAnsi="Times New Roman"/>
          <w:sz w:val="24"/>
          <w:szCs w:val="24"/>
          <w:lang w:val="en-US"/>
        </w:rPr>
        <w:t xml:space="preserve"> untuk membentuk kemandirian belajar menjadi lebih meningkat 2) mahasiswa hendaknya tidak tergantung kepada orang lain, percaya diri, disiplin, inisiatif, dan mempunyai pengendalian diri dalam penerapan metode </w:t>
      </w:r>
      <w:r>
        <w:rPr>
          <w:rFonts w:cs="Times New Roman" w:ascii="Times New Roman" w:hAnsi="Times New Roman"/>
          <w:i/>
          <w:sz w:val="24"/>
          <w:szCs w:val="24"/>
          <w:lang w:val="en-US"/>
        </w:rPr>
        <w:t>blanded learning</w:t>
      </w:r>
      <w:r>
        <w:rPr>
          <w:rFonts w:cs="Times New Roman" w:ascii="Times New Roman" w:hAnsi="Times New Roman"/>
          <w:sz w:val="24"/>
          <w:szCs w:val="24"/>
          <w:lang w:val="en-US"/>
        </w:rPr>
        <w:t>.</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Web"/>
        <w:spacing w:lineRule="auto" w:line="276" w:before="0" w:after="280"/>
        <w:ind w:left="480" w:hanging="480"/>
        <w:jc w:val="both"/>
        <w:rPr/>
      </w:pPr>
      <w:r>
        <w:rPr/>
        <w:t xml:space="preserve">Al Aslamiyah, T., Setyosari, P., &amp; Praherdhiono, H. (2019). Blended Learning Dan Kemandirian Belajar Mahasiswa Teknologi Pendidikan. </w:t>
      </w:r>
      <w:r>
        <w:rPr>
          <w:i/>
          <w:iCs/>
        </w:rPr>
        <w:t>Jurnal Kajian Teknologi Pendidikan</w:t>
      </w:r>
      <w:r>
        <w:rPr/>
        <w:t xml:space="preserve">, </w:t>
      </w:r>
      <w:r>
        <w:rPr>
          <w:i/>
          <w:iCs/>
        </w:rPr>
        <w:t>2</w:t>
      </w:r>
      <w:r>
        <w:rPr/>
        <w:t>(2), 109–114.</w:t>
      </w:r>
    </w:p>
    <w:p>
      <w:pPr>
        <w:pStyle w:val="NormalWeb"/>
        <w:spacing w:lineRule="auto" w:line="276"/>
        <w:ind w:left="480" w:hanging="480"/>
        <w:jc w:val="both"/>
        <w:rPr/>
      </w:pPr>
      <w:r>
        <w:rPr/>
        <w:t xml:space="preserve">Cahyono, E. (2019). Analisis Hasil Belajar Dan Kemandirian Siswa Pada Pembelajaran Asam Basa Dengan Metode Blended Learning. </w:t>
      </w:r>
      <w:r>
        <w:rPr>
          <w:i/>
          <w:iCs/>
        </w:rPr>
        <w:t>Analisis Hasil Belajar Dan Kemandirian Siswa Pada Pembelajaran Asam Basa Dengan Metode Blended Learning</w:t>
      </w:r>
      <w:r>
        <w:rPr/>
        <w:t xml:space="preserve">, </w:t>
      </w:r>
      <w:r>
        <w:rPr>
          <w:i/>
          <w:iCs/>
        </w:rPr>
        <w:t>13</w:t>
      </w:r>
      <w:r>
        <w:rPr/>
        <w:t>(2), 2447–2459.</w:t>
      </w:r>
    </w:p>
    <w:p>
      <w:pPr>
        <w:pStyle w:val="NormalWeb"/>
        <w:spacing w:lineRule="auto" w:line="276" w:before="0" w:after="280"/>
        <w:ind w:left="480" w:hanging="480"/>
        <w:jc w:val="both"/>
        <w:rPr/>
      </w:pPr>
      <w:r>
        <w:rPr/>
        <w:t xml:space="preserve">Ch. Ismaniati, Sungkono, dan D. W. (2015). Model Blanded Learning Untuk Meningkatkan Kemandirian Belajar dan Daya Tarik Dalam Perkuliahan. </w:t>
      </w:r>
      <w:r>
        <w:rPr>
          <w:i/>
          <w:iCs/>
        </w:rPr>
        <w:t>Jurnal Penelitian Ilmu Pendidikan</w:t>
      </w:r>
      <w:r>
        <w:rPr/>
        <w:t xml:space="preserve">, </w:t>
      </w:r>
      <w:r>
        <w:rPr>
          <w:i/>
          <w:iCs/>
        </w:rPr>
        <w:t>8</w:t>
      </w:r>
      <w:r>
        <w:rPr/>
        <w:t>(2), 19–27.</w:t>
      </w:r>
    </w:p>
    <w:p>
      <w:pPr>
        <w:pStyle w:val="NormalWeb"/>
        <w:spacing w:lineRule="auto" w:line="276" w:before="0" w:after="280"/>
        <w:ind w:left="480" w:hanging="480"/>
        <w:jc w:val="both"/>
        <w:rPr/>
      </w:pPr>
      <w:r>
        <w:rPr/>
        <w:t xml:space="preserve">Churiyah, M., Sholikhan, S., Filianti, F., &amp; Sakdiyyah, D. A. (2020). Indonesia Education Readiness Conducting Distance Learning in Covid-19 Pandemic Situation. </w:t>
      </w:r>
      <w:r>
        <w:rPr>
          <w:i/>
          <w:iCs/>
        </w:rPr>
        <w:t>International Journal of Multicultural and Multireligious Understanding</w:t>
      </w:r>
      <w:r>
        <w:rPr/>
        <w:t xml:space="preserve">, </w:t>
      </w:r>
      <w:r>
        <w:rPr>
          <w:i/>
          <w:iCs/>
        </w:rPr>
        <w:t>7</w:t>
      </w:r>
      <w:r>
        <w:rPr/>
        <w:t>(6), 491–507.</w:t>
      </w:r>
    </w:p>
    <w:p>
      <w:pPr>
        <w:pStyle w:val="NormalWeb"/>
        <w:spacing w:lineRule="auto" w:line="276" w:before="0" w:after="280"/>
        <w:ind w:left="480" w:hanging="480"/>
        <w:jc w:val="both"/>
        <w:rPr/>
      </w:pPr>
      <w:r>
        <w:rPr/>
        <w:t xml:space="preserve">Dewi, E. R. (2018). Metode Pembelajaran Modern Dan Konvensional Pada Sekolah Menengah Atas. </w:t>
      </w:r>
      <w:r>
        <w:rPr>
          <w:i/>
          <w:iCs/>
        </w:rPr>
        <w:t>PEMBELAJAR: Jurnal Ilmu Pendidikan, Keguruan, dan Pembelajaran</w:t>
      </w:r>
      <w:r>
        <w:rPr/>
        <w:t xml:space="preserve">, </w:t>
      </w:r>
      <w:r>
        <w:rPr>
          <w:i/>
          <w:iCs/>
        </w:rPr>
        <w:t>2</w:t>
      </w:r>
      <w:r>
        <w:rPr/>
        <w:t>(1), 44.</w:t>
      </w:r>
    </w:p>
    <w:p>
      <w:pPr>
        <w:pStyle w:val="NormalWeb"/>
        <w:spacing w:lineRule="auto" w:line="276" w:before="0" w:after="280"/>
        <w:ind w:left="480" w:hanging="480"/>
        <w:jc w:val="both"/>
        <w:rPr/>
      </w:pPr>
      <w:r>
        <w:rPr/>
        <w:t xml:space="preserve">Diana, P. Z., Wirawati, D., &amp; Rosalia, S. (2020). Blended Learning dalam Pembentukan Kemandirian Belajar. </w:t>
      </w:r>
      <w:r>
        <w:rPr>
          <w:i/>
          <w:iCs/>
        </w:rPr>
        <w:t>Alinea: Jurnal Bahasa, Sastra, dan Pengajaran</w:t>
      </w:r>
      <w:r>
        <w:rPr/>
        <w:t xml:space="preserve">, </w:t>
      </w:r>
      <w:r>
        <w:rPr>
          <w:i/>
          <w:iCs/>
        </w:rPr>
        <w:t>9</w:t>
      </w:r>
      <w:r>
        <w:rPr/>
        <w:t>(1), 16. https://doi.org/10.35194/alinea.v9i1.763</w:t>
      </w:r>
    </w:p>
    <w:p>
      <w:pPr>
        <w:pStyle w:val="NormalWeb"/>
        <w:spacing w:lineRule="auto" w:line="276" w:before="0" w:after="280"/>
        <w:ind w:left="480" w:hanging="480"/>
        <w:jc w:val="both"/>
        <w:rPr/>
      </w:pPr>
      <w:r>
        <w:rPr/>
        <w:t xml:space="preserve">Farida, A., &amp; Indah, R. P. (2018). </w:t>
      </w:r>
      <w:r>
        <w:rPr>
          <w:i/>
          <w:iCs/>
        </w:rPr>
        <w:t>Penerapan Blended Learning Untuk Peningkatan Kemandirian Belajar Dan Critical Thinking Mahasiswa</w:t>
      </w:r>
      <w:r>
        <w:rPr/>
        <w:t xml:space="preserve">. </w:t>
      </w:r>
      <w:r>
        <w:rPr>
          <w:i/>
          <w:iCs/>
        </w:rPr>
        <w:t>5</w:t>
      </w:r>
      <w:r>
        <w:rPr/>
        <w:t>(2), 19–27.</w:t>
      </w:r>
    </w:p>
    <w:p>
      <w:pPr>
        <w:pStyle w:val="NormalWeb"/>
        <w:spacing w:lineRule="auto" w:line="276" w:before="0" w:after="280"/>
        <w:ind w:left="480" w:hanging="480"/>
        <w:jc w:val="both"/>
        <w:rPr/>
      </w:pPr>
      <w:r>
        <w:rPr/>
        <w:t xml:space="preserve">Fitriasari, P., &amp; Sari, N. (2018). </w:t>
      </w:r>
      <w:r>
        <w:rPr>
          <w:i/>
          <w:iCs/>
        </w:rPr>
        <w:t>Kemandirian Belajar Mahasiswa Melalui Blanded Learning Pada Mata Kuliah Metode Numerik</w:t>
      </w:r>
      <w:r>
        <w:rPr/>
        <w:t xml:space="preserve">. </w:t>
      </w:r>
      <w:r>
        <w:rPr>
          <w:i/>
          <w:iCs/>
        </w:rPr>
        <w:t>4</w:t>
      </w:r>
      <w:r>
        <w:rPr/>
        <w:t>(1), 1–8.</w:t>
      </w:r>
    </w:p>
    <w:p>
      <w:pPr>
        <w:pStyle w:val="NormalWeb"/>
        <w:spacing w:lineRule="auto" w:line="276" w:before="0" w:after="280"/>
        <w:ind w:left="480" w:hanging="480"/>
        <w:jc w:val="both"/>
        <w:rPr/>
      </w:pPr>
      <w:r>
        <w:rPr/>
        <w:t xml:space="preserve">Goldschmidt, K. (2020). The COVID-19 Pandemic: Technology use to Support the Wellbeing of Children. </w:t>
      </w:r>
      <w:r>
        <w:rPr>
          <w:i/>
          <w:iCs/>
        </w:rPr>
        <w:t>Journal of Pediatric Nursing</w:t>
      </w:r>
      <w:r>
        <w:rPr/>
        <w:t xml:space="preserve">, </w:t>
      </w:r>
      <w:r>
        <w:rPr>
          <w:i/>
          <w:iCs/>
        </w:rPr>
        <w:t>53</w:t>
      </w:r>
      <w:r>
        <w:rPr/>
        <w:t>, 88–90. https://doi.org/10.1016/j.pedn.2020.04.013</w:t>
      </w:r>
    </w:p>
    <w:p>
      <w:pPr>
        <w:pStyle w:val="NormalWeb"/>
        <w:spacing w:lineRule="auto" w:line="276" w:before="0" w:after="280"/>
        <w:ind w:left="480" w:hanging="480"/>
        <w:jc w:val="both"/>
        <w:rPr/>
      </w:pPr>
      <w:r>
        <w:rPr/>
        <w:t xml:space="preserve">Graham, C. R. (2013). </w:t>
      </w:r>
      <w:r>
        <w:rPr>
          <w:i/>
          <w:iCs/>
        </w:rPr>
        <w:t>Emerging practice and research in blended learning</w:t>
      </w:r>
      <w:r>
        <w:rPr/>
        <w:t xml:space="preserve">. </w:t>
      </w:r>
      <w:r>
        <w:rPr>
          <w:i/>
          <w:iCs/>
        </w:rPr>
        <w:t>January 2013</w:t>
      </w:r>
      <w:r>
        <w:rPr/>
        <w:t>.</w:t>
      </w:r>
    </w:p>
    <w:p>
      <w:pPr>
        <w:pStyle w:val="NormalWeb"/>
        <w:spacing w:lineRule="auto" w:line="276" w:before="0" w:after="280"/>
        <w:ind w:left="480" w:hanging="480"/>
        <w:jc w:val="both"/>
        <w:rPr/>
      </w:pPr>
      <w:r>
        <w:rPr/>
        <w:t xml:space="preserve">Mona, N. (2020). Konsep Isolasi Dalam Jaringan Sosial Untuk Meminimalisasi Efek Contagious (Kasus Penyebaran Virus Corona Di Indonesia). </w:t>
      </w:r>
      <w:r>
        <w:rPr>
          <w:i/>
          <w:iCs/>
        </w:rPr>
        <w:t>Jurnal Sosial Humaniora Terapan</w:t>
      </w:r>
      <w:r>
        <w:rPr/>
        <w:t xml:space="preserve">, </w:t>
      </w:r>
      <w:r>
        <w:rPr>
          <w:i/>
          <w:iCs/>
        </w:rPr>
        <w:t>2</w:t>
      </w:r>
      <w:r>
        <w:rPr/>
        <w:t>(2), 117–125.</w:t>
      </w:r>
    </w:p>
    <w:p>
      <w:pPr>
        <w:pStyle w:val="NormalWeb"/>
        <w:spacing w:lineRule="auto" w:line="276" w:before="0" w:after="280"/>
        <w:ind w:left="480" w:hanging="480"/>
        <w:jc w:val="both"/>
        <w:rPr/>
      </w:pPr>
      <w:r>
        <w:rPr/>
        <w:t xml:space="preserve">Prasetyorini, H. (2016). Pengembangan Materi Pada Mata Pelajaran Ipa Dalam Platform course Networking Sebagai Media Pembelajaran secara Blanded Learning UntukMeningkatkan Hasil Belajar Dan Keterampilan Kolaborasi Peserta Didik Kelas VII Smp. </w:t>
      </w:r>
      <w:r>
        <w:rPr>
          <w:i/>
          <w:iCs/>
        </w:rPr>
        <w:t>Jurnal Teknologi Pendidikan</w:t>
      </w:r>
      <w:r>
        <w:rPr/>
        <w:t xml:space="preserve">, </w:t>
      </w:r>
      <w:r>
        <w:rPr>
          <w:i/>
          <w:iCs/>
        </w:rPr>
        <w:t>4</w:t>
      </w:r>
      <w:r>
        <w:rPr/>
        <w:t>(1), 1–12.</w:t>
      </w:r>
    </w:p>
    <w:p>
      <w:pPr>
        <w:pStyle w:val="NormalWeb"/>
        <w:spacing w:lineRule="auto" w:line="276" w:before="0" w:after="280"/>
        <w:ind w:left="480" w:hanging="480"/>
        <w:jc w:val="both"/>
        <w:rPr/>
      </w:pPr>
      <w:r>
        <w:rPr/>
        <w:t xml:space="preserve">Pratiwi, I. D., &amp; Laksmiwati, H. (2016). Kepercayaan Diri dan Kemandirian Belajar Pada Siswa SMA Negeri “X.” </w:t>
      </w:r>
      <w:r>
        <w:rPr>
          <w:i/>
          <w:iCs/>
        </w:rPr>
        <w:t>Jurnal Psikologi Teori dan Terapan</w:t>
      </w:r>
      <w:r>
        <w:rPr/>
        <w:t xml:space="preserve">, </w:t>
      </w:r>
      <w:r>
        <w:rPr>
          <w:i/>
          <w:iCs/>
        </w:rPr>
        <w:t>7</w:t>
      </w:r>
      <w:r>
        <w:rPr/>
        <w:t>(1), 43–49. https://doi.org/10.26740/jptt.v7n1.p43-49</w:t>
      </w:r>
    </w:p>
    <w:p>
      <w:pPr>
        <w:pStyle w:val="NormalWeb"/>
        <w:spacing w:lineRule="auto" w:line="276" w:before="0" w:after="280"/>
        <w:ind w:left="480" w:hanging="480"/>
        <w:jc w:val="both"/>
        <w:rPr/>
      </w:pPr>
      <w:r>
        <w:rPr/>
        <w:t xml:space="preserve">R. Nahdliyati, R. Parmin,Taufiq, M. (2016). Efektivitas Pendekatan Saintifik Dengan Model Project Based Learning Tema Ekosistem Untuk Menumbuhkan Kemandirian Belajar Siswa Smp. </w:t>
      </w:r>
      <w:r>
        <w:rPr>
          <w:i/>
          <w:iCs/>
        </w:rPr>
        <w:t>USEJ - Unnes Science Education Journal</w:t>
      </w:r>
      <w:r>
        <w:rPr/>
        <w:t xml:space="preserve">, </w:t>
      </w:r>
      <w:r>
        <w:rPr>
          <w:i/>
          <w:iCs/>
        </w:rPr>
        <w:t>5</w:t>
      </w:r>
      <w:r>
        <w:rPr/>
        <w:t>(2), 1227–1234. https://doi.org/10.15294/usej.v5i2.12146</w:t>
      </w:r>
    </w:p>
    <w:p>
      <w:pPr>
        <w:pStyle w:val="NormalWeb"/>
        <w:spacing w:lineRule="auto" w:line="276" w:before="0" w:after="280"/>
        <w:ind w:left="480" w:hanging="480"/>
        <w:jc w:val="both"/>
        <w:rPr/>
      </w:pPr>
      <w:r>
        <w:rPr/>
        <w:t xml:space="preserve">Sasmita, M. A., &amp; Purnamasari, N. L. (2018). </w:t>
      </w:r>
      <w:r>
        <w:rPr>
          <w:i/>
          <w:iCs/>
        </w:rPr>
        <w:t>Perbandingan Metode PembelajaranEdutainment dan Metode Pembelajaran Konvensional Terhadap Prestasi Siswa Pada Mata Pelajaran Teknologi Informasi dan Komunikasi (TIK) di Sma negeri 1 Kalidawir</w:t>
      </w:r>
      <w:r>
        <w:rPr/>
        <w:t xml:space="preserve">. </w:t>
      </w:r>
      <w:r>
        <w:rPr>
          <w:i/>
          <w:iCs/>
        </w:rPr>
        <w:t>2</w:t>
      </w:r>
      <w:r>
        <w:rPr/>
        <w:t>(1), 27–34.</w:t>
      </w:r>
    </w:p>
    <w:p>
      <w:pPr>
        <w:pStyle w:val="NormalWeb"/>
        <w:spacing w:lineRule="auto" w:line="276" w:before="0" w:after="280"/>
        <w:ind w:left="480" w:hanging="480"/>
        <w:jc w:val="both"/>
        <w:rPr/>
      </w:pPr>
      <w:r>
        <w:rPr/>
        <w:t>Sugiono. 2011. Metode Penelitian Kuantitatif Kualitatif dan R&amp;D. Bandung: Alfabeta</w:t>
      </w:r>
    </w:p>
    <w:p>
      <w:pPr>
        <w:pStyle w:val="NormalWeb"/>
        <w:spacing w:lineRule="auto" w:line="276" w:before="0" w:after="280"/>
        <w:ind w:left="480" w:hanging="480"/>
        <w:jc w:val="both"/>
        <w:rPr/>
      </w:pPr>
      <w:r>
        <w:rPr/>
        <w:t xml:space="preserve">Sumarsono, D. dkk. (2021). Pelatihan Penerapan Online dan Blended Learning pada Masa Pandemi Covid-19 di Pondok Pesantren Arrahman Kabupaten Lombok Tengah Dedi. </w:t>
      </w:r>
      <w:r>
        <w:rPr>
          <w:i/>
          <w:iCs/>
        </w:rPr>
        <w:t>Jurnal Pengabdian UNDIKMA</w:t>
      </w:r>
      <w:r>
        <w:rPr/>
        <w:t xml:space="preserve">, </w:t>
      </w:r>
      <w:r>
        <w:rPr>
          <w:i/>
          <w:iCs/>
        </w:rPr>
        <w:t>2</w:t>
      </w:r>
      <w:r>
        <w:rPr/>
        <w:t>(2), 182–188.</w:t>
      </w:r>
    </w:p>
    <w:p>
      <w:pPr>
        <w:pStyle w:val="NormalWeb"/>
        <w:spacing w:lineRule="auto" w:line="276" w:before="0" w:after="280"/>
        <w:ind w:left="480" w:hanging="480"/>
        <w:jc w:val="both"/>
        <w:rPr/>
      </w:pPr>
      <w:r>
        <w:rPr/>
        <w:t xml:space="preserve">Susilo, G., &amp; Pancarani, N. (2020). </w:t>
      </w:r>
      <w:r>
        <w:rPr>
          <w:i/>
          <w:iCs/>
        </w:rPr>
        <w:t>Kemandirian Belajar Mahasiswa Melalui Blended Learning Mata Kuliah Kalkulus Lanjut Era Pandemi Covid-19</w:t>
      </w:r>
      <w:r>
        <w:rPr/>
        <w:t xml:space="preserve">. </w:t>
      </w:r>
      <w:r>
        <w:rPr>
          <w:i/>
          <w:iCs/>
        </w:rPr>
        <w:t>2682</w:t>
      </w:r>
      <w:r>
        <w:rPr/>
        <w:t>(1), 37–48.</w:t>
      </w:r>
    </w:p>
    <w:p>
      <w:pPr>
        <w:pStyle w:val="NormalWeb"/>
        <w:spacing w:lineRule="auto" w:line="276" w:before="0" w:after="280"/>
        <w:ind w:left="480" w:hanging="480"/>
        <w:jc w:val="both"/>
        <w:rPr/>
      </w:pPr>
      <w:r>
        <w:rPr/>
        <w:t xml:space="preserve">Widiara, I. K. (2018). Blended Learning Sebagai Alternatif Pembelajaran Di Era Digital. </w:t>
      </w:r>
      <w:r>
        <w:rPr>
          <w:i/>
          <w:iCs/>
        </w:rPr>
        <w:t>Purwadita</w:t>
      </w:r>
      <w:r>
        <w:rPr/>
        <w:t xml:space="preserve">, </w:t>
      </w:r>
      <w:r>
        <w:rPr>
          <w:i/>
          <w:iCs/>
        </w:rPr>
        <w:t>2</w:t>
      </w:r>
      <w:r>
        <w:rPr/>
        <w:t>(2), 50–56.</w:t>
      </w:r>
    </w:p>
    <w:p>
      <w:pPr>
        <w:pStyle w:val="NormalWeb"/>
        <w:spacing w:lineRule="auto" w:line="276" w:before="0" w:after="280"/>
        <w:ind w:left="480" w:hanging="480"/>
        <w:jc w:val="both"/>
        <w:rPr/>
      </w:pPr>
      <w:r>
        <w:rPr/>
        <w:t xml:space="preserve">Yuliati, Y., &amp; Saputra, D. S. (2020). Membangun Kemandirian Belajar Mahasiswa Melalui Blended Learning Di Masa Pandemi Covid-19. </w:t>
      </w:r>
      <w:r>
        <w:rPr>
          <w:i/>
          <w:iCs/>
        </w:rPr>
        <w:t>Jurnal Elementaria Edukasia</w:t>
      </w:r>
      <w:r>
        <w:rPr/>
        <w:t xml:space="preserve">, </w:t>
      </w:r>
      <w:r>
        <w:rPr>
          <w:i/>
          <w:iCs/>
        </w:rPr>
        <w:t>3</w:t>
      </w:r>
      <w:r>
        <w:rPr/>
        <w:t>(1), 142–149.</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831" w:footer="709" w:bottom="1440"/>
      <w:pgNumType w:start="8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242"/>
      <w:gridCol w:w="5706"/>
      <w:gridCol w:w="2520"/>
    </w:tblGrid>
    <w:tr>
      <w:trPr>
        <w:trHeight w:val="960" w:hRule="atLeast"/>
      </w:trPr>
      <w:tc>
        <w:tcPr>
          <w:tcW w:w="1242"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s://e-journal.undikma.ac.id/index.php/jurnalkependidikan/index</w:t>
          </w:r>
        </w:p>
      </w:tc>
      <w:tc>
        <w:tcPr>
          <w:tcW w:w="2520" w:type="dxa"/>
          <w:tcBorders/>
        </w:tcPr>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Bulan Tahun. Vol. , No,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madelimaharahap@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49:00Z</dcterms:created>
  <dc:creator>05592</dc:creator>
  <dc:description/>
  <cp:keywords/>
  <dc:language>en-US</dc:language>
  <cp:lastModifiedBy>Administrator</cp:lastModifiedBy>
  <dcterms:modified xsi:type="dcterms:W3CDTF">2021-12-04T06:23: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bf6de4d-bb74-3e03-ae10-65aac43929fb</vt:lpwstr>
  </property>
  <property fmtid="{D5CDD505-2E9C-101B-9397-08002B2CF9AE}" pid="25" name="__Grammarly_42___1">
    <vt:lpwstr>__Grammarly_42___1</vt:lpwstr>
  </property>
  <property fmtid="{D5CDD505-2E9C-101B-9397-08002B2CF9AE}" pid="26" name="__Grammarly_42____i">
    <vt:lpwstr>__Grammarly_42____i</vt:lpwstr>
  </property>
</Properties>
</file>