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60"/>
        <w:ind w:right="95" w:hanging="0"/>
        <w:jc w:val="center"/>
        <w:rPr>
          <w:lang w:val="id-ID"/>
        </w:rPr>
      </w:pPr>
      <w:r>
        <w:rPr>
          <w:b/>
          <w:bCs/>
          <w:color w:val="000000"/>
          <w:lang w:val="id-ID"/>
        </w:rPr>
        <w:t>Kesulitan Guru Sekolah Dasar dalam Menyusun Perangkat Pembelajaran Tematik Kurikulum Merde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Web"/>
        <w:spacing w:before="0" w:after="0"/>
        <w:ind w:right="95" w:hanging="0"/>
        <w:jc w:val="center"/>
        <w:rPr>
          <w:vertAlign w:val="superscript"/>
          <w:lang w:val="id-ID"/>
        </w:rPr>
      </w:pPr>
      <w:r>
        <w:rPr>
          <w:b/>
          <w:bCs/>
          <w:color w:val="000000"/>
          <w:lang w:val="id-ID"/>
        </w:rPr>
        <w:t>Galuh Anggita Damayanti</w:t>
      </w:r>
      <w:r>
        <w:rPr>
          <w:b/>
          <w:bCs/>
          <w:color w:val="000000"/>
          <w:vertAlign w:val="superscript"/>
          <w:lang w:val="id-ID"/>
        </w:rPr>
        <w:t>1</w:t>
      </w:r>
      <w:r>
        <w:rPr>
          <w:b/>
          <w:bCs/>
          <w:color w:val="000000"/>
          <w:lang w:val="id-ID"/>
        </w:rPr>
        <w:t>, Muhroji</w:t>
      </w:r>
      <w:r>
        <w:rPr>
          <w:b/>
          <w:bCs/>
          <w:color w:val="000000"/>
          <w:vertAlign w:val="superscript"/>
          <w:lang w:val="id-ID"/>
        </w:rPr>
        <w:t>2</w:t>
      </w:r>
    </w:p>
    <w:p>
      <w:pPr>
        <w:pStyle w:val="NormalWeb"/>
        <w:spacing w:before="0" w:after="0"/>
        <w:ind w:right="95" w:hanging="0"/>
        <w:jc w:val="center"/>
        <w:rPr>
          <w:vertAlign w:val="superscript"/>
        </w:rPr>
      </w:pPr>
      <w:r>
        <w:rPr>
          <w:color w:val="000000"/>
          <w:lang w:val="id-ID"/>
        </w:rPr>
        <w:t>Pendidikan Guru Sekolah Dasar, Fakultas Keguruan dan Ilmu Pendidikan, Universitas Muhammadiyah Surakarta</w:t>
      </w:r>
      <w:r>
        <w:rPr>
          <w:color w:val="000000"/>
          <w:vertAlign w:val="superscript"/>
          <w:lang w:val="id-ID"/>
        </w:rPr>
        <w:t>1,2</w:t>
      </w:r>
      <w:r>
        <w:rPr>
          <w:color w:val="000000"/>
        </w:rPr>
        <w:t xml:space="preserve"> dan </w:t>
      </w:r>
      <w:hyperlink r:id="rId2">
        <w:r>
          <w:rPr>
            <w:rStyle w:val="InternetLink"/>
            <w:lang w:val="id-ID"/>
          </w:rPr>
          <w:t>a510180142@student.ums.ac.id</w:t>
        </w:r>
      </w:hyperlink>
      <w:r>
        <w:rPr>
          <w:color w:val="000000"/>
          <w:vertAlign w:val="superscript"/>
          <w:lang w:val="id-ID"/>
        </w:rPr>
        <w:t>1</w:t>
      </w:r>
      <w:r>
        <w:rPr>
          <w:color w:val="000000"/>
          <w:lang w:val="id-ID"/>
        </w:rPr>
        <w:t xml:space="preserve">, </w:t>
      </w:r>
      <w:hyperlink r:id="rId3">
        <w:r>
          <w:rPr>
            <w:rStyle w:val="InternetLink"/>
            <w:lang w:val="id-ID"/>
          </w:rPr>
          <w:t>muh123@ums.ac.id</w:t>
        </w:r>
      </w:hyperlink>
      <w:r>
        <w:rPr>
          <w:color w:val="000000"/>
          <w:vertAlign w:val="superscript"/>
          <w:lang w:val="id-ID"/>
        </w:rPr>
        <w:t>2</w:t>
      </w:r>
    </w:p>
    <w:p>
      <w:pPr>
        <w:pStyle w:val="Normal"/>
        <w:spacing w:lineRule="auto" w:line="276" w:before="0" w:after="0"/>
        <w:ind w:right="-5" w:hanging="0"/>
        <w:rPr>
          <w:rFonts w:ascii="Times New Roman" w:hAnsi="Times New Roman" w:eastAsia="Times New Roman" w:cs="Times New Roman"/>
          <w:i/>
          <w:i/>
          <w:sz w:val="24"/>
          <w:szCs w:val="24"/>
          <w:vertAlign w:val="superscript"/>
          <w:lang w:val="en-US"/>
        </w:rPr>
      </w:pPr>
      <w:r>
        <w:rPr>
          <w:rFonts w:eastAsia="Times New Roman" w:cs="Times New Roman" w:ascii="Times New Roman" w:hAnsi="Times New Roman"/>
          <w:i/>
          <w:sz w:val="24"/>
          <w:szCs w:val="24"/>
          <w:vertAlign w:val="superscript"/>
          <w:lang w:val="en-US"/>
        </w:rPr>
      </w:r>
    </w:p>
    <w:tbl>
      <w:tblPr>
        <w:tblW w:w="9180" w:type="dxa"/>
        <w:jc w:val="left"/>
        <w:tblInd w:w="-108" w:type="dxa"/>
        <w:tblLayout w:type="fixed"/>
        <w:tblCellMar>
          <w:top w:w="0" w:type="dxa"/>
          <w:left w:w="108" w:type="dxa"/>
          <w:bottom w:w="0" w:type="dxa"/>
          <w:right w:w="108" w:type="dxa"/>
        </w:tblCellMar>
      </w:tblPr>
      <w:tblGrid>
        <w:gridCol w:w="6768"/>
        <w:gridCol w:w="2412"/>
      </w:tblGrid>
      <w:tr>
        <w:trPr/>
        <w:tc>
          <w:tcPr>
            <w:tcW w:w="6768" w:type="dxa"/>
            <w:tcBorders/>
          </w:tcPr>
          <w:p>
            <w:pPr>
              <w:pStyle w:val="Normal"/>
              <w:spacing w:lineRule="auto" w:line="240" w:before="0" w:after="0"/>
              <w:ind w:right="95" w:hanging="0"/>
              <w:jc w:val="both"/>
              <w:rPr>
                <w:rFonts w:ascii="Times New Roman" w:hAnsi="Times New Roman" w:cs="Times New Roman"/>
                <w:sz w:val="20"/>
                <w:szCs w:val="20"/>
                <w:lang w:val="en"/>
              </w:rPr>
            </w:pPr>
            <w:r>
              <w:rPr>
                <w:rFonts w:cs="Times New Roman" w:ascii="Times New Roman" w:hAnsi="Times New Roman"/>
                <w:b/>
                <w:bCs/>
                <w:color w:val="000000"/>
                <w:sz w:val="20"/>
                <w:szCs w:val="20"/>
              </w:rPr>
              <w:t>Abstract</w:t>
            </w:r>
          </w:p>
          <w:p>
            <w:pPr>
              <w:pStyle w:val="Abstrak"/>
              <w:ind w:left="0" w:right="141" w:hanging="0"/>
              <w:rPr>
                <w:rFonts w:eastAsia="Times New Roman"/>
                <w:i/>
                <w:i/>
                <w:iCs/>
                <w:color w:val="000000"/>
                <w:spacing w:val="0"/>
                <w:szCs w:val="20"/>
              </w:rPr>
            </w:pPr>
            <w:r>
              <w:rPr>
                <w:rFonts w:eastAsia="Times New Roman"/>
                <w:i/>
                <w:iCs/>
                <w:color w:val="000000"/>
                <w:spacing w:val="0"/>
                <w:szCs w:val="20"/>
              </w:rPr>
              <w:t>The background of the research is the number of teachers at the elementary level who have not been maximized in compiling learning tools. Based on these problems, the research aims to (1) determine the understanding and readiness of teachers in preparing learning tools (2) find out the difficulties and problems faced by teachers in preparing learning tools (3) find out the efforts made by teachers in overcoming these problems. The method in this research is descriptive qualitative with case study design. The results of this study are (1) teachers still lack understanding of the preparation of thematic learning tools in accordance with the rules (2) teacher difficulties in compiling thematic learning tools: developing KD into HOTS indicators according to Bloom's taxonomy, formulating learning objectives that contain ABCD components, implementing the context of comprehensive TPACK in learning materials is not maximized, determining learning strategies and methods that apply 21st century skills, limitations of IT-based media, making questions that implement higher-order thinking skills (3) efforts made by teachers to overcome problems, namely by arranging together with groups teacher work, attend training, always try to implement new strategies.</w:t>
            </w:r>
          </w:p>
          <w:p>
            <w:pPr>
              <w:pStyle w:val="Normal"/>
              <w:spacing w:lineRule="auto" w:line="240" w:before="0" w:after="0"/>
              <w:ind w:right="95" w:hanging="0"/>
              <w:jc w:val="both"/>
              <w:rPr>
                <w:rFonts w:ascii="Times New Roman" w:hAnsi="Times New Roman" w:eastAsia="Times New Roman" w:cs="Times New Roman"/>
                <w:i/>
                <w:i/>
                <w:iCs/>
                <w:color w:val="000000"/>
                <w:spacing w:val="0"/>
                <w:sz w:val="20"/>
                <w:szCs w:val="20"/>
                <w:lang w:val="en-US"/>
              </w:rPr>
            </w:pPr>
            <w:r>
              <w:rPr>
                <w:rFonts w:eastAsia="Times New Roman" w:cs="Times New Roman" w:ascii="Times New Roman" w:hAnsi="Times New Roman"/>
                <w:i/>
                <w:iCs/>
                <w:color w:val="000000"/>
                <w:spacing w:val="0"/>
                <w:sz w:val="20"/>
                <w:szCs w:val="20"/>
                <w:lang w:val="en-US"/>
              </w:rPr>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rticle History</w:t>
            </w:r>
          </w:p>
          <w:p>
            <w:pPr>
              <w:pStyle w:val="Normal"/>
              <w:spacing w:lineRule="auto" w:line="240" w:before="0" w:after="0"/>
              <w:ind w:right="-21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ceived: …</w:t>
            </w:r>
            <w:r>
              <w:rPr>
                <w:rFonts w:eastAsia="Times New Roman" w:cs="Times New Roman" w:ascii="Times New Roman" w:hAnsi="Times New Roman"/>
                <w:sz w:val="20"/>
                <w:szCs w:val="20"/>
              </w:rPr>
              <w:t>.</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viewed: ……</w:t>
            </w:r>
          </w:p>
          <w:p>
            <w:pPr>
              <w:pStyle w:val="Normal"/>
              <w:tabs>
                <w:tab w:val="clear" w:pos="720"/>
                <w:tab w:val="left" w:pos="2309" w:leader="none"/>
              </w:tabs>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P</w:t>
            </w:r>
            <w:r>
              <w:rPr>
                <w:rFonts w:eastAsia="Times New Roman" w:cs="Times New Roman" w:ascii="Times New Roman" w:hAnsi="Times New Roman"/>
                <w:sz w:val="20"/>
                <w:szCs w:val="20"/>
                <w:lang w:val="en-US"/>
              </w:rPr>
              <w:t>ublished:……..</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ey Words</w:t>
            </w:r>
          </w:p>
          <w:p>
            <w:pPr>
              <w:pStyle w:val="NormalWeb"/>
              <w:spacing w:before="0" w:after="0"/>
              <w:ind w:right="521" w:hanging="0"/>
              <w:jc w:val="both"/>
              <w:rPr>
                <w:i/>
                <w:i/>
                <w:iCs/>
              </w:rPr>
            </w:pPr>
            <w:r>
              <w:rPr>
                <w:i/>
                <w:iCs/>
                <w:color w:val="000000"/>
                <w:sz w:val="20"/>
                <w:szCs w:val="20"/>
                <w:lang w:val="id-ID"/>
              </w:rPr>
              <w:t>teacher</w:t>
            </w:r>
            <w:r>
              <w:rPr>
                <w:i/>
                <w:iCs/>
                <w:color w:val="000000"/>
                <w:sz w:val="20"/>
                <w:szCs w:val="20"/>
              </w:rPr>
              <w:t xml:space="preserve">, </w:t>
            </w:r>
            <w:r>
              <w:rPr>
                <w:i/>
                <w:iCs/>
                <w:color w:val="000000"/>
                <w:sz w:val="20"/>
                <w:szCs w:val="20"/>
                <w:lang w:val="id-ID"/>
              </w:rPr>
              <w:t>learning media</w:t>
            </w:r>
            <w:r>
              <w:rPr>
                <w:i/>
                <w:iCs/>
                <w:color w:val="000000"/>
                <w:sz w:val="20"/>
                <w:szCs w:val="20"/>
              </w:rPr>
              <w:t xml:space="preserve">, </w:t>
            </w:r>
            <w:r>
              <w:rPr>
                <w:i/>
                <w:iCs/>
                <w:color w:val="000000"/>
                <w:sz w:val="20"/>
                <w:szCs w:val="20"/>
                <w:lang w:val="id-ID"/>
              </w:rPr>
              <w:t>thematic</w:t>
            </w:r>
            <w:r>
              <w:rPr>
                <w:i/>
                <w:iCs/>
                <w:color w:val="000000"/>
                <w:sz w:val="20"/>
                <w:szCs w:val="20"/>
              </w:rPr>
              <w:t>.</w:t>
            </w:r>
          </w:p>
          <w:p>
            <w:pPr>
              <w:pStyle w:val="Normal"/>
              <w:spacing w:lineRule="auto" w:line="240" w:before="0" w:after="0"/>
              <w:ind w:right="95" w:hanging="0"/>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r>
          </w:p>
        </w:tc>
      </w:tr>
      <w:tr>
        <w:trPr/>
        <w:tc>
          <w:tcPr>
            <w:tcW w:w="6768" w:type="dxa"/>
            <w:tcBorders/>
          </w:tcPr>
          <w:p>
            <w:pPr>
              <w:pStyle w:val="Normal"/>
              <w:spacing w:lineRule="auto" w:line="240" w:before="0" w:after="0"/>
              <w:ind w:right="95" w:hanging="0"/>
              <w:jc w:val="both"/>
              <w:rPr>
                <w:rFonts w:ascii="Times New Roman" w:hAnsi="Times New Roman" w:cs="Times New Roman"/>
                <w:i/>
                <w:i/>
                <w:sz w:val="20"/>
                <w:szCs w:val="20"/>
                <w:lang w:val="en-US"/>
              </w:rPr>
            </w:pPr>
            <w:r>
              <w:rPr>
                <w:rFonts w:cs="Times New Roman" w:ascii="Times New Roman" w:hAnsi="Times New Roman"/>
                <w:b/>
                <w:bCs/>
                <w:color w:val="000000"/>
                <w:sz w:val="20"/>
                <w:szCs w:val="20"/>
              </w:rPr>
              <w:t>Abstrak</w:t>
            </w:r>
          </w:p>
          <w:p>
            <w:pPr>
              <w:pStyle w:val="Abstrak"/>
              <w:ind w:left="0" w:right="57" w:hanging="0"/>
              <w:rPr>
                <w:rFonts w:eastAsia="Times New Roman"/>
                <w:color w:val="000000"/>
                <w:spacing w:val="0"/>
                <w:szCs w:val="20"/>
              </w:rPr>
            </w:pPr>
            <w:r>
              <w:rPr>
                <w:rFonts w:eastAsia="Times New Roman"/>
                <w:color w:val="000000"/>
                <w:spacing w:val="0"/>
                <w:szCs w:val="20"/>
              </w:rPr>
              <w:t>Latar belakang penelitian yaitu banyaknya guru pada tingkat SD yang belum maksimal dalam menyusun perangkat pembelajaran. Berdasarkan permasalahan tersebut, penelitian bertujuan untuk (1) mengetahui pemahaman dan kesiapan guru dalam menyusun perangkat pembelajaran (2) mengetahui kesulitan dan permasalahan yang dihadapi guru dalam penyusunan perangkat pembelajaran (3) mengetahui upaya yang dilakukan guru dalam mengatasi permasalahan tersebut. Metode dalam penelitian ini yaitu kualitatif deskriptif dengan desain studi kasus. Hasil penelitian ini yaitu (1) guru masih kurang pemahaman tentang penyusunan perangkat pembelajaran tematik yang sesuai dengan aturan (2) kesulitan guru dalam menyusun perangkat pembelajaran tematik: mengembangkan KD menjadi indikator yang HOTS menurut taksonomi Bloom, merumuskan tujuan pembelajaran yang memuat komponen ABCD, penerapan konteks TPACK secara komprehensif dalam materi pembelajaran belum maksimal, , menentukan strategi dan metode pembelajaran yang menerapkan kecakapan abad 21, keterbatasan media berbasis IT, membuat pertanyaan yang mengimplementasikan keterampilan berpikir tingkat tinggi (3) upaya yang dilakukan guru untuk mengatasi permasalahan yaitu dengan menyusun bersama kelompok kerja guru, mengikuti pelatihan, selalu mencoba menerapkan strategi baru.</w:t>
            </w:r>
          </w:p>
          <w:p>
            <w:pPr>
              <w:pStyle w:val="Normal"/>
              <w:spacing w:lineRule="auto" w:line="240" w:before="0" w:after="0"/>
              <w:ind w:right="95" w:hanging="0"/>
              <w:jc w:val="both"/>
              <w:rPr>
                <w:rFonts w:ascii="Times New Roman" w:hAnsi="Times New Roman" w:eastAsia="Times New Roman" w:cs="Times New Roman"/>
                <w:bCs/>
                <w:color w:val="000000"/>
                <w:spacing w:val="0"/>
                <w:sz w:val="20"/>
                <w:szCs w:val="20"/>
                <w:lang w:val="en-US"/>
              </w:rPr>
            </w:pPr>
            <w:r>
              <w:rPr>
                <w:rFonts w:eastAsia="Times New Roman" w:cs="Times New Roman" w:ascii="Times New Roman" w:hAnsi="Times New Roman"/>
                <w:bCs/>
                <w:color w:val="000000"/>
                <w:spacing w:val="0"/>
                <w:sz w:val="20"/>
                <w:szCs w:val="20"/>
                <w:lang w:val="en-US"/>
              </w:rPr>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Sejarah Artikel</w:t>
            </w:r>
          </w:p>
          <w:p>
            <w:pPr>
              <w:pStyle w:val="Normal"/>
              <w:spacing w:lineRule="auto" w:line="240" w:before="0" w:after="0"/>
              <w:ind w:right="95" w:hanging="0"/>
              <w:jc w:val="both"/>
              <w:rPr>
                <w:rFonts w:ascii="Times New Roman" w:hAnsi="Times New Roman" w:eastAsia="Times New Roman" w:cs="Times New Roman"/>
                <w:color w:val="FFFFFF"/>
                <w:sz w:val="20"/>
                <w:szCs w:val="20"/>
                <w:lang w:val="en-US"/>
              </w:rPr>
            </w:pPr>
            <w:r>
              <w:rPr>
                <w:rFonts w:eastAsia="Times New Roman" w:cs="Times New Roman" w:ascii="Times New Roman" w:hAnsi="Times New Roman"/>
                <w:sz w:val="20"/>
                <w:szCs w:val="20"/>
                <w:lang w:val="en-US"/>
              </w:rPr>
              <w:t>Diterima: ….</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review:</w:t>
            </w:r>
            <w:r>
              <w:rPr>
                <w:rFonts w:eastAsia="Times New Roman" w:cs="Times New Roman" w:ascii="Times New Roman" w:hAnsi="Times New Roman"/>
                <w:color w:val="FFFFFF"/>
                <w:sz w:val="20"/>
                <w:szCs w:val="20"/>
                <w:lang w:val="en-US"/>
              </w:rPr>
              <w:t xml:space="preserve"> </w:t>
            </w:r>
            <w:r>
              <w:rPr>
                <w:rFonts w:eastAsia="Times New Roman" w:cs="Times New Roman" w:ascii="Times New Roman" w:hAnsi="Times New Roman"/>
                <w:sz w:val="20"/>
                <w:szCs w:val="20"/>
                <w:lang w:val="en-US"/>
              </w:rPr>
              <w:t>….</w:t>
            </w:r>
          </w:p>
          <w:p>
            <w:pPr>
              <w:pStyle w:val="Normal"/>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setujui: …….</w:t>
            </w:r>
            <w:r>
              <w:rPr>
                <w:rFonts w:eastAsia="Times New Roman" w:cs="Times New Roman" w:ascii="Times New Roman" w:hAnsi="Times New Roman"/>
                <w:color w:val="FFFFFF"/>
                <w:sz w:val="20"/>
                <w:szCs w:val="20"/>
                <w:lang w:val="en-US"/>
              </w:rPr>
              <w:t xml:space="preserve"> 7</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ata Kunci</w:t>
            </w:r>
          </w:p>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color w:val="000000"/>
                <w:sz w:val="20"/>
                <w:szCs w:val="20"/>
              </w:rPr>
              <w:t>guru, perangkat pembelajaran, tematik.</w:t>
            </w:r>
          </w:p>
        </w:tc>
      </w:tr>
    </w:tbl>
    <w:p>
      <w:pPr>
        <w:pStyle w:val="Normal"/>
        <w:shd w:fill="FFFFFF" w:val="clear"/>
        <w:spacing w:lineRule="auto" w:line="240" w:before="0" w:after="120"/>
        <w:jc w:val="both"/>
        <w:rPr/>
      </w:pPr>
      <w:r>
        <w:rPr>
          <w:rFonts w:eastAsia="Times New Roman" w:cs="Times New Roman" w:ascii="Times New Roman" w:hAnsi="Times New Roman"/>
          <w:b/>
          <w:color w:val="000000"/>
          <w:sz w:val="20"/>
          <w:szCs w:val="20"/>
          <w:lang w:val="en-US"/>
        </w:rPr>
        <w:t xml:space="preserve">How to Cite: </w:t>
      </w:r>
      <w:r>
        <w:rPr>
          <w:rFonts w:cs="Times New Roman" w:ascii="Times New Roman" w:hAnsi="Times New Roman"/>
          <w:sz w:val="20"/>
          <w:szCs w:val="20"/>
          <w:lang w:val="en-US"/>
        </w:rPr>
        <w:t xml:space="preserve">First author., Second author., Third author, etc. (20xx). The title. </w:t>
      </w:r>
      <w:r>
        <w:rPr>
          <w:rStyle w:val="Emphasis"/>
          <w:rFonts w:cs="Times New Roman" w:ascii="Times New Roman" w:hAnsi="Times New Roman"/>
          <w:sz w:val="20"/>
          <w:szCs w:val="20"/>
          <w:lang w:val="en-US"/>
        </w:rPr>
        <w:t>Jurnal Kependidikan: Jurnal Hasil Penelitian dan Kajian Kepustakaan di Bidang Pendidikan, Pengajaran dan Pembelajaran, vol</w:t>
      </w:r>
      <w:r>
        <w:rPr>
          <w:rFonts w:cs="Times New Roman" w:ascii="Times New Roman" w:hAnsi="Times New Roman"/>
          <w:sz w:val="20"/>
          <w:szCs w:val="20"/>
          <w:lang w:val="en-US"/>
        </w:rPr>
        <w:t>(no). doi:https://doi.org/10.33394/jk.vxxyyi</w:t>
      </w:r>
    </w:p>
    <w:tbl>
      <w:tblPr>
        <w:tblW w:w="9000" w:type="dxa"/>
        <w:jc w:val="left"/>
        <w:tblInd w:w="0" w:type="dxa"/>
        <w:tblLayout w:type="fixed"/>
        <w:tblCellMar>
          <w:top w:w="0" w:type="dxa"/>
          <w:left w:w="108" w:type="dxa"/>
          <w:bottom w:w="0" w:type="dxa"/>
          <w:right w:w="108" w:type="dxa"/>
        </w:tblCellMar>
      </w:tblPr>
      <w:tblGrid>
        <w:gridCol w:w="3780"/>
        <w:gridCol w:w="5220"/>
      </w:tblGrid>
      <w:tr>
        <w:trPr>
          <w:trHeight w:val="419" w:hRule="atLeast"/>
        </w:trPr>
        <w:tc>
          <w:tcPr>
            <w:tcW w:w="3780" w:type="dxa"/>
            <w:tcBorders/>
          </w:tcPr>
          <w:p>
            <w:pPr>
              <w:pStyle w:val="Normal"/>
              <w:spacing w:lineRule="auto" w:line="240" w:before="0" w:after="0"/>
              <w:jc w:val="both"/>
              <w:rPr>
                <w:sz w:val="18"/>
                <w:szCs w:val="18"/>
                <w:lang w:val="en-US"/>
              </w:rPr>
            </w:pPr>
            <w:r>
              <w:rPr>
                <w:sz w:val="18"/>
                <w:szCs w:val="18"/>
                <w:lang w:val="en-US" w:eastAsia="en-US"/>
              </w:rPr>
              <w:drawing>
                <wp:inline distT="0" distB="0" distL="0" distR="0">
                  <wp:extent cx="182880" cy="1828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4"/>
                          <a:srcRect l="-3" t="-3" r="-3" b="-3"/>
                          <a:stretch>
                            <a:fillRect/>
                          </a:stretch>
                        </pic:blipFill>
                        <pic:spPr bwMode="auto">
                          <a:xfrm>
                            <a:off x="0" y="0"/>
                            <a:ext cx="182880" cy="182880"/>
                          </a:xfrm>
                          <a:prstGeom prst="rect">
                            <a:avLst/>
                          </a:prstGeom>
                        </pic:spPr>
                      </pic:pic>
                    </a:graphicData>
                  </a:graphic>
                </wp:inline>
              </w:drawing>
            </w:r>
            <w:r>
              <w:rPr>
                <w:sz w:val="18"/>
                <w:szCs w:val="18"/>
              </w:rPr>
              <w:t xml:space="preserve"> </w:t>
            </w:r>
            <w:r>
              <w:rPr>
                <w:rFonts w:cs="Times New Roman" w:ascii="Times New Roman" w:hAnsi="Times New Roman"/>
                <w:sz w:val="18"/>
                <w:szCs w:val="18"/>
              </w:rPr>
              <w:t>https://doi.org/10.33394/jk.v</w:t>
            </w:r>
            <w:r>
              <w:rPr>
                <w:rFonts w:cs="Times New Roman" w:ascii="Times New Roman" w:hAnsi="Times New Roman"/>
                <w:sz w:val="18"/>
                <w:szCs w:val="18"/>
                <w:lang w:val="en-US"/>
              </w:rPr>
              <w:t>xxyyi</w:t>
            </w:r>
          </w:p>
        </w:tc>
        <w:tc>
          <w:tcPr>
            <w:tcW w:w="5220" w:type="dxa"/>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This is an open-access article under the </w:t>
            </w:r>
            <w:hyperlink r:id="rId5">
              <w:r>
                <w:rPr>
                  <w:rStyle w:val="InternetLink"/>
                  <w:rFonts w:eastAsia="Times New Roman" w:cs="Times New Roman" w:ascii="Times New Roman" w:hAnsi="Times New Roman"/>
                  <w:color w:val="0563C1"/>
                  <w:sz w:val="18"/>
                  <w:szCs w:val="18"/>
                </w:rPr>
                <w:t>CC-BY</w:t>
              </w:r>
              <w:r>
                <w:rPr>
                  <w:rStyle w:val="InternetLink"/>
                  <w:rFonts w:eastAsia="Times New Roman" w:cs="Times New Roman" w:ascii="Times New Roman" w:hAnsi="Times New Roman"/>
                  <w:color w:val="0563C1"/>
                  <w:sz w:val="18"/>
                  <w:szCs w:val="18"/>
                  <w:lang w:val="en-US"/>
                </w:rPr>
                <w:t>-SA</w:t>
              </w:r>
              <w:r>
                <w:rPr>
                  <w:rStyle w:val="InternetLink"/>
                  <w:rFonts w:eastAsia="Times New Roman" w:cs="Times New Roman" w:ascii="Times New Roman" w:hAnsi="Times New Roman"/>
                  <w:color w:val="0563C1"/>
                  <w:sz w:val="18"/>
                  <w:szCs w:val="18"/>
                </w:rPr>
                <w:t xml:space="preserve"> License</w:t>
              </w:r>
              <w:r>
                <w:rPr>
                  <w:rStyle w:val="InternetLink"/>
                  <w:rFonts w:eastAsia="Times New Roman" w:cs="Times New Roman" w:ascii="Times New Roman" w:hAnsi="Times New Roman"/>
                  <w:sz w:val="18"/>
                  <w:szCs w:val="18"/>
                </w:rPr>
                <w:t>.</w:t>
              </w:r>
            </w:hyperlink>
          </w:p>
        </w:tc>
      </w:tr>
    </w:tbl>
    <w:p>
      <w:pPr>
        <w:pStyle w:val="Normal"/>
        <w:spacing w:lineRule="auto" w:line="240" w:before="0" w:after="120"/>
        <w:ind w:right="95" w:hanging="0"/>
        <w:rPr>
          <w:rFonts w:ascii="Times New Roman" w:hAnsi="Times New Roman" w:eastAsia="Times New Roman" w:cs="Times New Roman"/>
          <w:sz w:val="24"/>
          <w:szCs w:val="24"/>
          <w:lang w:val="en-US"/>
        </w:rPr>
      </w:pPr>
      <w:r>
        <w:rPr>
          <w:lang w:val="en-US" w:eastAsia="en-US"/>
        </w:rPr>
        <w:t xml:space="preserve">                                                                                                                                                                  </w:t>
      </w:r>
      <w:r>
        <w:rPr>
          <w:lang w:val="en-US" w:eastAsia="en-US"/>
        </w:rPr>
        <w:drawing>
          <wp:inline distT="0" distB="0" distL="0" distR="0">
            <wp:extent cx="552450" cy="1879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6"/>
                    <a:srcRect l="-2" t="-5" r="-2" b="-5"/>
                    <a:stretch>
                      <a:fillRect/>
                    </a:stretch>
                  </pic:blipFill>
                  <pic:spPr bwMode="auto">
                    <a:xfrm>
                      <a:off x="0" y="0"/>
                      <a:ext cx="552450" cy="18796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rPr>
        <w:t>Pendahuluan</w:t>
      </w:r>
    </w:p>
    <w:p>
      <w:pPr>
        <w:pStyle w:val="TextBody"/>
        <w:spacing w:before="0" w:after="0"/>
        <w:ind w:firstLine="709"/>
        <w:jc w:val="both"/>
        <w:rPr>
          <w:color w:val="000000"/>
          <w:lang w:val="en-US" w:eastAsia="en-US"/>
        </w:rPr>
      </w:pPr>
      <w:r>
        <w:rPr>
          <w:color w:val="000000"/>
          <w:lang w:val="en-US" w:eastAsia="en-US"/>
        </w:rPr>
        <w:t xml:space="preserve">Pendidikan merupakan salah satu hal terpenting dalam sebuah kehidupan. Pendidikan diselenggarakan sebagai proses pembudayaan dan pemberdayaan peserta didik yang berlangsung sepanjang hayat. Pada proses tersebut diperlukan guru yang dapat memberikan keteladanan, membangun kemauan, mengembangkan potensi, dan kreativitas peserta didik. Guru sebagai tenaga pendidik profesional mempunyai tujuan untuk meningkatkan mutu pendidikan nasional serta memiliki kemampuan untuk mewujudkan tujuan pendidikan nasional. Salah satu kompetensi yang harus dimiliki oleh guru yang sudah disebutkan dalam Undang-undang No. 14 tahun 2005 tentang guru dan dosen adalah kompetensi pedagogik. Kompetensi pedagogik merupakan kompetensi khas yang akan membedakan seorang guru dari profesi lainnya dan akan menentukan tingkat keberhasilan proses dan hasil belajar peserta didik. Dengan demikian guru memiliki tanggung jawab dalam merancang program pembelajaran yang sesuai dengan kompetensi yang telah ditetapkan </w:t>
      </w:r>
      <w:r>
        <w:fldChar w:fldCharType="begin"/>
      </w:r>
      <w:r>
        <w:rPr>
          <w:color w:val="000000"/>
          <w:lang w:val="en-US" w:eastAsia="en-US"/>
        </w:rPr>
        <w:instrText xml:space="preserve">ADDIN CSL_CITATION {"citationItems":[{"id":"ITEM-1","itemData":{"author":[{"dropping-particle":"","family":"Wahyuni","given":"Ibrahim","non-dropping-particle":"","parse-names":false,"suffix":""}],"id":"ITEM-1","issued":{"date-parts":[["2012"]]},"publisher":"PT Relfika Aditama","publisher-place":"bandung","title":"Perencanaan Pembelajaran Bahasa Berkarakter","type":"book"},"uris":["http://www.mendeley.com/documents/?uuid=bfebfcb5-5ded-40e3-8c78-e4bd1806f49e"]}],"mendeley":{"formattedCitation":"(Wahyuni, 2012)","plainTextFormattedCitation":"(Wahyuni, 2012)","previouslyFormattedCitation":"(Wahyuni, 2012)"},"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Wahyuni, 2012)</w:t>
      </w:r>
      <w:r>
        <w:rPr>
          <w:color w:val="000000"/>
          <w:lang w:val="en-US" w:eastAsia="en-US"/>
        </w:rPr>
      </w:r>
      <w:r>
        <w:rPr>
          <w:color w:val="000000"/>
          <w:lang w:val="en-US" w:eastAsia="en-US"/>
        </w:rPr>
        <w:fldChar w:fldCharType="end"/>
      </w:r>
      <w:r>
        <w:rPr>
          <w:color w:val="000000"/>
          <w:lang w:val="en-US" w:eastAsia="en-US"/>
        </w:rPr>
        <w:t xml:space="preserve">. Langkah awal yang harus dilakukan pendidik profesional adalah mengembangkan kompetensi kurikulum 2013 pada proses pembelajaran yang dilakukan dengan membuat sebuah perencanaan pembelajaran, penting bagi seorang guru untuk membuat sebuah perencanaan pembelajaran yang menunjang proses pembelajaran yang efektif dan efisien guna tercapainya tujuan pendidikan nasional yang diharapkan. Perencanaan pembelajaran yang dituangkan ke dalam Rencana Pelaksanaan Pembelajaran (RPP) adalah penetapan sasaran, tujuan, materi, metode, media, dan alat evaluasi pembelajaran secara tepat untuk dijadikan pedoman bagi guru dalam melaksanakan proses pembelajaran </w:t>
      </w:r>
      <w:r>
        <w:fldChar w:fldCharType="begin"/>
      </w:r>
      <w:r>
        <w:rPr>
          <w:color w:val="000000"/>
          <w:lang w:val="en-US" w:eastAsia="en-US"/>
        </w:rPr>
        <w:instrText xml:space="preserve">ADDIN CSL_CITATION {"citationItems":[{"id":"ITEM-1","itemData":{"ISBN":"978-979-098-068-6","author":[{"dropping-particle":"","family":"Dirman","given":"","non-dropping-particle":"","parse-names":false,"suffix":""},{"dropping-particle":"","family":"Juarsih","given":"Cicih","non-dropping-particle":"","parse-names":false,"suffix":""}],"id":"ITEM-1","issued":{"date-parts":[["2014"]]},"number-of-pages":"1-122","publisher":"PT Rineka cipta","publisher-place":"JAKARTA","title":"Pengembangan Kurikulum (Dalam Rangka Implementasi Standar Proses Pendidikan Siswa)","type":"book"},"uris":["http://www.mendeley.com/documents/?uuid=bfb4fd52-b14b-446f-9591-ab2ebbb97fe6"]}],"mendeley":{"formattedCitation":"(Dirman &amp; Juarsih, 2014)","plainTextFormattedCitation":"(Dirman &amp; Juarsih, 2014)","previouslyFormattedCitation":"(Dirman &amp; Juarsih, 2014)"},"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Dirman &amp; Juarsih, 2014)</w:t>
      </w:r>
      <w:r>
        <w:rPr>
          <w:color w:val="000000"/>
          <w:lang w:val="en-US" w:eastAsia="en-US"/>
        </w:rPr>
      </w:r>
      <w:r>
        <w:rPr>
          <w:color w:val="000000"/>
          <w:lang w:val="en-US" w:eastAsia="en-US"/>
        </w:rPr>
        <w:fldChar w:fldCharType="end"/>
      </w:r>
      <w:r>
        <w:rPr>
          <w:color w:val="000000"/>
          <w:lang w:val="en-US" w:eastAsia="en-US"/>
        </w:rPr>
        <w:t>.</w:t>
      </w:r>
    </w:p>
    <w:p>
      <w:pPr>
        <w:pStyle w:val="TextBody"/>
        <w:spacing w:before="0" w:after="0"/>
        <w:ind w:firstLine="709"/>
        <w:jc w:val="both"/>
        <w:rPr>
          <w:color w:val="000000"/>
          <w:lang w:val="en-US" w:eastAsia="en-US"/>
        </w:rPr>
      </w:pPr>
      <w:r>
        <w:rPr>
          <w:color w:val="000000"/>
          <w:lang w:val="en-US" w:eastAsia="en-US"/>
        </w:rPr>
        <w:t xml:space="preserve">Implementasi kurikulum 2013 merupakan aktualisasi kurikulum dalam pembelajaran dan pembentukan kompetensi serta karakter perserta didik </w:t>
      </w:r>
      <w:r>
        <w:fldChar w:fldCharType="begin"/>
      </w:r>
      <w:r>
        <w:rPr>
          <w:color w:val="000000"/>
          <w:lang w:val="en-US" w:eastAsia="en-US"/>
        </w:rPr>
        <w:instrText xml:space="preserve">ADDIN CSL_CITATION {"citationItems":[{"id":"ITEM-1","itemData":{"DOI":"10.24090/jk.v6i2.1932","ISSN":"2355-018X","abstract":"Dalam memberdayakan masyarakat dan lingkungan di sekolah, kepala sekolah merupakan kunci keberhasilan yang harus menaruh perhatian tentang apa yang terjadi pada peserta didik di sekolah dan apa yang dipikirkan orang tua dan masyarakat tentang sekolah. Kepala Sekolah dituntut untuk senantiasa berusaha membina dan mengembangkan hubungan kerjasama yang baik antara sekolah dan masyarakat guna mewujudkan sekolah yang efektif dan efesien. Peran kepala sekolah dengan hadirnya kurikulum 2013 perlu dioptimalkan, karena kunci sukses pertama yang menentukan keberhasilan implementasi kurikulum 2013 adalah kepala sekolah, terutama dalam mengoordinasikan, menggerakan, dan menyelaraskan semua sumber daya pendidikan yang tersedia. Kepala sekolah merupakan faktor penentu yang dapat menggerakan semua sumber daya sekolah untuk mewujudkan visi, misi, tujuan dan sasaran sekolah melalui program-program yang dilaksanakan secara terencana dan bertahap. Keberhasilan kurikulum 2013 menuntut kepala sekolah yang demokratis, mandiri dan profesional, sehingga mampu menumbuhkan iklim demokratis di sekolah, yang akan mendorong terciptanya iklim yang kondusif untuk kualitas pendidikan dan pembelajaran yang optimal untuk mengembangkan seluruh potensi peserta didik. Peran aktif  kepala sekolah sangat menentukan kemajuan sekolah dalam berbagai bidang, dengan tampil sebagai pigur yang harus mampu memimpin tenaga kependidikan di sekolah, agar bisa bekerja sama dengan orang tua dan masyarakat pada umumnya dalam implementasi kurikulum 2013. Tulisan ini berupaya untuk memberikan gagasan kepada kepala sekolah untuk lebih optimal didalam menjalankan peran nya di lembaga pendidikan yang dikelola nya terutama dalam implementasi kurikulum 2013 yang telah di tetapkan oleh pemerintah sebagai kurikulum yang berbasis kompetensi dan berbasis karakter.","author":[{"dropping-particle":"","family":"Wahyudin","given":"Wahyudin","non-dropping-particle":"","parse-names":false,"suffix":""}],"container-title":"Jurnal Kependidikan","id":"ITEM-1","issue":"2","issued":{"date-parts":[["2018"]]},"page":"249-265","title":"Optimalisasi Peran Kepala Sekolah dalam Implementasi Kurikulum 2013","type":"article-journal","volume":"6"},"uris":["http://www.mendeley.com/documents/?uuid=6cbbd5f0-11dc-4d2d-82c8-65abc92e647b"]}],"mendeley":{"formattedCitation":"(Wahyudin, 2018)","plainTextFormattedCitation":"(Wahyudin, 2018)","previouslyFormattedCitation":"(Wahyudin, 2018)"},"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Wahyudin, 2018)</w:t>
      </w:r>
      <w:r>
        <w:rPr>
          <w:color w:val="000000"/>
          <w:lang w:val="en-US" w:eastAsia="en-US"/>
        </w:rPr>
      </w:r>
      <w:r>
        <w:rPr>
          <w:color w:val="000000"/>
          <w:lang w:val="en-US" w:eastAsia="en-US"/>
        </w:rPr>
        <w:fldChar w:fldCharType="end"/>
      </w:r>
      <w:r>
        <w:rPr>
          <w:color w:val="000000"/>
          <w:lang w:val="en-US" w:eastAsia="en-US"/>
        </w:rPr>
        <w:t xml:space="preserve">. Dalam kurikulum 2013, terdapat beberapa pokok yang paling penting yaitu guru harus menggunakan pembelajaran tematik integratif </w:t>
      </w:r>
      <w:r>
        <w:fldChar w:fldCharType="begin"/>
      </w:r>
      <w:r>
        <w:rPr>
          <w:color w:val="000000"/>
          <w:lang w:val="en-US" w:eastAsia="en-US"/>
        </w:rPr>
        <w:instrText xml:space="preserve">ADDIN CSL_CITATION {"citationItems":[{"id":"ITEM-1","itemData":{"ISBN":"978-979-692-713-5","abstract":"Saat ini pemerintah tengah mempersiapkan berbagai strategi untuk menyongsong generasi emas indonesia 2045. salah satu strategi yang di ambil pemerintah adalah dengan melakukan penyempurnaan sistem di sektor pendidikan, dimulai dari sarana dan prasarana, tenaga pendidik dan kependidikan, termasuk mengubah kurikulum pendidikan nasional. Sejak tahun 2013, pemerintah telah mengeluarkan kebijakan tentang penerapan kurikulum baru yang kemudia dikenal dengan kurikulum 2013. secara implikatif kebijakan tersebut berdampak pada diterapkanya pembelajaran tematik di berbagai jenjang pendidikan. Adanya kurikulum baru dengan segudang problematika tersebut membuat para pendidik terbeblenggu. Oleh karena itu, buku ini hadir untuk menjawab kegelisahan para pendidik yang ingin bangsanya maju. buku ini mencoba mencari solusi dari problamatika yang terjadi dan dirangkum menjadi suatu bacaan menarik dan perlu untuk dibaca. buku ini juga secara sengaja dibuat untuk dijadikan motivasi bagi para pendidik dengan menampilkan beberapa penelitian teraktual dan hangat diperbincangkan dalam dunia pendidikan.","author":[{"dropping-particle":"","family":"Akbar","given":"Sa'dun","non-dropping-particle":"","parse-names":false,"suffix":""}],"container-title":"Pendidikan","id":"ITEM-1","issue":"2014","issued":{"date-parts":[["2016"]]},"number-of-pages":"i - 236","publisher":"pt remaja rosdakarya","publisher-place":"bandung","title":"Implementasi Pembelajaran Tematik di Sekolah Dasar","type":"book","volume":"6"},"uris":["http://www.mendeley.com/documents/?uuid=4cb72a11-e238-4bc8-a882-f8faf3dad02e"]}],"mendeley":{"formattedCitation":"(Akbar, 2016)","plainTextFormattedCitation":"(Akbar, 2016)","previouslyFormattedCitation":"(Akbar, 2016)"},"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Akbar, 2016)</w:t>
      </w:r>
      <w:r>
        <w:rPr>
          <w:color w:val="000000"/>
          <w:lang w:val="en-US" w:eastAsia="en-US"/>
        </w:rPr>
      </w:r>
      <w:r>
        <w:rPr>
          <w:color w:val="000000"/>
          <w:lang w:val="en-US" w:eastAsia="en-US"/>
        </w:rPr>
        <w:fldChar w:fldCharType="end"/>
      </w:r>
      <w:r>
        <w:rPr>
          <w:color w:val="000000"/>
          <w:lang w:val="en-US" w:eastAsia="en-US"/>
        </w:rPr>
        <w:t xml:space="preserve">.  Pembelajaran tematik integratif atau tematik terpadu adalah pembelajaran yang menggabungkan kompetensi dasar pada aspek kognitif, psikomotorik, dan afektif dari beberapa mata pelajaran berubah menjadi beberapa tema. Pembelajaran tematik kurikulum 2013 ini mulai diterapkan secara bersama-sama pada tingkat sekolah dasar pada awal tahun 2014 lalu. Pada pembelajaran tematik ini, guru harus menggabungkan kompetensi afektif, kognitif, dan psikomotorik peserta didik dari berbagai pelajaran menjadi satu tema. Belum lama ini, pemerintah memberlakukan kurikulum baru pengganti dari kurikulum 2013 yaitu kurikulum merdeka belajar. Kurikulum merdeka belajar adalah keputusan dari Kementerian Pendidikan dan Kebudayaan yang telah merancang kurikulum ini agar dapat mendorong pembelajaran yang sesuai dengan kemampuan peserta didik. Kurikulum ini diharapkan dapat memberi ruang lebih luas untuk peserta didik dalam hal pengembangan karakter dan kompetensi dasar. Kurikulum merdeka memudahkan dan mendorong guru untuk berorientasi pada peserta didik, misalnya berfokus pada materi esensial jadi materi tiap mata pelajaran lebih sedikit sehingga guru tidak perlu terburu-buru dalam mengajar. Guru bisa menggunakan metode dengan lebih interaktif, lebih mendalam, dan lebih menyenangkan. Menurut </w:t>
      </w:r>
      <w:r>
        <w:fldChar w:fldCharType="begin"/>
      </w:r>
      <w:r>
        <w:rPr>
          <w:color w:val="000000"/>
          <w:lang w:val="en-US" w:eastAsia="en-US"/>
        </w:rPr>
        <w:instrText xml:space="preserve">ADDIN CSL_CITATION {"citationItems":[{"id":"ITEM-1","itemData":{"ISBN":"978-979-769-741-9","ISSN":"1469-896X (Electronic)","PMID":"19653298","abstract":"National education has a strategic role and is very important in developing ability and forming temper also dignified nation civilization in order to educate the nation. The national education also has a goal to the development of education participant potential for being human who believe and devotion for God Almighty, noble, health, knowledgeable, competent, creative and being democratic citizens, also responsible. Thematic learning is a form that creates an integrated learning, that will push the students involvement in studying, making students to be active involved in the learning process and creates a situation of problem solving as the students’need, in studying thematically the students will be able to learn and play with a high creativity. The thematic learning is developed besides to achieve the learning goal that had determined, it is hoped that students can increase the concept understanding they learned meaningfully, develop the skill of finding, processing, information utilization, develop a positive position, a good habit, and transcendent values that are needed in life, develop social skills such as cooperation, tolerance, communication, also appreciate others’opinion, increase passion in studying, choose the suitable activity as their interest and needs.","author":[{"dropping-particle":"","family":"Muklis","given":"Mohamad","non-dropping-particle":"","parse-names":false,"suffix":""}],"container-title":"Fenomena","id":"ITEM-1","issue":"14","issued":{"date-parts":[["2012"]]},"number-of-pages":"66","publisher":"prenadamedia group","publisher-place":"jakarta","title":"Pembelajaran Tematik","type":"book","volume":"IV"},"uris":["http://www.mendeley.com/documents/?uuid=7240c0d8-cee1-4e65-b153-b9d8d87f318b"]}],"mendeley":{"formattedCitation":"(Muklis, 2012)","plainTextFormattedCitation":"(Muklis, 2012)","previouslyFormattedCitation":"(Muklis, 2012)"},"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Muklis, 2012)</w:t>
      </w:r>
      <w:r>
        <w:rPr>
          <w:color w:val="000000"/>
          <w:lang w:val="en-US" w:eastAsia="en-US"/>
        </w:rPr>
      </w:r>
      <w:r>
        <w:rPr>
          <w:color w:val="000000"/>
          <w:lang w:val="en-US" w:eastAsia="en-US"/>
        </w:rPr>
        <w:fldChar w:fldCharType="end"/>
      </w:r>
      <w:r>
        <w:rPr>
          <w:color w:val="000000"/>
          <w:lang w:val="en-US" w:eastAsia="en-US"/>
        </w:rPr>
        <w:t xml:space="preserve"> hal tersebut bertujuan agar peserta didik lebih mudah untuk menangkap materi pelajaran yang sedang dipelajari, dan juga agar peserta didik mudah fokus saat mempelajari tema tertentu dan mengetahui lebih mendalam materi tersebut. Oleh karena itu, guru harus menyusun terlebih dahulu perangkat pembelajaran baik RPP, media pembelajaran, lembar kerja peserta didik (LKPD) dan juga instrumen penilaian (evaluasi) yang memuat ketiga kompetensi tersebut dan disesuaikan dengan keberagaman peserta didik.</w:t>
      </w:r>
    </w:p>
    <w:p>
      <w:pPr>
        <w:pStyle w:val="TextBody"/>
        <w:spacing w:before="0" w:after="0"/>
        <w:ind w:firstLine="709"/>
        <w:jc w:val="both"/>
        <w:rPr>
          <w:color w:val="000000"/>
          <w:lang w:val="en-US" w:eastAsia="en-US"/>
        </w:rPr>
      </w:pPr>
      <w:r>
        <w:rPr>
          <w:color w:val="000000"/>
          <w:lang w:val="en-US" w:eastAsia="en-US"/>
        </w:rPr>
        <w:t xml:space="preserve">Namun kenyataan di lapangan masih banyak guru sekolah dasar yang kesulitan dalam menyusun perangkat pembelajaran tematik, terutama pada penyusunan rencana pelaksanaan pembelajaran. Beberapa penelitian yang mengkaji tentang kesulitan guru dalam menyusun RPP sebagai berikut: pertama, pendapat dari </w:t>
      </w:r>
      <w:r>
        <w:fldChar w:fldCharType="begin"/>
      </w:r>
      <w:r>
        <w:rPr>
          <w:color w:val="000000"/>
          <w:lang w:val="en-US" w:eastAsia="en-US"/>
        </w:rPr>
        <w:instrText xml:space="preserve">ADDIN CSL_CITATION {"citationItems":[{"id":"ITEM-1","itemData":{"DOI":"10.24815/jpsi.v5i2.9817","ISSN":"2338-4379","abstract":"ABSTRAK Penelitian ini bertujuan untuk mengetahui kesesuaian RPP guru fisika se-Kota Banda Aceh dengan tuntutan kurikulum 2013 dan menganalisis kesulitan yang dihadapi oleh guru dalam menyusun RPP. Penelitian ini merupakan penelitian deskripsi kualitatif. Objek penelitian ini adalah RPP yang telah disusun oleh guru. Data diperoleh melalui studi dokumentasi, angket dan wawancara. Hasil penelitian menunjukkan bahwa skor rerata telaah RPP adalah 68,4. Skor tersebut berada pada kategori kurang. Ada beberapa catatan yang didapatkan dari hasil penelaahan, yaitu: perumusan indikator (66,67%), kegiatan pembelajaran dengan sintak model  yang dipilih (41,67%), alokasi waktu (41,67%) serta penyusunan rubrik penilaian (41,67%).  Ada beberapa kesulitan yang dialami guru dalam menyusun RPP, yaitu: (1) 83,33% belum mendapatkan pelatihan kurikulum 2013; (2) 33,33% menggunakan komputer dan internet; (3) merumuskan indikator 66,67%; (4) pemilihan pendekatan /metode/strategi pembelajaran 41,67%; (5) mengembangkan aktivitas pembelajaran 33,33%; (6) menyusun tehnik dan instrumen penilaian 25%. Berdasarkan hasil penelitian yang dilakukan dapat disimpulkan bahwa RPP yang telah disusun belum sepenuhnya sesuai dengan tuntutan kurikulum 2013 serta ada beberapa kesulitan yang dialami guru dalam penyusunan RPP.Kata Kunci : kesulitan guru fisika, rpp, kurikulum 2013","author":[{"dropping-particle":"","family":"Ernawati","given":"Ernawati","non-dropping-particle":"","parse-names":false,"suffix":""},{"dropping-particle":"","family":"Safitri","given":"Rini","non-dropping-particle":"","parse-names":false,"suffix":""}],"container-title":"Jurnal Pendidikan Sains Indonesia","id":"ITEM-1","issue":"2","issued":{"date-parts":[["2018"]]},"page":"50-58","title":"Analisis Kesulitan Guru Dalam Merancang Rencana Pelaksanaan Pembelajaran Mata Pelajaran Fisika Berdasarkan Kurikulum 2013 Di Kota Banda Aceh","type":"article-journal","volume":"5"},"uris":["http://www.mendeley.com/documents/?uuid=1b0687ac-6c87-4e5b-8f41-d1159527ab99"]}],"mendeley":{"formattedCitation":"(Ernawati &amp; Safitri, 2018)","plainTextFormattedCitation":"(Ernawati &amp; Safitri, 2018)","previouslyFormattedCitation":"(Ernawati &amp; Safitri, 2018)"},"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Ernawati &amp; Safitri, 2018)</w:t>
      </w:r>
      <w:r>
        <w:rPr>
          <w:color w:val="000000"/>
          <w:lang w:val="en-US" w:eastAsia="en-US"/>
        </w:rPr>
      </w:r>
      <w:r>
        <w:rPr>
          <w:color w:val="000000"/>
          <w:lang w:val="en-US" w:eastAsia="en-US"/>
        </w:rPr>
        <w:fldChar w:fldCharType="end"/>
      </w:r>
      <w:r>
        <w:rPr>
          <w:color w:val="000000"/>
          <w:lang w:val="en-US" w:eastAsia="en-US"/>
        </w:rPr>
        <w:t xml:space="preserve"> yang mengatakan bahwa dalam membuat RPP guru sangat banyak mengalami kesulitan diantaranya penggunaan kata-kata operasional Bloom dalam perumusan indikator pada penyusunan RPP, kemudian beberapa guru sulit untuk menerapkan kurikulum 2013. Guru juga masih sulit membedakan antara strategi dan model pembelajaran, serta masih belum bisa mengimplementasikan pembelajaran kurikulum 2013 dengan baik. Kedua, pendapat lain yaitu dari </w:t>
      </w:r>
      <w:r>
        <w:fldChar w:fldCharType="begin"/>
      </w:r>
      <w:r>
        <w:rPr>
          <w:color w:val="000000"/>
          <w:lang w:val="en-US" w:eastAsia="en-US"/>
        </w:rPr>
        <w:instrText xml:space="preserve">ADDIN CSL_CITATION {"citationItems":[{"id":"ITEM-1","itemData":{"DOI":"10.1051/shsconf/20184200035","ISBN":"2018420003","abstract":"This study was conducted to analyze the competence of primary school teachers in implementing the 2013 curriculum. The 2013 curriculum has been implemented in almost all schools and there are still many unsuccessful implementations in several Indonesian schools. Therefore it is important to study the teachers’ competence in implementing the 2013 curriculum. A qualitative research design was carried out in this study by utilizing argumentative descriptive analysis. The data was collected by carrying out in depth interviews to the primary schools teachers who were selected by random sampling techniques. The results of this study indicated that primary school teachers have insufficient competence in implementing the 2013 curriculum especially in designing lesson plan, lesson plan implementation and assessment practices. Consequently, it is recommended that further intensive training and focus group discussion should be held to improve the teachers’ competence in implementing the 2013 curriculum.","author":[{"dropping-particle":"","family":"Maba","given":"Wayan","non-dropping-particle":"","parse-names":false,"suffix":""},{"dropping-particle":"","family":"Mantra","given":"Ida Bagus Nyoman","non-dropping-particle":"","parse-names":false,"suffix":""}],"container-title":"SHS Web of Conferences","id":"ITEM-1","issued":{"date-parts":[["2018"]]},"page":"00035","title":"The primary school teachers’ competence in implementing the 2013 curriculum","type":"article-journal","volume":"42"},"uris":["http://www.mendeley.com/documents/?uuid=f955797a-cf6d-4cac-a560-cb1448e6c5a8"]}],"mendeley":{"formattedCitation":"(Maba &amp; Mantra, 2018)","plainTextFormattedCitation":"(Maba &amp; Mantra, 2018)","previouslyFormattedCitation":"(Maba &amp; Mantra, 2018)"},"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Maba &amp; Mantra, 2018)</w:t>
      </w:r>
      <w:r>
        <w:rPr>
          <w:color w:val="000000"/>
          <w:lang w:val="en-US" w:eastAsia="en-US"/>
        </w:rPr>
      </w:r>
      <w:r>
        <w:rPr>
          <w:color w:val="000000"/>
          <w:lang w:val="en-US" w:eastAsia="en-US"/>
        </w:rPr>
        <w:fldChar w:fldCharType="end"/>
      </w:r>
      <w:r>
        <w:rPr>
          <w:color w:val="000000"/>
          <w:lang w:val="en-US" w:eastAsia="en-US"/>
        </w:rPr>
        <w:t xml:space="preserve"> yang menuliskan bahwa guru sekolah dasar memiliki kompetensi yang kurang dalam mengimplementasikan kurikulum 2013 terutama dalam merancang RPP, implementasi RPP, dan praktik penilaian. Ketiga, Erna Yayuk dan Santi Prastiyowati (2019) tentang pembuatan perangkat pembelajaran kurikulum 2013 di SDN Girimoyo  2 Malang. Keempat, Mulu Marlinda (2021) tentang analisis kesulitan guru dalam mengembangkan RPP tematik. Kelima, Adriani dan Indawan (2021) tentang kinerja guru dalam menyiapkan dan menyusun RPP. Keenam, Hidayati dan Septiani (2016) tentang studi kesiapan guru melaksanakan kurikulum 2013 dalam pembelajaran berbasis tematik integratif di sekolah dasar se kecamatan Colomadu tahun ajaran 2014/ 2015.</w:t>
      </w:r>
    </w:p>
    <w:p>
      <w:pPr>
        <w:pStyle w:val="TextBody"/>
        <w:spacing w:before="0" w:after="0"/>
        <w:ind w:firstLine="709"/>
        <w:jc w:val="both"/>
        <w:rPr>
          <w:color w:val="000000"/>
          <w:lang w:val="en-US" w:eastAsia="en-US"/>
        </w:rPr>
      </w:pPr>
      <w:r>
        <w:rPr>
          <w:color w:val="000000"/>
          <w:lang w:val="en-US" w:eastAsia="en-US"/>
        </w:rPr>
        <w:t>Berdasarkan hasil observasi dari salah satu sekolah dasar di kabupaten Boyolali, peneliti menemukan beberapa fakta bahwa guru di sekolah tersebut masih kesulitan dalam mengembangkan perangkat pembelajaran kurikulum 2013 atau pelajaran tematik. Guru kebanyakan hanya menyalin RPP dari internet atau meminta dari guru lain, yang lebih disayangkan adalah salinan dari internet tersebut tidak dirubah lagi sesuai dengan kebutuhan peserta didiknya sehingga proses pembelajaran tidak berjalan sesuai RPP yang disusun. Peneliti juga menemukan beberapa kesulitan atau hambatan lain ketika guru menyusun RPP diantaranya adalah: kurangnya penguasaan IT (teknologi), kebiasaan guru menyalin langsung RPP dari internet, dan guru kesulitan dalam menentukan metode pembelajaran dalam RPP. Berdasarkan uraian diatas, maka peneliti tertarik untuk mengetahui lebih dalam lagi mengenai kesiapan guru dalam menyusun RPP tematik, kesulitan yang dihadapi guru dalam penyusunan RPP tematik, dan peran guru dalam mengatasi kesulitan ketika menyusun RPP tematik.</w:t>
      </w:r>
    </w:p>
    <w:p>
      <w:pPr>
        <w:pStyle w:val="Normal"/>
        <w:spacing w:lineRule="auto" w:line="276" w:before="0" w:after="0"/>
        <w:ind w:right="-5" w:hanging="0"/>
        <w:jc w:val="both"/>
        <w:rPr>
          <w:rFonts w:ascii="Times New Roman" w:hAnsi="Times New Roman" w:cs="Times New Roman"/>
          <w:color w:val="000000"/>
          <w:sz w:val="24"/>
          <w:szCs w:val="24"/>
          <w:lang w:val="sv-SE" w:eastAsia="en-US"/>
        </w:rPr>
      </w:pPr>
      <w:r>
        <w:rPr>
          <w:rFonts w:cs="Times New Roman" w:ascii="Times New Roman" w:hAnsi="Times New Roman"/>
          <w:color w:val="000000"/>
          <w:sz w:val="24"/>
          <w:szCs w:val="24"/>
          <w:lang w:val="sv-SE" w:eastAsia="en-US"/>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rPr>
        <w:t>Metode Penelitian</w:t>
      </w:r>
    </w:p>
    <w:p>
      <w:pPr>
        <w:pStyle w:val="TextBody"/>
        <w:tabs>
          <w:tab w:val="clear" w:pos="720"/>
          <w:tab w:val="left" w:pos="426" w:leader="none"/>
        </w:tabs>
        <w:spacing w:before="0" w:after="0"/>
        <w:ind w:firstLine="709"/>
        <w:jc w:val="both"/>
        <w:rPr>
          <w:rFonts w:eastAsia="Calibri"/>
          <w:color w:val="000000"/>
          <w:lang w:val="en-US" w:eastAsia="en-US"/>
        </w:rPr>
      </w:pPr>
      <w:r>
        <w:rPr>
          <w:rFonts w:eastAsia="Calibri"/>
          <w:color w:val="000000"/>
          <w:lang w:val="en-US" w:eastAsia="en-US"/>
        </w:rPr>
        <w:t xml:space="preserve">Penelitian ini merupakan penelitian kualitatif. Jenis penelitian ini menggunakan penelitian kualitatif deskriptif. Menurut (Sugiyono, 2017) mengungkapkan bahwa kualitatif yakni suatu jenis penelitian yang sifatnya mengungkapkan dan menggambarkan fakta-fakta dan data yang diperoleh secara mendalam dan apa adanya. Peneliti memilih pendekatan tersebut karena peneliti ingin menjabarkan suatu kejadian atau fenomena yang selaras dengan keadaan informan. Hal tersebut sesuai dengan pendapat </w:t>
      </w:r>
      <w:r>
        <w:fldChar w:fldCharType="begin"/>
      </w:r>
      <w:r>
        <w:rPr>
          <w:rFonts w:eastAsia="Calibri"/>
          <w:color w:val="000000"/>
          <w:lang w:val="en-US" w:eastAsia="en-US"/>
        </w:rPr>
        <w:instrText xml:space="preserve">ADDIN CSL_CITATION {"citationItems":[{"id":"ITEM-1","itemData":{"author":[{"dropping-particle":"","family":"A. Muri Yusuf","given":"","non-dropping-particle":"","parse-names":false,"suffix":""}],"id":"ITEM-1","issued":{"date-parts":[["2013"]]},"publisher":"kencana","publisher-place":"jakarta","title":"Metode Penelitian Kualitatif dan Penelitian Gabungan (Pertama)","type":"book"},"uris":["http://www.mendeley.com/documents/?uuid=5991711e-74f5-402f-be1b-755fb2266ff6"]}],"mendeley":{"formattedCitation":"(A. Muri Yusuf, 2013)","plainTextFormattedCitation":"(A. Muri Yusuf, 2013)","previouslyFormattedCitation":"(A. Muri Yusuf, 2013)"},"properties":{"noteIndex":0},"schema":"https://github.com/citation-style-language/schema/raw/master/csl-citation.json"}</w:instrText>
      </w:r>
      <w:r>
        <w:rPr>
          <w:rFonts w:eastAsia="Calibri"/>
          <w:color w:val="000000"/>
          <w:lang w:val="en-US" w:eastAsia="en-US"/>
        </w:rPr>
      </w:r>
      <w:r>
        <w:rPr>
          <w:rFonts w:eastAsia="Calibri"/>
          <w:color w:val="000000"/>
          <w:lang w:val="en-US" w:eastAsia="en-US"/>
        </w:rPr>
        <w:fldChar w:fldCharType="separate"/>
      </w:r>
      <w:r>
        <w:rPr>
          <w:rFonts w:eastAsia="Calibri"/>
          <w:color w:val="000000"/>
          <w:lang w:val="en-US" w:eastAsia="en-US"/>
        </w:rPr>
        <w:t>(A. Muri Yusuf, 2013)</w:t>
      </w:r>
      <w:r>
        <w:rPr>
          <w:rFonts w:eastAsia="Calibri"/>
          <w:color w:val="000000"/>
          <w:lang w:val="en-US" w:eastAsia="en-US"/>
        </w:rPr>
      </w:r>
      <w:r>
        <w:rPr>
          <w:rFonts w:eastAsia="Calibri"/>
          <w:color w:val="000000"/>
          <w:lang w:val="en-US" w:eastAsia="en-US"/>
        </w:rPr>
        <w:fldChar w:fldCharType="end"/>
      </w:r>
      <w:r>
        <w:rPr>
          <w:rFonts w:eastAsia="Calibri"/>
          <w:color w:val="000000"/>
          <w:lang w:val="en-US" w:eastAsia="en-US"/>
        </w:rPr>
        <w:t xml:space="preserve">  yang menyatakan bahwa penelitian kualitatif berusaha memahami makna dalam suatu peristiwa dengan berinteraksi dengan orang-orang yang terlibat dalam fenomena tersebut. Penelitian ini menggunakan strategi penelitian studi kasus. Studi kasus merupakan jenis penelitian yang menganalisis peristiwa, kegiatan, dan cara yang dilakukan oleh sekelompok orang secara teliti (Tohirin, 2012). Penelitian dilakukan di salah satu sekolah dasar negeri di kabupaten Boyolali dengan mengambil informan yaitu guru kelas I-VI di sekolah tersebut. Data dari penelitian ini diperoleh dari hasil wawancara dan observasi terhadap guru kelas tentang penyusunan rencana pelaksanaan pembelajaran yang mereka telah susun. Sebelum penelitian dilakukan, peneliti menyiapkan beberapa pertanyaan untuk bahan wawancara dan juga meminta RPP fisik yang sudah disusun oleh guru. Peneliti menanyakan beberapa pertanyaan kepada informan tentang bagaimana penyusunan RPP dari guru tersebut. Langkah selanjutnya setelah melakukan wawancara, peneliti akan mengecek kebenaran hasil wawancara dengan membandingkan isi dari RPP. Pada penelitian ini data yang diambil oleh peneliti adalah dari sumber pertama atau secara langsung yaitu hasil wawancara dan hasil observasi dokumentasi. Sumber data diperoleh peneliti dari guru sekolah dasar di daerah kabupaten Boyolali, Rencana Pelaksanaan Pembelajaran (RPP) yang sudah disusun, dan observasi proses belajar mengajar guru kelas I-VI pada saat mengajar. Adapun pemilihan informan dilakukan dengan teknik sampling bertujuan. Teknik tersebut dipilih peneliti karena dirasa efisien, mudah, dan relevan dengan tujuan peneliti.</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ble 1. Keragaman Objek Penelitian</w:t>
      </w:r>
    </w:p>
    <w:tbl>
      <w:tblPr>
        <w:tblW w:w="8012" w:type="dxa"/>
        <w:jc w:val="center"/>
        <w:tblInd w:w="0" w:type="dxa"/>
        <w:tblLayout w:type="fixed"/>
        <w:tblCellMar>
          <w:top w:w="0" w:type="dxa"/>
          <w:left w:w="108" w:type="dxa"/>
          <w:bottom w:w="0" w:type="dxa"/>
          <w:right w:w="108" w:type="dxa"/>
        </w:tblCellMar>
      </w:tblPr>
      <w:tblGrid>
        <w:gridCol w:w="696"/>
        <w:gridCol w:w="851"/>
        <w:gridCol w:w="1507"/>
        <w:gridCol w:w="1631"/>
        <w:gridCol w:w="1085"/>
        <w:gridCol w:w="2242"/>
      </w:tblGrid>
      <w:tr>
        <w:trPr>
          <w:trHeight w:val="333" w:hRule="atLeast"/>
        </w:trPr>
        <w:tc>
          <w:tcPr>
            <w:tcW w:w="696" w:type="dxa"/>
            <w:tcBorders>
              <w:top w:val="single" w:sz="4" w:space="0" w:color="000000"/>
              <w:bottom w:val="single" w:sz="4" w:space="0" w:color="000000"/>
            </w:tcBorders>
            <w:shd w:fill="E5DFEC" w:val="clear"/>
          </w:tcPr>
          <w:p>
            <w:pPr>
              <w:pStyle w:val="TableStyl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No</w:t>
            </w:r>
          </w:p>
        </w:tc>
        <w:tc>
          <w:tcPr>
            <w:tcW w:w="851" w:type="dxa"/>
            <w:tcBorders>
              <w:top w:val="single" w:sz="4" w:space="0" w:color="000000"/>
              <w:bottom w:val="single" w:sz="4" w:space="0" w:color="000000"/>
            </w:tcBorders>
            <w:shd w:fill="E5DFEC" w:val="clear"/>
          </w:tcPr>
          <w:p>
            <w:pPr>
              <w:pStyle w:val="TableStyl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Initial</w:t>
            </w:r>
          </w:p>
        </w:tc>
        <w:tc>
          <w:tcPr>
            <w:tcW w:w="1507" w:type="dxa"/>
            <w:tcBorders>
              <w:top w:val="single" w:sz="4" w:space="0" w:color="000000"/>
              <w:bottom w:val="single" w:sz="4" w:space="0" w:color="000000"/>
            </w:tcBorders>
            <w:shd w:fill="E5DFEC" w:val="clear"/>
          </w:tcPr>
          <w:p>
            <w:pPr>
              <w:pStyle w:val="TableStyl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Usia</w:t>
            </w:r>
          </w:p>
        </w:tc>
        <w:tc>
          <w:tcPr>
            <w:tcW w:w="1631" w:type="dxa"/>
            <w:tcBorders>
              <w:top w:val="single" w:sz="4" w:space="0" w:color="000000"/>
              <w:bottom w:val="single" w:sz="4" w:space="0" w:color="000000"/>
            </w:tcBorders>
            <w:shd w:fill="E5DFEC" w:val="clear"/>
          </w:tcPr>
          <w:p>
            <w:pPr>
              <w:pStyle w:val="TableStyle"/>
              <w:ind w:left="25" w:right="-392" w:firstLine="2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Status </w:t>
            </w:r>
          </w:p>
          <w:p>
            <w:pPr>
              <w:pStyle w:val="TableStyle"/>
              <w:ind w:left="25" w:right="-392" w:firstLine="2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Kepegawaian</w:t>
            </w:r>
          </w:p>
        </w:tc>
        <w:tc>
          <w:tcPr>
            <w:tcW w:w="1085" w:type="dxa"/>
            <w:tcBorders>
              <w:top w:val="single" w:sz="4" w:space="0" w:color="000000"/>
              <w:bottom w:val="single" w:sz="4" w:space="0" w:color="000000"/>
            </w:tcBorders>
            <w:shd w:fill="E5DFEC" w:val="clear"/>
          </w:tcPr>
          <w:p>
            <w:pPr>
              <w:pStyle w:val="TableStyl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Guru Kelas</w:t>
            </w:r>
          </w:p>
        </w:tc>
        <w:tc>
          <w:tcPr>
            <w:tcW w:w="2242" w:type="dxa"/>
            <w:tcBorders>
              <w:top w:val="single" w:sz="4" w:space="0" w:color="000000"/>
              <w:bottom w:val="single" w:sz="4" w:space="0" w:color="000000"/>
            </w:tcBorders>
            <w:shd w:fill="E5DFEC" w:val="clear"/>
          </w:tcPr>
          <w:p>
            <w:pPr>
              <w:pStyle w:val="TableStyl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Penguasaan Komputer</w:t>
            </w:r>
          </w:p>
        </w:tc>
      </w:tr>
      <w:tr>
        <w:trPr>
          <w:trHeight w:val="73" w:hRule="atLeast"/>
        </w:trPr>
        <w:tc>
          <w:tcPr>
            <w:tcW w:w="696" w:type="dxa"/>
            <w:tcBorders>
              <w:top w:val="single" w:sz="4" w:space="0" w:color="000000"/>
            </w:tcBorders>
            <w:shd w:fill="E5DFEC" w:val="clear"/>
          </w:tcPr>
          <w:p>
            <w:pPr>
              <w:pStyle w:val="TableStyl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851" w:type="dxa"/>
            <w:tcBorders>
              <w:top w:val="single" w:sz="4" w:space="0" w:color="000000"/>
            </w:tcBorders>
            <w:shd w:fill="E5DFEC" w:val="clear"/>
          </w:tcPr>
          <w:p>
            <w:pPr>
              <w:pStyle w:val="TableStyl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DW</w:t>
            </w:r>
          </w:p>
        </w:tc>
        <w:tc>
          <w:tcPr>
            <w:tcW w:w="1507" w:type="dxa"/>
            <w:tcBorders>
              <w:top w:val="single" w:sz="4" w:space="0" w:color="000000"/>
            </w:tcBorders>
            <w:shd w:fill="E5DFEC" w:val="clear"/>
          </w:tcPr>
          <w:p>
            <w:pPr>
              <w:pStyle w:val="TableStyl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 Tahun</w:t>
            </w:r>
          </w:p>
        </w:tc>
        <w:tc>
          <w:tcPr>
            <w:tcW w:w="1631" w:type="dxa"/>
            <w:tcBorders>
              <w:top w:val="single" w:sz="4" w:space="0" w:color="000000"/>
            </w:tcBorders>
            <w:shd w:fill="E5DFEC" w:val="clear"/>
          </w:tcPr>
          <w:p>
            <w:pPr>
              <w:pStyle w:val="TableStyle"/>
              <w:ind w:left="25" w:firstLine="2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Honorer</w:t>
            </w:r>
          </w:p>
        </w:tc>
        <w:tc>
          <w:tcPr>
            <w:tcW w:w="1085" w:type="dxa"/>
            <w:tcBorders>
              <w:top w:val="single" w:sz="4" w:space="0" w:color="000000"/>
            </w:tcBorders>
            <w:shd w:fill="E5DFEC" w:val="clear"/>
          </w:tcPr>
          <w:p>
            <w:pPr>
              <w:pStyle w:val="TableStyl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I</w:t>
            </w:r>
          </w:p>
        </w:tc>
        <w:tc>
          <w:tcPr>
            <w:tcW w:w="2242" w:type="dxa"/>
            <w:tcBorders>
              <w:top w:val="single" w:sz="4" w:space="0" w:color="000000"/>
            </w:tcBorders>
            <w:shd w:fill="E5DFEC" w:val="clear"/>
          </w:tcPr>
          <w:p>
            <w:pPr>
              <w:pStyle w:val="TableStyl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Mahir</w:t>
            </w:r>
          </w:p>
        </w:tc>
      </w:tr>
      <w:tr>
        <w:trPr>
          <w:trHeight w:val="83" w:hRule="atLeast"/>
        </w:trPr>
        <w:tc>
          <w:tcPr>
            <w:tcW w:w="696" w:type="dxa"/>
            <w:tcBorders/>
            <w:shd w:fill="E5DFEC" w:val="clear"/>
          </w:tcPr>
          <w:p>
            <w:pPr>
              <w:pStyle w:val="TableStyl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851" w:type="dxa"/>
            <w:tcBorders/>
            <w:shd w:fill="E5DFEC" w:val="clear"/>
          </w:tcPr>
          <w:p>
            <w:pPr>
              <w:pStyle w:val="TableStyl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TT</w:t>
            </w:r>
          </w:p>
        </w:tc>
        <w:tc>
          <w:tcPr>
            <w:tcW w:w="1507" w:type="dxa"/>
            <w:tcBorders/>
            <w:shd w:fill="E5DFEC" w:val="clear"/>
          </w:tcPr>
          <w:p>
            <w:pPr>
              <w:pStyle w:val="TableStyl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7 Tahun</w:t>
            </w:r>
          </w:p>
        </w:tc>
        <w:tc>
          <w:tcPr>
            <w:tcW w:w="1631" w:type="dxa"/>
            <w:tcBorders/>
            <w:shd w:fill="E5DFEC" w:val="clear"/>
          </w:tcPr>
          <w:p>
            <w:pPr>
              <w:pStyle w:val="TableStyl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PPPK</w:t>
            </w:r>
          </w:p>
        </w:tc>
        <w:tc>
          <w:tcPr>
            <w:tcW w:w="1085" w:type="dxa"/>
            <w:tcBorders/>
            <w:shd w:fill="E5DFEC" w:val="clear"/>
          </w:tcPr>
          <w:p>
            <w:pPr>
              <w:pStyle w:val="TableStyl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II</w:t>
            </w:r>
          </w:p>
        </w:tc>
        <w:tc>
          <w:tcPr>
            <w:tcW w:w="2242" w:type="dxa"/>
            <w:tcBorders/>
            <w:shd w:fill="E5DFEC" w:val="clear"/>
          </w:tcPr>
          <w:p>
            <w:pPr>
              <w:pStyle w:val="TableStyl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Mahir</w:t>
            </w:r>
          </w:p>
        </w:tc>
      </w:tr>
      <w:tr>
        <w:trPr>
          <w:trHeight w:val="83" w:hRule="atLeast"/>
        </w:trPr>
        <w:tc>
          <w:tcPr>
            <w:tcW w:w="696" w:type="dxa"/>
            <w:tcBorders/>
            <w:shd w:fill="E5DFEC" w:val="clear"/>
          </w:tcPr>
          <w:p>
            <w:pPr>
              <w:pStyle w:val="TableStyl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851" w:type="dxa"/>
            <w:tcBorders/>
            <w:shd w:fill="E5DFEC" w:val="clear"/>
          </w:tcPr>
          <w:p>
            <w:pPr>
              <w:pStyle w:val="TableStyl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A</w:t>
            </w:r>
          </w:p>
        </w:tc>
        <w:tc>
          <w:tcPr>
            <w:tcW w:w="1507" w:type="dxa"/>
            <w:tcBorders/>
            <w:shd w:fill="E5DFEC" w:val="clear"/>
          </w:tcPr>
          <w:p>
            <w:pPr>
              <w:pStyle w:val="TableStyl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Tahun</w:t>
            </w:r>
          </w:p>
        </w:tc>
        <w:tc>
          <w:tcPr>
            <w:tcW w:w="1631" w:type="dxa"/>
            <w:tcBorders/>
            <w:shd w:fill="E5DFEC" w:val="clear"/>
          </w:tcPr>
          <w:p>
            <w:pPr>
              <w:pStyle w:val="TableStyl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PPPK</w:t>
            </w:r>
          </w:p>
        </w:tc>
        <w:tc>
          <w:tcPr>
            <w:tcW w:w="1085" w:type="dxa"/>
            <w:tcBorders/>
            <w:shd w:fill="E5DFEC" w:val="clear"/>
          </w:tcPr>
          <w:p>
            <w:pPr>
              <w:pStyle w:val="TableStyl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III</w:t>
            </w:r>
          </w:p>
        </w:tc>
        <w:tc>
          <w:tcPr>
            <w:tcW w:w="2242" w:type="dxa"/>
            <w:tcBorders/>
            <w:shd w:fill="E5DFEC" w:val="clear"/>
          </w:tcPr>
          <w:p>
            <w:pPr>
              <w:pStyle w:val="TableStyl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Kurang Mahir</w:t>
            </w:r>
          </w:p>
        </w:tc>
      </w:tr>
      <w:tr>
        <w:trPr>
          <w:trHeight w:val="83" w:hRule="atLeast"/>
        </w:trPr>
        <w:tc>
          <w:tcPr>
            <w:tcW w:w="696" w:type="dxa"/>
            <w:tcBorders/>
            <w:shd w:fill="E5DFEC" w:val="clear"/>
          </w:tcPr>
          <w:p>
            <w:pPr>
              <w:pStyle w:val="TableStyl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851" w:type="dxa"/>
            <w:tcBorders/>
            <w:shd w:fill="E5DFEC" w:val="clear"/>
          </w:tcPr>
          <w:p>
            <w:pPr>
              <w:pStyle w:val="TableStyl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S</w:t>
            </w:r>
          </w:p>
        </w:tc>
        <w:tc>
          <w:tcPr>
            <w:tcW w:w="1507" w:type="dxa"/>
            <w:tcBorders/>
            <w:shd w:fill="E5DFEC" w:val="clear"/>
          </w:tcPr>
          <w:p>
            <w:pPr>
              <w:pStyle w:val="TableStyl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6 Tahun</w:t>
            </w:r>
          </w:p>
        </w:tc>
        <w:tc>
          <w:tcPr>
            <w:tcW w:w="1631" w:type="dxa"/>
            <w:tcBorders/>
            <w:shd w:fill="E5DFEC" w:val="clear"/>
          </w:tcPr>
          <w:p>
            <w:pPr>
              <w:pStyle w:val="TableStyl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PNS</w:t>
            </w:r>
          </w:p>
        </w:tc>
        <w:tc>
          <w:tcPr>
            <w:tcW w:w="1085" w:type="dxa"/>
            <w:tcBorders/>
            <w:shd w:fill="E5DFEC" w:val="clear"/>
          </w:tcPr>
          <w:p>
            <w:pPr>
              <w:pStyle w:val="TableStyl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IV</w:t>
            </w:r>
          </w:p>
        </w:tc>
        <w:tc>
          <w:tcPr>
            <w:tcW w:w="2242" w:type="dxa"/>
            <w:tcBorders/>
            <w:shd w:fill="E5DFEC" w:val="clear"/>
          </w:tcPr>
          <w:p>
            <w:pPr>
              <w:pStyle w:val="TableStyl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Kurang Mahir</w:t>
            </w:r>
          </w:p>
        </w:tc>
      </w:tr>
      <w:tr>
        <w:trPr>
          <w:trHeight w:val="83" w:hRule="atLeast"/>
        </w:trPr>
        <w:tc>
          <w:tcPr>
            <w:tcW w:w="696" w:type="dxa"/>
            <w:tcBorders/>
            <w:shd w:fill="E5DFEC" w:val="clear"/>
          </w:tcPr>
          <w:p>
            <w:pPr>
              <w:pStyle w:val="TableStyl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851" w:type="dxa"/>
            <w:tcBorders/>
            <w:shd w:fill="E5DFEC" w:val="clear"/>
          </w:tcPr>
          <w:p>
            <w:pPr>
              <w:pStyle w:val="TableStyl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DAF</w:t>
            </w:r>
          </w:p>
        </w:tc>
        <w:tc>
          <w:tcPr>
            <w:tcW w:w="1507" w:type="dxa"/>
            <w:tcBorders/>
            <w:shd w:fill="E5DFEC" w:val="clear"/>
          </w:tcPr>
          <w:p>
            <w:pPr>
              <w:pStyle w:val="TableStyl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8 Tahun</w:t>
            </w:r>
          </w:p>
        </w:tc>
        <w:tc>
          <w:tcPr>
            <w:tcW w:w="1631" w:type="dxa"/>
            <w:tcBorders/>
            <w:shd w:fill="E5DFEC" w:val="clear"/>
          </w:tcPr>
          <w:p>
            <w:pPr>
              <w:pStyle w:val="TableStyl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PNS</w:t>
            </w:r>
          </w:p>
        </w:tc>
        <w:tc>
          <w:tcPr>
            <w:tcW w:w="1085" w:type="dxa"/>
            <w:tcBorders/>
            <w:shd w:fill="E5DFEC" w:val="clear"/>
          </w:tcPr>
          <w:p>
            <w:pPr>
              <w:pStyle w:val="TableStyl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V</w:t>
            </w:r>
          </w:p>
        </w:tc>
        <w:tc>
          <w:tcPr>
            <w:tcW w:w="2242" w:type="dxa"/>
            <w:tcBorders/>
            <w:shd w:fill="E5DFEC" w:val="clear"/>
          </w:tcPr>
          <w:p>
            <w:pPr>
              <w:pStyle w:val="TableStyl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Mahir</w:t>
            </w:r>
          </w:p>
        </w:tc>
      </w:tr>
      <w:tr>
        <w:trPr>
          <w:trHeight w:val="83" w:hRule="atLeast"/>
        </w:trPr>
        <w:tc>
          <w:tcPr>
            <w:tcW w:w="696" w:type="dxa"/>
            <w:tcBorders/>
            <w:shd w:fill="E5DFEC" w:val="clear"/>
          </w:tcPr>
          <w:p>
            <w:pPr>
              <w:pStyle w:val="TableStyl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851" w:type="dxa"/>
            <w:tcBorders/>
            <w:shd w:fill="E5DFEC" w:val="clear"/>
          </w:tcPr>
          <w:p>
            <w:pPr>
              <w:pStyle w:val="TableStyl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EFJ</w:t>
            </w:r>
          </w:p>
        </w:tc>
        <w:tc>
          <w:tcPr>
            <w:tcW w:w="1507" w:type="dxa"/>
            <w:tcBorders/>
            <w:shd w:fill="E5DFEC" w:val="clear"/>
          </w:tcPr>
          <w:p>
            <w:pPr>
              <w:pStyle w:val="TableStyl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 Tahun</w:t>
            </w:r>
          </w:p>
        </w:tc>
        <w:tc>
          <w:tcPr>
            <w:tcW w:w="1631" w:type="dxa"/>
            <w:tcBorders/>
            <w:shd w:fill="E5DFEC" w:val="clear"/>
          </w:tcPr>
          <w:p>
            <w:pPr>
              <w:pStyle w:val="TableStyl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PPPK</w:t>
            </w:r>
          </w:p>
        </w:tc>
        <w:tc>
          <w:tcPr>
            <w:tcW w:w="1085" w:type="dxa"/>
            <w:tcBorders/>
            <w:shd w:fill="E5DFEC" w:val="clear"/>
          </w:tcPr>
          <w:p>
            <w:pPr>
              <w:pStyle w:val="TableStyl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VI</w:t>
            </w:r>
          </w:p>
        </w:tc>
        <w:tc>
          <w:tcPr>
            <w:tcW w:w="2242" w:type="dxa"/>
            <w:tcBorders/>
            <w:shd w:fill="E5DFEC" w:val="clear"/>
          </w:tcPr>
          <w:p>
            <w:pPr>
              <w:pStyle w:val="TableStyl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Mahir</w:t>
            </w:r>
          </w:p>
        </w:tc>
      </w:tr>
    </w:tbl>
    <w:p>
      <w:pPr>
        <w:pStyle w:val="TextBody"/>
        <w:tabs>
          <w:tab w:val="clear" w:pos="720"/>
          <w:tab w:val="left" w:pos="426" w:leader="none"/>
        </w:tabs>
        <w:spacing w:before="0" w:after="0"/>
        <w:ind w:firstLine="709"/>
        <w:jc w:val="both"/>
        <w:rPr>
          <w:rFonts w:eastAsia="Calibri"/>
          <w:color w:val="000000"/>
          <w:lang w:val="en-US" w:eastAsia="en-US"/>
        </w:rPr>
      </w:pPr>
      <w:r>
        <w:rPr>
          <w:rFonts w:eastAsia="Calibri"/>
          <w:color w:val="000000"/>
          <w:lang w:val="en-US" w:eastAsia="en-US"/>
        </w:rPr>
        <w:t xml:space="preserve">Agar data yang diperoleh peneliti dapat dipertanggung jawabkan dan diterima kebenarannya, maka data yang didapatkan harus diuji keabsahannya. Pengujuan keabsahan data dengan menggunakan member check dan triangulasi sumber dan teknik. Member Check dilakukan dengan cara subjek memberi tanda tangan pada hasil wawancara pertama dan kedua. Triangulasi sumber dan teknik dilaksanakan dengan penulis membandingkan data hasil dokumentasi dari RPP yang telah di susun guru dengan data hasil wawancara. Dalam penelitian ini, analisis data yang dipakai yaitu menggunakan analisis data model Miles dan Huberman. Terdapat tiga kegiatan dalam analisis data ini yaitu reduksi data, data display dan kesimpulan </w:t>
      </w:r>
      <w:r>
        <w:fldChar w:fldCharType="begin"/>
      </w:r>
      <w:r>
        <w:rPr>
          <w:rFonts w:eastAsia="Calibri"/>
          <w:color w:val="000000"/>
          <w:lang w:val="en-US" w:eastAsia="en-US"/>
        </w:rPr>
        <w:instrText xml:space="preserve">ADDIN CSL_CITATION {"citationItems":[{"id":"ITEM-1","itemData":{"DOI":"10.4324/9780203424605-21","author":[{"dropping-particle":"","family":"Hitchcock","given":"Graham","non-dropping-particle":"","parse-names":false,"suffix":""},{"dropping-particle":"","family":"Hughes","given":"David","non-dropping-particle":"","parse-names":false,"suffix":""}],"container-title":"Research and the Teacher","id":"ITEM-1","issued":{"date-parts":[["2020"]]},"number-of-pages":"309-329","publisher":"sage publication","publisher-place":"california","title":"Qualitative data analysis","type":"book"},"uris":["http://www.mendeley.com/documents/?uuid=905b93e4-58eb-4e4e-a5f1-b5248abb34ab"]}],"mendeley":{"formattedCitation":"(Hitchcock &amp; Hughes, 2020)","plainTextFormattedCitation":"(Hitchcock &amp; Hughes, 2020)","previouslyFormattedCitation":"(Hitchcock &amp; Hughes, 2020)"},"properties":{"noteIndex":0},"schema":"https://github.com/citation-style-language/schema/raw/master/csl-citation.json"}</w:instrText>
      </w:r>
      <w:r>
        <w:rPr>
          <w:rFonts w:eastAsia="Calibri"/>
          <w:color w:val="000000"/>
          <w:lang w:val="en-US" w:eastAsia="en-US"/>
        </w:rPr>
      </w:r>
      <w:r>
        <w:rPr>
          <w:rFonts w:eastAsia="Calibri"/>
          <w:color w:val="000000"/>
          <w:lang w:val="en-US" w:eastAsia="en-US"/>
        </w:rPr>
        <w:fldChar w:fldCharType="separate"/>
      </w:r>
      <w:r>
        <w:rPr>
          <w:rFonts w:eastAsia="Calibri"/>
          <w:color w:val="000000"/>
          <w:lang w:val="en-US" w:eastAsia="en-US"/>
        </w:rPr>
        <w:t>(Hitchcock &amp; Hughes, 2020)</w:t>
      </w:r>
      <w:r>
        <w:rPr>
          <w:rFonts w:eastAsia="Calibri"/>
          <w:color w:val="000000"/>
          <w:lang w:val="en-US" w:eastAsia="en-US"/>
        </w:rPr>
      </w:r>
      <w:r>
        <w:rPr>
          <w:rFonts w:eastAsia="Calibri"/>
          <w:color w:val="000000"/>
          <w:lang w:val="en-US" w:eastAsia="en-US"/>
        </w:rPr>
        <w:fldChar w:fldCharType="end"/>
      </w:r>
      <w:r>
        <w:rPr>
          <w:rFonts w:eastAsia="Calibri"/>
          <w:color w:val="000000"/>
          <w:lang w:val="en-US" w:eastAsia="en-US"/>
        </w:rPr>
        <w:t>.</w:t>
      </w:r>
    </w:p>
    <w:p>
      <w:pPr>
        <w:pStyle w:val="Normal"/>
        <w:spacing w:lineRule="auto" w:line="276" w:before="0" w:after="0"/>
        <w:ind w:right="-5" w:firstLine="72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spacing w:lineRule="auto" w:line="276"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Hasil Penelitian dan Pembahasan</w:t>
      </w:r>
    </w:p>
    <w:p>
      <w:pPr>
        <w:pStyle w:val="NormalWeb"/>
        <w:shd w:fill="FFFFFF" w:val="clear"/>
        <w:spacing w:lineRule="auto" w:line="276" w:before="0" w:after="0"/>
        <w:jc w:val="both"/>
        <w:rPr>
          <w:b/>
          <w:b/>
          <w:bCs/>
          <w:color w:val="000000"/>
        </w:rPr>
      </w:pPr>
      <w:r>
        <w:rPr>
          <w:b/>
          <w:bCs/>
          <w:color w:val="000000"/>
        </w:rPr>
        <w:t>Pemahaman dan kesiapan guru dalam menyusun perangkat pembelajaran</w:t>
      </w:r>
    </w:p>
    <w:p>
      <w:pPr>
        <w:pStyle w:val="NormalWeb"/>
        <w:shd w:fill="FFFFFF" w:val="clear"/>
        <w:spacing w:lineRule="auto" w:line="276" w:before="0" w:after="0"/>
        <w:ind w:firstLine="720"/>
        <w:jc w:val="both"/>
        <w:rPr>
          <w:color w:val="000000"/>
        </w:rPr>
      </w:pPr>
      <w:r>
        <w:rPr>
          <w:color w:val="000000"/>
        </w:rPr>
        <w:t>Data temuan penelitian dari hasil wawancara tentang pertanyaan yang umum, sebagian besar informan mengatakan mereka mengetahui isi dari perangkat pembelajaran yang benar dan sudah siap dalam penyusunan RPP tematik. Mereka juga mengaku pernah melakukan pelatihan/ workshop tentang penyusunan RPP tematik ketika kurikulum 2013 mulai diterapkan. Informan mengatakan bahwa mereka biasanya diarahkan oleh kepala sekolah untuk menyusun RPP pada awal semester atau awal tahun ajaran baru, namun karena banyaknya administrasi yang harus dikerjakan maka mereka menunda dan menyusunnya sesaat sebelum pembelajaran. Beberapa pertimbangan yang menurut mereka penting ketika menyusun RPP adalah: mata pelajaran yang akan diajarkan, tujuan pembelajaran, metode pembelajaran yang akan digunakan dan sesuai dengan materi, media pembelajaran, dan evaluasi yang digunakan untuk penilaian. Dalam penggunaan media informan melihat dahulu materi yang diajarkan, tidak semua pembelajaran menggunakan media. Media yang biasa mereka gunakan yaitu gambar-gambar cetak, media KIT, dan beberapa video animasi dari youtube. Dalam menyusun format RPP, informan mengatakan bahwa mereka membuat RPP dalam format satu lembar seperti yang dianjurkan oleh pemerintah yaitu dimulai dari identitas, kompetensi dasar yang dikembangkan sesuai dengan kata kerja operasional teori taksonomi Bloom, tujuan pembelajaran dengan menggunakan format ABCD, kegiatan pembelajaran yang meliputi kegiatan pembuka inti penutup, dan penilaian (Assesment). Informan juga mengatakan bahwa mereka sudah menggunakan pembelajaran keterampilan abad 21 dan pendekatan saintifik. Untuk penilaian mereka mengikuti buku guru dan buku siswa dalam hal apa saja yang dinilai namun, untuk pertanyaan mereka sering membuat sendiir soal sesuai dengan tujuan yang diharapkan.</w:t>
      </w:r>
    </w:p>
    <w:p>
      <w:pPr>
        <w:pStyle w:val="NormalWeb"/>
        <w:shd w:fill="FFFFFF" w:val="clear"/>
        <w:spacing w:lineRule="auto" w:line="276" w:before="0" w:after="0"/>
        <w:ind w:firstLine="720"/>
        <w:jc w:val="both"/>
        <w:rPr>
          <w:color w:val="000000"/>
        </w:rPr>
      </w:pPr>
      <w:r>
        <w:rPr>
          <w:color w:val="000000"/>
        </w:rPr>
        <w:t xml:space="preserve">Komponen RPP yang disusun guru seharusnya selaras dengan Permendikbud RI No. 22 tahun 2016. Dimana dalam RPP harus memuat isi sebagai berikut: pertama, identitas RPP yang berisi identitas sekolah, kelas dan semester, tema dan subtema, pembelajaran ke berapa, alokasi waktu, dan juga muatan pelajaran. Kedua, kompetensi inti yang sesuai dengan apa yang sudah dituliskan pada buku guru dan juga buku siswa tergantung tingkatan kelasnya. Ketiga, kompetensi dasar pada pembelajaran yang akan dilaksanakan sesuai dengan muatan pelajarannya. Keempat, pengembangan menjadi Indikator Pencapaian Kompetensi (IPK) yaitu pengembangan dengan kata kerja operasional (KKO) teori taksonomi Bloom mulai ranah C4-C6. Kelima, tujuan pembelajaran yang harus sesuai dengan indikator dari KD yang sudah dikembangkan. Tujuan pembelajaran harus dirumuskan menggunakan komponen ABCD (Audience, Behaviour, Condition, and Degree) dan menggunakan KKO yang tepat sesuai IPK diawal, rumusan tujuan pembelajaran juga harus mengimplementasikan keterampilan berpikir tingkat tinggi/ HOTS. Keenam, langkah/ kegiatan pembelajaran dirancang inovatif dan menyenangkan. Ketujuh, materi pembelajaran yang dirancang sesuai dengan KD dan indikator berbasis TPACK yaitu memuat teknologi, pedagogi, dan konten. Materi harus dirancang secara komprehensif/ luas dan lengkap, kohesif/ padu, memuat beberapa materi, dan berurutan secara logis (saling berkesinambungan agar pembelajaran menjadi bermakna). Materi pembelajaran juga harus dirancang secara relevan dengan kondisi dan kehidupan nyata serta berorientasi abad 21/ pembelajaran kontekstual yang didalamnya mengajarkan untuk peserta didik memiliki sifat yang kreatif (mampu memiliki berbagai ide, peserta didik mampu dalam level mengembangkan dan menyampaikan gagasan baru), berpikir kritis (mampu menggunakan kemampuan yang dimiliki untuk memecahkan masalah), komunikasi (mampu menciptakan komunikasi yang efektif baik tertulis maupun verbal dan mampu berdiskusi dengan teman), kolaborasi (mampu kerjasama berkelompok dan menjadi pemimpin yang bertanggung jawab). Kedelapan, strategi dan model pembelajaran dirancang berbasis pendekatan TPACK yaitu dengan memanfaatkan alat teknologi. Model pembelajaran berbasis kecakapan abad 21 seperti: problem based learning, discovery learning (penemuan), inquiry learning (percobaan), project based learning. Kesembilan, media pembelajaran dirancang dengan memanfaatkan media TIK atau multimedia serta mengkombinasikan antara media kongkrit dengan media TIK. Kesepuluh, evaluasi pembalajaran/ penilaian harus disusun sesuai dengan KD dan indikator pembelajaran yang meliputi penilaian afektif, kognitif, dan psikomotorik. Hal tersebut juga sesuai dengan pendapat </w:t>
      </w:r>
      <w:r>
        <w:fldChar w:fldCharType="begin"/>
      </w:r>
      <w:r>
        <w:rPr>
          <w:color w:val="000000"/>
        </w:rPr>
        <w:instrText xml:space="preserve">ADDIN CSL_CITATION {"citationItems":[{"id":"ITEM-1","itemData":{"DOI":"10.17977/jptpp.v5i6.13630","abstract":"&lt;p&gt;&lt;strong&gt;Abstract:&lt;/strong&gt; This study aims to describe and interpret learning planning and obstacles in the implementation of the 2013 curriculum in elementary schools throughout Depok sub-district, Sleman Regency, Yogyakarta. It is a qualitative research type of phenomenology. The subjects of this study consisted of principals, classroom teachers, and students from Depok sub-district. Data collection is carried out through observation, interviews, and documentation. The results of the study showed that the teachers had compiled syllabuses and lesson plans in accordance with the themes and sub-themes determined.&lt;/p&gt;&lt;strong&gt;Abstrak:&lt;/strong&gt;&lt;em&gt; &lt;/em&gt;Penelitian ini bertujuan untuk mendeskripsikan dan memaknai perencanaan pembelajaran, serta hambatan yang ditemui dalam implementasi Kurikulum 2013 di Sekolah Dasar Se-Kecamatan Depok, Kabupaten Sleman, Daerah Istimewa Yogyakarta. Penelitian ini merupakan penelitian kualitatif jenis phenomenologi. Subjek penelitian ini terdiri dari kepala sekolah, guru kelas, dan siswa se-Kecamatan Depok. Teknik pengumpulan data yang digunakan adalah observasi, wawancara, dan dokumentasi. Berdasarkan hasil penelitian menunjukkan bahwa dalam kegiatan pembelajaran, guru telah menyusun Silabus dan RPP disesuaikan dengan tema dan sub tema yang telah dibuat oleh pemerintah.","author":[{"dropping-particle":"","family":"Demonika","given":"Shelvia Devi","non-dropping-particle":"","parse-names":false,"suffix":""},{"dropping-particle":"","family":"Mustadi","given":"Ali","non-dropping-particle":"","parse-names":false,"suffix":""},{"dropping-particle":"","family":"Rezkillah","given":"Inang Irma","non-dropping-particle":"","parse-names":false,"suffix":""}],"container-title":"Jurnal Pendidikan: Teori, Penelitian, dan Pengembangan","id":"ITEM-1","issue":"6","issued":{"date-parts":[["2020"]]},"page":"817","title":"Implementasi Tematik Integratif Kurikulum 2013 di Sekolah Dasar","type":"article-journal","volume":"5"},"uris":["http://www.mendeley.com/documents/?uuid=c8fba150-b6ca-46ce-88b4-3cea4f8a3576"]}],"mendeley":{"formattedCitation":"(Demonika, Mustadi, &amp; Rezkillah, 2020)","plainTextFormattedCitation":"(Demonika, Mustadi, &amp; Rezkillah, 2020)","previouslyFormattedCitation":"(Demonika, Mustadi, &amp; Rezkillah, 2020)"},"properties":{"noteIndex":0},"schema":"https://github.com/citation-style-language/schema/raw/master/csl-citation.json"}</w:instrText>
      </w:r>
      <w:r>
        <w:rPr>
          <w:color w:val="000000"/>
        </w:rPr>
      </w:r>
      <w:r>
        <w:rPr>
          <w:color w:val="000000"/>
        </w:rPr>
        <w:fldChar w:fldCharType="separate"/>
      </w:r>
      <w:r>
        <w:rPr>
          <w:color w:val="000000"/>
        </w:rPr>
        <w:t>(Demonika, Mustadi, &amp; Rezkillah, 2020)</w:t>
      </w:r>
      <w:r>
        <w:rPr>
          <w:color w:val="000000"/>
        </w:rPr>
      </w:r>
      <w:r>
        <w:rPr>
          <w:color w:val="000000"/>
        </w:rPr>
        <w:fldChar w:fldCharType="end"/>
      </w:r>
      <w:r>
        <w:rPr>
          <w:color w:val="000000"/>
        </w:rPr>
        <w:t xml:space="preserve"> dan (Purnamasari, 2021) yang menyatakan bahwa komponen RPP dalam kurikulum 2013 yaitu identitas sekolah dan mata pelajaran, kelas dan semester, materi, tujuan pembelajaran, KI dan indikator, metode, media, langkah-langkah pembelajaran, dan evaluasi/ penilaian. </w:t>
      </w:r>
    </w:p>
    <w:p>
      <w:pPr>
        <w:pStyle w:val="NormalWeb"/>
        <w:shd w:fill="FFFFFF" w:val="clear"/>
        <w:spacing w:lineRule="auto" w:line="276" w:before="0" w:after="0"/>
        <w:ind w:firstLine="720"/>
        <w:jc w:val="both"/>
        <w:rPr>
          <w:color w:val="000000"/>
        </w:rPr>
      </w:pPr>
      <w:r>
        <w:rPr>
          <w:color w:val="000000"/>
        </w:rPr>
        <w:t xml:space="preserve">Beberapa informan masih belum memahami isi dari perangkat pembelajaran yang sesuai dengan pedoman. Guru belum memahami definisi ABCD (Audience, Behaviour, Condition, Degree), guru juga belum terbiasa menyusun tujuan pembelajaran dengan menggunakan format ABCD tersebut. Setelah hasil wawancara, peneliti mengecek hasil observasi dari RPP yang sudah disusun guru. Hasil dari cek RPP sebagai berikut: tujuan pembelajaran yang disusun oleh guru sudah sesuai dengan kriteria tujuan pembelajaran kurikulum 2013. Tujuan pembelajaran telah memuat aspek kognitif, afektif, dan psikomotorik. Selain itu memuat unsur ABCD yang sudah ditulis sesuai urutannya. Langkah-langkah pembelajaran dalam RPP yang disusun guru meliputi kegiatan pembuka, inti, penutup. Hal tersebut sesuai dengan pendapat </w:t>
      </w:r>
      <w:r>
        <w:fldChar w:fldCharType="begin"/>
      </w:r>
      <w:r>
        <w:rPr>
          <w:color w:val="000000"/>
        </w:rPr>
        <w:instrText xml:space="preserve">ADDIN CSL_CITATION {"citationItems":[{"id":"ITEM-1","itemData":{"DOI":"10.22219/jinop.v4i1.4936","ISSN":"2443-1591","abstract":"ABSTRAK           Tujuan penelitian ini untuk mendeskripsikan pembelajaran tematik integratif di kelas rendah SD Muhammadiyah 07 Wajak, memperbarui pengetahun guru-guru SD Muhammadiyah 07 Wajak tentang kurikulum 2013, Memberikan Inovasi tentang pelaksanaan K13 yang sesuai dengan peraturan yaitu tidak memisah-misahkan mata pelajaran, serta memberikan ilmu pengetahuan yang baru tentang kurikulum 2013 di SD Muhammadiyah Wajak. Penelitian ini merupakan penelitian kualitatif, penelitian yang didasarkan pada data alamiah yang berupa kata-kata dalam mendeskripsikan objek yang diteliti melalui kegiatan pengumpulan data yang diambil saat penelitian terjadi  Hasil dan kesimpulan kegiatan PPDS  di SD Muhammadiyah 07 Wajak berlangsung dengan baik dan lancar. Hal ini dapat dilihat dari penerapan pembelajaran oleh tim PPDS yang sesuai dengan ciri-ciri pembelajaran tematik integratif yang mana antara lain berpusat pada anak, tidak memisah-misahkan mata pelajaran satu dengan yang lainnya, meskipun pada awalnya guru-guru di sana masih belum begitu faham dengan pelaksanaan pembelajaran tematik dalam kurikulum 2013. Berdasarkan pelaksanaan pembelajaran tematik sesuai kurikulum 2013 di SD Muhammadiyah 07 Wajak, maka peneliti menyimpulkan sebagai berikut: 1)Guru sudah mengetahui tentang kurikulum 2013 akan tetapi pada pelaksanaan guru belum sepenuhnya paham, 2)Kesiapan sarana dan prasarana untuk menunjang proses pembelajaran tematik yang sesuai dengan kurikulum 2013 cukup memadaiKata Kunci : Tematik, Kurikulum 2013ABSTRACT The purpose of this study is to describe integrative thematic learning in low grade Muhammadiyah 07 Wajak elementary school, update the knowledge of teachers of SD Muhammadiyah 07 Wajak, Giving Innovation about the implementation of K13 in accordance with the rules that is not separating subjects, as well as providing new knowledge about 2013 curriculum at SD Muhammadiyah Wajak. This research is a qualitative research, research based on natural data in the form of words in describing the object under study through data collection activities taken when the research occurredResults and conclusions of PPDS activities in SD Muhammadiyah 07 Wajak progressed well and smoothly. This can be seen from the application of learning by the PPDS team in accordance with the characteristics of integrative thematic learning which, among others, centered on children, did not separate subjects with one another, although at first the teachers there are still not so understan…","author":[{"dropping-particle":"","family":"AM","given":"Ichsan Anshory","non-dropping-particle":"","parse-names":false,"suffix":""},{"dropping-particle":"","family":"Saputra","given":"Setiya Yunus","non-dropping-particle":"","parse-names":false,"suffix":""},{"dropping-particle":"","family":"Amelia","given":"Delora Jantung","non-dropping-particle":"","parse-names":false,"suffix":""}],"container-title":"JINoP (Jurnal Inovasi Pembelajaran)","id":"ITEM-1","issue":"1","issued":{"date-parts":[["2018"]]},"page":"35","title":"Pembelajaran Tematik Integratif Pada Kurikulum 2013 Di Kelas Rendah Sd Muhammadiyah 07 Wajak","type":"article-journal","volume":"4"},"uris":["http://www.mendeley.com/documents/?uuid=cde91c98-0d6c-47ba-9aff-2da88e418905"]}],"mendeley":{"formattedCitation":"(AM, Saputra, &amp; Amelia, 2018)","plainTextFormattedCitation":"(AM, Saputra, &amp; Amelia, 2018)","previouslyFormattedCitation":"(AM, Saputra, &amp; Amelia, 2018)"},"properties":{"noteIndex":0},"schema":"https://github.com/citation-style-language/schema/raw/master/csl-citation.json"}</w:instrText>
      </w:r>
      <w:r>
        <w:rPr>
          <w:color w:val="000000"/>
        </w:rPr>
      </w:r>
      <w:r>
        <w:rPr>
          <w:color w:val="000000"/>
        </w:rPr>
        <w:fldChar w:fldCharType="separate"/>
      </w:r>
      <w:r>
        <w:rPr>
          <w:color w:val="000000"/>
        </w:rPr>
        <w:t>(AM, Saputra, &amp; Amelia, 2018)</w:t>
      </w:r>
      <w:r>
        <w:rPr>
          <w:color w:val="000000"/>
        </w:rPr>
      </w:r>
      <w:r>
        <w:rPr>
          <w:color w:val="000000"/>
        </w:rPr>
        <w:fldChar w:fldCharType="end"/>
      </w:r>
      <w:r>
        <w:rPr>
          <w:color w:val="000000"/>
        </w:rPr>
        <w:t xml:space="preserve"> yang menyebutkan bahwa kegiatan dalam pembelajaran kurikulum 2013 meliputi kegiatan pembuka, inti, dan penutup. Pendekatan yang digunakan dalam RPP yang disusun guru menggunakan pendekatan scientific (saintifik). Hal tersebut sesuai dengan pendapat Oktiana Handini (2019) dimana pada pembelajaran kurikulum 2013 harus menerapkan pendekatan saintifik. Langkah pembelajaran berbasis saintifik yaitu mengamati, merumuskan masalah, mengumpulkan data, menganalisis informasi, dan mengkomunikasikan </w:t>
      </w:r>
      <w:r>
        <w:fldChar w:fldCharType="begin"/>
      </w:r>
      <w:r>
        <w:rPr>
          <w:color w:val="000000"/>
        </w:rPr>
        <w:instrText xml:space="preserve">ADDIN CSL_CITATION {"citationItems":[{"id":"ITEM-1","itemData":{"DOI":"10.21009/jpud.111.05","abstract":"Penelitian ini bertujuan untuk mencapai kemampuan mengamati, menanya, mencoba, menalar, dan mengomunikasikan melalui pengembangan tema-tema yang selama ini dilaksanakan. Proses pembelajaran yang dialami oleh anak sebagai upaya discovery learning. Proses pengembangan kemampuan berpikir ini merupakan proses penemuan pembelajaran sebagai pembelajaran yang bermakna. Pembelajaran bermakna ini diperlukan oleh anak usia dini sebagai proses pembelajaran yang akan menjadi landasan pengetahuan dalam menghadapi tahap perkembangan berpikir yang pada akhirnya akan memberikan landasan yang kokoh dalam menghadapi tahap pendidikan lanjutan. Proses pembelajaran melalui pendekatan saintifik ini sangat tepat jika disampaikan melalui pendekatan tematik terpadu. Pembelajaran tematik terpadu adalah pembelajaran yang dapat menanamkan konsep dasar pengetahuan, dapat menambah pengetahuan berupa fakta, dan dapat memberikan pembelajaran yang menarik karena tema yang dismapaikan adalah tema yang sangat dekat dengan anak, sederhana, menarik, dan insidental (sesuai dengan peristiwa yang sedang terjadi). Penelitian ini menggunakan penerlitian Metode research and development dari Borg &amp; Gall dengan 6 (enam) langkah pengembangan. Melalui sepuluh langkah pengembangan ini akan memberikan langkah yang mudah untuk dijadikan sebagai metode penelitian pengembangan bahan ajar tematik terpadu berbasis pendekatan saintifik di Taman Kanak-kanak di Sumatera Barat","author":[{"dropping-particle":"","family":"SURYANA","given":"DADAN","non-dropping-particle":"","parse-names":false,"suffix":""}],"container-title":"JPUD - Jurnal Pendidikan Usia Dini","id":"ITEM-1","issue":"1","issued":{"date-parts":[["2017"]]},"page":"67-82","title":"Pembelajaran Tematik Terpadu Berbasis Pendekatan Saintifik Di Taman Kanak-Kanak","type":"article-journal","volume":"11"},"uris":["http://www.mendeley.com/documents/?uuid=abab4a47-9918-488d-a1cf-1466ffb603fc"]}],"mendeley":{"formattedCitation":"(SURYANA, 2017)","plainTextFormattedCitation":"(SURYANA, 2017)","previouslyFormattedCitation":"(SURYANA, 2017)"},"properties":{"noteIndex":0},"schema":"https://github.com/citation-style-language/schema/raw/master/csl-citation.json"}</w:instrText>
      </w:r>
      <w:r>
        <w:rPr>
          <w:color w:val="000000"/>
        </w:rPr>
      </w:r>
      <w:r>
        <w:rPr>
          <w:color w:val="000000"/>
        </w:rPr>
        <w:fldChar w:fldCharType="separate"/>
      </w:r>
      <w:r>
        <w:rPr>
          <w:color w:val="000000"/>
        </w:rPr>
        <w:t>(Suryana, 2017)</w:t>
      </w:r>
      <w:r>
        <w:rPr>
          <w:color w:val="000000"/>
        </w:rPr>
      </w:r>
      <w:r>
        <w:rPr>
          <w:color w:val="000000"/>
        </w:rPr>
        <w:fldChar w:fldCharType="end"/>
      </w:r>
      <w:r>
        <w:rPr>
          <w:color w:val="000000"/>
        </w:rPr>
        <w:t>. Namun, beberapa guru masih belum menggunakan langkah-langkah tersebut dengan urut. Media pembelajaran yang sering digunakan oleh seluruh guru yaitu media KIT dan gambar-gambar. Guru memilih media tersebut karena dirasa praktis dan menarik untuk peserta didik dalam belajar. Dengan media yang digunakan tersebut diharapkan peserta didik lebih mudah dalam menangkap materi yang dipelajari. Penelitian dari Wiji (2016) juga memperoleh hasil yang serupa yaitu bahwa kreativitas guru dirasa kurang kreatif dan menjadikan pembelajarannya membosankan, selain itu RPP yang disusun guru hanya berfokus pada buku pedoman peserta didik dan tidak dilengkapi alat peraga sehingga pembelajaran tidak begitu menarik. Pada bagian evaluasi guru menyantumkan penilaian yang akan dinilai meliputi ranah afektif (sikap), kognitif (pengetahuan), dan psikomotorik (keterampilan). Guru menilai penilaian ranah afektif dengan membuat observasi penilaian. Penilaian ranah kognitif dengan menggunakan beberapa pertanyaan-pertanyaan. Sedangkan penilaian ranah psikomotorik dengan rubrik kegiatan. Menurut (Fawaid, 2018) menyatakan bahwa beberapa komponen yang belum dikuasai guru yaitu dalam membedakan antara model pembelajaran, dan strategi pembelajaran yang ditulisakan dalam RPP guru masih terbalik-balik yang harusnya strategi dijadikan model pembelajaran. Padahal seharusnya guru harus menerapkan strategi berbasis pendekatan TPACK. Menurut (Amrina et al., 2022) TPACK merupakan pembelajaran yang menggunakan gabungan dari tiga aspek yakni teknologi, pedagogi, dan konten/ materi pengetahuan. Ada 7 komponen dalam pembelajaran TPACK yaitu content knowledge, technological knowledge, pedagogical knowledge, pedagogical content knowledge, technological content knowledge, technological pedagogical knowledge, dan technological pedagogical content knowledge. Maka dari itu, guru harus dapat menguasai teknologi dan memahami materi yang diajarkan. Berdasarkan dari fenomena yang ada di SD tersebut terdapat guru kelas II yang belum sesuai dalam merancang strategi dan model pembelajaran yang berbasis TPACK.</w:t>
      </w:r>
    </w:p>
    <w:p>
      <w:pPr>
        <w:pStyle w:val="NormalWeb"/>
        <w:shd w:fill="FFFFFF" w:val="clear"/>
        <w:spacing w:lineRule="auto" w:line="276" w:before="0" w:after="0"/>
        <w:ind w:firstLine="720"/>
        <w:jc w:val="both"/>
        <w:rPr>
          <w:color w:val="000000"/>
        </w:rPr>
      </w:pPr>
      <w:r>
        <w:rPr>
          <w:color w:val="000000"/>
        </w:rPr>
      </w:r>
    </w:p>
    <w:p>
      <w:pPr>
        <w:pStyle w:val="NormalWeb"/>
        <w:shd w:fill="FFFFFF" w:val="clear"/>
        <w:spacing w:lineRule="auto" w:line="276" w:before="0" w:after="0"/>
        <w:jc w:val="both"/>
        <w:rPr>
          <w:b/>
          <w:b/>
          <w:bCs/>
          <w:color w:val="000000"/>
        </w:rPr>
      </w:pPr>
      <w:r>
        <w:rPr>
          <w:b/>
          <w:bCs/>
          <w:color w:val="000000"/>
        </w:rPr>
        <w:t>Kesulitan dan permasalahan guru dalam menyusun perangkat pembelajaran tematik</w:t>
      </w:r>
    </w:p>
    <w:p>
      <w:pPr>
        <w:pStyle w:val="NormalWeb"/>
        <w:shd w:fill="FFFFFF" w:val="clear"/>
        <w:spacing w:lineRule="auto" w:line="276" w:before="0" w:after="0"/>
        <w:ind w:firstLine="720"/>
        <w:jc w:val="both"/>
        <w:rPr>
          <w:color w:val="000000"/>
        </w:rPr>
      </w:pPr>
      <w:r>
        <w:rPr>
          <w:color w:val="000000"/>
        </w:rPr>
        <w:t xml:space="preserve">Hasil wawancara selanjutnya, yaitu pertanyaan yang lebih spesifik tentang kesulitan atau hambatan yang dihadapi guru ketika menyusun perangkat pembelajaran tematik. Untuk kesulitan ini setiap guru kelas mengatakan kesulitan yang berbeda-beda. Kesulitan dari guru kelas di salah satu SD Negeri tersebut sebagai berikut: guru kelas VI Ibu EFJ mengatakan bahwa beliau masih kurang paham untuk membedakan antara strategi pembelajaran dengan metode pembelajaran, beliau juga kesulitan dalam menentukan strategi yang tepat yang sesuai untuk semua anak dari berbagai karakter dan tingkat penerimaan anak yang beragam. Hal tersebut sesuai dengan hasil penelitian dari (Laurensia, 2022) yang menyatakan bahwa kendala guru dalam penyusunan RPP adalah merancang strategi dan model pembelajaran yang berprinsip pada pembelajaran abad 21. Pembelajaran abad 21 itu sendiri merupakan pembelajaran yang harus berpusat pada peserta didik, pembelajaran harus kolaboratif, belajar harus memiliki konteks, dan sekolah harus terintegrasi dengan lingkungan masyarakat atau sosial. Guru kelas II Ibu TT mengatakan bahwa beliau kesulitan dalam mengembangkan kompetensi dasar menjadi indikator pembelajaran kompetensi kognitif yang memuat ranah berpikir tingkat tinggi/ HOTS (Hingher Order Thinking Skills) sesuai dengan teori taksonomi Bloom. Dalam teori taksonomi Bloom sendiri menyebutkan bahwa ranah berpikir tingkat tinggi merupakan ranah yang dimulai dari C4-C6 yaitu analisis, sintesis, dan evaluasi. Hal tersebut sesuai dengan penelitian dari </w:t>
      </w:r>
      <w:r>
        <w:fldChar w:fldCharType="begin"/>
      </w:r>
      <w:r>
        <w:rPr>
          <w:color w:val="000000"/>
        </w:rPr>
        <w:instrText xml:space="preserve">ADDIN CSL_CITATION {"citationItems":[{"id":"ITEM-1","itemData":{"author":[{"dropping-particle":"","family":"Adha","given":"Nunung","non-dropping-particle":"","parse-names":false,"suffix":""},{"dropping-particle":"","family":"Karma","given":"I Nyoman","non-dropping-particle":"","parse-names":false,"suffix":""},{"dropping-particle":"","family":"Husniati","given":"","non-dropping-particle":"","parse-names":false,"suffix":""}],"container-title":"Renjana Pendidikan Dasar","id":"ITEM-1","issue":"3","issued":{"date-parts":[["2021"]]},"page":"218-229","title":"Identifikasi kesulitan guru dalam penyusunan RPP Kurikulum 2013 di SD Gugus 1 Kediri","type":"article-journal","volume":"1"},"uris":["http://www.mendeley.com/documents/?uuid=8fb2a0df-618c-42aa-864a-e68ddf6d01d0"]}],"mendeley":{"formattedCitation":"(Adha, Karma, &amp; Husniati, 2021)","plainTextFormattedCitation":"(Adha, Karma, &amp; Husniati, 2021)","previouslyFormattedCitation":"(Adha, Karma, &amp; Husniati, 2021)"},"properties":{"noteIndex":0},"schema":"https://github.com/citation-style-language/schema/raw/master/csl-citation.json"}</w:instrText>
      </w:r>
      <w:r>
        <w:rPr>
          <w:color w:val="000000"/>
        </w:rPr>
      </w:r>
      <w:r>
        <w:rPr>
          <w:color w:val="000000"/>
        </w:rPr>
        <w:fldChar w:fldCharType="separate"/>
      </w:r>
      <w:r>
        <w:rPr>
          <w:color w:val="000000"/>
        </w:rPr>
        <w:t>(Adha, Karma, &amp; Husniati, 2021)</w:t>
      </w:r>
      <w:r>
        <w:rPr>
          <w:color w:val="000000"/>
        </w:rPr>
      </w:r>
      <w:r>
        <w:rPr>
          <w:color w:val="000000"/>
        </w:rPr>
        <w:fldChar w:fldCharType="end"/>
      </w:r>
      <w:r>
        <w:rPr>
          <w:color w:val="000000"/>
        </w:rPr>
        <w:t xml:space="preserve"> yang melakukan penelitian di SD Kediri, ia menyimpulkan bahwa salah satu kesulitan guru dalam menyusun RPP di SD tersebut adalah sulit dalam mengembangkan indikator pembelajaran. Guru kelas V Ibu DAF mengatakan bahwa beliau kesulitan dalam mengembangkan tujuan pembelajaran yang sesuai dengan kompetensi dasar, sehingga pada tujuan pembelajaran belum menerapkan komponen ABCD (Audience, Behaviour, Condition, Degree). Penyusunan tujuan pembelajaran yang tepat harus sesuai dengan indikator yang dituliskan. Guru kelas IV Ibu SS mengatakan bahwa karena beliau sudah termasuk guru senior beliau merasa kesulitan ketika harus menyusun RPP dalam bentuk softfile, karena ia kurang mahir dalam pengoperasian komputer dan ia juga belum pernah mengikuti pelatihan penyusunan RPP kurikulum 2013 beliau masih terbiasa menyusun RPP dengan ditulis tangan dan dirincikan poin-poin yang penting. Hal tersebut sesuai dengan penelitian dari (Sutria, 2020) yang menyatakan bahwa penggunaan TIK dari guru sekolah dasar masih kurang maksimal karena kurangnya pelatihan ataupun workshop. Guru kelas I Ibu DW mengatakan karena beliau mengampu di kelas rendah maka media pembelajaran sangat diperlukan dalam proses belajar mengajar, tetapi kurang lengkapnya media di sekolah membuat guru kesulitan untuk menentukan media yang tepat dan juga belum bisa mengkombinasikan antara media konkrit dengan media berbasis IT. Pada sekolah tersebut guru masih menggunakan media konvensional, kurangnya pemanfaatan media berbasis IT mengakibatkan peserta didik kurang maksimal dalam menerima materi pembelajaran yang disampaikan oleh guru. Berdasarkan hasil wawancara pada guru kelas III Ibu AA juga terdapat permasalahan yaitu guru kurang mengaitkan hasil sumber belajar dengan kasus-kasus yang berhubungan dengan kehidupan nyata peserta didik. Padahal sumber belajar yang mengaitkan dengan kehidupan sehari-hari akan membuat peserta didik lebih memahami materi yang disampaikan, hal itu yang disebut dengan pembelajaran yang bermakna.</w:t>
      </w:r>
    </w:p>
    <w:p>
      <w:pPr>
        <w:pStyle w:val="NormalWeb"/>
        <w:shd w:fill="FFFFFF" w:val="clear"/>
        <w:spacing w:lineRule="auto" w:line="276" w:before="0" w:after="0"/>
        <w:ind w:firstLine="720"/>
        <w:jc w:val="both"/>
        <w:rPr>
          <w:color w:val="000000"/>
        </w:rPr>
      </w:pPr>
      <w:r>
        <w:rPr>
          <w:color w:val="000000"/>
        </w:rPr>
        <w:t>Setelah memperoleh data dari hasil wawancara dan observasi, ada beberapa kesulitan lain yang dihadapi guru ketika pembelajaran daring dan pasca pembelajaran daring antara lain: pertama, kesulitan dalam membuat soal evaluasi yang memuat pertanyaan HOTS (High Order Thinking Skills) dan sesuai dengan kemampuan peserta didik. Menurut (Muhassanah, 2022) High Order Thinking Skills (HOTS) merupakan suatu proses berpikir seseorang yang tidak hanya mampu menghafal namun mampu memaknai suatu permasalahan yang memerlukan analisis, ide-ide kreatif, mengasosiasi hingga menarik kesimpulan dari berbagai informasi baru yang diperoleh. Tujuan dari HOTS sendiri yaitu membantu peserta didik meningkatkan kemampuan dalam menganalisis atau memahami suatu permasalahan berupa informasi secara lebih kritis dan kreatif dalam memperoleh hasil akhir.  Namun disisi lain, guru juga merasa tidak berhasil dalam mencapai tujuan pembelajaran apabila pertanyaan yang dibuat itu terlalu sulit dan tidak bisa dipecahkan oleh peserta didik, atau sebaliknya pertanyaan yang dibuat terlalu mudah dan membuat peserta didik kurang berkembang. Kedua, kurangnya kreativitas guru dalam menyusun media pendukung dalam pembelajaran. Menurut penelitian dari (Wahyuningtyas, 2020) menyimpulkan bahwa penggunaan media pembelajaran dapat meningkatkan hasil belajar peserta didik, hal itu dikarenakan penggunaan media akan melibatkan peserta didik secara aktif dan kreatif dalam proses pembelajaran untuk mengembangkan kemampuan berpikirnya sehingga terjadi peningkatan hasil belajar pada peserta didik. Namun selama pandemi covid-19 yang menyebabkan proses belajar mengajar harus dilakukan secara online atau daring membuat guru kesulitan untuk menentukan media pembelajaran yang dapat melibatkan peserta didik secara aktif. Guru di SD ini hanya bisa memanfaatkan aplikasi whatsapp dikarenakan peserta didik juga mengalami kendala dalam ketersediaan sarana gadget yang mendukung. Media yang bisa digunakan guru hanya video youtube ataupun buku siswa, guru disini belum bisa mengarahkan peserta didik untuk membuat media sendiri karena dirasa akan memberatkan dan menyulitkan peserta didik jenjang kelas rendah. Ketiga, kesulitan dalam menentukan instrumen penilaian yang tepat. Guru di SD tersebut kesulitan dalam melakukan penilaian yang cocok untuk peserta didik, karena setiap peserta didik memiliki karakteristik yang beragam. Hal itu yang membuat guru terutama pada kelas rendah hanya menyalin instrumen penilaian yang ada pada buku guru, padahal pada buku guru hanya mencantumkan penilaian yang masih umum dan belum spesifik pada karakter peserta didik. Dan juga ketika pandemi covid-19 selama 4 semester, guru kesulitan dalam pembuatan penilaian baik afektif, kognitif dan psikomotorik. Hal tersebut terjadi karena di SD ini kegiatan pembelajaran hanya dilakukan melalui whatsapp grup, guru menyampaikan batasan materi yang dipelajari kemudian memberikan tugas berupa pertanyaan yang ada di buku siswa. Guru tidak bisa menilai kompetensi psikomotorik karena masih kesulitan media apa yang bisa digunakan untuk menilai penilaian praktik. Keempat, kesulitan guru dalam mengelola kelas terutama dalam menyesuaikan antara langkah pembelajaran yang sudah disusun di RPP dengan kegiatan belajar mengajar terutama pada kelas rendah, pada langkah pembelajaran sintaks metode pembelajaran tidak sesuai atau tidak urut. Sebagian besar guru kelas rendah masih melakukan proses belajar mengajar yang mengalir tanpa sintaks yang urut, hal tersebut dikarena peserta didik kelas rendah dirasa masih beradaptasi dan belum bisa dikontrol untuk urut sesuai sintaks pembelajaran.</w:t>
      </w:r>
    </w:p>
    <w:p>
      <w:pPr>
        <w:pStyle w:val="NormalWeb"/>
        <w:shd w:fill="FFFFFF" w:val="clear"/>
        <w:spacing w:lineRule="auto" w:line="276" w:before="0" w:after="0"/>
        <w:ind w:firstLine="720"/>
        <w:jc w:val="both"/>
        <w:rPr>
          <w:color w:val="000000"/>
        </w:rPr>
      </w:pPr>
      <w:r>
        <w:rPr>
          <w:color w:val="000000"/>
        </w:rPr>
        <w:t xml:space="preserve">Guru juga mengalami keresahan dengan adanya kurikulum baru pengganti kurikulum 2013, yaitu kurikulum merdeka belajar. Menurut (Saleh, 2020) kurikulum merdeka merupakan proses pembelajaran secara alami untuk mencapai kemerdekaan disini peserta didik perlu belajar untuk tidak tertekan, tidak stres dengan permasalahan pribadi dan lingkungan, bebas berkreasi dan berinovasi, tidak terbelenggu dan sebagainya. Guru merasa kurikulum 2013 saja baru mulai bisa diterapkan dan diadaptasi ke pembelajaran, namun tiba-tiba pemerintah sudah memiliki kebijakan baru untuk menerapkan kurikulum merdeka belajar. Guru di SD ini juga merasa belum memahami isi dari kurikulum merdeka belajar itu sendiri, guru masih kebingungan dengan perbedaan kurikulum 2013 dengan kurikulum merdeka belajar. </w:t>
      </w:r>
    </w:p>
    <w:p>
      <w:pPr>
        <w:pStyle w:val="NormalWeb"/>
        <w:shd w:fill="FFFFFF" w:val="clear"/>
        <w:spacing w:lineRule="auto" w:line="276" w:before="0" w:after="0"/>
        <w:jc w:val="both"/>
        <w:rPr>
          <w:color w:val="000000"/>
        </w:rPr>
      </w:pPr>
      <w:r>
        <w:rPr>
          <w:color w:val="000000"/>
        </w:rPr>
      </w:r>
    </w:p>
    <w:p>
      <w:pPr>
        <w:pStyle w:val="NormalWeb"/>
        <w:shd w:fill="FFFFFF" w:val="clear"/>
        <w:spacing w:lineRule="auto" w:line="276" w:before="0" w:after="0"/>
        <w:jc w:val="both"/>
        <w:rPr>
          <w:b/>
          <w:b/>
          <w:bCs/>
          <w:color w:val="000000"/>
        </w:rPr>
      </w:pPr>
      <w:r>
        <w:rPr>
          <w:b/>
          <w:bCs/>
          <w:color w:val="000000"/>
        </w:rPr>
        <w:t>Upaya guru dalam mengatasi permasalahan penyusunan perangkat pembelajaran tematik</w:t>
      </w:r>
    </w:p>
    <w:p>
      <w:pPr>
        <w:pStyle w:val="NormalWeb"/>
        <w:shd w:fill="FFFFFF" w:val="clear"/>
        <w:spacing w:lineRule="auto" w:line="276" w:before="0" w:after="0"/>
        <w:ind w:firstLine="720"/>
        <w:jc w:val="both"/>
        <w:rPr>
          <w:color w:val="000000"/>
        </w:rPr>
      </w:pPr>
      <w:r>
        <w:rPr>
          <w:color w:val="000000"/>
        </w:rPr>
        <w:t>Guru telah mencoba mencari solusi dari beberapa kesulitan yang dialami tersebut, seperti: pertama, mengikuti workshop atau pelatihan-pelatihan penyusunan RPP tematik kurikulum 2013. Sependapat dengan penelitian dari (Warsiti, 2020) menyatakan bahwa meningkatkan kompetensi guru dalam menyusun RPP K13 melalui workshop dirasa efektif karena guru di SD Negeri Talang Silungko mengalami peningkatan dari siklus 1 dengan rata-rata 60,4 menjadi siklus 2 dengan rata-rata 76. Kedua, pembentukan kelompok kerja guru (KKG) sebagai salah satu wadah untuk pertemuan guru guna mendiskusikan berbagai hal tentang pengalaman mengajar dan juga mencari solusi bersama apabila ada permasalahan yang dihadapi di sekolah masing-masing. Sesuai dengan penelitian dari (Musyadad, 2020) yang mengatakan bahwa melalui pembentukan KKG guru bisa saling bertukar pendapat dan saling bekerjasama dalam menyusun perangkat pembelajaran terutama RPP tematik, karena karakteristik anak di daerah biasanya hampir sama. Ketiga, menyusun perangkat pembelajaran setiap ada akreditasi atau penilaian dari dinas.</w:t>
      </w:r>
    </w:p>
    <w:p>
      <w:pPr>
        <w:pStyle w:val="NormalWeb"/>
        <w:shd w:fill="FFFFFF" w:val="clear"/>
        <w:spacing w:lineRule="auto" w:line="276" w:before="0" w:after="0"/>
        <w:ind w:firstLine="720"/>
        <w:jc w:val="both"/>
        <w:rPr>
          <w:color w:val="000000"/>
        </w:rPr>
      </w:pPr>
      <w:r>
        <w:rPr>
          <w:color w:val="000000"/>
        </w:rPr>
        <w:t>Kepala sekolah juga selalu memberikan saran dan masukan tentang cara menyusun perangkat pembelajaran yang sesuai dengan pedoman pemerintah. Dalam hal ini kepala sekolah memang sudah sering mengikuti pelatihan-pelatihan tentang kurikulum, administrasi sekolah, maupun penyusunan perangkat pembelajaran. Kepala sekolah memang seharusnya selalu menkondisikan dan memantau guru dalam segala hal terutama dalam penyusunan perangkat pembelajaran. Saran yang diberikan kepala sekolah di SD Negeri ini yaitu guru bisa mencari referensi dari internet dan juga dari beberapa guru senior yang berpengalaman. Guru juga diminta untuk berinovasi dalam pembuatan rencana pelaksanaan pembelajaran, media, dan juga evaluasi yang digunakan dalam proses belajar mengajar. Guru di SD tersebut juga sudah menerapkan beberapa upaya itu, dan dirasa cukup efektif dalam mengatasi permasalahan penyusunan perangkat pembelajaran tematik. Misalnya: guru membuat rancangan pembelajaran yang meliputi RPP, media, metode dan strategi pembelajaran, serta penilaian di awal semester secara bersama-sama dengan guru sekolah itu sendiri maupun dengan guru dari sekolah lain agar memiliki banyak referensi dan bisa saling bertukar perdapat.</w:t>
      </w:r>
    </w:p>
    <w:p>
      <w:pPr>
        <w:pStyle w:val="Normal"/>
        <w:spacing w:lineRule="auto" w:line="276" w:before="0" w:after="1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76"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Kesimpulan</w:t>
      </w:r>
    </w:p>
    <w:p>
      <w:pPr>
        <w:pStyle w:val="NormalWeb"/>
        <w:shd w:fill="FFFFFF" w:val="clear"/>
        <w:spacing w:lineRule="auto" w:line="276" w:before="0" w:after="0"/>
        <w:ind w:firstLine="720"/>
        <w:jc w:val="both"/>
        <w:rPr>
          <w:color w:val="000000"/>
        </w:rPr>
      </w:pPr>
      <w:r>
        <w:rPr>
          <w:color w:val="000000"/>
        </w:rPr>
        <w:t>Berdasarkan hasil penelitian dan pembahasan diatas, maka peneliti dapat menyimpulkan bahwa: 1) guru menyusun rencana pelaksanaan pembelajaran secara berkala sebelum pembelajaran, pemahaman guru juga masih kurang dalam penyusunan RPP tematik karena kurangnya pelatihan ketika ada kurikulum baru. 2) guru masih mengalami kendala dalam penyusunan RPP seperti sulit membedakan antara strategi dan metode, sulit mengembangkan kompetensi dasar menjadi indikator yang sesuai dengan karakteristik peserta didik, serta kesulitan menyusun langkah pembelajaran yang efektif, kesulitan mengembangkan instrumen penilaian, kesulitan membuat pertanyaan HOTS yang sesuai dengan karakteristik peserta didik. 3) guru mencoba berbagai upaya untuk dapat menyusun RPP yang efektif agar tujuan pembelajaran mudah dicapai, seperti membuat RPP dengan kelompok kerja guru dan juga selalu melakukan evaluasi terhadap strategi dan metode yang digunakan.</w:t>
      </w:r>
    </w:p>
    <w:p>
      <w:pPr>
        <w:pStyle w:val="NormalWeb"/>
        <w:shd w:fill="FFFFFF" w:val="clear"/>
        <w:spacing w:lineRule="auto" w:line="276" w:before="0" w:after="0"/>
        <w:ind w:firstLine="720"/>
        <w:jc w:val="both"/>
        <w:rPr>
          <w:color w:val="000000"/>
        </w:rPr>
      </w:pPr>
      <w:r>
        <w:rPr>
          <w:color w:val="000000"/>
        </w:rPr>
        <w:t>Terlepas dari hasil penelitian yang sudah dilaporkan, keterbatasan masih perlu diperhatikan dalam penelitian ini. Informan yang digunakan dalam penelitian ini memang sudah menjadi guru yang profesional (guru PNS dan guru PPPK), namun keberagaman pengetahuan informan dirasa kurang beragam. Penelitian lebih lanjut disarankan untuk melibatkan beberapa guru SD dari berbagai sekolah dasar baik negeri maupun swasta.</w:t>
      </w:r>
    </w:p>
    <w:p>
      <w:pPr>
        <w:pStyle w:val="NormalWeb"/>
        <w:shd w:fill="FFFFFF" w:val="clear"/>
        <w:spacing w:lineRule="auto" w:line="276" w:before="0" w:after="0"/>
        <w:jc w:val="both"/>
        <w:rPr>
          <w:color w:val="000000"/>
        </w:rPr>
      </w:pPr>
      <w:r>
        <w:rPr>
          <w:color w:val="000000"/>
        </w:rPr>
      </w:r>
    </w:p>
    <w:p>
      <w:pPr>
        <w:pStyle w:val="NormalWeb"/>
        <w:shd w:fill="FFFFFF" w:val="clear"/>
        <w:spacing w:lineRule="auto" w:line="276" w:before="0" w:after="0"/>
        <w:rPr>
          <w:b/>
          <w:b/>
          <w:bCs/>
          <w:color w:val="000000"/>
        </w:rPr>
      </w:pPr>
      <w:r>
        <w:rPr>
          <w:b/>
          <w:bCs/>
          <w:color w:val="000000"/>
        </w:rPr>
        <w:t>Saran</w:t>
      </w:r>
    </w:p>
    <w:p>
      <w:pPr>
        <w:pStyle w:val="NormalWeb"/>
        <w:shd w:fill="FFFFFF" w:val="clear"/>
        <w:spacing w:lineRule="auto" w:line="276" w:before="0" w:after="0"/>
        <w:ind w:firstLine="720"/>
        <w:jc w:val="both"/>
        <w:rPr>
          <w:color w:val="000000"/>
        </w:rPr>
      </w:pPr>
      <w:r>
        <w:rPr>
          <w:color w:val="000000"/>
        </w:rPr>
        <w:t>Untuk guru diharapkan agar memperbanyak literatur mengenai penyusunan rencana pelaksanaan pembelajaran kurikulum 2013 dan mendalami berbagai isi dari RPP tersebut. Hal tersebut bertujuan agar RPP yang disusun terutama pada kegiatan pembelajaran direncanakan lebih menarik dan matang, dan juga bisa mencapai tujuan pembelajaran yang diharapkan. Selain itu, guru juga harus mengevaluasi apakah RPP yang disusun sesuai dengan karakter peserta didik. Untuk kepala sekolah hendaknya lebih menekankan pentingnya penyusunan RPP di awal semester. Selain itu, kepala sekolah harus menilai apakah RPP yang disusun oleh guru sesuai dengan praktik pembelajaran yang dilakukan. Kepala sekolah juga harus membantu guru dalam mengatasi kendala-kendala dalam penyusunan RPP.</w:t>
      </w:r>
    </w:p>
    <w:p>
      <w:pPr>
        <w:pStyle w:val="NormalWeb"/>
        <w:shd w:fill="FFFFFF" w:val="clear"/>
        <w:spacing w:lineRule="auto" w:line="276" w:before="0" w:after="0"/>
        <w:jc w:val="both"/>
        <w:rPr>
          <w:color w:val="000000"/>
        </w:rPr>
      </w:pPr>
      <w:r>
        <w:rPr>
          <w:color w:val="000000"/>
        </w:rPr>
      </w:r>
    </w:p>
    <w:p>
      <w:pPr>
        <w:pStyle w:val="NormalWeb"/>
        <w:shd w:fill="FFFFFF" w:val="clear"/>
        <w:spacing w:lineRule="auto" w:line="276" w:before="0" w:after="0"/>
        <w:jc w:val="both"/>
        <w:rPr>
          <w:b/>
          <w:b/>
          <w:bCs/>
          <w:color w:val="000000"/>
        </w:rPr>
      </w:pPr>
      <w:r>
        <w:rPr>
          <w:b/>
          <w:bCs/>
          <w:color w:val="000000"/>
        </w:rPr>
        <w:t>Ucapan Terima Kasih</w:t>
      </w:r>
    </w:p>
    <w:p>
      <w:pPr>
        <w:pStyle w:val="NormalWeb"/>
        <w:shd w:fill="FFFFFF" w:val="clear"/>
        <w:spacing w:lineRule="auto" w:line="276" w:before="0" w:after="0"/>
        <w:ind w:firstLine="720"/>
        <w:jc w:val="both"/>
        <w:rPr>
          <w:color w:val="000000"/>
        </w:rPr>
      </w:pPr>
      <w:r>
        <w:rPr>
          <w:color w:val="000000"/>
        </w:rPr>
        <w:t>Puji syukur kehadirat Allah SWT atas segala limpahan rahmat, inayah, taufik, dan hidayahnya sehingga penulis dapat menyelesaian penyusunan penelitian ini. Penulis mengucapkan terima kasih kepada semua pihak yang telah mendoakan, mendukung dan membantu proses penyusunan artikel ini. Yang pertama penulis mengucapkan terima kasih kepada kedua orang tua Bapak Subandri, S. Pd. dan Ibu Sutarmi, S. Pd yang selalu mendoakan dan mendukung penulis untuk menyelesaikan penelitian ini. Selanjutnya, penulis berterima kasih kepada dosen pembimbing Bapak Drs. Muhroji, M. Si., M. Pd. yang telah membimbing dan memberikan masukan yang sangat bermanfaat dalam menyusun penelitian. Secara khusus penulis juga mengucapkan terima kasih kepada seluruh warga sekolah salah satu SD Negeri di Boyolali yang sudah membantu jalannya penelitian sehingga penelitian dapat terlaksana dengan lancar dan sesuai dengan yang diharapkan. Tidak lupa kepada almamater tercinta Universitas Muhammadiyah Surakarta, bapak rektor Prof. Dr. Sofyan Arif, M. Si. Dan segenap pimpinan program studi Pendidikan Guru Sekolah Dasar UMS, ketua prodi Fitri Puji Rahmawati, S. Pd., M. Pd. Dan semua keluarga, sahabat, teman yang selalu memberikan semangat dan energi positif kepada penulis.</w:t>
      </w:r>
    </w:p>
    <w:p>
      <w:pPr>
        <w:pStyle w:val="NormalWeb"/>
        <w:shd w:fill="FFFFFF" w:val="clear"/>
        <w:spacing w:lineRule="auto" w:line="276" w:before="0" w:after="0"/>
        <w:jc w:val="both"/>
        <w:rPr>
          <w:color w:val="000000"/>
        </w:rPr>
      </w:pPr>
      <w:r>
        <w:rPr>
          <w:color w:val="000000"/>
        </w:rPr>
      </w:r>
    </w:p>
    <w:p>
      <w:pPr>
        <w:pStyle w:val="Normal"/>
        <w:spacing w:lineRule="auto" w:line="276" w:before="0" w:after="0"/>
        <w:ind w:right="-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76" w:before="0" w:after="0"/>
        <w:ind w:right="-5"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aftar Pustaka</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dha, N., Karma, I. N., &amp; Husniati. (2021). Identifikasi kesulitan guru dalam penyusunan RPP Kurikulum 2013 di SD Gugus 1 Kediri. Renjana Pendidikan Dasar, 1(3), 218–229. Retrieved from https://prospek.unram.ac.id/index.php/renjana/article/view/132.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kbar, S. (2016). Implementasi Pembelajaran Tematik di Sekolah Dasar. In Pendidikan (Vol. 6). Bandung: PT. Remaja Rosdakarya.</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M, I. A., Saputra, S. Y., &amp; Amelia, D. J. (2018). Pembelajaran Tematik Integratif Pada Kurikulum 2013 Di Kelas Rendah Sd Muhammadiyah 07 Wajak. JINoP (Jurnal Inovasi Pembelajaran), 4(1), 35. https://doi.org/10.22219/jinop.v4i1.4936</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mrina, Z., Anwar, V. N., Alvino, J., &amp; Sari. (2022). Analisis Technological Pedagogical Content Knowledge Terhadap Kemampuan Menyusun Perangkat Pembelajaran Matematika Daring Calon Guru SD. Jurnal Cendekia: Jurnal Pendidikan Matematika, 6(1), 1069-1079.</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ndriani, S., Hidayat, S., &amp; Indawan, I. (2021). Kinerja Guru dalam Menyiapkan dan Menyusun Rencana Pelaksanaan Pembelajaran (RPP). BIOEDUSAINS: Jurnal Pendidikan Biologi dan Sains, 4(2), 457-471.</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hamdani, M. (2016). Kesiapan Mahasiswa Calon Guru Sekolah Dasar dalam Mengimplementasikan Kurikulum 2013. JRPP, 1, 296-306.</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emonika, S. D., Mustadi, A., &amp; Rezkillah, I. I. (2020). Implementasi Tematik Integratif Kurikulum 2013 di Sekolah Dasar. Jurnal Pendidikan: Teori, Penelitian, Dan Pengembangan, 5(6), 817. https://doi.org/10.17977/jptpp.v5i6.13630</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rnawati, E., &amp; Safitri, R. (2018). Analisis Kesulitan Guru Dalam Merancang Rencana Pelaksanaan Pembelajaran Mata Pelajaran Fisika Berdasarkan Kurikulum 2013 Di Kota Banda Aceh. Jurnal Pendidikan Sains Indonesia, 5(2), 50–58. https://doi.org/10.24815/jpsi.v5i2.9817</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awaid, M. (2018) The Analysis of Learning Implementation Plan in Vacational Subjects Based on 2013 Curiculum. Innovation of Vacational Technology Education. Vol. 14 (No 1), 21.</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Hidayati, Y. M., &amp; Septiani, T. (2016). Studi Kesiapan Guru Melaksanakan Kurikulum 2013 dalam Pembelajaran Berbasis Tematik Integratif di Sekolah Dasar Se Kecamatan Colomadu Tahun Ajaran 2014/ 2015. Profesi Pendidikan Dasar, 2(1), 49-58.</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Hitchcock, G., &amp; Hughes, D. (2020). Qualitative data analysis. In Research and the Teacher. https://doi.org/10.4324/9780203424605-21</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Laurensia, M. &amp; Evelyn, Martin. (2022). Analisis Kesulitan yang Dialami Guru dalam Pembuatan RPP di SDN 060843 Medan. Jurnal Pendidikan Indonesia, 3(4), 358-366. https://doi : 10.36418/japendi.v3i4.780</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La Ode Turi. (2017). Identifiying The Problems Of Indonesian Primary School Teachers In Developing Learning Devices. International Journal of Education, Learning and Development. Vol 5 (No 8), hal 55-64.</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aba, W., &amp; Mantra, I. B. N. (2018). The primary school teachers’ competence in implementing the 2013 curriculum. SHS Web of Conferences, 42, 00035. https://doi.org/10.1051/shsconf/20184200035</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uhassanah, Nuraini., Hayati, Afifah. (2022). Workshop Penyusunan Soal HOTS (Hingher Order Thinking Skills) Berdasarkan Kisi-Kisi Ujian Nasional Matematika SD. Adimas: Adi Pengabdian Kepada Masyarakat, 2(2), 56-63. https:// doi.org/10.34306/adimas.v2i2.636</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uklis, M. (2012). Pembelajaran Tematik. In Fenomena. Jakarta: Prenadamedia Group.</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ulu, Marlinda., Mujus, Quintus Van., Wejang, Hironumus. (2021). Analisis Kesulitan Guru dalam Mengembangkan RPP Tematik. Jurnal Literasi Pendidikan Dasar, 2(2), 14-18.</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usyadad, Ahmad. (2020). Peran Kelompok Kerja Guru dalam Meningkatkan Profesionalisme Guru Sekolah Dasar di Kecamatan Dlingo Bantul. Jurnal Ilmu Tarbiyah, 9(1), 139-164.</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Ningsih, Sutria., Kuntarto, Eko. (2020). Teachers' Problems In Using Information and Communication Technology (ICT) and Its Implications in Elementary Schools. Jurnal Pendidikan dan Pengajaran, 4(3), 518-524. http://dx.doi.org/10.33578/pjr.v4i2.7964</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Nuraini. dan Abidin, Zainal. (2020). Kesulitan Guru dalam Mengimplementasikan Pembelajaran Tematik Terintegratif di Sekolah Dasar. Jurnal Pendidikan Dasar dan Pembelajaran, 10(1), 50-62.</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Oktiana Handini, S. S. 2019. Intensitas Pembelajaran Tematik Integratif Melalui Pendekatan Saintifik di SD Kestalan Surakarta. Widya Wacana, 1(69), 5-24.</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eraturan Menteri Pendidikan dan Kebudayaan. No. 22. Tahun 2016. Tentang Standar Proses Pendidikan Dasar dan Menengah.</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urnamasari, R. dan H. P. (2021). Implementasi Kurikulum 2013 Pada Pembelajaran Tematik Integratif di Sekolah Dasar. Jurnal Ilmiah PGSD Universitas Mandiri, 07, 6.</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ribowo, F. S. P. (2017). Analisis Kemampuan Guru SD terhadap Teknologi Informasi dan Komunikasi. ELSE (Elementary School Education Journal): Jurnal Pendidikan dan Pembelajaran Sekolah Dasar, 1(1) 10-19.</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aleh, M. (2020). Merdeka Belajar di Tengah Pandemi Covid-19. Prosiding Seminar Nasional Hardiknas¸1(1), 51-56.</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ugiyono. (2017). Metode Penelitian Kuantitatif, Kualitatif, dan R&amp;D. Bandung: Alfabeta, CV.</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uryana, D. (2017). Pembelajaran Tematik Terpadu Berbasis Pendekatan Saintifik Di Taman Kanak-Kanak. JPUD - Jurnal Pendidikan Usia Dini, 11(1), 67–82. https://doi.org/10.21009/jpud.111.05</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ohirin. (2012). Penelitian Kualitatif dalam Pendidikan dan Bimbingan Konseling. Jakarta: PT Raja Grafindo Persada.</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ahyudin, W. (2018). Optimalisasi Peran Kepala Sekolah dalam Implementasi Kurikulum 2013. Jurnal Kependidikan, 6(2), 249–265. https://doi.org/10.24090/jk.v6i2.1932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ahyuni, I. (2012). Perencanaan Pembelajaran Bahasa Berkarakter. Bandung: PT Relfika Aditama.</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ahyuningtyas, Rizki., Sulasmono, Bambang. (2020). Pentingnya Media dalam Pembelajaran Guna Meningkatkan Hasil Belajar di Sekolah Dasar. Edukatif: Jurnal Ilmu Pendidikan, 2(1), 23-27.</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arsiti. (2020). Upaya Meningkatkan Kompetensi Guru dalam Menyusun Rencana Pelaksanaan Pembelajaran (RPP) K13 Melalui Workshop di SD Negeri 57/II Talang Silungko 2. Jurnal Nur El-Islam, 7(2), 22-47).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iji, H. (2016). Implementation Of Curiculum 2013 In Primary School Sleman Yogyakarta. IOSR Journal of Research &amp; Method in Education IOSR-JRME. Vol 6 (No. 2), 6-12.</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Yayuk, E., Prastiyowati, S. (2019). Pendampingan Pembuatan Perangkat Pembelajaran Kurikulum 2013. International Journal of Communicaty Service Learning. 3(4), 222-232. </w:t>
      </w:r>
    </w:p>
    <w:p>
      <w:pPr>
        <w:pStyle w:val="Normal"/>
        <w:spacing w:before="0" w:after="160"/>
        <w:ind w:left="900" w:hanging="90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09" w:top="831" w:footer="709" w:bottom="1440"/>
      <w:pgNumType w:start="84"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Georgia">
    <w:charset w:val="00"/>
    <w:family w:val="roman"/>
    <w:pitch w:val="variable"/>
  </w:font>
  <w:font w:name="Arial Narrow">
    <w:charset w:val="00"/>
    <w:family w:val="swiss"/>
    <w:pitch w:val="variable"/>
  </w:font>
  <w:font w:name="Brush Script St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Brush Script Std" w:cs="Brush Script Std" w:ascii="Brush Script Std" w:hAnsi="Brush Script Std"/>
        <w:b/>
        <w:color w:val="000000"/>
      </w:rPr>
      <w:t>Jurnal Kependidikan</w:t>
    </w: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lang w:val="en-US"/>
      </w:rPr>
      <w:t>Bulan… Tahun</w:t>
    </w:r>
    <w:r>
      <w:rPr>
        <w:rFonts w:eastAsia="Times New Roman" w:cs="Times New Roman" w:ascii="Times New Roman" w:hAnsi="Times New Roman"/>
        <w:i/>
        <w:color w:val="000000"/>
      </w:rPr>
      <w:t>. Vol…</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 xml:space="preserve"> No…</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lang w:val="en-US"/>
      </w:rPr>
    </w:pPr>
    <w:r>
      <w:rPr>
        <w:rFonts w:eastAsia="Brush Script Std" w:cs="Brush Script Std" w:ascii="Brush Script Std" w:hAnsi="Brush Script Std"/>
        <w:b/>
        <w:color w:val="000000"/>
      </w:rPr>
      <w:t>Jurnal Kependidikan</w:t>
    </w: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lang w:val="en-US"/>
      </w:rPr>
      <w:t>Bulan… Tahun</w:t>
    </w:r>
    <w:r>
      <w:rPr>
        <w:rFonts w:eastAsia="Times New Roman" w:cs="Times New Roman" w:ascii="Times New Roman" w:hAnsi="Times New Roman"/>
        <w:i/>
        <w:color w:val="000000"/>
      </w:rPr>
      <w:t>. Vol…</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 xml:space="preserve"> No…</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ab/>
      <w:tab/>
    </w:r>
  </w:p>
  <w:p>
    <w:pPr>
      <w:pStyle w:val="Normal"/>
      <w:pBdr/>
      <w:tabs>
        <w:tab w:val="clear" w:pos="720"/>
        <w:tab w:val="center" w:pos="4680" w:leader="none"/>
        <w:tab w:val="right" w:pos="9360" w:leader="none"/>
      </w:tabs>
      <w:spacing w:lineRule="auto" w:line="240" w:before="0" w:after="0"/>
      <w:rPr>
        <w:color w:val="000000"/>
        <w:lang w:val="en-US"/>
      </w:rPr>
    </w:pPr>
    <w:r>
      <w:rPr>
        <w:color w:val="00000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Brush Script Std" w:cs="Brush Script Std" w:ascii="Brush Script Std" w:hAnsi="Brush Script Std"/>
        <w:b/>
        <w:color w:val="000000"/>
      </w:rPr>
      <w:t>Jurnal Kependidikan</w:t>
    </w: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lang w:val="en-US"/>
      </w:rPr>
      <w:t>Bulan… Tahun</w:t>
    </w:r>
    <w:r>
      <w:rPr>
        <w:rFonts w:eastAsia="Times New Roman" w:cs="Times New Roman" w:ascii="Times New Roman" w:hAnsi="Times New Roman"/>
        <w:i/>
        <w:color w:val="000000"/>
      </w:rPr>
      <w:t>. Vol…</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 xml:space="preserve"> No…</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pPr>
    <w:r>
      <w:rPr/>
    </w:r>
  </w:p>
  <w:tbl>
    <w:tblPr>
      <w:tblW w:w="9288" w:type="dxa"/>
      <w:jc w:val="left"/>
      <w:tblInd w:w="-108" w:type="dxa"/>
      <w:tblLayout w:type="fixed"/>
      <w:tblCellMar>
        <w:top w:w="0" w:type="dxa"/>
        <w:left w:w="108" w:type="dxa"/>
        <w:bottom w:w="0" w:type="dxa"/>
        <w:right w:w="108" w:type="dxa"/>
      </w:tblCellMar>
    </w:tblPr>
    <w:tblGrid>
      <w:gridCol w:w="1242"/>
      <w:gridCol w:w="5436"/>
      <w:gridCol w:w="2610"/>
    </w:tblGrid>
    <w:tr>
      <w:trPr>
        <w:trHeight w:val="1032" w:hRule="atLeast"/>
      </w:trPr>
      <w:tc>
        <w:tcPr>
          <w:tcW w:w="1242"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lang w:val="en-US" w:eastAsia="en-US"/>
            </w:rPr>
            <w:drawing>
              <wp:inline distT="0" distB="0" distL="0" distR="0">
                <wp:extent cx="722630" cy="5619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17" r="-13" b="-17"/>
                        <a:stretch>
                          <a:fillRect/>
                        </a:stretch>
                      </pic:blipFill>
                      <pic:spPr bwMode="auto">
                        <a:xfrm>
                          <a:off x="0" y="0"/>
                          <a:ext cx="722630" cy="561975"/>
                        </a:xfrm>
                        <a:prstGeom prst="rect">
                          <a:avLst/>
                        </a:prstGeom>
                      </pic:spPr>
                    </pic:pic>
                  </a:graphicData>
                </a:graphic>
              </wp:inline>
            </w:drawing>
          </w:r>
        </w:p>
      </w:tc>
      <w:tc>
        <w:tcPr>
          <w:tcW w:w="5436"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 xml:space="preserve">Jurnal Kependidikan: </w:t>
          </w:r>
        </w:p>
        <w:p>
          <w:pPr>
            <w:pStyle w:val="Normal"/>
            <w:pBdr/>
            <w:tabs>
              <w:tab w:val="clear" w:pos="720"/>
              <w:tab w:val="center" w:pos="4680" w:leader="none"/>
              <w:tab w:val="right" w:pos="9360" w:leader="none"/>
            </w:tabs>
            <w:spacing w:lineRule="auto" w:line="240" w:before="0" w:after="0"/>
            <w:rPr>
              <w:b/>
              <w:b/>
              <w:i/>
              <w:i/>
              <w:color w:val="000000"/>
              <w:sz w:val="18"/>
              <w:szCs w:val="18"/>
            </w:rPr>
          </w:pPr>
          <w:r>
            <w:rPr>
              <w:rFonts w:eastAsia="Times New Roman" w:cs="Times New Roman" w:ascii="Times New Roman" w:hAnsi="Times New Roman"/>
              <w:b/>
              <w:color w:val="000000"/>
              <w:sz w:val="20"/>
              <w:szCs w:val="20"/>
            </w:rPr>
            <w:t>Jurnal Hasil Penelitian dan Kajian Kepustakaan di Bidang Pendidikan, Pengajaran dan Pembelajaran</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563C1"/>
              <w:sz w:val="20"/>
              <w:szCs w:val="20"/>
              <w:u w:val="single"/>
            </w:rPr>
            <w:t>http://ojs.ikipmataram.ac.id/index.php/jurnalkependidikan/index</w:t>
          </w:r>
        </w:p>
      </w:tc>
      <w:tc>
        <w:tcPr>
          <w:tcW w:w="2610"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lang w:val="en-US"/>
            </w:rPr>
            <w:t>Bulan,…. Tahun</w:t>
          </w:r>
          <w:r>
            <w:rPr>
              <w:rFonts w:eastAsia="Times New Roman" w:cs="Times New Roman" w:ascii="Times New Roman" w:hAnsi="Times New Roman"/>
              <w:i/>
              <w:color w:val="000000"/>
              <w:sz w:val="20"/>
              <w:szCs w:val="20"/>
            </w:rPr>
            <w:t>. Vol.</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No</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e-ISSN: 2</w:t>
          </w:r>
          <w:r>
            <w:rPr>
              <w:rFonts w:eastAsia="Times New Roman" w:cs="Times New Roman" w:ascii="Times New Roman" w:hAnsi="Times New Roman"/>
              <w:i/>
              <w:sz w:val="20"/>
              <w:szCs w:val="20"/>
            </w:rPr>
            <w:t>442</w:t>
          </w:r>
          <w:r>
            <w:rPr>
              <w:rFonts w:eastAsia="Times New Roman" w:cs="Times New Roman" w:ascii="Times New Roman" w:hAnsi="Times New Roman"/>
              <w:i/>
              <w:color w:val="000000"/>
              <w:sz w:val="20"/>
              <w:szCs w:val="20"/>
            </w:rPr>
            <w:t>-7</w:t>
          </w:r>
          <w:r>
            <w:rPr>
              <w:rFonts w:eastAsia="Times New Roman" w:cs="Times New Roman" w:ascii="Times New Roman" w:hAnsi="Times New Roman"/>
              <w:i/>
              <w:sz w:val="20"/>
              <w:szCs w:val="20"/>
            </w:rPr>
            <w:t>667</w:t>
          </w:r>
        </w:p>
        <w:p>
          <w:pPr>
            <w:pStyle w:val="Normal"/>
            <w:pBdr/>
            <w:tabs>
              <w:tab w:val="clear" w:pos="720"/>
              <w:tab w:val="center" w:pos="4680" w:leader="none"/>
              <w:tab w:val="right" w:pos="9360" w:leader="none"/>
            </w:tabs>
            <w:spacing w:lineRule="auto" w:line="240" w:before="0" w:after="0"/>
            <w:jc w:val="right"/>
            <w:rPr/>
          </w:pPr>
          <w:r>
            <w:rPr>
              <w:rFonts w:eastAsia="Times New Roman" w:cs="Times New Roman" w:ascii="Times New Roman" w:hAnsi="Times New Roman"/>
              <w:i/>
              <w:color w:val="000000"/>
              <w:sz w:val="20"/>
              <w:szCs w:val="20"/>
            </w:rPr>
            <w:t>pp</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color w:val="000000"/>
      </w:rPr>
    </w:pPr>
    <w:r>
      <w:rPr>
        <w:color w:val="000000"/>
      </w:rPr>
    </w:r>
  </w:p>
  <w:tbl>
    <w:tblPr>
      <w:tblW w:w="9468" w:type="dxa"/>
      <w:jc w:val="left"/>
      <w:tblInd w:w="-108" w:type="dxa"/>
      <w:tblLayout w:type="fixed"/>
      <w:tblCellMar>
        <w:top w:w="0" w:type="dxa"/>
        <w:left w:w="108" w:type="dxa"/>
        <w:bottom w:w="0" w:type="dxa"/>
        <w:right w:w="108" w:type="dxa"/>
      </w:tblCellMar>
    </w:tblPr>
    <w:tblGrid>
      <w:gridCol w:w="1242"/>
      <w:gridCol w:w="5706"/>
      <w:gridCol w:w="2520"/>
    </w:tblGrid>
    <w:tr>
      <w:trPr>
        <w:trHeight w:val="960" w:hRule="atLeast"/>
      </w:trPr>
      <w:tc>
        <w:tcPr>
          <w:tcW w:w="1242" w:type="dxa"/>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lang w:val="en-US" w:eastAsia="en-US"/>
            </w:rPr>
            <w:drawing>
              <wp:inline distT="0" distB="0" distL="0" distR="0">
                <wp:extent cx="722630" cy="5619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3" t="-17" r="-13" b="-17"/>
                        <a:stretch>
                          <a:fillRect/>
                        </a:stretch>
                      </pic:blipFill>
                      <pic:spPr bwMode="auto">
                        <a:xfrm>
                          <a:off x="0" y="0"/>
                          <a:ext cx="722630" cy="561975"/>
                        </a:xfrm>
                        <a:prstGeom prst="rect">
                          <a:avLst/>
                        </a:prstGeom>
                      </pic:spPr>
                    </pic:pic>
                  </a:graphicData>
                </a:graphic>
              </wp:inline>
            </w:drawing>
          </w:r>
        </w:p>
      </w:tc>
      <w:tc>
        <w:tcPr>
          <w:tcW w:w="5706" w:type="dxa"/>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rPr>
            <w:t xml:space="preserve">Jurnal Kependidikan: </w:t>
          </w:r>
        </w:p>
        <w:p>
          <w:pPr>
            <w:pStyle w:val="Normal"/>
            <w:pBdr/>
            <w:tabs>
              <w:tab w:val="clear" w:pos="720"/>
              <w:tab w:val="center" w:pos="4680" w:leader="none"/>
              <w:tab w:val="right" w:pos="9360" w:leader="none"/>
            </w:tabs>
            <w:spacing w:lineRule="auto" w:line="240" w:before="0" w:after="0"/>
            <w:rPr>
              <w:b/>
              <w:b/>
              <w:i/>
              <w:i/>
              <w:color w:val="000000"/>
              <w:sz w:val="18"/>
              <w:szCs w:val="18"/>
            </w:rPr>
          </w:pPr>
          <w:r>
            <w:rPr>
              <w:rFonts w:eastAsia="Times New Roman" w:cs="Times New Roman" w:ascii="Times New Roman" w:hAnsi="Times New Roman"/>
              <w:b/>
              <w:color w:val="000000"/>
              <w:sz w:val="20"/>
              <w:szCs w:val="20"/>
            </w:rPr>
            <w:t>Jurnal Hasil Penelitian dan Kajian Kepustakaan di Bidang Pendidikan, Pengajaran dan Pembelajaran</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563C1"/>
              <w:sz w:val="20"/>
              <w:szCs w:val="20"/>
              <w:u w:val="single"/>
            </w:rPr>
            <w:t>https://e-journal.undikma.ac.id/index.php/jurnalkependidikan/index</w:t>
          </w:r>
        </w:p>
      </w:tc>
      <w:tc>
        <w:tcPr>
          <w:tcW w:w="2520" w:type="dxa"/>
          <w:tcBorders/>
        </w:tcPr>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Bulan Tahun. Vol. , No, </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e-ISSN: 2</w:t>
          </w:r>
          <w:r>
            <w:rPr>
              <w:rFonts w:eastAsia="Times New Roman" w:cs="Times New Roman" w:ascii="Times New Roman" w:hAnsi="Times New Roman"/>
              <w:i/>
              <w:sz w:val="20"/>
              <w:szCs w:val="20"/>
            </w:rPr>
            <w:t>442</w:t>
          </w:r>
          <w:r>
            <w:rPr>
              <w:rFonts w:eastAsia="Times New Roman" w:cs="Times New Roman" w:ascii="Times New Roman" w:hAnsi="Times New Roman"/>
              <w:i/>
              <w:color w:val="000000"/>
              <w:sz w:val="20"/>
              <w:szCs w:val="20"/>
            </w:rPr>
            <w:t>-7</w:t>
          </w:r>
          <w:r>
            <w:rPr>
              <w:rFonts w:eastAsia="Times New Roman" w:cs="Times New Roman" w:ascii="Times New Roman" w:hAnsi="Times New Roman"/>
              <w:i/>
              <w:sz w:val="20"/>
              <w:szCs w:val="20"/>
            </w:rPr>
            <w:t>667</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rPr>
            <w:t>pp.</w:t>
          </w:r>
        </w:p>
        <w:p>
          <w:pPr>
            <w:pStyle w:val="Normal"/>
            <w:pBdr/>
            <w:tabs>
              <w:tab w:val="clear" w:pos="720"/>
              <w:tab w:val="center" w:pos="4680" w:leader="none"/>
              <w:tab w:val="right" w:pos="9360" w:leader="none"/>
            </w:tabs>
            <w:spacing w:lineRule="auto" w:line="240" w:before="0" w:after="0"/>
            <w:jc w:val="right"/>
            <w:rPr/>
          </w:pPr>
          <w:r>
            <w:rPr>
              <w:rFonts w:eastAsia="Times New Roman" w:cs="Times New Roman" w:ascii="Times New Roman" w:hAnsi="Times New Roman"/>
              <w:i/>
              <w:color w:val="0070C0"/>
              <w:sz w:val="17"/>
              <w:szCs w:val="17"/>
              <w:u w:val="single"/>
              <w:lang w:val="en-US"/>
            </w:rPr>
            <w:t>Email: jlppm@ikipmataram.ac.id</w:t>
          </w:r>
          <w:r>
            <w:rPr>
              <w:rFonts w:eastAsia="Times New Roman" w:cs="Times New Roman" w:ascii="Times New Roman" w:hAnsi="Times New Roman"/>
              <w:i/>
              <w:color w:val="000000"/>
              <w:sz w:val="20"/>
              <w:szCs w:val="20"/>
            </w:rPr>
            <w:t xml:space="preserve">  </w:t>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40" w:before="240" w:after="60"/>
      <w:ind w:left="360" w:hanging="360"/>
      <w:outlineLvl w:val="2"/>
    </w:pPr>
    <w:rPr>
      <w:rFonts w:ascii="Arial" w:hAnsi="Arial" w:eastAsia="Arial" w:cs="Arial"/>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ps">
    <w:name w:val="hps"/>
    <w:basedOn w:val="DefaultParagraphFont"/>
    <w:qFormat/>
    <w:rPr/>
  </w:style>
  <w:style w:type="character" w:styleId="ListParagraphChar">
    <w:name w:val="List Paragraph Char"/>
    <w:qFormat/>
    <w:rPr>
      <w:rFonts w:cs="Times New Roman"/>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cs="Times New Roman"/>
      <w:sz w:val="22"/>
      <w:szCs w:val="22"/>
      <w:lang w:val="id-ID" w:bidi="ar-SA"/>
    </w:rPr>
  </w:style>
  <w:style w:type="character" w:styleId="StyleChar">
    <w:name w:val="Style Char"/>
    <w:qFormat/>
    <w:rPr>
      <w:rFonts w:eastAsia="Times New Roman" w:cs="Times New Roman"/>
      <w:sz w:val="24"/>
      <w:szCs w:val="24"/>
      <w:lang w:val="en-US" w:bidi="ar-SA"/>
    </w:rPr>
  </w:style>
  <w:style w:type="character" w:styleId="QuoteChar">
    <w:name w:val="Quote Char"/>
    <w:qFormat/>
    <w:rPr>
      <w:rFonts w:eastAsia="Times New Roman" w:cs="Times New Roman"/>
      <w:i/>
      <w:iCs/>
      <w:color w:val="000000"/>
      <w:sz w:val="22"/>
      <w:szCs w:val="22"/>
    </w:rPr>
  </w:style>
  <w:style w:type="character" w:styleId="StrongEmphasis">
    <w:name w:val="Strong"/>
    <w:qFormat/>
    <w:rPr>
      <w:b/>
      <w:bCs/>
    </w:rPr>
  </w:style>
  <w:style w:type="character" w:styleId="FootnoteTextChar">
    <w:name w:val="Footnote Text Char"/>
    <w:qFormat/>
    <w:rPr>
      <w:rFonts w:cs="Times New Roman"/>
      <w:lang w:val="id-ID"/>
    </w:rPr>
  </w:style>
  <w:style w:type="character" w:styleId="FootnoteCharacters">
    <w:name w:val="Footnote Characters"/>
    <w:qFormat/>
    <w:rPr>
      <w:vertAlign w:val="superscript"/>
    </w:rPr>
  </w:style>
  <w:style w:type="character" w:styleId="CharacterStyle2">
    <w:name w:val="Character Style 2"/>
    <w:qFormat/>
    <w:rPr>
      <w:rFonts w:ascii="Garamond" w:hAnsi="Garamond" w:cs="Garamond"/>
      <w:sz w:val="24"/>
    </w:rPr>
  </w:style>
  <w:style w:type="character" w:styleId="CharacterStyle3">
    <w:name w:val="Character Style 3"/>
    <w:qFormat/>
    <w:rPr>
      <w:rFonts w:ascii="Garamond" w:hAnsi="Garamond" w:cs="Garamond"/>
      <w:sz w:val="24"/>
    </w:rPr>
  </w:style>
  <w:style w:type="character" w:styleId="Alignjustify">
    <w:name w:val="alignjustify"/>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character" w:styleId="Tlidtranslation">
    <w:name w:val="tlid-translation"/>
    <w:basedOn w:val="DefaultParagraphFont"/>
    <w:qFormat/>
    <w:rPr/>
  </w:style>
  <w:style w:type="character" w:styleId="BodyTextIndent3Char">
    <w:name w:val="Body Text Indent 3 Char"/>
    <w:qFormat/>
    <w:rPr>
      <w:sz w:val="16"/>
      <w:szCs w:val="16"/>
      <w:lang w:val="id-ID"/>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TableStyleChar">
    <w:name w:val="Table Style Char"/>
    <w:qFormat/>
    <w:rPr>
      <w:rFonts w:eastAsia="MS Mincho;ＭＳ 明朝"/>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ListParagraph">
    <w:name w:val="List Paragraph"/>
    <w:basedOn w:val="Normal"/>
    <w:qFormat/>
    <w:pPr>
      <w:spacing w:before="0" w:after="160"/>
      <w:ind w:left="720" w:hanging="0"/>
      <w:contextualSpacing/>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tyle8">
    <w:name w:val="Style"/>
    <w:qFormat/>
    <w:pPr>
      <w:widowControl w:val="false"/>
      <w:autoSpaceDE w:val="false"/>
      <w:bidi w:val="0"/>
    </w:pPr>
    <w:rPr>
      <w:rFonts w:ascii="Calibri" w:hAnsi="Calibri"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eastAsia="Times New Roman" w:cs="Times New Roman"/>
      <w:i/>
      <w:iCs/>
      <w:color w:val="000000"/>
      <w:lang w:val="en-US"/>
    </w:rPr>
  </w:style>
  <w:style w:type="paragraph" w:styleId="Footnote">
    <w:name w:val="Footnote Text"/>
    <w:basedOn w:val="Normal"/>
    <w:pPr>
      <w:spacing w:lineRule="auto" w:line="240" w:before="0" w:after="0"/>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1">
    <w:name w:val="Style 1"/>
    <w:basedOn w:val="Normal"/>
    <w:qFormat/>
    <w:pPr>
      <w:widowControl w:val="false"/>
      <w:spacing w:lineRule="auto" w:line="240" w:before="0" w:after="0"/>
      <w:jc w:val="center"/>
    </w:pPr>
    <w:rPr>
      <w:rFonts w:eastAsia="Times New Roman" w:cs="Times New Roman"/>
      <w:color w:val="000000"/>
      <w:sz w:val="20"/>
      <w:szCs w:val="20"/>
      <w:lang w:val="en-US"/>
    </w:rPr>
  </w:style>
  <w:style w:type="paragraph" w:styleId="I">
    <w:name w:val="I"/>
    <w:basedOn w:val="Normal"/>
    <w:qFormat/>
    <w:pPr>
      <w:autoSpaceDE w:val="false"/>
      <w:spacing w:lineRule="auto" w:line="240" w:before="0" w:after="0"/>
      <w:jc w:val="both"/>
    </w:pPr>
    <w:rPr>
      <w:rFonts w:ascii="Arial Narrow" w:hAnsi="Arial Narrow" w:eastAsia="Times New Roman" w:cs="Times New Roman"/>
      <w:sz w:val="24"/>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lang w:val="en-U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Abstrak">
    <w:name w:val="abstrak"/>
    <w:basedOn w:val="TextBody"/>
    <w:qFormat/>
    <w:pPr>
      <w:spacing w:before="0" w:after="0"/>
      <w:ind w:left="567" w:right="567" w:hanging="0"/>
      <w:jc w:val="both"/>
    </w:pPr>
    <w:rPr>
      <w:rFonts w:eastAsia="SimSun;宋体"/>
      <w:spacing w:val="-1"/>
      <w:sz w:val="20"/>
      <w:lang w:val="en-US"/>
    </w:rPr>
  </w:style>
  <w:style w:type="paragraph" w:styleId="TableStyle">
    <w:name w:val="Table Style"/>
    <w:basedOn w:val="ListParagraph"/>
    <w:qFormat/>
    <w:pPr>
      <w:spacing w:lineRule="auto" w:line="240" w:before="0" w:after="0"/>
      <w:ind w:left="0" w:firstLine="45"/>
      <w:contextualSpacing/>
    </w:pPr>
    <w:rPr>
      <w:rFonts w:eastAsia="MS Mincho;ＭＳ 明朝"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510180142@student.ums.ac.id" TargetMode="External"/><Relationship Id="rId3" Type="http://schemas.openxmlformats.org/officeDocument/2006/relationships/hyperlink" Target="mailto:muh123@ums.ac.id" TargetMode="External"/><Relationship Id="rId4" Type="http://schemas.openxmlformats.org/officeDocument/2006/relationships/image" Target="media/image1.png"/><Relationship Id="rId5" Type="http://schemas.openxmlformats.org/officeDocument/2006/relationships/hyperlink" Target="http://creativecommons.org/licenses/by/4.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02:33:00Z</dcterms:created>
  <dc:creator>galuh anggita</dc:creator>
  <dc:description/>
  <cp:keywords/>
  <dc:language>en-US</dc:language>
  <cp:lastModifiedBy>Galuh Anggita</cp:lastModifiedBy>
  <dcterms:modified xsi:type="dcterms:W3CDTF">2022-08-06T0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