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ind w:right="95" w:hanging="0"/>
        <w:jc w:val="center"/>
        <w:rPr>
          <w:b/>
          <w:b/>
          <w:bCs/>
          <w:color w:val="000000"/>
        </w:rPr>
      </w:pPr>
      <w:r>
        <w:rPr>
          <w:b/>
          <w:bCs/>
          <w:color w:val="000000"/>
        </w:rPr>
        <w:t>Understanding Student Engagement In Hybrid Learning: An Analysis Impact Digital Literacy and Academic Self-Efficacy</w:t>
      </w:r>
    </w:p>
    <w:p>
      <w:pPr>
        <w:pStyle w:val="Normal"/>
        <w:spacing w:lineRule="auto" w:line="240" w:before="0" w:after="0"/>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lang w:val="en-US"/>
        </w:rPr>
        <w:t>Fitra Jay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disthy Shabrina Nurqamarani</w:t>
      </w:r>
      <w:r>
        <w:rPr>
          <w:rFonts w:cs="Times New Roman" w:ascii="Times New Roman" w:hAnsi="Times New Roman"/>
          <w:b/>
          <w:sz w:val="24"/>
          <w:szCs w:val="24"/>
          <w:vertAlign w:val="superscript"/>
          <w:lang w:val="en-US"/>
        </w:rPr>
        <w:t>2</w:t>
      </w:r>
    </w:p>
    <w:p>
      <w:pPr>
        <w:pStyle w:val="Normal"/>
        <w:spacing w:lineRule="auto" w:line="240" w:before="0" w:after="0"/>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NormalWeb"/>
        <w:spacing w:before="0" w:after="0"/>
        <w:ind w:right="95" w:hanging="0"/>
        <w:jc w:val="center"/>
        <w:rPr>
          <w:color w:val="000000"/>
        </w:rPr>
      </w:pPr>
      <w:r>
        <w:rPr>
          <w:color w:val="000000"/>
          <w:vertAlign w:val="superscript"/>
        </w:rPr>
        <w:t>1</w:t>
      </w:r>
      <w:r>
        <w:rPr>
          <w:color w:val="000000"/>
        </w:rPr>
        <w:t>Faculty of Education and Teacher Training, Universitas Terbuka</w:t>
      </w:r>
    </w:p>
    <w:p>
      <w:pPr>
        <w:pStyle w:val="NormalWeb"/>
        <w:spacing w:before="0" w:after="0"/>
        <w:ind w:right="95" w:hanging="0"/>
        <w:jc w:val="center"/>
        <w:rPr>
          <w:color w:val="000000"/>
        </w:rPr>
      </w:pPr>
      <w:r>
        <w:rPr>
          <w:color w:val="000000"/>
          <w:vertAlign w:val="superscript"/>
        </w:rPr>
        <w:t>2</w:t>
      </w:r>
      <w:r>
        <w:rPr>
          <w:color w:val="000000"/>
        </w:rPr>
        <w:t>Faculty of Law, Social and Political Science, Universitas Terbuka</w:t>
      </w:r>
    </w:p>
    <w:p>
      <w:pPr>
        <w:pStyle w:val="NormalWeb"/>
        <w:spacing w:before="0" w:after="0"/>
        <w:ind w:right="95" w:hanging="0"/>
        <w:jc w:val="center"/>
        <w:rPr>
          <w:color w:val="000000"/>
        </w:rPr>
      </w:pPr>
      <w:r>
        <w:rPr>
          <w:color w:val="000000"/>
        </w:rPr>
      </w:r>
    </w:p>
    <w:p>
      <w:pPr>
        <w:pStyle w:val="NormalWeb"/>
        <w:spacing w:before="0" w:after="0"/>
        <w:ind w:right="95" w:hanging="0"/>
        <w:jc w:val="center"/>
        <w:rPr/>
      </w:pPr>
      <w:r>
        <w:rPr>
          <w:color w:val="000000"/>
        </w:rPr>
        <w:t xml:space="preserve">Corresponding Author: </w:t>
      </w:r>
      <w:hyperlink r:id="rId2">
        <w:r>
          <w:rPr>
            <w:rStyle w:val="InternetLink"/>
          </w:rPr>
          <w:t>fitra.jaya@ecampus.ut.ac.id</w:t>
        </w:r>
      </w:hyperlink>
      <w:r>
        <w:rPr>
          <w:color w:val="000000"/>
        </w:rPr>
        <w:t xml:space="preserve"> </w:t>
      </w:r>
    </w:p>
    <w:p>
      <w:pPr>
        <w:pStyle w:val="Normal"/>
        <w:spacing w:lineRule="auto" w:line="276"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b/>
                <w:bCs/>
                <w:color w:val="000000"/>
                <w:sz w:val="20"/>
                <w:szCs w:val="20"/>
              </w:rPr>
              <w:t>Abstract</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is study aims to analyze student engagement in hybrid learning that focuses on analyzing digital literacy and academic self-efficacy. Hybrid learning that combines face-to-face learning models and online learning models requires special attention in its implementation. Digital literacy refers to a student's ability to use information and communication technology in learning, while academic self-efficacy refers to a student's belief in his ability to achieve the desired academic goals. The population in this study were 370 students from 13 different classes or study groups. The sampling technique used is proportional random sampling, obtained 105 respondents. Data was collected through questionnaires, structural equation modeling (SEM) was used to analyze the relationship between constructs. The results of this study state that the level of student involvement in hybrid learning can be increased by increasing the ability to use digital technology effectively, as well as increasing student confidence in their ability to achieve academic goals.</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412" w:type="dxa"/>
            <w:tcBorders/>
          </w:tcPr>
          <w:p>
            <w:pPr>
              <w:pStyle w:val="Normal"/>
              <w:spacing w:lineRule="auto" w:line="240" w:before="0" w:after="0"/>
              <w:ind w:right="95" w:hanging="0"/>
              <w:jc w:val="both"/>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right="521" w:hanging="0"/>
              <w:jc w:val="both"/>
              <w:rPr/>
            </w:pPr>
            <w:r>
              <w:rPr>
                <w:color w:val="000000"/>
                <w:sz w:val="20"/>
                <w:szCs w:val="20"/>
              </w:rPr>
              <w:t>Hybrid learning, Digital Literacy, Academic self-efficacay, Student engagement, Online learning.</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hd w:fill="FFFFFF" w:val="clear"/>
        <w:spacing w:lineRule="auto" w:line="240" w:before="0" w:after="12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Third author, etc. (20xx). The title. </w:t>
      </w:r>
      <w:r>
        <w:rPr>
          <w:rStyle w:val="Emphasis"/>
          <w:rFonts w:cs="Times New Roman" w:ascii="Times New Roman" w:hAnsi="Times New Roman"/>
          <w:sz w:val="20"/>
          <w:szCs w:val="20"/>
          <w:lang w:val="en-US"/>
        </w:rPr>
        <w:t>Jurnal Kependidikan: Jurnal Hasil Penelitian dan Kajian Kepustakaan di Bidang Pendidikan, Pengajaran dan Pembelajaran, vol</w:t>
      </w:r>
      <w:r>
        <w:rPr>
          <w:rFonts w:cs="Times New Roman" w:ascii="Times New Roman" w:hAnsi="Times New Roman"/>
          <w:sz w:val="20"/>
          <w:szCs w:val="20"/>
          <w:lang w:val="en-US"/>
        </w:rPr>
        <w:t>(no). doi:https://doi.org/10.33394/jk.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k.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4">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12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Introduction</w:t>
      </w:r>
      <w:r>
        <w:rPr>
          <w:rFonts w:eastAsia="Times New Roman" w:cs="Times New Roman" w:ascii="Times New Roman" w:hAnsi="Times New Roman"/>
          <w:b/>
          <w:bCs/>
          <w:color w:val="000000"/>
          <w:sz w:val="24"/>
          <w:szCs w:val="24"/>
          <w:lang w:val="en-US"/>
        </w:rPr>
        <w:t xml:space="preserve">                             </w:t>
      </w:r>
    </w:p>
    <w:p>
      <w:pPr>
        <w:pStyle w:val="Normal"/>
        <w:spacing w:lineRule="auto" w:line="276" w:before="0" w:after="0"/>
        <w:ind w:right="-5" w:hanging="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
        </w:rPr>
        <w:t xml:space="preserve">The use of technology in the field of education is a necessity as an effort to improve the quality and quality of education nationally. Digitalization in education is defined as an overall transformation process starting from the aspects of administrative services to learning process services and academic services </w:t>
      </w:r>
      <w:r>
        <w:fldChar w:fldCharType="begin"/>
      </w:r>
      <w:r>
        <w:rPr>
          <w:sz w:val="24"/>
          <w:szCs w:val="24"/>
          <w:rFonts w:cs="Times New Roman" w:ascii="Times New Roman" w:hAnsi="Times New Roman"/>
          <w:color w:val="000000"/>
          <w:lang w:val="en" w:eastAsia="en-US"/>
        </w:rPr>
        <w:instrText xml:space="preserve">ADDIN CSL_CITATION {"citationItems":[{"id":"ITEM-1","itemData":{"DOI":"10.1080/13538322.2019.1603611","ISSN":"1353-8322","author":[{"dropping-particle":"","family":"Tømte","given":"Cathrine Edelhard","non-dropping-particle":"","parse-names":false,"suffix":""},{"dropping-particle":"","family":"Fossland","given":"Trine","non-dropping-particle":"","parse-names":false,"suffix":""},{"dropping-particle":"","family":"Aamodt","given":"Per Olaf","non-dropping-particle":"","parse-names":false,"suffix":""},{"dropping-particle":"","family":"Degn","given":"Lise","non-dropping-particle":"","parse-names":false,"suffix":""}],"container-title":"Quality in Higher Education","id":"ITEM-1","issue":"1","issued":{"date-parts":[["2019","1","2"]]},"note":"doi: 10.1080/13538322.2019.1603611","page":"98-114","publisher":"Routledge","title":"Digitalisation in higher education: mapping institutional approaches for teaching and learning","type":"article-journal","volume":"25"},"uris":["http://www.mendeley.com/documents/?uuid=5319d74b-4185-461b-97c0-210bfe1244c6"]}],"mendeley":{"formattedCitation":"(Tømte et al., 2019)","plainTextFormattedCitation":"(Tømte et al., 2019)","previouslyFormattedCitation":"(Tømte et al., 2019)"},"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Tømte et al., 2019).</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The use of digital technology is increasingly popular in education and learning services </w:t>
      </w:r>
      <w:r>
        <w:fldChar w:fldCharType="begin"/>
      </w:r>
      <w:r>
        <w:rPr>
          <w:sz w:val="24"/>
          <w:szCs w:val="24"/>
          <w:rFonts w:cs="Times New Roman" w:ascii="Times New Roman" w:hAnsi="Times New Roman"/>
          <w:color w:val="000000"/>
          <w:lang w:val="en" w:eastAsia="en-US"/>
        </w:rPr>
        <w:instrText xml:space="preserve">ADDIN CSL_CITATION {"citationItems":[{"id":"ITEM-1","itemData":{"DOI":"10.1080/25742981.2022.2106881","ISSN":"2574-2981","author":[{"dropping-particle":"","family":"Wallace","given":"Jason","non-dropping-particle":"","parse-names":false,"suffix":""},{"dropping-particle":"","family":"Scanlon","given":"Dylan","non-dropping-particle":"","parse-names":false,"suffix":""},{"dropping-particle":"","family":"Calderón","given":"Antonio","non-dropping-particle":"","parse-names":false,"suffix":""}],"container-title":"Curriculum Studies in Health and Physical Education","id":"ITEM-1","issued":{"date-parts":[["2022","8","2"]]},"note":"doi: 10.1080/25742981.2022.2106881","page":"1-17","publisher":"Routledge","title":"Digital technology and teacher digital competency in physical education: a holistic view of teacher and student perspectives","type":"article-journal"},"uris":["http://www.mendeley.com/documents/?uuid=1b2dc390-a876-4a68-abc8-b34381ae37fa"]}],"mendeley":{"formattedCitation":"(Wallace et al., 2022)","plainTextFormattedCitation":"(Wallace et al., 2022)","previouslyFormattedCitation":"(Wallace et al., 2022)"},"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Wallace et al., 2022).</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The mode of online and hybrid learning services in educational institutions has increased after the implementation of the emergency learning era with hybrid mode during the Covid-19 pandemic </w:t>
      </w:r>
      <w:r>
        <w:fldChar w:fldCharType="begin"/>
      </w:r>
      <w:r>
        <w:rPr>
          <w:sz w:val="24"/>
          <w:szCs w:val="24"/>
          <w:rFonts w:cs="Times New Roman" w:ascii="Times New Roman" w:hAnsi="Times New Roman"/>
          <w:color w:val="000000"/>
          <w:lang w:val="en" w:eastAsia="en-US"/>
        </w:rPr>
        <w:instrText xml:space="preserve">ADDIN CSL_CITATION {"citationItems":[{"id":"ITEM-1","itemData":{"DOI":"10.1187/CBE.21-01-0007","ISSN":"19317913","PMID":"35471097","abstract":"The increase in online learning brought on by the COVID-19 pandemic will likely result in a greater availability of online and hybrid course offerings. In this study, students enrolled in parallel sections of a microbiology lab course with in-person labs and either face-toface (F2F) or all-online lectures (hybrid, H). Course material and method of assessment in the two sections were identical; student demographics were similar. In the first year, F2F students scored significantly higher on two out of four exams. In the second year, two interventions were introduced: team-building activities (in both sections) and online group discussions (H only). Students in both the F2F and H sections reported similar positive teamwork reviews based on Comprehensive Assessment of Team Member Effectiveness (catme.org) and survey data. Although the COVID-19 pandemic eventually forced all learning online, exam scores from the two sections in the first half of the semester were similar, suggesting that the interventions were effective. In both sections, exam scores were positively correlated with entering grade point averages. This study adds to the body of literature supporting the effectiveness of hybrid learning.","author":[{"dropping-particle":"","family":"Foster-Hartnett","given":"Dawn","non-dropping-particle":"","parse-names":false,"suffix":""},{"dropping-particle":"","family":"Mwakalundwa","given":"Gwantwa","non-dropping-particle":"","parse-names":false,"suffix":""},{"dropping-particle":"","family":"Bofenkamp","given":"Lisa","non-dropping-particle":"","parse-names":false,"suffix":""},{"dropping-particle":"","family":"Patton","given":"Liz","non-dropping-particle":"","parse-names":false,"suffix":""},{"dropping-particle":"","family":"Nguyen","given":"Richard","non-dropping-particle":"","parse-names":false,"suffix":""},{"dropping-particle":"","family":"Goodman-Mamula","given":"Patricia","non-dropping-particle":"","parse-names":false,"suffix":""}],"container-title":"CBE Life Sciences Education","id":"ITEM-1","issue":"2","issued":{"date-parts":[["2022"]]},"page":"1-10","title":"Beyond the Traditional Classroom: Increased Course Structure and Cooperative Learning Remove Differences in Achievement between Students in an In-Person versus Hybrid Microbiology Course","type":"article-journal","volume":"21"},"uris":["http://www.mendeley.com/documents/?uuid=649c1b2d-0c0a-4d48-ae68-289643dfd6c5"]},{"id":"ITEM-2","itemData":{"DOI":"10.29329/ijpe.2022.426.14","abstract":"Hybrid learning based on the integration of traditional face to face and online teaching-learning paradigms has become popular with the improvement of technology. This popularity creates a need for making a reinterpretation of the findings of recent empirical studies conducted on the effectiveness of hybrid learning. Thus, it is aimed to present the overall effect of hybrid learning on students' academic achievements by analyzing 45 research findings obtained from 44 quantitative studies published between 2010 and 2020. Relevant studies were identified from the databases of scholarly publications. The sample was examined using the Comprehensive Meta-Analysis (CMA) program. Publication type, education level, discipline, and duration of the intervention were determined as moderator variables. The results show that the effect of hybrid learning on students' achievement is statistically higher (d = 1.032) in the random-effects model. A heterogeneous distribution was obtained from the sample Further subgroup analyzes using Analog ANOVA revealed that only the discipline variable is statistically significant. It was concluded that the discipline of biology has the highest effect size and the discipline of science has high effect size respectively. Furthermore, the impacts of these findings were discussed and relevant suggestions were given for future researches.","author":[{"dropping-particle":"","family":"Kazu","given":"İbrahim Yaşar","non-dropping-particle":"","parse-names":false,"suffix":""},{"dropping-particle":"","family":"Kurtoğlu","given":"Cemre","non-dropping-particle":"","parse-names":false,"suffix":""},{"dropping-particle":"","family":"Ii","given":"Yalçın","non-dropping-particle":"","parse-names":false,"suffix":""},{"dropping-particle":"","family":"İbrahim","given":"-------------------------------I","non-dropping-particle":"","parse-names":false,"suffix":""},{"dropping-particle":"","family":"Kazu","given":"Yaşar","non-dropping-particle":"","parse-names":false,"suffix":""},{"dropping-particle":"","family":"Prof","given":"Assoc","non-dropping-particle":"","parse-names":false,"suffix":""}],"container-title":"Cemre Kurtoğlu Yalçın, English Teacher, Ministry of National Education International Journal of Progressive Education","id":"ITEM-2","issue":"1","issued":{"date-parts":[["2022"]]},"page":"2022","title":"Investigation of the Effectiveness of Hybrid Learning on Academic Achievement: A Meta-Analysis Study","type":"article-journal","volume":"18"},"uris":["http://www.mendeley.com/documents/?uuid=afd9d7db-1d1b-4851-96de-4d85e22dca97"]},{"id":"ITEM-3","itemData":{"DOI":"10.17718/tojde.522427","ISBN":"0000000310","ISSN":"13026488","abstract":"Hybrid learning is becoming a crucial part of education in the 21st century. It is one of the most popular methods that has been accepted and used in many educational institutions all over the world. Therefore, hybrid learning was adopted in an intermediate English course at a private university in the first semester of the 2017 academic year. This paper studied the satisfaction with the hybrid course of 415 students who experienced a hybrid learning environment (online classes + face-to-face classes) and investigated factors which predicted their satisfaction. The instrument was a five-part questionnaire in a five-rating scale format. The results of the study revealed that the students' satisfaction with the hybrid course was at a high level. Although computer literacy, attitudes toward hybrid learning, perceptions of the instructor and perceptions of online learning showed positive correlations with students' satisfaction, these variables were not predictors of satisfaction. In the same vein, gender was not found to be a factor that impacted satisfaction. From this study, attitudes toward hybrid learning were the only one significant predictor for students' satisfaction with the course. The conclusion part addressed several issues for future course improvement.","author":[{"dropping-particle":"","family":"Suwantarathip","given":"Ornprapat","non-dropping-particle":"","parse-names":false,"suffix":""}],"container-title":"Turkish Online Journal of Distance Education","id":"ITEM-3","issue":"1","issued":{"date-parts":[["2019"]]},"page":"115-130","title":"Predictors of students' satisfaction with a hybrid English course","type":"article-journal","volume":"20"},"uris":["http://www.mendeley.com/documents/?uuid=ce76169d-6919-49a3-84c7-783845c7bd2c"]}],"mendeley":{"formattedCitation":"(Foster-Hartnett et al., 2022; Kazu et al., 2022; Suwantarathip, 2019)","plainTextFormattedCitation":"(Foster-Hartnett et al., 2022; Kazu et al., 2022; Suwantarathip, 2019)","previouslyFormattedCitation":"(Foster-Hartnett et al., 2022; Kazu et al., 2022; Suwantarathip, 2019)"},"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Foster-Hartnett et al., 2022; Kazu et al., 2022; Suwantarathip, 2019)</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w:t>
      </w:r>
      <w:r>
        <w:rPr>
          <w:rFonts w:cs="Times New Roman" w:ascii="Times New Roman" w:hAnsi="Times New Roman"/>
          <w:sz w:val="24"/>
          <w:szCs w:val="24"/>
          <w:lang w:val="en"/>
        </w:rPr>
        <w:t xml:space="preserve"> The </w:t>
      </w:r>
      <w:r>
        <w:rPr>
          <w:rFonts w:cs="Times New Roman" w:ascii="Times New Roman" w:hAnsi="Times New Roman"/>
          <w:color w:val="000000"/>
          <w:sz w:val="24"/>
          <w:szCs w:val="24"/>
          <w:lang w:val="en"/>
        </w:rPr>
        <w:t>hybrid or blended</w:t>
      </w:r>
      <w:r>
        <w:rPr>
          <w:rFonts w:cs="Times New Roman" w:ascii="Times New Roman" w:hAnsi="Times New Roman"/>
          <w:sz w:val="24"/>
          <w:szCs w:val="24"/>
          <w:lang w:val="en"/>
        </w:rPr>
        <w:t xml:space="preserve"> </w:t>
      </w:r>
      <w:r>
        <w:rPr>
          <w:rFonts w:cs="Times New Roman" w:ascii="Times New Roman" w:hAnsi="Times New Roman"/>
          <w:color w:val="000000"/>
          <w:sz w:val="24"/>
          <w:szCs w:val="24"/>
          <w:lang w:val="en"/>
        </w:rPr>
        <w:t>learning strategy  is interpreted as</w:t>
      </w:r>
      <w:r>
        <w:rPr>
          <w:rFonts w:cs="Times New Roman" w:ascii="Times New Roman" w:hAnsi="Times New Roman"/>
          <w:sz w:val="24"/>
          <w:szCs w:val="24"/>
          <w:lang w:val="en"/>
        </w:rPr>
        <w:t xml:space="preserve"> a </w:t>
      </w:r>
      <w:r>
        <w:rPr>
          <w:rFonts w:cs="Times New Roman" w:ascii="Times New Roman" w:hAnsi="Times New Roman"/>
          <w:color w:val="000000"/>
          <w:sz w:val="24"/>
          <w:szCs w:val="24"/>
          <w:lang w:val="en"/>
        </w:rPr>
        <w:t xml:space="preserve"> pedagogical approach </w:t>
      </w:r>
      <w:r>
        <w:rPr>
          <w:rFonts w:cs="Times New Roman" w:ascii="Times New Roman" w:hAnsi="Times New Roman"/>
          <w:sz w:val="24"/>
          <w:szCs w:val="24"/>
          <w:lang w:val="en"/>
        </w:rPr>
        <w:t xml:space="preserve"> in </w:t>
      </w:r>
      <w:r>
        <w:rPr>
          <w:rFonts w:cs="Times New Roman" w:ascii="Times New Roman" w:hAnsi="Times New Roman"/>
          <w:color w:val="000000"/>
          <w:sz w:val="24"/>
          <w:szCs w:val="24"/>
          <w:lang w:val="en"/>
        </w:rPr>
        <w:t>integrating interactive lessons with technological advances in a  virtual learning</w:t>
      </w:r>
      <w:r>
        <w:rPr>
          <w:rFonts w:cs="Times New Roman" w:ascii="Times New Roman" w:hAnsi="Times New Roman"/>
          <w:sz w:val="24"/>
          <w:szCs w:val="24"/>
          <w:lang w:val="en"/>
        </w:rPr>
        <w:t xml:space="preserve"> </w:t>
      </w:r>
      <w:r>
        <w:rPr>
          <w:rFonts w:cs="Times New Roman" w:ascii="Times New Roman" w:hAnsi="Times New Roman"/>
          <w:color w:val="000000"/>
          <w:sz w:val="24"/>
          <w:szCs w:val="24"/>
          <w:lang w:val="en"/>
        </w:rPr>
        <w:t xml:space="preserve">environment </w:t>
      </w:r>
      <w:r>
        <w:fldChar w:fldCharType="begin"/>
      </w:r>
      <w:r>
        <w:rPr>
          <w:sz w:val="24"/>
          <w:szCs w:val="24"/>
          <w:rFonts w:cs="Times New Roman" w:ascii="Times New Roman" w:hAnsi="Times New Roman"/>
          <w:color w:val="000000"/>
          <w:lang w:val="en" w:eastAsia="en-US"/>
        </w:rPr>
        <w:instrText xml:space="preserve">ADDIN CSL_CITATION {"citationItems":[{"id":"ITEM-1","itemData":{"abstract":"Abstract Purpose - Hybrid or Blended Learning Strategy is a promising pedagogical approach which integrates interactive lessons with the innovative and technological advances of virtual environment. This study investigated the impacts of Hybrid Learning Strategy on the cognitive learning and extrinsic motivation among Senior High School students of Alubijid National Comprehensive High School, Alubijid, Misamis Oriental, Philippines. Method - The combined instructional approach operates the learning cycle model which engages the learner to explore new concepts involving hands-on and minds-on activities. A pretest-posttest pre- experimental design was used to determine students’ cognitive learning and extrinsic motivation when exposed to Hybrid Strategy. A teacher-made questionnaire on disaster readiness concepts and the Science Motivation Questionnaire II (SMQ-II) were used. Descriptive statistics and paired t-test for dependent sample was utilized to determine significant differences on cognitive learning and motivation. Findings - The study revealed that hybrid learning strategy remarkably increased students’ cognitive learning. While, students’ extrinsic motivation indicated ‘moderately motivated’. Further, students were motivated on the following motivational components such as career motivation and grade motivation. These motivational components were found to have no significant difference at 0.05 level. However, a significant difference existed between pretest and posttest, thus students’ cognitive learning enhances as exposed to hybrid learning strategy. Significance - The study would offer valuable information for educators and academic planners that integrating virtual environment and face to face interaction creates a worthwhile learning experience among students. These threshold data on the present trends on pedagogical approaches would provide a more positive impact on students’ cognitive learning and development. Keywords:","author":[{"dropping-particle":"","family":"Migalang","given":"Gilden Maecah M.","non-dropping-particle":"","parse-names":false,"suffix":""},{"dropping-particle":"","family":"Azuelo","given":"Andrea G.","non-dropping-particle":"","parse-names":false,"suffix":""}],"container-title":"Journal of Science and Mathematics Education in Southeast Asia","id":"ITEM-1","issue":"December","issued":{"date-parts":[["2020"]]},"page":"1-8","title":"Students’ Cognitive Learning and Motivation through Hybrid Instructional Strategy","type":"article-journal","volume":"43"},"uris":["http://www.mendeley.com/documents/?uuid=a959191e-9fe9-43d2-99f6-797212d97b75"]}],"mendeley":{"formattedCitation":"(Migalang &amp; Azuelo, 2020)","plainTextFormattedCitation":"(Migalang &amp; Azuelo, 2020)","previouslyFormattedCitation":"(Migalang &amp; Azuelo, 2020)"},"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 xml:space="preserve"> (Migalang &amp;; Azuelo, 2020)</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Hybrid</w:t>
      </w:r>
      <w:r>
        <w:rPr>
          <w:rFonts w:cs="Times New Roman" w:ascii="Times New Roman" w:hAnsi="Times New Roman"/>
          <w:sz w:val="24"/>
          <w:szCs w:val="24"/>
          <w:lang w:val="en"/>
        </w:rPr>
        <w:t xml:space="preserve"> learning </w:t>
      </w:r>
      <w:r>
        <w:rPr>
          <w:rFonts w:cs="Times New Roman" w:ascii="Times New Roman" w:hAnsi="Times New Roman"/>
          <w:color w:val="000000"/>
          <w:sz w:val="24"/>
          <w:szCs w:val="24"/>
          <w:lang w:val="en"/>
        </w:rPr>
        <w:t xml:space="preserve"> can create a more flexible and engaging learning environment compared </w:t>
      </w:r>
      <w:r>
        <w:rPr>
          <w:rFonts w:cs="Times New Roman" w:ascii="Times New Roman" w:hAnsi="Times New Roman"/>
          <w:sz w:val="24"/>
          <w:szCs w:val="24"/>
          <w:lang w:val="en"/>
        </w:rPr>
        <w:t xml:space="preserve"> to </w:t>
      </w:r>
      <w:r>
        <w:rPr>
          <w:rFonts w:cs="Times New Roman" w:ascii="Times New Roman" w:hAnsi="Times New Roman"/>
          <w:color w:val="000000"/>
          <w:sz w:val="24"/>
          <w:szCs w:val="24"/>
          <w:lang w:val="en"/>
        </w:rPr>
        <w:t xml:space="preserve"> learning that is fully online or fully face-to-face </w:t>
      </w:r>
      <w:r>
        <w:fldChar w:fldCharType="begin"/>
      </w:r>
      <w:r>
        <w:rPr>
          <w:sz w:val="24"/>
          <w:szCs w:val="24"/>
          <w:rFonts w:cs="Times New Roman" w:ascii="Times New Roman" w:hAnsi="Times New Roman"/>
          <w:color w:val="000000"/>
          <w:lang w:val="en" w:eastAsia="en-US"/>
        </w:rPr>
        <w:instrText xml:space="preserve">ADDIN CSL_CITATION {"citationItems":[{"id":"ITEM-1","itemData":{"DOI":"10.1007/s10984-019-09303-z","ISSN":"1573-1855","abstract":"More and more higher educational institutions invest in technology-enhanced learning spaces, which raises the question of how these environments can be shaped to be as effective as possible. A specific new learning space is the synchronous hybrid or blended learning environment in which both on-site and remote students can simultaneously attend learning activities. Given that synchronous hybrid learning is relatively new, there are few studies that have investigated its use and effectiveness. This study synthesised the best available evidence worldwide to provide an overview of the state-of-the-art of the current research regarding the benefits, challenges and current design principles to set up synchronous hybrid learning. In line with the Preferred Reporting Items for Systematic Reviews and Meta-Analyses, we included 47 studies which were analysed to respond to our research questions. One of the main findings is that existing research suggests cautious optimism about synchronous hybrid learning which creates a more flexible, engaging learning environment compared to fully online or fully on-site instruction. Yet, this new learning space has several challenges which are both pedagogical and technological in nature. To meet these challenges, several design guidelines are formulated. A final conclusion is that most of the existing literature is exploratory and qualitative in nature and has focused mostly on descriptions of students’ experiences, the organisational implementation and the technological design. Empirical studies have only begun to emerge and more research is needed into different pedagogical scenarios and their impact on student outcomes.","author":[{"dropping-particle":"","family":"Raes","given":"Annelies","non-dropping-particle":"","parse-names":false,"suffix":""},{"dropping-particle":"","family":"Detienne","given":"Loulou","non-dropping-particle":"","parse-names":false,"suffix":""},{"dropping-particle":"","family":"Windey","given":"Ine","non-dropping-particle":"","parse-names":false,"suffix":""},{"dropping-particle":"","family":"Depaepe","given":"Fien","non-dropping-particle":"","parse-names":false,"suffix":""}],"container-title":"Learning Environments Research","id":"ITEM-1","issue":"3","issued":{"date-parts":[["2020"]]},"page":"269-290","title":"A systematic literature review on synchronous hybrid learning: gaps identified","type":"article-journal","volume":"23"},"uris":["http://www.mendeley.com/documents/?uuid=27a281f1-b305-4cb0-8891-6575e113deb1"]}],"mendeley":{"formattedCitation":"(Raes et al., 2020)","plainTextFormattedCitation":"(Raes et al., 2020)","previouslyFormattedCitation":"(Raes et al., 2020)"},"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Raes et al., 2020).</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Instructors in hybrid classrooms can also leverage a variety of relevant technologies in facilitating student engagement in learning </w:t>
      </w:r>
      <w:r>
        <w:fldChar w:fldCharType="begin"/>
      </w:r>
      <w:r>
        <w:rPr>
          <w:sz w:val="24"/>
          <w:szCs w:val="24"/>
          <w:rFonts w:cs="Times New Roman" w:ascii="Times New Roman" w:hAnsi="Times New Roman"/>
          <w:color w:val="000000"/>
          <w:lang w:val="en" w:eastAsia="en-US"/>
        </w:rPr>
        <w:instrText xml:space="preserve">ADDIN CSL_CITATION {"citationItems":[{"id":"ITEM-1","itemData":{"DOI":"10.1021/acs.jchemed.1c00842","ISSN":"0021-9584","author":[{"dropping-particle":"","family":"Ng","given":"Beatrice Jia Min","non-dropping-particle":"","parse-names":false,"suffix":""},{"dropping-particle":"","family":"Han","given":"Jia Yi","non-dropping-particle":"","parse-names":false,"suffix":""},{"dropping-particle":"","family":"Kim","given":"Yongbeom","non-dropping-particle":"","parse-names":false,"suffix":""},{"dropping-particle":"","family":"Togo","given":"Kenzo Aki","non-dropping-particle":"","parse-names":false,"suffix":""},{"dropping-particle":"","family":"Chew","given":"Jia Ying","non-dropping-particle":"","parse-names":false,"suffix":""},{"dropping-particle":"","family":"Lam","given":"Yulin","non-dropping-particle":"","parse-names":false,"suffix":""},{"dropping-particle":"","family":"Fung","given":"Fun Man","non-dropping-particle":"","parse-names":false,"suffix":""}],"container-title":"Journal of Chemical Education","id":"ITEM-1","issue":"2","issued":{"date-parts":[["2022","2","8"]]},"note":"doi: 10.1021/acs.jchemed.1c00842","page":"708-714","publisher":"American Chemical Society","title":"Supporting Social and Learning Presence in the Revised Community of Inquiry Framework for Hybrid Learning","type":"article-journal","volume":"99"},"uris":["http://www.mendeley.com/documents/?uuid=e649447a-a832-442d-9fd8-518ea9c60c49"]}],"mendeley":{"formattedCitation":"(Ng et al., 2022)","plainTextFormattedCitation":"(Ng et al., 2022)","previouslyFormattedCitation":"(Ng et al., 2022)"},"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Ng et al., 2022).</w:t>
      </w: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eastAsia="en-US"/>
        </w:rPr>
      </w:r>
    </w:p>
    <w:p>
      <w:pPr>
        <w:pStyle w:val="Normal"/>
        <w:spacing w:lineRule="auto" w:line="276" w:before="0" w:after="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76" w:before="0" w:after="0"/>
        <w:ind w:right="-5" w:hanging="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
        </w:rPr>
        <w:t xml:space="preserve">Hybrid learning in practice refers to four main aspects, namely flexibility, interaction, learning facilities, and the creation of a conducive learning climate </w:t>
      </w:r>
      <w:r>
        <w:fldChar w:fldCharType="begin"/>
      </w:r>
      <w:r>
        <w:rPr>
          <w:sz w:val="24"/>
          <w:szCs w:val="24"/>
          <w:rFonts w:cs="Times New Roman" w:ascii="Times New Roman" w:hAnsi="Times New Roman"/>
          <w:color w:val="000000"/>
          <w:lang w:val="en" w:eastAsia="en-US"/>
        </w:rPr>
        <w:instrText xml:space="preserve">ADDIN CSL_CITATION {"citationItems":[{"id":"ITEM-1","itemData":{"DOI":"10.14742/ajet.7175","ISSN":"14495554","abstract":"Teachers’ beliefs about education influence practice and vice versa. Teacher educators should be particularly attuned to the association between educational beliefs and practice. Teachers’ beliefs about education have been widely studied, but investigating how a team of teacher educators put a shared vision on blended learning into practice is less researched. Blended learning practices are subject to the four design aspects of incorporating flexibility, stimulating interaction, facilitating the learning process, and creating an affective learning climate. This qualitative study investigates a team of experienced blended learning teacher educators from two perspectives: their beliefs about blended learning, and how these beliefs are realised in practice. Seventeen screencast stimulated recall interviews revealed: (1) teacher educators express evaluative beliefs about deep and meaningful blended learning and descriptive beliefs about online flexibility and face-to-face interaction, and (2) how these beliefs are realised in practice by flexible online facilitation of learning processes, profound face-to-face interaction, and providing authentic learning experiences. Furthermore, as a result of the association between beliefs about blended learning and practice, the areas of refining student feedback, improving online structure and increasing interaction in online learning materials emerged for professional growth. Finally, recommendations are made for blended learning practitioners and teacher educators. Implications for practice or policy: • Teacher educators hold evaluative beliefs about deep and meaningful blended learning and descriptive beliefs about online flexibility and face-to-face interaction. • Deep and meaningful blended learning is promoted by flexible online facilitation of learning processes, profound face-to-face interaction, and providing authentic learning experiences. • Areas for professional growth are refining student feedback, improving online structure and increasing interaction in online learning materials.","author":[{"dropping-particle":"","family":"Bruggeman","given":"Bram","non-dropping-particle":"","parse-names":false,"suffix":""},{"dropping-particle":"","family":"Hidding","given":"Kyra","non-dropping-particle":"","parse-names":false,"suffix":""},{"dropping-particle":"","family":"Struyven","given":"Katrien","non-dropping-particle":"","parse-names":false,"suffix":""},{"dropping-particle":"","family":"Pynoo","given":"Bram","non-dropping-particle":"","parse-names":false,"suffix":""},{"dropping-particle":"","family":"Garone","given":"Anja","non-dropping-particle":"","parse-names":false,"suffix":""},{"dropping-particle":"","family":"Tondeur","given":"Jo","non-dropping-particle":"","parse-names":false,"suffix":""}],"container-title":"Australasian Journal of Educational Technology","id":"ITEM-1","issue":"2","issued":{"date-parts":[["2022"]]},"page":"98-112","title":"Negotiating teacher educators' beliefs about blended learning: Using stimulated recall to explore design choices","type":"article-journal","volume":"38"},"uris":["http://www.mendeley.com/documents/?uuid=c8e8b1e1-87e3-4feb-a0e3-7011331d4cd1"]}],"mendeley":{"formattedCitation":"(Bruggeman et al., 2022)","plainTextFormattedCitation":"(Bruggeman et al., 2022)","previouslyFormattedCitation":"(Bruggeman et al., 2022)"},"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Bruggeman et al., 2022).</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The use of learning resources in the form of interactive multimedia is considered an effective hybrid learning tool </w:t>
      </w:r>
      <w:r>
        <w:fldChar w:fldCharType="begin"/>
      </w:r>
      <w:r>
        <w:rPr>
          <w:sz w:val="24"/>
          <w:szCs w:val="24"/>
          <w:rFonts w:cs="Times New Roman" w:ascii="Times New Roman" w:hAnsi="Times New Roman"/>
          <w:color w:val="000000"/>
          <w:lang w:val="en" w:eastAsia="en-US"/>
        </w:rPr>
        <w:instrText xml:space="preserve">ADDIN CSL_CITATION {"citationItems":[{"id":"ITEM-1","itemData":{"DOI":"10.52462/jlls.207","abstract":"… styles, less interactive, and only practice receptive language skills. TISOL learners need technology-based learning media that can enhance interaction and can take advantage of the …","author":[{"dropping-particle":"","family":"Rukayah","given":"R","non-dropping-particle":"","parse-names":false,"suffix":""},{"dropping-particle":"","family":"Andayani","given":"A","non-dropping-particle":"","parse-names":false,"suffix":""},{"dropping-particle":"","family":"Syawaludin","given":"A","non-dropping-particle":"","parse-names":false,"suffix":""}],"container-title":"Journal of Language and Linguistic …","id":"ITEM-1","issue":"1","issued":{"date-parts":[["2022"]]},"page":"619-632","title":"Learner's needs of interactive multimedia based on hybrid learning for TISOL program","type":"article-journal","volume":"18"},"uris":["http://www.mendeley.com/documents/?uuid=deda0ef4-6988-4eb8-b0c1-84b52f428a52"]}],"mendeley":{"formattedCitation":"(Rukayah et al., 2022)","plainTextFormattedCitation":"(Rukayah et al., 2022)","previouslyFormattedCitation":"(Rukayah et al., 2022)"},"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Rukayah et al., 2022).</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Meanwhile, for educators in particular, training is needed to be able to implement hybrid learning mode well </w:t>
      </w:r>
      <w:r>
        <w:fldChar w:fldCharType="begin"/>
      </w:r>
      <w:r>
        <w:rPr>
          <w:sz w:val="24"/>
          <w:szCs w:val="24"/>
          <w:rFonts w:cs="Times New Roman" w:ascii="Times New Roman" w:hAnsi="Times New Roman"/>
          <w:color w:val="000000"/>
          <w:lang w:val="en" w:eastAsia="en-US"/>
        </w:rPr>
        <w:instrText xml:space="preserve">ADDIN CSL_CITATION {"citationItems":[{"id":"ITEM-1","itemData":{"DOI":"10.18844/cjes.v17i7.7693","ISSN":"1305905X","abstract":"The purpose of this research is to determine the proficiency levels of teachers giving computer education in high schools regarding blended learning. In this study, the competencies of teachers who give computer education in high schools regarding blended learning were handled in accordance with the survey model, which is one of the quantitative research methods. The study group of the research consists of 345 computer teachers who teach in high schools in the city of Almaty, Kazakhstan in the 2021–2022 academic year. The data of the study were collected with the blended learning proficiency scale developed by the researchers. As a result of the research, it was seen that the teachers giving computer education in high schools were high in the motivation sub-dimension of blended learning and moderate in the application sub-dimension. It has been determined that the blended learning competencies of the teachers are at a moderate level throughout the scale. Teachers’ competencies in blended learning show a significant difference according to the gender variable. As a result of the research, it was determined that the blended learning competencies of female teachers were higher than male teachers. It was concluded that teachers’ blended learning competencies did not show a significant difference according to the seniority variable. In-service training courses should be organised to increase the blended learning competencies of teachers giving computer education in high schools.","author":[{"dropping-particle":"","family":"Bedebayeva","given":"Maira","non-dropping-particle":"","parse-names":false,"suffix":""},{"dropping-particle":"","family":"Grinshkun","given":"Vadim","non-dropping-particle":"","parse-names":false,"suffix":""},{"dropping-particle":"","family":"Kadirbayeva","given":"Roza","non-dropping-particle":"","parse-names":false,"suffix":""},{"dropping-particle":"","family":"Zhamalova","given":"Kamshat","non-dropping-particle":"","parse-names":false,"suffix":""},{"dropping-particle":"","family":"Suleimenova","given":"Laura","non-dropping-particle":"","parse-names":false,"suffix":""}],"container-title":"Cypriot Journal of Educational Sciences","id":"ITEM-1","issue":"7","issued":{"date-parts":[["2022"]]},"page":"2235-2246","title":"A blended learning approach for teaching computer science in high schools","type":"article-journal","volume":"17"},"uris":["http://www.mendeley.com/documents/?uuid=bca7c3d0-3333-4b26-98d0-1500c1b5583d"]}],"mendeley":{"formattedCitation":"(Bedebayeva et al., 2022)","plainTextFormattedCitation":"(Bedebayeva et al., 2022)","previouslyFormattedCitation":"(Bedebayeva et al., 2022)"},"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Bedebayeva et al., 2022).</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Digital skills of educators are essential to facilitate active engagement in learning </w:t>
      </w:r>
      <w:r>
        <w:fldChar w:fldCharType="begin"/>
      </w:r>
      <w:r>
        <w:rPr>
          <w:sz w:val="24"/>
          <w:szCs w:val="24"/>
          <w:rFonts w:cs="Times New Roman" w:ascii="Times New Roman" w:hAnsi="Times New Roman"/>
          <w:color w:val="000000"/>
          <w:lang w:val="en" w:eastAsia="en-US"/>
        </w:rPr>
        <w:instrText xml:space="preserve">ADDIN CSL_CITATION {"citationItems":[{"id":"ITEM-1","itemData":{"DOI":"10.1021/acs.jchemed.1c00842","ISSN":"0021-9584","author":[{"dropping-particle":"","family":"Ng","given":"Beatrice Jia Min","non-dropping-particle":"","parse-names":false,"suffix":""},{"dropping-particle":"","family":"Han","given":"Jia Yi","non-dropping-particle":"","parse-names":false,"suffix":""},{"dropping-particle":"","family":"Kim","given":"Yongbeom","non-dropping-particle":"","parse-names":false,"suffix":""},{"dropping-particle":"","family":"Togo","given":"Kenzo Aki","non-dropping-particle":"","parse-names":false,"suffix":""},{"dropping-particle":"","family":"Chew","given":"Jia Ying","non-dropping-particle":"","parse-names":false,"suffix":""},{"dropping-particle":"","family":"Lam","given":"Yulin","non-dropping-particle":"","parse-names":false,"suffix":""},{"dropping-particle":"","family":"Fung","given":"Fun Man","non-dropping-particle":"","parse-names":false,"suffix":""}],"container-title":"Journal of Chemical Education","id":"ITEM-1","issue":"2","issued":{"date-parts":[["2022","2","8"]]},"note":"doi: 10.1021/acs.jchemed.1c00842","page":"708-714","publisher":"American Chemical Society","title":"Supporting Social and Learning Presence in the Revised Community of Inquiry Framework for Hybrid Learning","type":"article-journal","volume":"99"},"uris":["http://www.mendeley.com/documents/?uuid=e649447a-a832-442d-9fd8-518ea9c60c49"]}],"mendeley":{"formattedCitation":"(Ng et al., 2022)","plainTextFormattedCitation":"(Ng et al., 2022)","previouslyFormattedCitation":"(Ng et al., 2022)"},"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Ng et al., 2022).</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Readjusting the curriculum and providing facilities and infrastructure are needed in creating effective online learning </w:t>
      </w:r>
      <w:r>
        <w:fldChar w:fldCharType="begin"/>
      </w:r>
      <w:r>
        <w:rPr>
          <w:sz w:val="24"/>
          <w:szCs w:val="24"/>
          <w:rFonts w:cs="Times New Roman" w:ascii="Times New Roman" w:hAnsi="Times New Roman"/>
          <w:color w:val="000000"/>
          <w:lang w:val="en" w:eastAsia="en-US"/>
        </w:rPr>
        <w:instrText xml:space="preserve">ADDIN CSL_CITATION {"citationItems":[{"id":"ITEM-1","itemData":{"DOI":"10.5296/jei.v8i1.19600","abstract":"A high level of competency is required for everyone’s progress. The ability to innovate has an impact on one’s ability to learn. This research aims to 1) compare students’ innovation knowledge achievement in creating English learning innovation before and after using hybrid learning with peer coaching; 2) study students’ skills in creating English learning innovation after using hybrid learning with peer coaching; and 3) study students’ attitude towards hybrid learning with peer coaching. Samples used in this research were selected by a simple random sampling method which included 63 second-year English major undergraduate students from one university in Thailand. The instruments used in this study include knowledge tests on innovation, innovative skills assessment form, and attitude questionnaires for innovation. The data obtained were analyzed by the applications of mean, standard deviation, and t-test. The results showed that 1) students’ learning achievement in creating English learning innovation after using hybrid learning with peer coaching was higher than before with statistically significant at the level of .05; 2) students’ skills in creating English learning innovation was at a high level; 3) students had the highest level of attitude towards hybrid learning with peer coaching.","author":[{"dropping-particle":"","family":"Plailek","given":"Teeraporn","non-dropping-particle":"","parse-names":false,"suffix":""},{"dropping-particle":"","family":"Essien","given":"Abigail M.","non-dropping-particle":"","parse-names":false,"suffix":""},{"dropping-particle":"","family":"Sawangdee","given":"Yothin","non-dropping-particle":"","parse-names":false,"suffix":""}],"container-title":"Journal of Educational Issues","id":"ITEM-1","issue":"1","issued":{"date-parts":[["2022"]]},"page":"250","title":"Enhancement of Undergraduate Students’ Competency in Creating English Learning Innovation through Hybrid Learning with Peer Coaching","type":"article-journal","volume":"8"},"uris":["http://www.mendeley.com/documents/?uuid=817597b1-8edf-4132-baa1-4b579d0f267c"]}],"mendeley":{"formattedCitation":"(Plailek et al., 2022)","plainTextFormattedCitation":"(Plailek et al., 2022)","previouslyFormattedCitation":"(Plailek et al., 2022)"},"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Plailek et al., 2022).</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Some other things that need to be considered include related to the characteristics, objectives, learning orientation, level of ability, readiness and independence of student learning </w:t>
      </w:r>
      <w:r>
        <w:fldChar w:fldCharType="begin"/>
      </w:r>
      <w:r>
        <w:rPr>
          <w:sz w:val="24"/>
          <w:szCs w:val="24"/>
          <w:rFonts w:cs="Times New Roman" w:ascii="Times New Roman" w:hAnsi="Times New Roman"/>
          <w:color w:val="000000"/>
          <w:lang w:val="en" w:eastAsia="en-US"/>
        </w:rPr>
        <w:instrText xml:space="preserve">ADDIN CSL_CITATION {"citationItems":[{"id":"ITEM-1","itemData":{"abstract":"… Law adopted in 1924. The purpose of this revolution was to provide opportunity and gender equality with secular education and thus religion and conscience freedom as a fundamental right. The nation-state building process …","author":[{"dropping-particle":"","family":"Damrongpanit","given":"S","non-dropping-particle":"","parse-names":false,"suffix":""}],"container-title":"European Journal of Educational Research","id":"ITEM-1","issue":"3","issued":{"date-parts":[["2022"]]},"page":"1075-1088","title":"European Journal of Educational Research","type":"article-journal","volume":"10"},"uris":["http://www.mendeley.com/documents/?uuid=37d1d88e-bc62-450d-8d3e-79682be04dc2"]}],"mendeley":{"formattedCitation":"(Damrongpanit, 2022)","plainTextFormattedCitation":"(Damrongpanit, 2022)","previouslyFormattedCitation":"(Damrongpanit, 2022)"},"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Damrongpanit, 2022)</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Hybrid learning itself is a challenge for many parties, as in research </w:t>
      </w:r>
      <w:r>
        <w:fldChar w:fldCharType="begin"/>
      </w:r>
      <w:r>
        <w:rPr>
          <w:sz w:val="24"/>
          <w:szCs w:val="24"/>
          <w:rFonts w:cs="Times New Roman" w:ascii="Times New Roman" w:hAnsi="Times New Roman"/>
          <w:color w:val="000000"/>
          <w:lang w:val="en" w:eastAsia="en-US"/>
        </w:rPr>
        <w:instrText xml:space="preserve">ADDIN CSL_CITATION {"citationItems":[{"id":"ITEM-1","itemData":{"DOI":"10.1080/08832323.2021.1887793","ISSN":"0883-2323","author":[{"dropping-particle":"","family":"Babin","given":"J Jobu","non-dropping-particle":"","parse-names":false,"suffix":""},{"dropping-particle":"","family":"Feld","given":"Tara","non-dropping-particle":"","parse-names":false,"suffix":""},{"dropping-particle":"","family":"Harriger-Lin","given":"Jessica","non-dropping-particle":"","parse-names":false,"suffix":""},{"dropping-particle":"","family":"Mitchell","given":"Kayla","non-dropping-particle":"","parse-names":false,"suffix":""}],"container-title":"Journal of Education for Business","id":"ITEM-1","issue":"1","issued":{"date-parts":[["2022","1","2"]]},"note":"doi: 10.1080/08832323.2021.1887793","page":"43-53","publisher":"Routledge","title":"The best of both worlds? A controlled comparison of hybrid and online economics student outcomes","type":"article-journal","volume":"97"},"uris":["http://www.mendeley.com/documents/?uuid=eaa84390-2b50-424b-a64e-da166c8f95b4"]}],"mendeley":{"formattedCitation":"(Babin et al., 2022)","plainTextFormattedCitation":"(Babin et al., 2022)","previouslyFormattedCitation":"(Babin et al., 2022)"},"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Babin et al., 2022)</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states that students enrolled in hybrid learning have less than optimal performance in online learning sessions. Meanwhile, </w:t>
      </w:r>
      <w:r>
        <w:fldChar w:fldCharType="begin"/>
      </w:r>
      <w:r>
        <w:rPr>
          <w:sz w:val="24"/>
          <w:szCs w:val="24"/>
          <w:rFonts w:cs="Times New Roman" w:ascii="Times New Roman" w:hAnsi="Times New Roman"/>
          <w:color w:val="000000"/>
          <w:lang w:val="en" w:eastAsia="en-US"/>
        </w:rPr>
        <w:instrText xml:space="preserve">ADDIN CSL_CITATION {"citationItems":[{"id":"ITEM-1","itemData":{"DOI":"10.1177/20427530211022922","ISSN":"2042-7530","abstract":"As coronavirus disease 2019 swept through mainland China, students were forced to quickly switch to learning online. This study aimed to capture college Chinese English as a Second/Foreign Language (ESL/EFL) learners? perceptions of rapidly switching to online learning at two colleges in China?s southern Guangdong Province. A bilingual (Chinese/English) online survey was used to collect data. The participants (n = 504) responded to a survey about their feelings and perceptions of sudden online learning, a term the authors call ?learning whiplash.? We asked students about how much they liked online at the beginning of learning online, how long students have been taking online courses, and how many online courses the students were currently taking. We also asked about the students? perceptions of the quality of online learning when compared to physical learning. Finally, we asked students about getting drowsy and/or falling asleep during their online classes. We found that students were taking on average five to seven online courses and that they did not like learning online early in the epidemic. Our study confirmed that students preferred a hybrid learning environment. Seventy-nine percent of students admitted to getting drowsy and/or falling asleep during their online classes. Specific suggestions are given for teachers to keep students active and engaged in online learning. Practical guidance and strategies for creating vibrant online learning environments are provided. This research informs both the communities on online and e-learning as well as ESL/EFL teaching.","author":[{"dropping-particle":"","family":"Barnhart","given":"Christopher R","non-dropping-particle":"","parse-names":false,"suffix":""},{"dropping-particle":"","family":"Li","given":"Luna","non-dropping-particle":"","parse-names":false,"suffix":""},{"dropping-particle":"","family":"Thompson","given":"Jerry","non-dropping-particle":"","parse-names":false,"suffix":""}],"container-title":"E-Learning and Digital Media","id":"ITEM-1","issue":"3","issued":{"date-parts":[["2022","3","3"]]},"note":"doi: 10.1177/20427530211022922","page":"240-257","publisher":"SAGE Publications","title":"Learning whiplash: Chinese College EFL learners’ perceptions of sudden online learning","type":"article-journal","volume":"19"},"uris":["http://www.mendeley.com/documents/?uuid=cef61349-1083-435d-b830-048dd7079cea"]}],"mendeley":{"formattedCitation":"(Barnhart et al., 2022)","plainTextFormattedCitation":"(Barnhart et al., 2022)","previouslyFormattedCitation":"(Barnhart et al., 2022)"},"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Barnhart et al., 2022)</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stated that students prefer hybrid learning patterns over fully online learning. Students must be able to develop self-regulated learning (SRL) in order to monitor their learning progress independently ( </w:t>
      </w:r>
      <w:r>
        <w:fldChar w:fldCharType="begin"/>
      </w:r>
      <w:r>
        <w:rPr>
          <w:sz w:val="24"/>
          <w:szCs w:val="24"/>
          <w:rFonts w:cs="Times New Roman" w:ascii="Times New Roman" w:hAnsi="Times New Roman"/>
          <w:color w:val="000000"/>
          <w:lang w:val="en" w:eastAsia="en-US"/>
        </w:rPr>
        <w:instrText xml:space="preserve">ADDIN CSL_CITATION {"citationItems":[{"id":"ITEM-1","itemData":{"DOI":"10.1177/07356331211056178","ISSN":"0735-6331","abstract":"With the spread of the Covid-19 pandemic, many universities adopted a hybrid learning model as a substitute for a traditional one. Predicting students? performance in hybrid environments is a complex task because it depends on extracting and analyzing different types of data: log data, self-reports, and face-to-face interactions. Students must develop Self-Regulated Learning (SRL) strategies to monitor their learning in hybrid contexts. This study aimed to predict the achievement of 82 undergraduates enrolled in a hybrid English for Business Communication course using data mining techniques. While clustering techniques were used to understand SRL patterns through classifying students with similar SRL data into clusters, classification algorithms were utilized to predict students' achievement by integrating the log files and course engagement factors. Clustering results showed that the group with high SRL achieved higher grades than the groups with medium SRL and low SRL. Classification results revealed that log data and engagement activities successfully predicted students? academic performance with more than 88% accuracy. Therefore, this study contributes to the literature of SRL and hybrid classrooms by interpreting the predictive power of log data, self-reports, and face-to-face engagement to predict students? achievement, a relatively unexplored area. This study recommended practical implications to promote students? SRL and achievement in hybrid environments.","author":[{"dropping-particle":"","family":"Ali","given":"Amira D","non-dropping-particle":"","parse-names":false,"suffix":""},{"dropping-particle":"","family":"Hanna","given":"Wael K","non-dropping-particle":"","parse-names":false,"suffix":""}],"container-title":"Journal of Educational Computing Research","id":"ITEM-1","issue":"4","issued":{"date-parts":[["2021","12","20"]]},"note":"doi: 10.1177/07356331211056178","page":"960-985","publisher":"SAGE Publications Inc","title":"Predicting Students’ Achievement in a Hybrid Environment Through Self-Regulated Learning, Log Data, and Course Engagement: A Data Mining Approach","type":"article-journal","volume":"60"},"uris":["http://www.mendeley.com/documents/?uuid=25a0f155-525a-4ec8-a81a-32c535ecc431"]}],"mendeley":{"formattedCitation":"(Ali &amp; Hanna, 2021)","plainTextFormattedCitation":"(Ali &amp; Hanna, 2021)","previouslyFormattedCitation":"(Ali &amp; Hanna, 2021)"},"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Ali &amp;; Hanna, 2021)</w:t>
      </w: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eastAsia="en-US"/>
        </w:rPr>
      </w:r>
    </w:p>
    <w:p>
      <w:pPr>
        <w:pStyle w:val="Normal"/>
        <w:spacing w:lineRule="auto" w:line="276" w:before="0" w:after="0"/>
        <w:ind w:right="-5" w:hanging="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76" w:before="0" w:after="0"/>
        <w:ind w:right="-5" w:hanging="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
        </w:rPr>
        <w:t xml:space="preserve">Digitalization in education in turn requires mastery of digital literacy by educators in order to provide effective learning services </w:t>
      </w:r>
      <w:r>
        <w:fldChar w:fldCharType="begin"/>
      </w:r>
      <w:r>
        <w:rPr>
          <w:sz w:val="24"/>
          <w:szCs w:val="24"/>
          <w:rFonts w:cs="Times New Roman" w:ascii="Times New Roman" w:hAnsi="Times New Roman"/>
          <w:color w:val="000000"/>
          <w:lang w:val="en" w:eastAsia="en-US"/>
        </w:rPr>
        <w:instrText xml:space="preserve">ADDIN CSL_CITATION {"citationItems":[{"id":"ITEM-1","itemData":{"DOI":"10.9756/INTJECSE/V14I5.1021","abstract":"… digital era has brought about changes in education which in turn require teachers’ acquisition of the digital literacy … This work assessed gender differences in teachers’ digital literacy for …","author":[{"dropping-particle":"","family":"Edeh","given":"N C","non-dropping-particle":"","parse-names":false,"suffix":""},{"dropping-particle":"","family":"Amedu","given":"A N","non-dropping-particle":"","parse-names":false,"suffix":""},{"dropping-particle":"","family":"Eseadi","given":"C","non-dropping-particle":"","parse-names":false,"suffix":""}],"container-title":"Online Submission","id":"ITEM-1","issue":"05","issued":{"date-parts":[["2022"]]},"page":"7952-7958","title":"Assessing Gender Differences in Teachers' Digital Literacy Skills for Assisting Students with Functional Diversity.","type":"article-journal","volume":"14"},"uris":["http://www.mendeley.com/documents/?uuid=cb309390-0749-47d2-9dca-1efb3dd82bef"]}],"mendeley":{"formattedCitation":"(Edeh et al., 2022)","plainTextFormattedCitation":"(Edeh et al., 2022)","previouslyFormattedCitation":"(Edeh et al., 2022)"},"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Edeh et al., 2022).</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The implications of digitalization of education refer to the hierarchical design of learning content and the creation of learning materials by integrating technology as a form of learning efficiency </w:t>
      </w:r>
      <w:r>
        <w:fldChar w:fldCharType="begin"/>
      </w:r>
      <w:r>
        <w:rPr>
          <w:sz w:val="24"/>
          <w:szCs w:val="24"/>
          <w:rFonts w:cs="Times New Roman" w:ascii="Times New Roman" w:hAnsi="Times New Roman"/>
          <w:color w:val="000000"/>
          <w:lang w:val="en" w:eastAsia="en-US"/>
        </w:rPr>
        <w:instrText xml:space="preserve">ADDIN CSL_CITATION {"citationItems":[{"id":"ITEM-1","itemData":{"author":[{"dropping-particle":"","family":"Ar","given":"Burcu","non-dropping-particle":"","parse-names":false,"suffix":""},{"dropping-particle":"","family":"Management","given":"Human Resources","non-dropping-particle":"","parse-names":false,"suffix":""},{"dropping-particle":"","family":"Citation","given":"Suggested","non-dropping-particle":"","parse-names":false,"suffix":""},{"dropping-particle":"","family":"Journal","given":"Cypriot","non-dropping-particle":"","parse-names":false,"suffix":""},{"dropping-particle":"","family":"Science","given":"Educational","non-dropping-particle":"","parse-names":false,"suffix":""},{"dropping-particle":"","family":"Dunya","given":"Birlesik","non-dropping-particle":"","parse-names":false,"suffix":""},{"dropping-particle":"","family":"Arastirma","given":"Yenilik","non-dropping-particle":"","parse-names":false,"suffix":""},{"dropping-particle":"","family":"Merkezi","given":"Yayincilik","non-dropping-particle":"","parse-names":false,"suffix":""}],"id":"ITEM-1","issue":"5","issued":{"date-parts":[["2022"]]},"page":"1799-1811","title":"Cypriot Journal of Educational Digitalization in education","type":"article-journal","volume":"17"},"uris":["http://www.mendeley.com/documents/?uuid=740c49e2-f984-40c5-960a-d0f18cebddc3"]}],"mendeley":{"formattedCitation":"(Ar et al., 2022)","plainTextFormattedCitation":"(Ar et al., 2022)","previouslyFormattedCitation":"(Ar et al., 2022)"},"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Ar et al., 2022).</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Teachers' digital literacy skills need to be integrated into learning in a meaningful way for students in order to empower students to acquire their digital skills independently </w:t>
      </w:r>
      <w:r>
        <w:fldChar w:fldCharType="begin"/>
      </w:r>
      <w:r>
        <w:rPr>
          <w:sz w:val="24"/>
          <w:szCs w:val="24"/>
          <w:rFonts w:cs="Times New Roman" w:ascii="Times New Roman" w:hAnsi="Times New Roman"/>
          <w:color w:val="000000"/>
          <w:lang w:val="en" w:eastAsia="en-US"/>
        </w:rPr>
        <w:instrText xml:space="preserve">ADDIN CSL_CITATION {"citationItems":[{"id":"ITEM-1","itemData":{"DOI":"10.35847/rriggs.4.1.36","author":[{"dropping-particle":"","family":"Riggs","given":"Rachel","non-dropping-particle":"","parse-names":false,"suffix":""}],"container-title":"Adult Literacy Education: The International Journal of Literacy, Language, and Numeracy","id":"ITEM-1","issue":"1","issued":{"date-parts":[["2022"]]},"page":"36-42","title":"The Digital Literacy Action Plan: A Strategy for Differentiation and Learner Agency in Digital Literacy Instruction","type":"article-journal","volume":"4"},"uris":["http://www.mendeley.com/documents/?uuid=09e5eaed-3d78-47ed-89df-4d53a5369c12"]}],"mendeley":{"formattedCitation":"(Riggs, 2022)","plainTextFormattedCitation":"(Riggs, 2022)","previouslyFormattedCitation":"(Riggs, 2022)"},"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Riggs, 2022).</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The importance of mastering digital literacy is because technology has penetrated all aspects of life where educators must accept digital change and transformation without obstacles </w:t>
      </w:r>
      <w:r>
        <w:fldChar w:fldCharType="begin"/>
      </w:r>
      <w:r>
        <w:rPr>
          <w:sz w:val="24"/>
          <w:szCs w:val="24"/>
          <w:rFonts w:cs="Times New Roman" w:ascii="Times New Roman" w:hAnsi="Times New Roman"/>
          <w:color w:val="000000"/>
          <w:lang w:val="en" w:eastAsia="en-US"/>
        </w:rPr>
        <w:instrText xml:space="preserve">ADDIN CSL_CITATION {"citationItems":[{"id":"ITEM-1","itemData":{"DOI":"10.1007/s10639-021-10753-3","ISSN":"1573-7608","abstract":"This study aims to reveal the direct and indirect effects of primary school teachers' educational philosophies on their digital literacy through resistance to change. A cross-sectional research design was used in the current study. Data were collected from 298 primary school teachers working at primary schools located in a city centre in the Mediterranean region of Turkey. The relationships between the variables were tested through the use of the structural equation model. The study results indicated that the teachers' traditional and contemporary educational philosophies did not directly affect their digital literacy levels, but indirectly affected their resistance to change through the level of resistance to change. The results also suggested that teachers’ traditional educational philosophies had a negative effect on their digital literacy levels through the mediating role of resistance to change, while the contemporary educational philosophies positively affected their digital literacy levels through resistance to change. Consequently, in recent conditions teachers are expected to develop both their own and students’ digital skills. Due to the importance of digital literacy in this age where technology permeates every aspect of life, teachers should accept digital change and transformation without resistance.","author":[{"dropping-particle":"","family":"Alanoglu","given":"Muslim","non-dropping-particle":"","parse-names":false,"suffix":""},{"dropping-particle":"","family":"Aslan","given":"Serkan","non-dropping-particle":"","parse-names":false,"suffix":""},{"dropping-particle":"","family":"Karabatak","given":"Songul","non-dropping-particle":"","parse-names":false,"suffix":""}],"container-title":"Education and Information Technologies","id":"ITEM-1","issue":"3","issued":{"date-parts":[["2022"]]},"page":"3447-3466","title":"Do teachers’ educational philosophies affect their digital literacy? The mediating effect of resistance to change","type":"article-journal","volume":"27"},"uris":["http://www.mendeley.com/documents/?uuid=fea8091b-745b-4a95-8df2-ab5494303645"]}],"mendeley":{"formattedCitation":"(Alanoglu et al., 2022)","plainTextFormattedCitation":"(Alanoglu et al., 2022)","previouslyFormattedCitation":"(Alanoglu et al., 2022)"},"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Alanoglu et al., 2022).</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In addition, at the higher education level, they are required to have basic academic skills such as digital literacy </w:t>
      </w:r>
      <w:r>
        <w:fldChar w:fldCharType="begin"/>
      </w:r>
      <w:r>
        <w:rPr>
          <w:sz w:val="24"/>
          <w:szCs w:val="24"/>
          <w:rFonts w:cs="Times New Roman" w:ascii="Times New Roman" w:hAnsi="Times New Roman"/>
          <w:color w:val="000000"/>
          <w:lang w:val="en" w:eastAsia="en-US"/>
        </w:rPr>
        <w:instrText xml:space="preserve">ADDIN CSL_CITATION {"citationItems":[{"id":"ITEM-1","itemData":{"DOI":"10.4018/IJCALLT.301197","ISSN":"2155-7098","abstract":"Upon admission to university, students are expected to have the foundational academic skills for navigating higher education and succeed in their studies. One fundamental academic skill that is increasingly required is digital literacy. Although attention needs to be paid to students’ digital access, skills, and attitudes, these need to be observed in the context of institutional digital provisions and practices. Institutional settings drive digital teaching and learning practice. This case study analyses data from interviews with faculty and administration staff at a university delivering English-medium instruction (EMI) programs. It identifies why stakeholders need to overcome disparities and facilitate a university-wide digital literacy framework (DLF) that reflects the developmental needs of students, the experience of faculty members, and the provision afforded by the institution itself. The findings show that by using staff’s understanding, experience and practices, a relevant DLF for improving students’ digital literacy skills can be developed in this and other EMI contexts.","author":[{"dropping-particle":"","family":"Ahmed","given":"Sameera","non-dropping-particle":"","parse-names":false,"suffix":""},{"dropping-particle":"","family":"Roche","given":"Thomas","non-dropping-particle":"","parse-names":false,"suffix":""}],"container-title":"International Journal of Computer-Assisted Language Learning and Teaching (IJCALLT)","id":"ITEM-1","issue":"1","issued":{"date-parts":[["2022"]]},"page":"1-20","publisher":"IGI Global","publisher-place":"Hershey, PA, USA","title":"Digital Literacy and Academic Staff in an English Medium Instruction University: A Case Study","type":"article-journal","volume":"12"},"uris":["http://www.mendeley.com/documents/?uuid=77dbff22-e6c9-4160-ba0e-33592ffba41c"]}],"mendeley":{"formattedCitation":"(Ahmed &amp; Roche, 2022)","plainTextFormattedCitation":"(Ahmed &amp; Roche, 2022)","previouslyFormattedCitation":"(Ahmed &amp; Roche, 2022)"},"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Ahmed &amp;; Roche, 2022).</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In teacher education programs, digital literacy contributes significantly to influencing the learning process and shaping teachers' professional skills </w:t>
      </w:r>
      <w:r>
        <w:fldChar w:fldCharType="begin"/>
      </w:r>
      <w:r>
        <w:rPr>
          <w:sz w:val="24"/>
          <w:szCs w:val="24"/>
          <w:rFonts w:cs="Times New Roman" w:ascii="Times New Roman" w:hAnsi="Times New Roman"/>
          <w:color w:val="000000"/>
          <w:lang w:val="en" w:eastAsia="en-US"/>
        </w:rPr>
        <w:instrText xml:space="preserve">ADDIN CSL_CITATION {"citationItems":[{"id":"ITEM-1","itemData":{"DOI":"10.29329/epasr.2022.442.9","ISSN":"1949-4270","abstract":"… the level of science teachers’ digital literacy skills in terms of gender … Digital literacy scale and distance education evaluation … , a digital literacy scale related to digital literacy of teachers …","author":[{"dropping-particle":"","family":"Gökdaş","given":"Feride","non-dropping-particle":"","parse-names":false,"suffix":""},{"dropping-particle":"","family":"Çam","given":"Aylin","non-dropping-particle":"","parse-names":false,"suffix":""}],"container-title":"Educational Policy Analysis and Strategic Research","id":"ITEM-1","issue":"2","issued":{"date-parts":[["2022"]]},"page":"208-224","title":"Examination of Digital Literacy Levels of Science Teachers in the Distance Education Process","type":"article-journal","volume":"17"},"uris":["http://www.mendeley.com/documents/?uuid=573fef9e-8c9c-4fcc-bf34-0e5c364e9c49"]}],"mendeley":{"formattedCitation":"(Gökdaş &amp; Çam, 2022)","plainTextFormattedCitation":"(Gökdaş &amp; Çam, 2022)","previouslyFormattedCitation":"(Gökdaş &amp; Çam, 2022)"},"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Gökdaş &amp;; Çam, 2022)</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Educational institutions play an important role in guiding and shaping digital literacy so that they can contribute to the progress and development of individuals, society and nationally </w:t>
      </w:r>
      <w:r>
        <w:fldChar w:fldCharType="begin"/>
      </w:r>
      <w:r>
        <w:rPr>
          <w:sz w:val="24"/>
          <w:szCs w:val="24"/>
          <w:rFonts w:cs="Times New Roman" w:ascii="Times New Roman" w:hAnsi="Times New Roman"/>
          <w:color w:val="000000"/>
          <w:lang w:val="en" w:eastAsia="en-US"/>
        </w:rPr>
        <w:instrText xml:space="preserve">ADDIN CSL_CITATION {"citationItems":[{"id":"ITEM-1","itemData":{"DOI":"10.1007/s12528-021-09280-4","ISSN":"1867-1233","abstract":"In this era of exponential prominence and adoption of technology, one needs to have the ability to find, evaluate, utilize, share and create ideas, responsibly and ethically, using Information Communication Technology (ICT) tools and technologies combined with the Internet. This emerging human attribute is known as digital literacy. Today, digital literacy is an essential component of everyone's personal and professional lives to survive and thrive in the digital world. The notion of advocating digital literacy around the world is leveraged on the shoulders of higher education institutes. The institutes are playing a pivotal role in mentoring the younger generation to be digitally literate so that they can contribute effectively towards an individual, societal and national development and progression. This same now applies to the South Pacific region as well, with its recent progressive growth of ICT and the dynamic use of digital technology. It can also be added that digital literacy and, by extension, digital fluency is more needed in developing countries, including the South Pacific region, as these countries rely heavily on ICTs for their economic survival, competition and progression. However, there is a dearth of baseline research on digital literacy in the South Pacific since the concept is still new and an emerging one in the region. A few works have been done on the components of digital literacy highlighted in this integrative literature review paper. The anecdotal research will elaborate on the concept of digital literacy, discuss its importance and impacts with major emphasis on the South Pacific, and provide a comprehensive review of digital literacy, its importance and its impact on higher education in the South Pacific.","author":[{"dropping-particle":"","family":"Reddy","given":"Pritika","non-dropping-particle":"","parse-names":false,"suffix":""},{"dropping-particle":"","family":"Sharma","given":"Bibhya","non-dropping-particle":"","parse-names":false,"suffix":""},{"dropping-particle":"","family":"Chaudhary","given":"Kaylash","non-dropping-particle":"","parse-names":false,"suffix":""}],"container-title":"Journal of Computing in Higher Education","id":"ITEM-1","issue":"1","issued":{"date-parts":[["2022"]]},"page":"83-108","title":"Digital literacy: a review in the South Pacific","type":"article-journal","volume":"34"},"uris":["http://www.mendeley.com/documents/?uuid=ba79175a-d6de-45bf-a558-e9a0be46d43c"]}],"mendeley":{"formattedCitation":"(Reddy et al., 2022)","plainTextFormattedCitation":"(Reddy et al., 2022)","previouslyFormattedCitation":"(Reddy et al., 2022)"},"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Reddy et al., 2022).</w:t>
      </w: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eastAsia="en-US"/>
        </w:rPr>
      </w:r>
    </w:p>
    <w:p>
      <w:pPr>
        <w:pStyle w:val="Normal"/>
        <w:spacing w:lineRule="auto" w:line="276" w:before="0" w:after="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76" w:before="0" w:after="0"/>
        <w:ind w:right="-5" w:hanging="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
        </w:rPr>
        <w:t xml:space="preserve">Academic self-efficacy is defined as a self-confidence in his ability to achieve certain academic tasks, having a strong influence on academic achievement </w:t>
      </w:r>
      <w:r>
        <w:fldChar w:fldCharType="begin"/>
      </w:r>
      <w:r>
        <w:rPr>
          <w:sz w:val="24"/>
          <w:szCs w:val="24"/>
          <w:rFonts w:cs="Times New Roman" w:ascii="Times New Roman" w:hAnsi="Times New Roman"/>
          <w:color w:val="000000"/>
          <w:lang w:val="en" w:eastAsia="en-US"/>
        </w:rPr>
        <w:instrText xml:space="preserve">ADDIN CSL_CITATION {"citationItems":[{"id":"ITEM-1","itemData":{"DOI":"10.21449/ijate.958871","abstract":"Academic self-efficacy, which is the belief that the student can achieve an academic task, has a highly strong impact on the academic performance of students. It is known that students with high academic self-efficacy show high academic performance, see the academic difficulties they encounter as areas of development and continue to strive for success. The review of the related literature has identified no scale whose validity and reliability analyses have been carried out by following the necessary scientific procedures that can be used to measure this quality for the 9-13 age group. Therefore, in the current study, an adaptation study of the scale developed by Jinks and Morgan into the Turkish language and culture was performed. The study group consisted of secondary school students, and the data were collected in two separate sessions. Upon completion of the adaptation-based translation of the scale, its degree of validity was calculated based on the linguistic, content, construct and criterion approaches and its degree of reliability was calculated by Cronbach Alpha and Composite Reliability coefficient. The findings show that the adapted scale can be used to obtain valid and reliable results for the 9-13 age group.","author":[{"dropping-particle":"","family":"ÖZYETER","given":"Neslihan Tuğçe","non-dropping-particle":"","parse-names":false,"suffix":""},{"dropping-particle":"","family":"KUTLU","given":"Ömer","non-dropping-particle":"","parse-names":false,"suffix":""}],"container-title":"International Journal of Assessment Tools in Education","id":"ITEM-1","issue":"2","issued":{"date-parts":[["2022"]]},"page":"430-450","title":"Adaptation of the Children's Perceived Academic Self-Efficacy Scale: Validity and Reliability Study","type":"article-journal","volume":"9"},"uris":["http://www.mendeley.com/documents/?uuid=981bcb3c-b6da-4cfb-86d3-0d545ac941c5"]},{"id":"ITEM-2","itemData":{"DOI":"10.24093/awej/covid2.28","abstract":"Despite the popularity and the importance of MOOCs in global education in recent years, they have not become the focus of self-efficacy studies. In addition, most available MOOC research resides in Western economies, not in Asian countries. No studies up to this point have explored the change in engineering student self-efficacy before and after they finish a MOOC or the relationship between engineering students’ self-efficacy and academic performance in a MOOC learning environment. This present study examined if there were any changes in the self-efficacy levels of a group of students before and after they attended a blended MOOC on English Technical Writing skills. It explored the relationship between self-efficacy and academic performance and looked for possible differences in self-efficacy and academic performance with respect to different demographic variables. A Paired-samples t-test helped to measure differences in self-efficacy scores at the beginning and end of the course. Pearson correlation was conducted to examine if self-efficacy predicted students’ course grades at the end of the course. Descriptive analysis, t-test, and ANOVA were used to measure the differences between the mean scores of self-efficacy and academic performance regarding different demographic variables. Results showed that students became more self-efficacious after they attended the blended MOOC. Self-efficacy significantly predicted academic performance. Students who reported higher self-efficacy levels gained better scores. Participants differed significantly in their self-efficacy and academic performance in relation to age group, English proficiency level, and educational level. Suggestions for future research are made based on the results of the study.","author":[{"dropping-particle":"","family":"Tuyet Phan","given":"Nga Thi","non-dropping-particle":"","parse-names":false,"suffix":""},{"dropping-particle":"","family":"Chen","given":"Cheng-Hu","non-dropping-particle":"","parse-names":false,"suffix":""}],"container-title":"Arab World English Journal","id":"ITEM-2","issue":"2","issued":{"date-parts":[["2022"]]},"page":"426-436","title":"Taiwanese engineering students’ self-efficacy and academic performance","type":"article-journal"},"uris":["http://www.mendeley.com/documents/?uuid=a807e12b-ae07-4966-8e74-3b4756c70e3d"]},{"id":"ITEM-3","itemData":{"DOI":"10.1177/21582440221104815","ISSN":"2158-2440","abstract":"Academic self-efficacy is identified as one of the strongest predictors of students? academic performance. However, few studies have explored the factors that influence students? academic self-efficacy in a blended learning environment. By developing a comprehensive model, this study investigates the main factors that influence students? academic self-efficacy in blended learning from the personal, interpersonal, and environmental perspectives. The relevant information was acquired through a questionnaire survey. The participants included 366 college students at a university in central China. Hierarchical regression analysis shows that intrinsic motivation, extrinsic motivation, instructor support, performance expectancy, and facilitating conditions are significant predictors of students? academic self-efficacy in blended learning. The findings expand the understanding of students? academic self-efficacy in technology-enhanced learning environments and provide valuable insights that could help to improve the appropriateness of instructional design in blended learning courses.","author":[{"dropping-particle":"","family":"Wei","given":"Yitong","non-dropping-particle":"","parse-names":false,"suffix":""},{"dropping-particle":"","family":"Shi","given":"Yinghui","non-dropping-particle":"","parse-names":false,"suffix":""},{"dropping-particle":"","family":"MacLeod","given":"Jason","non-dropping-particle":"","parse-names":false,"suffix":""},{"dropping-particle":"","family":"Yang","given":"Harrison Hao","non-dropping-particle":"","parse-names":false,"suffix":""}],"container-title":"SAGE Open","id":"ITEM-3","issue":"2","issued":{"date-parts":[["2022","4","1"]]},"note":"doi: 10.1177/21582440221104815","page":"21582440221104815","publisher":"SAGE Publications","title":"Exploring the Factors That Influence College Students’ Academic Self-Efficacy in Blended Learning: A Study From the Personal, Interpersonal, and Environmental Perspectives","type":"article-journal","volume":"12"},"uris":["http://www.mendeley.com/documents/?uuid=a78b9ddf-a5d4-44b1-91a7-3cdd2a172040"]}],"mendeley":{"formattedCitation":"(ÖZYETER &amp; KUTLU, 2022; Tuyet Phan &amp; Chen, 2022; Wei et al., 2022)","plainTextFormattedCitation":"(ÖZYETER &amp; KUTLU, 2022; Tuyet Phan &amp; Chen, 2022; Wei et al., 2022)","previouslyFormattedCitation":"(ÖZYETER &amp; KUTLU, 2022; Tuyet Phan &amp; Chen, 2022; Wei et al., 2022)"},"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ÖZYETER &amp;; KUTLU, 2022; Tuyet Phan &amp; Chen, 2022; Wei et al., 2022).</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Academic self-efficacy refers to a student's belief in his ability to master various academic challenges</w:t>
      </w:r>
      <w:r>
        <w:rPr>
          <w:rFonts w:cs="Times New Roman" w:ascii="Times New Roman" w:hAnsi="Times New Roman"/>
          <w:sz w:val="24"/>
          <w:szCs w:val="24"/>
          <w:lang w:val="en"/>
        </w:rPr>
        <w:t xml:space="preserve"> in </w:t>
      </w:r>
      <w:r>
        <w:rPr>
          <w:rFonts w:cs="Times New Roman" w:ascii="Times New Roman" w:hAnsi="Times New Roman"/>
          <w:color w:val="000000"/>
          <w:sz w:val="24"/>
          <w:szCs w:val="24"/>
          <w:lang w:val="en"/>
        </w:rPr>
        <w:t xml:space="preserve"> higher education as an important ingredient in creating learning success </w:t>
      </w:r>
      <w:r>
        <w:fldChar w:fldCharType="begin"/>
      </w:r>
      <w:r>
        <w:rPr>
          <w:sz w:val="24"/>
          <w:szCs w:val="24"/>
          <w:rFonts w:cs="Times New Roman" w:ascii="Times New Roman" w:hAnsi="Times New Roman"/>
          <w:color w:val="000000"/>
          <w:lang w:val="en" w:eastAsia="en-US"/>
        </w:rPr>
        <w:instrText xml:space="preserve">ADDIN CSL_CITATION {"citationItems":[{"id":"ITEM-1","itemData":{"DOI":"10.1177/07342829221097174","ISSN":"0734-2829","abstract":"Academic self-efficacy (ASE) refers to a student?s global belief in his/her ability to master the various academic challenges at university and is an essential antecedent of wellbeing and performance. The five-item General Academic Self-Efficacy Scale (GASE) showed promise as a short and concise measure for overall ASE. However, of its validity and reliability outside of Scandinavia is limited. Therefore, this paper aimed to investigate the psychometric properties, longitudinal invariance, and criterion validity of the GASE within a sample of university students (Time 1: n = 1056 &amp; Time 2: n = 592) in the USA and Western Europe. The results showed that a unidimensional factorial model of overall ASE fitted the data well was reliable and invariant across time. Further, criterion validity was established by finding a positive relationship with task performance at different time stamps. Therefore, the GASE can be used as a valid and reliable measure for general ASE.","author":[{"dropping-particle":"","family":"Zyl","given":"Llewellyn E","non-dropping-particle":"van","parse-names":false,"suffix":""},{"dropping-particle":"","family":"Klibert","given":"Jeff","non-dropping-particle":"","parse-names":false,"suffix":""},{"dropping-particle":"","family":"Shankland","given":"Rebecca","non-dropping-particle":"","parse-names":false,"suffix":""},{"dropping-particle":"","family":"See-To","given":"Eric W K","non-dropping-particle":"","parse-names":false,"suffix":""},{"dropping-particle":"","family":"Rothmann","given":"Sebastiaan","non-dropping-particle":"","parse-names":false,"suffix":""}],"container-title":"Journal of Psychoeducational Assessment","id":"ITEM-1","issue":"6","issued":{"date-parts":[["2022","5","25"]]},"note":"doi: 10.1177/07342829221097174","page":"777-789","publisher":"SAGE Publications Inc","title":"The General Academic Self-Efficacy Scale: Psychometric Properties, Longitudinal Invariance, and Criterion Validity","type":"article-journal","volume":"40"},"uris":["http://www.mendeley.com/documents/?uuid=1efaf1fa-c137-41c7-b917-80721f1a6fa3"]}],"mendeley":{"formattedCitation":"(van Zyl et al., 2022)","plainTextFormattedCitation":"(van Zyl et al., 2022)","previouslyFormattedCitation":"(van Zyl et al., 2022)"},"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van Zyl et al., 2022).</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Academic self-efficacy in digital era learning includes self-efficacy in computer use, learning management systems, internet use, and data information </w:t>
      </w:r>
      <w:r>
        <w:fldChar w:fldCharType="begin"/>
      </w:r>
      <w:r>
        <w:rPr>
          <w:sz w:val="24"/>
          <w:szCs w:val="24"/>
          <w:rFonts w:cs="Times New Roman" w:ascii="Times New Roman" w:hAnsi="Times New Roman"/>
          <w:color w:val="000000"/>
          <w:lang w:val="en" w:eastAsia="en-US"/>
        </w:rPr>
        <w:instrText xml:space="preserve">ADDIN CSL_CITATION {"citationItems":[{"id":"ITEM-1","itemData":{"DOI":"10.1007/s10639-021-10871-y","ISSN":"1573-7608","abstract":"We aimed to model the direct effects of the theorized relationships of academic self-efficacy, computer use self-efficacy, learning management system self-efficacy, internet and information-seeking self-efficacy, and online learning self-efficacy using structural equation modeling. The study proves that academic self-efficacy has positive predictive relationships with computer use self-efficacy, learning management system self-efficacy and internet and information self-efficacy. Secondly, modeling revealed that computer use self-efficacy, learning management system self-efficacy and internet and information self-efficacy positively predicts online learning self-efficacy. This study provides empirical evidence on a previously theorized set of relationships and informs policy makers on significant relationships they can employ to inform program development aimed at improving online learning self-efficacy anchored on their particular use cases.","author":[{"dropping-particle":"","family":"Calaguas","given":"Noriel P","non-dropping-particle":"","parse-names":false,"suffix":""},{"dropping-particle":"","family":"Consunji","given":"Paolo Maria P","non-dropping-particle":"","parse-names":false,"suffix":""}],"container-title":"Education and Information Technologies","id":"ITEM-1","issue":"5","issued":{"date-parts":[["2022"]]},"page":"6233-6249","title":"A structural equation model predicting adults’ online learning self-efficacy","type":"article-journal","volume":"27"},"uris":["http://www.mendeley.com/documents/?uuid=e6b35617-c17d-4867-a874-e44bd1dc3e20"]}],"mendeley":{"formattedCitation":"(Calaguas &amp; Consunji, 2022a)","manualFormatting":"(Calaguas &amp; Consunji, 2022)","plainTextFormattedCitation":"(Calaguas &amp; Consunji, 2022a)","previouslyFormattedCitation":"(Calaguas &amp; Consunji, 2022a)"},"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Calaguas &amp;; Consunji, 2022)</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During the COVID-19 pandemic, hybrid learning causes stress and has broad implications for the decline in student academic performance </w:t>
      </w:r>
      <w:r>
        <w:fldChar w:fldCharType="begin"/>
      </w:r>
      <w:r>
        <w:rPr>
          <w:sz w:val="24"/>
          <w:szCs w:val="24"/>
          <w:rFonts w:cs="Times New Roman" w:ascii="Times New Roman" w:hAnsi="Times New Roman"/>
          <w:color w:val="000000"/>
          <w:lang w:val="en" w:eastAsia="en-US"/>
        </w:rPr>
        <w:instrText xml:space="preserve">ADDIN CSL_CITATION {"citationItems":[{"id":"ITEM-1","itemData":{"DOI":"10.1080/00223980.2022.2148087","ISSN":"0022-3980","author":[{"dropping-particle":"","family":"Wong","given":"Wai-lap Lance","non-dropping-particle":"","parse-names":false,"suffix":""},{"dropping-particle":"","family":"Yuen","given":"Ka-wai Anna","non-dropping-particle":"","parse-names":false,"suffix":""}],"container-title":"The Journal of Psychology","id":"ITEM-1","issue":"2","issued":{"date-parts":[["2023","2","17"]]},"note":"doi: 10.1080/00223980.2022.2148087","page":"95-120","publisher":"Routledge","title":"Online Learning Stress and Chinese College Students’ Academic Coping during COVID-19: The Role of Academic Hope and Academic Self-Efficacy","type":"article-journal","volume":"157"},"uris":["http://www.mendeley.com/documents/?uuid=eef1b4ba-9179-4f63-a0de-c24704e33785"]}],"mendeley":{"formattedCitation":"(Wong &amp; Yuen, 2023)","plainTextFormattedCitation":"(Wong &amp; Yuen, 2023)","previouslyFormattedCitation":"(Wong &amp; Yuen, 2023)"},"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Wong &amp;; Yuen, 2023).</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Providing rapid feedback and the level of academic self-efficacy can be a solution in creating learning effectiveness </w:t>
      </w:r>
      <w:r>
        <w:fldChar w:fldCharType="begin"/>
      </w:r>
      <w:r>
        <w:rPr>
          <w:sz w:val="24"/>
          <w:szCs w:val="24"/>
          <w:rFonts w:cs="Times New Roman" w:ascii="Times New Roman" w:hAnsi="Times New Roman"/>
          <w:color w:val="000000"/>
          <w:lang w:val="en" w:eastAsia="en-US"/>
        </w:rPr>
        <w:instrText xml:space="preserve">ADDIN CSL_CITATION {"citationItems":[{"id":"ITEM-1","itemData":{"DOI":"10.1080/23752696.2022.2113112","ISSN":"null","author":[{"dropping-particle":"","family":"Tran","given":"Van Dat","non-dropping-particle":"","parse-names":false,"suffix":""}],"container-title":"Higher Education Pedagogies","id":"ITEM-1","issue":"1","issued":{"date-parts":[["2022","12","31"]]},"note":"doi: 10.1080/23752696.2022.2113112","page":"107-129","publisher":"Routledge","title":"Perceived satisfaction and effectiveness of online education during the COVID-19 pandemic: the moderating effect of academic self-efficacy","type":"article-journal","volume":"7"},"uris":["http://www.mendeley.com/documents/?uuid=4106916a-415a-4fcb-a7ef-7e0889c9a29c"]}],"mendeley":{"formattedCitation":"(Tran, 2022)","plainTextFormattedCitation":"(Tran, 2022)","previouslyFormattedCitation":"(Tran, 2022)"},"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Tran, 2022).</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Preparation and debriefing to students need to be done to be able to equip students to follow a hybrid learning system that is different from face-to-face learning </w:t>
      </w:r>
      <w:r>
        <w:fldChar w:fldCharType="begin"/>
      </w:r>
      <w:r>
        <w:rPr>
          <w:sz w:val="24"/>
          <w:szCs w:val="24"/>
          <w:rFonts w:cs="Times New Roman" w:ascii="Times New Roman" w:hAnsi="Times New Roman"/>
          <w:color w:val="000000"/>
          <w:lang w:val="en" w:eastAsia="en-US"/>
        </w:rPr>
        <w:instrText xml:space="preserve">ADDIN CSL_CITATION {"citationItems":[{"id":"ITEM-1","itemData":{"DOI":"10.1080/10494820.2022.2146142","ISSN":"1049-4820","author":[{"dropping-particle":"","family":"Salimi","given":"Ghasem","non-dropping-particle":"","parse-names":false,"suffix":""},{"dropping-particle":"","family":"Heidari","given":"Elham","non-dropping-particle":"","parse-names":false,"suffix":""},{"dropping-particle":"","family":"Mohammadjani","given":"Mitra","non-dropping-particle":"","parse-names":false,"suffix":""},{"dropping-particle":"","family":"Mousavi","given":"Amin","non-dropping-particle":"","parse-names":false,"suffix":""}],"container-title":"Interactive Learning Environments","id":"ITEM-1","issued":{"date-parts":[["2022","11","16"]]},"note":"doi: 10.1080/10494820.2022.2146142","page":"1-15","publisher":"Routledge","title":"Structural relationship of academic self-efficacy, mobile learning readiness, and academic performance among graduate students: a mediation study","type":"article-journal"},"uris":["http://www.mendeley.com/documents/?uuid=305e6dab-2edb-4a51-9272-f3a31dd85a7c"]}],"mendeley":{"formattedCitation":"(Salimi et al., 2022)","plainTextFormattedCitation":"(Salimi et al., 2022)","previouslyFormattedCitation":"(Salimi et al., 2022)"},"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Salimi et al., 2022).</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w:t>
      </w:r>
    </w:p>
    <w:p>
      <w:pPr>
        <w:pStyle w:val="Normal"/>
        <w:spacing w:lineRule="auto" w:line="276" w:before="0" w:after="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76" w:before="0" w:after="0"/>
        <w:ind w:right="-5" w:hanging="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
        </w:rPr>
        <w:t xml:space="preserve">Active learning techniques as a principle in shaping students' academic experiences and need coaching in self-regulation and active participation of students in learning activities </w:t>
      </w:r>
      <w:r>
        <w:fldChar w:fldCharType="begin"/>
      </w:r>
      <w:r>
        <w:rPr>
          <w:sz w:val="24"/>
          <w:szCs w:val="24"/>
          <w:rFonts w:cs="Times New Roman" w:ascii="Times New Roman" w:hAnsi="Times New Roman"/>
          <w:color w:val="000000"/>
          <w:lang w:val="en" w:eastAsia="en-US"/>
        </w:rPr>
        <w:instrText xml:space="preserve">ADDIN CSL_CITATION {"citationItems":[{"id":"ITEM-1","itemData":{"DOI":"10.1108/JIEB-02-2020-0017","ISSN":"2046-469X, 1836-3261","abstract":"Purpose The purpose of this study is to investigate a theoretical framework that examines and extends understanding of the role of cognitive/information processing, learning motivation and learning task behaviors in facilitating student engagement, course persistence and academic performance. Design/methodology/approach Student subjects were used to collect survey data. Hierarchical regression analysis was used to test the impact of active teaching, academic self-efficacy and task avoidance on the dependent variables – course grade, course persistence and expectancy for success. Findings Active teaching and academic self-efficacy were positive predictors of course grade while task avoidance was a negative predictor of course grade. Course persistence was positively impacted by academic self-efficacy and diminished by task-avoidance behaviors. Academic self-efficacy was shown to positively impact expectancy for success. Practical implications The results confirm the importance of adopting active teaching techniques, the need for periodic opportunities for experienced academic success and the need for coaching on self-regulation of study habits and class attendance behaviors. Originality/value This study builds on prior calls for more investigations on the role of teaching style on student psychological responses, engagement, learning task behaviors and academic performance. The teaching and learning processes were examined on four levels – attention/engagement, encoding, processing/synthesizing and learning task behaviors. In addition, prior work was extended by incorporating behavioral indicators (e.g. task avoidance) of learning motivation as opposed to reliance on self-reported levels of motivation that may have not been consistent with actual behaviors.","author":[{"dropping-particle":"","family":"Andres","given":"Hayward","non-dropping-particle":"","parse-names":false,"suffix":""}],"container-title":"Journal of International Education in Business","id":"ITEM-1","issue":"2","issued":{"date-parts":[["2020","1","1"]]},"page":"221-238","publisher":"Emerald Publishing Limited","title":"The role of active teaching, academic self-efficacy, and learning behaviors in student performance","type":"article-journal","volume":"13"},"uris":["http://www.mendeley.com/documents/?uuid=f10ac8f9-e9d4-40ad-b664-1e3c4ba37a98"]}],"mendeley":{"formattedCitation":"(Andres, 2020)","plainTextFormattedCitation":"(Andres, 2020)","previouslyFormattedCitation":"(Andres, 2020)"},"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Andres, 2020).</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Active participation in learning and a high cumulative achievement index (GPA) are indications that students have high academic self-efficacy (</w:t>
      </w:r>
      <w:r>
        <w:fldChar w:fldCharType="begin"/>
      </w:r>
      <w:r>
        <w:rPr>
          <w:sz w:val="24"/>
          <w:szCs w:val="24"/>
          <w:rFonts w:cs="Times New Roman" w:ascii="Times New Roman" w:hAnsi="Times New Roman"/>
          <w:color w:val="000000"/>
          <w:lang w:val="en" w:eastAsia="en-US"/>
        </w:rPr>
        <w:instrText xml:space="preserve">ADDIN CSL_CITATION {"citationItems":[{"id":"ITEM-1","itemData":{"DOI":"10.1007/s40299-021-00630-5","ISSN":"2243-7908","abstract":"This study aims to explore college students’ learning and academic self-efficacy in self-regulated learning and the effectiveness of learner-centered education by integrating the bridge-in, objective, pre-assessment, participatory learning, post-assessment, and summary (BOPPPS) model and interactive response system (IRS) tool. Accordingly, learning self-efficacy includes five dimensions, namely, conceptual understanding, everyday application, practical work, higher-order cognitive skills, and science communication. Meanwhile, self-regulated learning represents six dimensions, namely, goal setting, environment structuring, task strategies, time management, help seeking, and self-evaluation. Questionnaire responses were collected from hospitality students in the university for the subject of hospitality cost control. Results showed that learners’ learning self-efficacy was positively associated with academic self-efficacy, while self-regulated learning mediated the relations between learners’ learning and academic self-efficacy. Moreover, results indicated that students who participate in class demonstrate substantially high learning and academic self-efficacy for integrating the BOPPPS model and IRS methods in their classroom, particularly in the post-test rather than in the pre-test. Lastly, results provide empirical evidence for learning and academic achievement of self-efficacy, self-regulated learning, and effective teaching design in the tourism and hospitality setting context.","author":[{"dropping-particle":"","family":"Wang","given":"Chung-Jen","non-dropping-particle":"","parse-names":false,"suffix":""}],"container-title":"The Asia-Pacific Education Researcher","id":"ITEM-1","issue":"1","issued":{"date-parts":[["2023"]]},"page":"37-51","title":"Learning and Academic Self-efficacy in Self-regulated Learning: Validation Study with the BOPPPS Model and IRS Methods","type":"article-journal","volume":"32"},"uris":["http://www.mendeley.com/documents/?uuid=27d1cd0c-9d08-4633-9630-51e1f6f84361"]},{"id":"ITEM-2","itemData":{"DOI":"10.1007/s10212-021-00576-8","ISSN":"1878-5174","abstract":"In this study, we examined the mediating role of academic self-efficacy and motivational learning strategies in the relationship between personality and elementary school students’ achievement. The data were collected using a questionnaire that was administered to 511 Croatian eighth-grade students (14–15 years old) and analysed using Hayes’s PROCESS procedure. The results suggest that conscientious students have higher grade point average (GPA) which can partially be explained with their relatively high academic self-efficacy and avoidance of using strategies of protecting self-esteem. Findings also indicate serial mediating effects of academic self-efficacy and strategies of protecting self-esteem on the relationship between conscientiousness and GPA. Openness was positively related to GPA, but only indirectly, through academic self-efficacy. Furthermore, we found an indirect effect of agreeableness on GPA through less frequent use of strategies aimed at protecting self-esteem. Neuroticism and extraversion showed no direct nor indirect effects on GPA. Additionally, students with higher academic self-efficacy were less inclined to use strategies of protecting self-esteem. However, there was no effect of academic self-efficacy on strategies of promoting learning process. This study adds to the existing literature by specifically examining serial mediation of academic self-efficacy and learning strategies in the relationship between personality and GPA.","author":[{"dropping-particle":"","family":"Mornar","given":"Mirta","non-dropping-particle":"","parse-names":false,"suffix":""},{"dropping-particle":"","family":"Marušić","given":"Iris","non-dropping-particle":"","parse-names":false,"suffix":""},{"dropping-particle":"","family":"Šabić","given":"Josip","non-dropping-particle":"","parse-names":false,"suffix":""}],"container-title":"European Journal of Psychology of Education","id":"ITEM-2","issue":"4","issued":{"date-parts":[["2022"]]},"page":"1237-1254","title":"Academic self-efficacy and learning strategies as mediators of the relation between personality and elementary school students’ achievement","type":"article-journal","volume":"37"},"uris":["http://www.mendeley.com/documents/?uuid=33b61783-64ae-4cd5-94d3-a2a894653d8e"]}],"mendeley":{"formattedCitation":"(Mornar et al., 2022; Wang, 2023)","plainTextFormattedCitation":"(Mornar et al., 2022; Wang, 2023)","previouslyFormattedCitation":"(Mornar et al., 2022; Wang, 2023)"},"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Mornar et al., 2022; Wang, 2023)</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Active learning environments can also be influenced by social anxiety factors and the belief that students have the ability to complete an academic task </w:t>
      </w:r>
      <w:r>
        <w:fldChar w:fldCharType="begin"/>
      </w:r>
      <w:r>
        <w:rPr>
          <w:sz w:val="24"/>
          <w:szCs w:val="24"/>
          <w:rFonts w:cs="Times New Roman" w:ascii="Times New Roman" w:hAnsi="Times New Roman"/>
          <w:color w:val="000000"/>
          <w:lang w:val="en" w:eastAsia="en-US"/>
        </w:rPr>
        <w:instrText xml:space="preserve">ADDIN CSL_CITATION {"citationItems":[{"id":"ITEM-1","itemData":{"DOI":"10.1187/cbe.19-12-0271","abstract":"Although active learning improves student outcomes in science, technology, engineering, and mathematics (STEM) programs, it may provoke anxiety in some students. We examined whether two psychological variables, social anxiety (psychological distress relating to the fear of negative evaluation by others) and academic self-efficacy (confidence in one?s ability to overcome academic challenges), interact with student perceptions of evidence-based instructional practices (EBIPs) and associate with their final grades in a STEM-related course. Human anatomy and physiology students in community college courses rated various EBIPs for their perceived educational value and their capacity to elicit anxiety (N = 227). In general, practices causing students the most anxiety (e.g., cold calling) were reported by students as having the least educational value. When controlling for students? self-reported grade point averages, socially anxious students rated several EBIPs as more anxiety inducing, whereas high-efficacy students reported less anxiety surrounding other EBIPs. Furthermore, mediation analysis revealed that individual differences in academic self-efficacy at the beginning of the term explained some of the negative association between students? social anxiety levels and final grades in the course. Our results, obtained in a community college context, support a growing body of evidence that social anxiety and academic self-efficacy are linked with how students perceive and perform in an active-learning environment.","author":[{"dropping-particle":"","family":"Hood","given":"S","non-dropping-particle":"","parse-names":false,"suffix":""},{"dropping-particle":"","family":"Barrickman","given":"N","non-dropping-particle":"","parse-names":false,"suffix":""},{"dropping-particle":"","family":"Djerdjian","given":"N","non-dropping-particle":"","parse-names":false,"suffix":""},{"dropping-particle":"","family":"Farr","given":"M","non-dropping-particle":"","parse-names":false,"suffix":""},{"dropping-particle":"","family":"Magner","given":"S","non-dropping-particle":"","parse-names":false,"suffix":""},{"dropping-particle":"","family":"Roychowdhury","given":"H","non-dropping-particle":"","parse-names":false,"suffix":""},{"dropping-particle":"","family":"Gerrits","given":"R","non-dropping-particle":"","parse-names":false,"suffix":""},{"dropping-particle":"","family":"Lawford","given":"H","non-dropping-particle":"","parse-names":false,"suffix":""},{"dropping-particle":"","family":"Ott","given":"B","non-dropping-particle":"","parse-names":false,"suffix":""},{"dropping-particle":"","family":"Ross","given":"K","non-dropping-particle":"","parse-names":false,"suffix":""},{"dropping-particle":"","family":"Paige","given":"O","non-dropping-particle":"","parse-names":false,"suffix":""},{"dropping-particle":"","family":"Stowe","given":"S","non-dropping-particle":"","parse-names":false,"suffix":""},{"dropping-particle":"","family":"Jensen","given":"M","non-dropping-particle":"","parse-names":false,"suffix":""},{"dropping-particle":"","family":"Hull","given":"K","non-dropping-particle":"","parse-names":false,"suffix":""}],"container-title":"CBE—Life Sciences Education","id":"ITEM-1","issue":"1","issued":{"date-parts":[["2021","2","18"]]},"note":"doi: 10.1187/cbe.19-12-0271","page":"ar12","publisher":"American Society for Cell Biology (lse)","title":"“I Like and Prefer to Work Alone”: Social Anxiety, Academic Self-Efficacy, and Students’ Perceptions of Active Learning","type":"article-journal","volume":"20"},"uris":["http://www.mendeley.com/documents/?uuid=bb2c35d2-d7ba-48be-9a79-56432379a4bc"]}],"mendeley":{"formattedCitation":"(Hood et al., 2021)","plainTextFormattedCitation":"(Hood et al., 2021)","previouslyFormattedCitation":"(Hood et al., 2021)"},"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Hood et al., 2021).</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Educational institutions need to develop comprehensive learning strategies for students in an effort to improve academic self-efficacy aimed at improving academic performance </w:t>
      </w:r>
      <w:r>
        <w:fldChar w:fldCharType="begin"/>
      </w:r>
      <w:r>
        <w:rPr>
          <w:sz w:val="24"/>
          <w:szCs w:val="24"/>
          <w:rFonts w:cs="Times New Roman" w:ascii="Times New Roman" w:hAnsi="Times New Roman"/>
          <w:color w:val="000000"/>
          <w:lang w:val="en" w:eastAsia="en-US"/>
        </w:rPr>
        <w:instrText xml:space="preserve">ADDIN CSL_CITATION {"citationItems":[{"id":"ITEM-1","itemData":{"DOI":"10.1108/JARHE-07-2020-0209","ISSN":"2050-7003","abstract":"Purpose This study investigated the influence of students' conceptions of feedback (ScoF) dimensions on academic self-efficacy (SE) and self-regulation (SRG). Design/methodology/approach The study employed the partial least squares structural equation modeling (PLS-SEM) approach on a sample data of 528 students from ten different universities of Karachi city. Findings Results indicate that active use of feedback (AUF) and enjoyment (ENJ) has a positive and significant impact on SE, while ignorance showed an adverse and significant effect on SE. Additionally, SE showed its positive and significant influence on self-regulation. However, meet expectation (MEXPT), peers’ help (PHP) and tutor comment (TC) showed a positive but insignificant impact on SE. Originality/value The study provides useful insights for academicians and policymakers to develop a comprehensive strategy for university students to improve their academic SE and self-regulation.","author":[{"dropping-particle":"","family":"Fatima","given":"Shafaque","non-dropping-particle":"","parse-names":false,"suffix":""},{"dropping-particle":"","family":"Ali","given":"Muhammad","non-dropping-particle":"","parse-names":false,"suffix":""},{"dropping-particle":"","family":"Saad","given":"Muhammad Ismail","non-dropping-particle":"","parse-names":false,"suffix":""}],"container-title":"Journal of Applied Research in Higher Education","id":"ITEM-1","issue":"1","issued":{"date-parts":[["2022","1","1"]]},"page":"180-199","publisher":"Emerald Publishing Limited","title":"The effect of students' conceptions of feedback on academic self-efficacy and self-regulation: evidence from higher education in Pakistan","type":"article-journal","volume":"14"},"uris":["http://www.mendeley.com/documents/?uuid=0c1a4cf5-184b-4f12-8868-c6b83b0d03f1"]},{"id":"ITEM-2","itemData":{"DOI":"10.46328/ijtes.345","abstract":"Academic flow is an important factor characterized by feelings of happiness, increase in concentration and self-control, focus and activities, thereby making students’ learning effective. However, exploration of academic flow is still limited, specifically during the global pandemic, which forced students to study from home, including in Indonesia. Therefore, this study investigates the effect of students' academic self-efficacy and social support towards academic flow during the pandemic. Data were collected from 400 college students consisting of 135 males and 265 females. The measurements used in this study are Flow Inventory for Student, College Academic Self-Efficacy Scale (CASES), and Social Provisions Scale (SPS). Multiple linear regression analysis was conducted to test the hypotheses. The result showed that academic self-efficacy and social support positively and significantly influenced college students' academic flow during online learning. This means an increase in academic self-efficacy and social support will likely lead to a rise in academic flow, specifically during the pandemic.","author":[{"dropping-particle":"","family":"Suryaratri","given":"Ratna Dyah","non-dropping-particle":"","parse-names":false,"suffix":""},{"dropping-particle":"","family":"Komalasari","given":"Gantina","non-dropping-particle":"","parse-names":false,"suffix":""},{"dropping-particle":"","family":"Medellu","given":"Gita Irianda","non-dropping-particle":"","parse-names":false,"suffix":""}],"container-title":"International Journal of Technology in Education and Science","id":"ITEM-2","issue":"1","issued":{"date-parts":[["2022"]]},"page":"164-177","title":"The Role of Academic Self-Efficacy and Social Support in Achieving Academic Flow in Online Learning","type":"article-journal","volume":"6"},"uris":["http://www.mendeley.com/documents/?uuid=fbaa40a9-f00b-41ab-97bb-f602f7cfd40b"]}],"mendeley":{"formattedCitation":"(Fatima et al., 2022; Suryaratri et al., 2022)","plainTextFormattedCitation":"(Fatima et al., 2022; Suryaratri et al., 2022)","previouslyFormattedCitation":"(Fatima et al., 2022; Suryaratri et al., 2022)"},"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Fatima et al., 2022; Suryaratri et al., 2022).</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The dominant use of technology in hybrid learning has the potential to cause learning problems in learning such as academic procrastination as a result of excessive smartphone use. This problem of academic cocrastination can be minimized by strengthening academic self-efficacy </w:t>
      </w:r>
      <w:r>
        <w:rPr>
          <w:rFonts w:cs="Times New Roman" w:ascii="Times New Roman" w:hAnsi="Times New Roman"/>
          <w:sz w:val="24"/>
          <w:szCs w:val="24"/>
          <w:lang w:val="en"/>
        </w:rPr>
        <w:t xml:space="preserve"> (</w:t>
      </w:r>
      <w:r>
        <w:fldChar w:fldCharType="begin"/>
      </w:r>
      <w:r>
        <w:rPr>
          <w:sz w:val="24"/>
          <w:szCs w:val="24"/>
          <w:rFonts w:cs="Times New Roman" w:ascii="Times New Roman" w:hAnsi="Times New Roman"/>
          <w:color w:val="000000"/>
          <w:lang w:val="en" w:eastAsia="en-US"/>
        </w:rPr>
        <w:instrText xml:space="preserve">ADDIN CSL_CITATION {"citationItems":[{"id":"ITEM-1","itemData":{"DOI":"https://doi.org/10.1002/pits.22765","ISSN":"0033-3085","abstract":"Abstract Our preoccupation with smartphones affects our attitudes. Our changing attitudes also create disruptions in our daily routines. Smartphones, the most common technological device we use, have exposed individuals to phubbing behavior. The behavioral problem we define as phubbing causes disruptions and procrastination in our academic responsibilities. In this study, the relationship between phubbing frequency and academic procrastination tendencies of students and the effect of academic self-efficacy on this relationship were performed. For this purpose, in this study, the mediator and moderator role of academic self-efficacy in the relationship between academic procrastination and phubbing was examined. The study group of the research consisted of 518 students in late adolescence from Turkey. 323 (62.4%) of the participants were females and 195 (37.6%) of them were males (Mage = 19.4 years). They completed questionnaires measuring phubbing tendency, academic procrastination, academic self-efficacy, and personal information form. It was found that academic self-efficacy was a partial mediator in the relationship between academic procrastination and phubbing. In addition, academic self-efficacy also had a moderator effect. According to these results, it can be said that the acquisition of academic self-efficacy can reduce the negative effects of phubbing, which is a behavioral problem, and the tendency to academic procrastination.","author":[{"dropping-particle":"","family":"Parmaksız","given":"İzzet","non-dropping-particle":"","parse-names":false,"suffix":""}],"container-title":"Psychology in the Schools","id":"ITEM-1","issue":"1","issued":{"date-parts":[["2023","1","1"]]},"note":"https://doi.org/10.1002/pits.22765","page":"105-121","publisher":"John Wiley &amp; Sons, Ltd","title":"The effect of phubbing, a behavioral problem, on academic procrastination: The mediating and moderating role of academic self-efficacy","type":"article-journal","volume":"60"},"uris":["http://www.mendeley.com/documents/?uuid=ffc9452f-d748-4286-8605-ce70cb5b9baa"]}],"mendeley":{"formattedCitation":"(Parmaksız, 2023)","plainTextFormattedCitation":"(Parmaksız, 2023)","previouslyFormattedCitation":"(Parmaksız, 2023)"},"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Parmaksız, 2023</w:t>
      </w:r>
      <w:r>
        <w:rPr>
          <w:rFonts w:cs="Times New Roman" w:ascii="Times New Roman" w:hAnsi="Times New Roman"/>
          <w:sz w:val="24"/>
          <w:szCs w:val="24"/>
          <w:lang w:val="en"/>
        </w:rPr>
        <w:t xml:space="preserve">), </w:t>
      </w:r>
      <w:r>
        <w:rPr>
          <w:rFonts w:cs="Times New Roman" w:ascii="Times New Roman" w:hAnsi="Times New Roman"/>
          <w:sz w:val="24"/>
          <w:szCs w:val="24"/>
          <w:lang w:val="en"/>
        </w:rPr>
      </w:r>
      <w:r>
        <w:rPr>
          <w:sz w:val="24"/>
          <w:szCs w:val="24"/>
          <w:rFonts w:cs="Times New Roman" w:ascii="Times New Roman" w:hAnsi="Times New Roman"/>
          <w:lang w:val="en"/>
        </w:rPr>
        <w:fldChar w:fldCharType="end"/>
      </w:r>
      <w:r>
        <w:rPr>
          <w:rFonts w:cs="Times New Roman" w:ascii="Times New Roman" w:hAnsi="Times New Roman"/>
          <w:color w:val="000000"/>
          <w:sz w:val="24"/>
          <w:szCs w:val="24"/>
          <w:lang w:val="en"/>
        </w:rPr>
        <w:t xml:space="preserve">and also by increasing intrinsic motivation in the academic field </w:t>
      </w:r>
      <w:r>
        <w:fldChar w:fldCharType="begin"/>
      </w:r>
      <w:r>
        <w:rPr>
          <w:sz w:val="24"/>
          <w:szCs w:val="24"/>
          <w:rFonts w:cs="Times New Roman" w:ascii="Times New Roman" w:hAnsi="Times New Roman"/>
          <w:color w:val="000000"/>
          <w:lang w:val="en" w:eastAsia="en-US"/>
        </w:rPr>
        <w:instrText xml:space="preserve">ADDIN CSL_CITATION {"citationItems":[{"id":"ITEM-1","itemData":{"DOI":"10.17275/per.22.67.9.3","ISBN":"0000000192392","ISSN":"21486123","abstract":"This study aims at determining the mediating effect of academic intrinsic motivation on the relationship between both students’ academic self-efficacy and dispositional hope levels to their academic procrastination habits. The data were collected from a sample of 252 college students, 69 males (27.4%) and 183 females (72.6%), aged between 18 and 33 (X = 20.55; Sd =1.52) studying at a state university located in the Central Black Sea region of Turkey using a correlational survey model. Academic Self Efficacy Scale, Dispositional Hope Scale, Academic Intrinsic Motivation Scale, and Aitken Academic Procrastination Scale were used as data collection tools. Descriptive statistics of the socio-demographic characteristics were presented, and Pearson correlation analysis was conducted to determine the correlations between variables by using SPSS statistical package programme. The hypothesis measurement model and the mediating effect were examined by Structural Equation Modeling (SEM) by using LISREL statistical software. The obtained results showed that significant (low and moderate) relationships exist between variables and the model tested in the study yielded acceptable and good fit index values. A complete mediating effect of academic intrinsic motivation on the relationship between both academic self-efficacy and dispositional hope with academic procrastination was determined. The findings were discussed, and some recommendations were made.","author":[{"dropping-particle":"","family":"Bozgun","given":"Kayhan","non-dropping-particle":"","parse-names":false,"suffix":""},{"dropping-particle":"","family":"Baytemir","given":"Kemal","non-dropping-particle":"","parse-names":false,"suffix":""}],"container-title":"Participatory Educational Research","id":"ITEM-1","issue":"3","issued":{"date-parts":[["2021"]]},"page":"296-314","title":"Academic Self Efficacy and Dispositional Hope as Predictors of Academic Procrastination: The Mediating Effect of Academic Intrinsic Motivation","type":"article-journal","volume":"9"},"uris":["http://www.mendeley.com/documents/?uuid=7abf84bb-b390-40ec-83b9-deef258ac7ea"]}],"mendeley":{"formattedCitation":"(Bozgun &amp; Baytemir, 2021)","plainTextFormattedCitation":"(Bozgun &amp; Baytemir, 2021)","previouslyFormattedCitation":"(Bozgun &amp; Baytemir, 2021)"},"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Bozgun &amp;; Baytemir, 2021)</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Universities need to develop a curriculum that has content in increasing creativity, curiosity and student involvement in the learning process </w:t>
      </w:r>
      <w:r>
        <w:fldChar w:fldCharType="begin"/>
      </w:r>
      <w:r>
        <w:rPr>
          <w:sz w:val="24"/>
          <w:szCs w:val="24"/>
          <w:rFonts w:cs="Times New Roman" w:ascii="Times New Roman" w:hAnsi="Times New Roman"/>
          <w:color w:val="000000"/>
          <w:lang w:val="en" w:eastAsia="en-US"/>
        </w:rPr>
        <w:instrText xml:space="preserve">ADDIN CSL_CITATION {"citationItems":[{"id":"ITEM-1","itemData":{"DOI":"10.1108/JARHE-08-2020-0273","ISSN":"2050-7003","abstract":"Purpose This study aims to examine how students with different goals differ in their subjective well-being, including academic self-efficacy (ASE) and affect at school (AAS). There are four goal orientations that motivate students to achieve academic performance. Therefore, this study examined the relationship between the four dimensions of achievement goals (AGs), ASE and AAS. It also examined five relationship models between these variables. Design/methodology/approach This study was conducted using a survey method with a questionnaire on 516 students at several private universities in Yogyakarta who have been studying for at least two years. After testing the validity and reliability of the measurements, correlation testing was conducted to determine the relationship between the two variables. Furthermore, testing of the five relationship models was conducted using structural equation modeling (SEM) with a two-step approach. Findings The findings showed that each goal was directly related to students' well-being with a diverse relationship nature. Furthermore, mastery-approach goals (MApGs) were the types that most consistently have a positive effect on students' well-being. Also, performance-avoidance goals (PAvGs) consistently and negatively affected students' well-being, while performance-approach goals (PApGs) produced various influences and relationships. In addition, mastery-avoidance goals (MAvGs) are among the four AGs that still need to be studied, especially in educational settings. This is because they had no effect on ASE either directly or indirectly. Research limitations/implications The limitation of this study was using cross-sectional data and self-report in data collection. Furthermore, the respondents were limited to private university students, and they were few in number. Practical implications MApGs had a positive effect on ASE and AAS, while PAvGs can reduce ASE and cause negative effects. Therefore, higher institutions in Indonesia need to provide a curriculum that can increase students' curiosity, creativity and involvement in the learning process. This will make them confident in their abilities and have a positive attitude in school and the society. Also, this study showed that a PApG is not a negative goal because it can increase students' confidence in their abilities. This competency feeling needs to be fostered because it encourages them to increase knowledge and learning content, as well as increase their positive effe…","author":[{"dropping-particle":"","family":"Ariani","given":"Dorothea Wahyu","non-dropping-particle":"","parse-names":false,"suffix":""}],"container-title":"Journal of Applied Research in Higher Education","id":"ITEM-1","issue":"1","issued":{"date-parts":[["2022","1","1"]]},"page":"111-134","publisher":"Emerald Publishing Limited","title":"How achievement goals affect students' well-being and the relationship model between achievement goals, academic self-efficacy and affect at school","type":"article-journal","volume":"14"},"uris":["http://www.mendeley.com/documents/?uuid=c32ca859-459c-4d98-b915-094f1aac01d4"]}],"mendeley":{"formattedCitation":"(Ariani, 2022)","plainTextFormattedCitation":"(Ariani, 2022)","previouslyFormattedCitation":"(Ariani, 2022)"},"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Ariani, 2022).</w:t>
      </w: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eastAsia="en-US"/>
        </w:rPr>
      </w:r>
    </w:p>
    <w:p>
      <w:pPr>
        <w:pStyle w:val="Normal"/>
        <w:spacing w:lineRule="auto" w:line="276" w:before="0" w:after="0"/>
        <w:ind w:right="-5" w:hanging="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76" w:before="0" w:after="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 xml:space="preserve">Student engagement in the learning process is an important factor in determining learning success in higher education </w:t>
      </w:r>
      <w:r>
        <w:fldChar w:fldCharType="begin"/>
      </w:r>
      <w:r>
        <w:rPr>
          <w:sz w:val="24"/>
          <w:szCs w:val="24"/>
          <w:rFonts w:cs="Times New Roman" w:ascii="Times New Roman" w:hAnsi="Times New Roman"/>
          <w:color w:val="000000"/>
          <w:lang w:val="en" w:eastAsia="en-US"/>
        </w:rPr>
        <w:instrText xml:space="preserve">ADDIN CSL_CITATION {"citationItems":[{"id":"ITEM-1","itemData":{"DOI":"10.1007/s10734-020-00647-7","ISSN":"1573-174X","abstract":"Student engagement is a crucial factor in the success of students enrolled in higher education. Despite the existence of numerous studies on the factors that influence student engagement, investigating the factors that affect the level of student engagement in higher education is important. In applying the behavioral reasoning theory (BRT), this research investigates factors that influence freshman students’ decisions to engage in academic activities. Data have been collected from a sample of students enrolled in management studies at the University of Federico II in Naples, Italy. The results highlight that reasons serve as important links between students’ values, global motives, and engagement behavior, confirming one of the main premises of BRT. In particular, the findings suggest that BRT is a good model to predict student engagement as global motives, intentions, and reasons for engagement have a significant direct effect on engagement. These findings support the importance of examining and reinforcing the reasons for engagement (facilitators) while minimizing the reasons against engagement (obstacles) in order to enhance students’ engagement in academic activities.","author":[{"dropping-particle":"","family":"Tani","given":"Mario","non-dropping-particle":"","parse-names":false,"suffix":""},{"dropping-particle":"","family":"Gheith","given":"Mohamed Hani","non-dropping-particle":"","parse-names":false,"suffix":""},{"dropping-particle":"","family":"Papaluca","given":"Ornella","non-dropping-particle":"","parse-names":false,"suffix":""}],"container-title":"Higher Education","id":"ITEM-1","issue":"3","issued":{"date-parts":[["2021"]]},"page":"499-518","title":"Drivers of student engagement in higher education: a behavioral reasoning theory perspective","type":"article-journal","volume":"82"},"uris":["http://www.mendeley.com/documents/?uuid=b6901ce2-4430-4671-806b-976dd7b99ff6"]},{"id":"ITEM-2","itemData":{"DOI":"10.1007/s10212-021-00543-3","ISSN":"18785174","abstract":"Positive student engagement is a prerequisite for students’ educational success. In this study, a microanalytic approach was used to explore patterns in teachers’ use of specific motivating teaching behaviours from the perspective of self-determination theory in relation to indicators of students’ positive engagement. The lessons of 52 teachers were observed and event-based coded. Results showed that specifically asking motivating questions and providing positive feedback and support during exercises were associated with subsequent positive student engagement. Unexpectedly, some demotivating teaching behaviours were also found to relate to positive student engagement, although to a lesser extent. Implications and directions for future research are discussed.","author":[{"dropping-particle":"","family":"Cents-Boonstra","given":"Miriam","non-dropping-particle":"","parse-names":false,"suffix":""},{"dropping-particle":"","family":"Lichtwarck-Aschoff","given":"Anna","non-dropping-particle":"","parse-names":false,"suffix":""},{"dropping-particle":"","family":"Lara","given":"Mayra Mascareño","non-dropping-particle":"","parse-names":false,"suffix":""},{"dropping-particle":"","family":"Denessen","given":"Eddie","non-dropping-particle":"","parse-names":false,"suffix":""}],"container-title":"European Journal of Psychology of Education","id":"ITEM-2","issue":"1","issued":{"date-parts":[["2022"]]},"page":"227-255","publisher":"European Journal of Psychology of Education","title":"Patterns of motivating teaching behaviour and student engagement: a microanalytic approach","type":"article-journal","volume":"37"},"uris":["http://www.mendeley.com/documents/?uuid=b78ac315-315e-4d23-9ba5-77601c8303f5"]}],"mendeley":{"formattedCitation":"(Cents-Boonstra et al., 2022; Tani et al., 2021)","plainTextFormattedCitation":"(Cents-Boonstra et al., 2022; Tani et al., 2021)","previouslyFormattedCitation":"(Cents-Boonstra et al., 2022; Tani et al., 2021)"},"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Cents-Boonstra et al., 2022; Tani et al., 2021).</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In online learning, the factor of involvement in learning is an important problem that is influenced by factors that are beyond the control of teachers </w:t>
      </w:r>
      <w:r>
        <w:fldChar w:fldCharType="begin"/>
      </w:r>
      <w:r>
        <w:rPr>
          <w:sz w:val="24"/>
          <w:szCs w:val="24"/>
          <w:rFonts w:cs="Times New Roman" w:ascii="Times New Roman" w:hAnsi="Times New Roman"/>
          <w:color w:val="000000"/>
          <w:lang w:val="en" w:eastAsia="en-US"/>
        </w:rPr>
        <w:instrText xml:space="preserve">ADDIN CSL_CITATION {"citationItems":[{"id":"ITEM-1","itemData":{"DOI":"10.12973/ijem.8.2.285","ISSN":"24699632","abstract":"Learning engagement is one of the most important issues facing online learning, which has many distractions beyond the teacher's control and management. This study examined teachers' observations of their students' engagement in online learning and their efforts to engage them. Teachers can evaluate different factors and conditions that affect students' perceptions, engagement, motivation, and achievement. Language learning is influenced by several factors, such as teachers' rapport and interaction with their students, students' interaction and collaboration, and their engagement with social activities in learning situations. This qualitative multi-case study collected data from five language teachers by semi-structured interviews, teachers' self-reports, and observational notes about their experiences of students' engagement in their online lessons. It lasted for 15 teaching weeks in a Saudi intermediate school during the second semester of 2020-2021. The thematic analysis results in four main categories; (a) teachers' challenges, (b) students' responsibilities, (c) environment and system, and (d) attitude and excuses. These categories are built on 11 themes that provide insights into the factors, challenges, and threats, which influence learning engagement in online courses for teachers and students. The study recommends some techniques to maintain the learning engagement and provides some suggestions for future research.","author":[{"dropping-particle":"","family":"Shlowiy","given":"Ahmed","non-dropping-particle":"Al","parse-names":false,"suffix":""}],"container-title":"International Journal of Educational Methodology","id":"ITEM-1","issue":"2","issued":{"date-parts":[["2022"]]},"page":"285-295","title":"Teachers' Reflection of Students' Engagement in Online Language Learning: Multi-case Study","type":"article-journal","volume":"8"},"uris":["http://www.mendeley.com/documents/?uuid=04ce0b7e-dd0c-4451-8802-bfd067e05aa3"]}],"mendeley":{"formattedCitation":"(Al Shlowiy, 2022)","plainTextFormattedCitation":"(Al Shlowiy, 2022)","previouslyFormattedCitation":"(Al Shlowiy, 2022)"},"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Al Shlowiy, 2022)</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The change in face-to-face learning patterns to hybrid learning causes problems related to aspects of engagement which include emotional, cognitive, academic and behavioral involvement in the online learning environment</w:t>
      </w:r>
      <w:r>
        <w:fldChar w:fldCharType="begin"/>
      </w:r>
      <w:r>
        <w:rPr>
          <w:sz w:val="24"/>
          <w:szCs w:val="24"/>
          <w:rFonts w:cs="Times New Roman" w:ascii="Times New Roman" w:hAnsi="Times New Roman"/>
          <w:color w:val="000000"/>
          <w:lang w:val="en" w:eastAsia="en-US"/>
        </w:rPr>
        <w:instrText xml:space="preserve">ADDIN CSL_CITATION {"citationItems":[{"id":"ITEM-1","itemData":{"DOI":"10.1007/s10758-021-09547-w","ISSN":"2211-1670","abstract":"One of the main problems encountered in the online learning process is the low or absence of students’ engagement. They may face problems with behavioral engagement, cognitive engagement, emotional engagement in online learning environments. It is thought that the problems related to students' engagements can be overcome with personalized metacognitive feedback support based on learning analytics. In this research, the effect of personalized metacognitive feedback support based on learning analytics in online learning for recommendation and guidance was investigated on student engagement. The research was designed in conformity with experimental design, and it was performed on 68 first graders at a university in Turkey. The procedure was conducted within the scope of the Computing II Course based on online learning. The participants were randomly apportioned to experimental and control groups. Students in the experimental group were provided with personalized metacognitive feedback support based on learning analytics for recommendation and guidance. This support was not given to the control group. The personalized metacognitive feedback support used in this research consists of two basic components. These; (a) Learning analytics reports created with data obtained from students' weekly learning management system usage. (b) The second component of the feedback messages is the recommendations messages prepared personalized for each participant based on learning analytics reports. The data of the study was obtained by the students’ engagement scale which is used as pretest and posttest. The findings of the study revealed that the experimental group students' engagement was higher than the control group. Based on the research findings, it was seen that providing personalized metacognitive feedback based on learning analytics to students in online learning would improve students’ engagement. Therefore, it can be said that providing personalized metacognitive feedback based on learning analytics in online learning is a useful approach. This research has a novel and unique value in examining the effect of personalized metacognitive feedback based on learning analytics on students’ engagement. In line with the findings obtained from the research, various suggestions were made for educators, administrators, and researchers.","author":[{"dropping-particle":"","family":"Karaoglan Yilmaz","given":"Fatma Gizem","non-dropping-particle":"","parse-names":false,"suffix":""},{"dropping-particle":"","family":"Yilmaz","given":"Ramazan","non-dropping-particle":"","parse-names":false,"suffix":""}],"container-title":"Technology, Knowledge and Learning","id":"ITEM-1","issue":"2","issued":{"date-parts":[["2022"]]},"page":"449-460","title":"Learning Analytics Intervention Improves Students’ Engagement in Online Learning","type":"article-journal","volume":"27"},"uris":["http://www.mendeley.com/documents/?uuid=8c713b55-ec0e-434b-aa58-2f6c1a6da3b5"]},{"id":"ITEM-2","itemData":{"DOI":"10.20448/jeelr.v9i3.4102","ISSN":"24109991","abstract":"The current paper reports on a study that was conducted at the University of South Africa (UNISA) in 2021. The study involved three cohorts of undergraduate students (n = 20, n = 12 and n = 18), where each cohort participated in one of the virtual sessions offered on MS Teams as part of their modules’ virtual classes. Employing a case study research design, the study used the interactions students had on MS Teams through messages in each session to determine how such messages served as indicators of student engagement. Four student engagement dimensions, namely emotional, behavioral, cognitive and academic engagement, were the focus of this study. Two of the findings of this study are: (a) only few students dominated the messages posted during the three live virtual sessions; and (b) cognitive and emotional engagement dimensions were the two predominant dimensions of student engagement. The paper ends with the implications and recommendations.","author":[{"dropping-particle":"","family":"Chaka","given":"Chaka","non-dropping-particle":"","parse-names":false,"suffix":""},{"dropping-particle":"","family":"Nkhobo","given":"Tlatso","non-dropping-particle":"","parse-names":false,"suffix":""},{"dropping-particle":"","family":"Lephalala","given":"Mirriam","non-dropping-particle":"","parse-names":false,"suffix":""}],"container-title":"Journal of Education and e-Learning Research","id":"ITEM-2","issue":"3","issued":{"date-parts":[["2022"]]},"page":"136-146","title":"Leveraging Student Engagement through MS Teams at an Open and Distance E-learning Institution","type":"article-journal","volume":"9"},"uris":["http://www.mendeley.com/documents/?uuid=394c04b1-8e66-46d2-863d-07d54737235d"]}],"mendeley":{"formattedCitation":"(Chaka et al., 2022; Karaoglan Yilmaz &amp; Yilmaz, 2022)","plainTextFormattedCitation":"(Chaka et al., 2022; Karaoglan Yilmaz &amp; Yilmaz, 2022)","previouslyFormattedCitation":"(Chaka et al., 2022; Karaoglan Yilmaz &amp; Yilmaz, 2022)"},"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 xml:space="preserve"> (Chaka et al., 2022; Karaoglan Yilmaz &amp;; Yilmaz, 2022)</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This changing learning environment also affects the construction of student behavior so that it requires special attention and strategies in facilitating student learning activities </w:t>
      </w:r>
      <w:r>
        <w:fldChar w:fldCharType="begin"/>
      </w:r>
      <w:r>
        <w:rPr>
          <w:sz w:val="24"/>
          <w:szCs w:val="24"/>
          <w:rFonts w:cs="Times New Roman" w:ascii="Times New Roman" w:hAnsi="Times New Roman"/>
          <w:color w:val="000000"/>
          <w:lang w:val="en" w:eastAsia="en-US"/>
        </w:rPr>
        <w:instrText xml:space="preserve">ADDIN CSL_CITATION {"citationItems":[{"id":"ITEM-1","itemData":{"DOI":"10.1186/s40561-022-00221-x","ISSN":"2196-7091","abstract":"Technological innovations and changing learning environments are influencing student engagement more than ever before. These changing learning environments are affecting the constructs of student behavioural engagement in the online environment and require scrutiny to determine how to facilitate better student learning outcomes. Specifically, recent literature is lacking in providing insights into how students engage and interact with online content in the self-regulated environment, considering the absence of direct teacher support. This paper investigates how instructional design, informed by the factors relating to behavioural engagement, can influence the student-content interaction process within the fabric of inquiry-based learning activities. Two online learning modules on introductory science topics were developed to facilitate students’ independent study in an asynchronous online environment. The study revealed that students showed a high commitment to engaging and completing the tasks that required less manipulative and pro-active effort during the learning process. The findings also revealed that instructional guidance significantly improved the behavioural engagement for student groups with prior learning experience in science simulations and technology skills. This study highlights several issues concerning student engagement in a self-regulated online learning environment and offers possible suggestions for improvement. The findings might contribute to informing the practice of teachers and educators in developing online science modules applicable to inquiry-based learning.","author":[{"dropping-particle":"","family":"Mamun","given":"Md Abdullah","non-dropping-particle":"Al","parse-names":false,"suffix":""},{"dropping-particle":"","family":"Lawrie","given":"Gwendolyn","non-dropping-particle":"","parse-names":false,"suffix":""}],"container-title":"Smart Learning Environments","id":"ITEM-1","issue":"1","issued":{"date-parts":[["2023"]]},"page":"1","title":"Student-content interactions: Exploring behavioural engagement with self-regulated inquiry-based online learning modules","type":"article-journal","volume":"10"},"uris":["http://www.mendeley.com/documents/?uuid=12e97a22-9fdb-4874-85d0-f52babfac961"]}],"mendeley":{"formattedCitation":"(Al Mamun &amp; Lawrie, 2023)","plainTextFormattedCitation":"(Al Mamun &amp; Lawrie, 2023)","previouslyFormattedCitation":"(Al Mamun &amp; Lawrie, 2023)"},"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Al Mamun &amp;; Lawrie, 2023)</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w:t>
      </w:r>
    </w:p>
    <w:p>
      <w:pPr>
        <w:pStyle w:val="Normal"/>
        <w:spacing w:lineRule="auto" w:line="276" w:before="0" w:after="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76" w:before="0" w:after="0"/>
        <w:ind w:right="-5" w:hanging="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
        </w:rPr>
        <w:t xml:space="preserve">The intensity of student involvement in learning can be used as an indicator of student progress in learning  </w:t>
      </w:r>
      <w:r>
        <w:fldChar w:fldCharType="begin"/>
      </w:r>
      <w:r>
        <w:rPr>
          <w:sz w:val="24"/>
          <w:szCs w:val="24"/>
          <w:rFonts w:cs="Times New Roman" w:ascii="Times New Roman" w:hAnsi="Times New Roman"/>
          <w:color w:val="000000"/>
          <w:lang w:val="en" w:eastAsia="en-US"/>
        </w:rPr>
        <w:instrText xml:space="preserve">ADDIN CSL_CITATION {"citationItems":[{"id":"ITEM-1","itemData":{"DOI":"10.15388/infedu.2022.15","ISSN":"16485831","abstract":"Previous studies have proposed many indicators to assess the effect of student engagement in learning and academic achievement but have not yet been clearly articulated. In addition, while student engagement tracking systems have been designed, they rely on the log data but not on performance data. This paper presents results of a non-machine learning model developed using ongoing formative assessment scores as indicators of student engagement. Visualisation of the classification tree results is employed as student engagement indicators for instructors to observe and intervene with students. The results of this study showed that ongoing assessment is related to student engagement and subsequent final programming exam performance and possible to identify students at-risk of failing the final exam. Finally, our study identified students impacted by the Covid-19 pandemic. These were students who attended the final programming exam in the semester 2019–2020 and who scored well in formative assessments. Based on these results we present a simple student engagement indicator and its potential application as a student progress monitor for early identification of students at risk.","author":[{"dropping-particle":"","family":"Veerasamy","given":"Ashok Kumar","non-dropping-particle":"","parse-names":false,"suffix":""},{"dropping-particle":"","family":"Laakso","given":"Mikko Jussi","non-dropping-particle":"","parse-names":false,"suffix":""},{"dropping-particle":"","family":"D’Souza","given":"Daryl","non-dropping-particle":"","parse-names":false,"suffix":""}],"container-title":"Informatics in Education","id":"ITEM-1","issue":"2","issued":{"date-parts":[["2022"]]},"page":"375-393","title":"Formative Assessment Tasks as Indicators of Student Engagement for Predicting At-risk Students in Programming Courses","type":"article-journal","volume":"21"},"uris":["http://www.mendeley.com/documents/?uuid=e2c81290-485a-48d5-9888-60c03ba58743"]}],"mendeley":{"formattedCitation":"(Veerasamy et al., 2022)","plainTextFormattedCitation":"(Veerasamy et al., 2022)","previouslyFormattedCitation":"(Veerasamy et al., 2022)"},"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Veerasamy et al., 2022).</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Teachers can facilitate student involvement in learning through affective, instructional and managerial elements </w:t>
      </w:r>
      <w:r>
        <w:fldChar w:fldCharType="begin"/>
      </w:r>
      <w:r>
        <w:rPr>
          <w:sz w:val="24"/>
          <w:szCs w:val="24"/>
          <w:rFonts w:cs="Times New Roman" w:ascii="Times New Roman" w:hAnsi="Times New Roman"/>
          <w:color w:val="000000"/>
          <w:lang w:val="en" w:eastAsia="en-US"/>
        </w:rPr>
        <w:instrText xml:space="preserve">ADDIN CSL_CITATION {"citationItems":[{"id":"ITEM-1","itemData":{"DOI":"10.1080/15391523.2021.1920518","ISSN":"1539-1523","author":[{"dropping-particle":"","family":"Kurt","given":"Gökçe","non-dropping-particle":"","parse-names":false,"suffix":""},{"dropping-particle":"","family":"Atay","given":"Derin","non-dropping-particle":"","parse-names":false,"suffix":""},{"dropping-particle":"","family":"Öztürk","given":"Huriye Arzu","non-dropping-particle":"","parse-names":false,"suffix":""}],"container-title":"Journal of Research on Technology in Education","id":"ITEM-1","issue":"sup1","issued":{"date-parts":[["2022","1","31"]]},"note":"doi: 10.1080/15391523.2021.1920518","page":"S31-S47","publisher":"Routledge","title":"Student engagement in K12 online education during the pandemic: The case of Turkey","type":"article-journal","volume":"54"},"uris":["http://www.mendeley.com/documents/?uuid=1fe07975-2d32-470d-b116-812b38157068"]}],"mendeley":{"formattedCitation":"(Kurt et al., 2022)","plainTextFormattedCitation":"(Kurt et al., 2022)","previouslyFormattedCitation":"(Kurt et al., 2022)"},"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Kurt et al., 2022).</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Strategic planning with emphasis on pedagogical aspects can potentially increase student engagement </w:t>
      </w:r>
      <w:r>
        <w:fldChar w:fldCharType="begin"/>
      </w:r>
      <w:r>
        <w:rPr>
          <w:sz w:val="24"/>
          <w:szCs w:val="24"/>
          <w:rFonts w:cs="Times New Roman" w:ascii="Times New Roman" w:hAnsi="Times New Roman"/>
          <w:color w:val="000000"/>
          <w:lang w:val="en" w:eastAsia="en-US"/>
        </w:rPr>
        <w:instrText xml:space="preserve">ADDIN CSL_CITATION {"citationItems":[{"id":"ITEM-1","itemData":{"DOI":"10.1177/1469787421990847","ISSN":"1469-7874","abstract":"Online learning has been widely adopted in higher education but there is a need to better understand the nature of student engagement with online courses. For example, there are questions about whether students engage with courses as educators intend and what features of online courses engage students to enhance learning. Bringing together student and educator perspectives, this article reports on a study that identified ?pedagogical touchpoints? ? opportunities within online courses for student engagement ? to ascertain whether a better understanding of these could improve online course design and student engagement. Data were collected across three undergraduate online courses. Data analysis produced three key findings: mapping pedagogical touchpoints against dimensions of engagement reveals patterns that may inform enhanced course design, students? engagement with pedagogical touchpoints varies according to their learning needs and desires, and mapping pedagogical touchpoints can inform course design at both conceptual and practical levels. Discussion of the findings highlights that purposeful design of online courses, including strategic planning for pedagogical touchpoints, can maximise the potential for student engagement and consequent learning.","author":[{"dropping-particle":"","family":"Tualaulelei","given":"Eseta","non-dropping-particle":"","parse-names":false,"suffix":""},{"dropping-particle":"","family":"Burke","given":"Katie","non-dropping-particle":"","parse-names":false,"suffix":""},{"dropping-particle":"","family":"Fanshawe","given":"Melissa","non-dropping-particle":"","parse-names":false,"suffix":""},{"dropping-particle":"","family":"Cameron","given":"Cathy","non-dropping-particle":"","parse-names":false,"suffix":""}],"container-title":"Active Learning in Higher Education","id":"ITEM-1","issue":"3","issued":{"date-parts":[["2021","2","1"]]},"note":"doi: 10.1177/1469787421990847","page":"189-203","publisher":"SAGE Publications","title":"Mapping pedagogical touchpoints: Exploring online student engagement and course design","type":"article-journal","volume":"23"},"uris":["http://www.mendeley.com/documents/?uuid=37bb810c-149d-47ad-8aa3-d4db2b8d7bc5"]}],"mendeley":{"formattedCitation":"(Tualaulelei et al., 2021)","plainTextFormattedCitation":"(Tualaulelei et al., 2021)","previouslyFormattedCitation":"(Tualaulelei et al., 2021)"},"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Tualaulelei et al., 2021).</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Through technological advances in education such as augmented reality (AR) or virtual reality (VR) can be utilized in an effort to increase student engagement, situational interest and learning performance ( </w:t>
      </w:r>
      <w:r>
        <w:fldChar w:fldCharType="begin"/>
      </w:r>
      <w:r>
        <w:rPr>
          <w:sz w:val="24"/>
          <w:szCs w:val="24"/>
          <w:rFonts w:cs="Times New Roman" w:ascii="Times New Roman" w:hAnsi="Times New Roman"/>
          <w:color w:val="000000"/>
          <w:lang w:val="en" w:eastAsia="en-US"/>
        </w:rPr>
        <w:instrText xml:space="preserve">ADDIN CSL_CITATION {"citationItems":[{"id":"ITEM-1","itemData":{"DOI":"10.1007/s10956-022-10001-4","ISSN":"1573-1839","abstract":"This study investigates the effect of incorporating different learning materials (paper textbooks, wearable AR material, and wearable hybrid AR/VR material) in a physics laboratory education on the situational interest, engagement, and learning performance of high school students. The study utilized a quasi-experimental research design. The participants were 105 students, who were assigned to three groups: the traditional learning group, wearable AR group, and wearable hybrid AR/VR group. The instruments included a situational interest scale, an engagement scale, a learning performance test, and an open-ended questionnaire. The results showed that the situational interest and learning performance of the wearable hybrid AR/VR group were significantly higher, compared with that of the traditional learning group. The engagement of the wearable hybrid AR/VR group was significantly higher, compared with that of the other two groups. The wearable hybrid AR/VR material increased situational interest, engagement, and learning performance in the physical laboratory course. This study suggests that instructors can use wearable hybrid AR/VR to enhance situational interest, engagement, and learning performance among learners in science laboratory learning environments.","author":[{"dropping-particle":"","family":"Sun","given":"Jerry Chih-Yuan","non-dropping-particle":"","parse-names":false,"suffix":""},{"dropping-particle":"","family":"Ye","given":"Syuan-Ling","non-dropping-particle":"","parse-names":false,"suffix":""},{"dropping-particle":"","family":"Yu","given":"Shih-Jou","non-dropping-particle":"","parse-names":false,"suffix":""},{"dropping-particle":"","family":"Chiu","given":"Thomas K F","non-dropping-particle":"","parse-names":false,"suffix":""}],"container-title":"Journal of Science Education and Technology","id":"ITEM-1","issue":"1","issued":{"date-parts":[["2023"]]},"page":"1-12","title":"Effects of Wearable Hybrid AR/VR Learning Material on High School Students’ Situational Interest, Engagement, and Learning Performance: the Case of a Physics Laboratory Learning Environment","type":"article-journal","volume":"32"},"uris":["http://www.mendeley.com/documents/?uuid=e15efae0-defa-4917-9ada-87011080e54c"]}],"mendeley":{"formattedCitation":"(Sun et al., 2023)","plainTextFormattedCitation":"(Sun et al., 2023)","previouslyFormattedCitation":"(Sun et al., 2023)"},"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Sun et al., 2023).</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In addition, in the development of online learning design, it is also necessary to pay attention to relevance, content and resources in achieving learning efficiency </w:t>
      </w:r>
      <w:r>
        <w:fldChar w:fldCharType="begin"/>
      </w:r>
      <w:r>
        <w:rPr>
          <w:sz w:val="24"/>
          <w:szCs w:val="24"/>
          <w:rFonts w:cs="Times New Roman" w:ascii="Times New Roman" w:hAnsi="Times New Roman"/>
          <w:color w:val="000000"/>
          <w:lang w:val="en" w:eastAsia="en-US"/>
        </w:rPr>
        <w:instrText xml:space="preserve">ADDIN CSL_CITATION {"citationItems":[{"id":"ITEM-1","itemData":{"DOI":"https://doi.org/10.1111/jcal.12701","ISSN":"0266-4909","abstract":"Abstract Background Blended online courses, which combine synchronous and asynchronous online activities, have expanded rapidly in higher education. How to enhance student engagement in such courses is unclear, although it is recognized that student engagement is malleable through instructional strategies. Objectives Given the above, this study aims to examine the influence of categories of strategies on student engagement in blended online courses. Methods A conceptual framework of instructional strategies indicated as fostering student engagement in the relevant literature was first presented, divided in eight categories (structure, pace, relevance, active, choice, relationships, explanations, guide). Then a research framework linking the categories of strategies to student engagement dimensions (emotional-cognitive, social, behavioral) was built and tested in blended online courses. Data collected in various disciplines and university levels at four universities (n = 482) were examined using partial least squares structural equation modeling. Results and Conclusions The structural model examination confirmed the combined effects of categories of instructional strategies on student engagement in such courses in all disciplines. Particularly, this study revealed that 1) establishing trusting relationships, 2) demonstrating the relevance of activities, content, and resources, and 3) maintaining a sustained course pace significantly impacted student engagement in blended online courses in all disciplines. Takeaways This study draws upon the blended learning literature to bring together key instructional strategies that foster student engagement while highlighting empirical quantitative evidence of their effects on student engagement in blended online courses. Detailed measures of categories of instructional strategies and student engagement dimensions also provide reliable instruments for future research.","author":[{"dropping-particle":"","family":"Heilporn","given":"Géraldine","non-dropping-particle":"","parse-names":false,"suffix":""},{"dropping-particle":"","family":"Lakhal","given":"Sawsen","non-dropping-particle":"","parse-names":false,"suffix":""},{"dropping-particle":"","family":"Bélisle","given":"Marilou","non-dropping-particle":"","parse-names":false,"suffix":""}],"container-title":"Journal of Computer Assisted Learning","id":"ITEM-1","issue":"6","issued":{"date-parts":[["2022","12","1"]]},"note":"https://doi.org/10.1111/jcal.12701","page":"1657-1673","publisher":"John Wiley &amp; Sons, Ltd","title":"Examining effects of instructional strategies on student engagement in blended online courses","type":"article-journal","volume":"38"},"uris":["http://www.mendeley.com/documents/?uuid=3f2e43de-9a20-41ec-940b-1b9c05de813f"]},{"id":"ITEM-2","itemData":{"DOI":"10.53400/mimbar-sd.v9i2.42884","ISSN":"2355-5343","abstract":"This study aims at examining the relationships between technology integration, campus facilities, and student engagement at 26 state universities in Turkey. In the study, the quantitative method was employed, specifically the correlational research method. The research sample involved 5,534 female students (71.21%) and 2237 (28.79%) male students, amounting to 7771 participants in total. The data of this study were collected by means of Student Engagement Scale, Student Perception Scale for Faculty Members’ Technology Integration Efficacy, and Campus Climate Checklist. In addition, Pearson correlation analysis was conducted on the collected data. The results revealed that in every university, there was a positive relationship between student engagement and the students’ scores in regards to benefits from the campus facilities. Another important result was that the positive relationship between student engagement and the students’ perceptions regarding technology integration efficacies of the faculty members was proven for all universities involved in the study.","author":[{"dropping-particle":"","family":"Günüç","given":"Selim","non-dropping-particle":"","parse-names":false,"suffix":""},{"dropping-particle":"","family":"Yiğit","given":"Emrullah","non-dropping-particle":"","parse-names":false,"suffix":""},{"dropping-particle":"","family":"Artun","given":"Hüseyin","non-dropping-particle":"","parse-names":false,"suffix":""},{"dropping-particle":"","family":"Okur","given":"Murat","non-dropping-particle":"","parse-names":false,"suffix":""}],"container-title":"Mimbar Sekolah Dasar","id":"ITEM-2","issue":"2","issued":{"date-parts":[["2022"]]},"page":"336-351","title":"Examining the Relationships between Student Engagement, Campus Facilities, and Technology Integration among Elementary Teacher Candidates","type":"article-journal","volume":"9"},"uris":["http://www.mendeley.com/documents/?uuid=3929eec6-def2-462d-9dcd-387915c2216d"]}],"mendeley":{"formattedCitation":"(Günüç et al., 2022; Heilporn et al., 2022)","plainTextFormattedCitation":"(Günüç et al., 2022; Heilporn et al., 2022)","previouslyFormattedCitation":"(Günüç et al., 2022; Heilporn et al., 2022)"},"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Günüç et al., 2022; Heilporn et al., 2022)</w:t>
      </w: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eastAsia="en-US"/>
        </w:rPr>
      </w:r>
    </w:p>
    <w:p>
      <w:pPr>
        <w:pStyle w:val="Normal"/>
        <w:spacing w:lineRule="auto" w:line="276" w:before="0" w:after="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76" w:before="0" w:after="0"/>
        <w:ind w:right="-5" w:hanging="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
        </w:rPr>
        <w:t xml:space="preserve">Research on digital literacy in education has been carried out a lot, such as analyzing factors that affect digital literacy in learning </w:t>
      </w:r>
      <w:r>
        <w:fldChar w:fldCharType="begin"/>
      </w:r>
      <w:r>
        <w:rPr>
          <w:sz w:val="24"/>
          <w:szCs w:val="24"/>
          <w:rFonts w:cs="Times New Roman" w:ascii="Times New Roman" w:hAnsi="Times New Roman"/>
          <w:color w:val="000000"/>
          <w:lang w:val="en" w:eastAsia="en-US"/>
        </w:rPr>
        <w:instrText xml:space="preserve">ADDIN CSL_CITATION {"citationItems":[{"id":"ITEM-1","itemData":{"DOI":"10.1080/21532974.2020.1719244","ISSN":"2153-2974","author":[{"dropping-particle":"","family":"Sadaf","given":"Ayesha","non-dropping-particle":"","parse-names":false,"suffix":""},{"dropping-particle":"","family":"Gezer","given":"Tuba","non-dropping-particle":"","parse-names":false,"suffix":""}],"container-title":"Journal of Digital Learning in Teacher Education","id":"ITEM-1","issue":"2","issued":{"date-parts":[["2020","4","2"]]},"note":"doi: 10.1080/21532974.2020.1719244","page":"124-145","publisher":"Routledge","title":"Exploring factors that influence teachers’ intentions to integrate digital literacy using the decomposed theory of planned behavior","type":"article-journal","volume":"36"},"uris":["http://www.mendeley.com/documents/?uuid=bd6860cb-4153-4c04-8168-84a45e927594"]},{"id":"ITEM-2","itemData":{"DOI":"10.1007/s10639-021-10832-5","ISSN":"1573-7608","abstract":"This research aims at providing an overview of the research field of digital literacy into learning and education. Using text mining, it reviews 1037 research articles published on the topic between 2000 and 2020. This review reveals that there is a plurality of terms associated with digital literacy. Moreover, our research identifies six key factors that define the literature, which are information literacy, developing digital literacy, digital learning, ICT, social media, and twenty-first century digital skills. These factors can be grouped into three main streams, which are 1) digital literacy, 2) digital learning and 3) twenty-first century digital skills. These three streams are supported by informational and technological foundations. These results provide research avenues and offer a framework for digital literacy in education.","author":[{"dropping-particle":"","family":"Audrin","given":"Catherine","non-dropping-particle":"","parse-names":false,"suffix":""},{"dropping-particle":"","family":"Audrin","given":"Bertrand","non-dropping-particle":"","parse-names":false,"suffix":""}],"container-title":"Education and Information Technologies","id":"ITEM-2","issue":"6","issued":{"date-parts":[["2022"]]},"page":"7395-7419","title":"Key factors in digital literacy in learning and education: a systematic literature review using text mining","type":"article-journal","volume":"27"},"uris":["http://www.mendeley.com/documents/?uuid=d42c6ddb-ba99-45f6-871d-d341765890a0"]},{"id":"ITEM-3","itemData":{"DOI":"10.1002/tesq.3134","ISSN":"15457249","abstract":"Digital literacy is viewed by many governments as an educational priority area, resulting in policies and curricula aimed at developing students’ digital literacy skills. This can present many challenges, including lacking teacher professional development, uneven digital infrastructure across school districts or unequal access to digital media among students. In this article, I focus on a different challenge that stems from differing definitions of digital literacy among educational researchers, teachers, and educational policy makers and the tensions that can arise from these differences for teachers who are tasked with developing learners’ digital literacy. Specifically, I discuss how I have merged a curricular mandate for a skills-heavy digital literacy policy with my theoretical conviction of literacy as social practice in my teaching of a tertiary course on digital literacy. To do so, I first critically examine Singapore’s recent digital literacy curriculum reform with reference to a larger divide between conceptualizations of digital literacy as technical, decontextualized skills related to employability on the one hand and as social practice rooted in students’ lived experiences on the other. Second, I discuss my efforts at combining these two perspectives in teaching digital media literacy, highlighting how we can foster digital ‘skills’ and critical engagement with digital media while providing space for playful and creative communicative practice.","author":[{"dropping-particle":"","family":"Weninger","given":"Csilla","non-dropping-particle":"","parse-names":false,"suffix":""}],"container-title":"TESOL Quarterly","id":"ITEM-3","issue":"3","issued":{"date-parts":[["2022"]]},"page":"1016-1028","title":"Skill versus Social Practice? Some Challenges in Teaching Digital Literacy in the University Classroom","type":"article-journal","volume":"56"},"uris":["http://www.mendeley.com/documents/?uuid=ff18a766-116b-4ad0-add7-206e5245f231"]},{"id":"ITEM-4","itemData":{"abstract":"… The main aim of this study was to establish the status of ICT resources for the implementation of a digital literacy programme in public primary special schools in Nairobi County, Kenya. …","author":[{"dropping-particle":"","family":"Omboto","given":"C M","non-dropping-particle":"","parse-names":false,"suffix":""},{"dropping-particle":"","family":"Kanga","given":"A","non-dropping-particle":"","parse-names":false,"suffix":""},{"dropping-particle":"","family":"Njageh","given":"A R K","non-dropping-particle":"","parse-names":false,"suffix":""}],"container-title":"European Journal of Education","id":"ITEM-4","issue":"December","issued":{"date-parts":[["2022"]]},"page":"51-66","title":"Myth or Reality: Digital Literacy Programme Implementation in Primary Special Schools in Nairobi, Kenya","type":"article-journal","volume":"8616"},"uris":["http://www.mendeley.com/documents/?uuid=f666f25e-f386-4735-be59-207d9e419128"]}],"mendeley":{"formattedCitation":"(Audrin &amp; Audrin, 2022; Omboto et al., 2022; Sadaf &amp; Gezer, 2020; Weninger, 2022)","plainTextFormattedCitation":"(Audrin &amp; Audrin, 2022; Omboto et al., 2022; Sadaf &amp; Gezer, 2020; Weninger, 2022)","previouslyFormattedCitation":"(Audrin &amp; Audrin, 2022; Omboto et al., 2022; Sadaf &amp; Gezer, 2020; Weninger, 2022)"},"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Audrin &amp;; Audrin, 2022; Omboto et al., 2022; Sadaf &amp; Gezer, 2020; Wening</w:t>
      </w:r>
      <w:r>
        <w:rPr>
          <w:rFonts w:cs="Times New Roman" w:ascii="Times New Roman" w:hAnsi="Times New Roman"/>
          <w:sz w:val="24"/>
          <w:szCs w:val="24"/>
          <w:lang w:val="en"/>
        </w:rPr>
        <w:t xml:space="preserve">er, 2022), </w:t>
      </w:r>
      <w:r>
        <w:rPr>
          <w:rFonts w:cs="Times New Roman" w:ascii="Times New Roman" w:hAnsi="Times New Roman"/>
          <w:sz w:val="24"/>
          <w:szCs w:val="24"/>
          <w:lang w:val="en"/>
        </w:rPr>
      </w:r>
      <w:r>
        <w:rPr>
          <w:sz w:val="24"/>
          <w:szCs w:val="24"/>
          <w:rFonts w:cs="Times New Roman" w:ascii="Times New Roman" w:hAnsi="Times New Roman"/>
          <w:lang w:val="en"/>
        </w:rPr>
        <w:fldChar w:fldCharType="end"/>
      </w:r>
      <w:r>
        <w:rPr>
          <w:rFonts w:cs="Times New Roman" w:ascii="Times New Roman" w:hAnsi="Times New Roman"/>
          <w:color w:val="000000"/>
          <w:sz w:val="24"/>
          <w:szCs w:val="24"/>
          <w:lang w:val="en"/>
        </w:rPr>
        <w:t xml:space="preserve">digital literacy development in higher education </w:t>
      </w:r>
      <w:r>
        <w:fldChar w:fldCharType="begin"/>
      </w:r>
      <w:r>
        <w:rPr>
          <w:sz w:val="24"/>
          <w:szCs w:val="24"/>
          <w:rFonts w:cs="Times New Roman" w:ascii="Times New Roman" w:hAnsi="Times New Roman"/>
          <w:color w:val="000000"/>
          <w:lang w:val="en" w:eastAsia="en-US"/>
        </w:rPr>
        <w:instrText xml:space="preserve">ADDIN CSL_CITATION {"citationItems":[{"id":"ITEM-1","itemData":{"DOI":"10.1080/1360080X.2022.2030275","ISSN":"1360-080X","author":[{"dropping-particle":"","family":"Morgan","given":"Ashlee","non-dropping-particle":"","parse-names":false,"suffix":""},{"dropping-particle":"","family":"Sibson","given":"Ruth","non-dropping-particle":"","parse-names":false,"suffix":""},{"dropping-particle":"","family":"Jackson","given":"Denise","non-dropping-particle":"","parse-names":false,"suffix":""}],"container-title":"Journal of Higher Education Policy and Management","id":"ITEM-1","issue":"3","issued":{"date-parts":[["2022","5","4"]]},"note":"doi: 10.1080/1360080X.2022.2030275","page":"258-275","publisher":"Routledge","title":"Digital demand and digital deficit: conceptualising digital literacy and gauging proficiency among higher education students","type":"article-journal","volume":"44"},"uris":["http://www.mendeley.com/documents/?uuid=30a6c420-3a4a-440a-9b91-48e75246f6c5"]},{"id":"ITEM-2","itemData":{"DOI":"10.34105/j.kmel.2022.14.004","ISSN":"20737904","abstract":"The remarkable advancements in technology have affected the way people engage, work, and learn. Digital literacy, also known as virtual learning, has the potential to improve lifelong learning. Workplace skills evolve at such a rapid pace that no school system can keep up with the continual need to alter how we work and live. Most crucially, our society's profound changes require young people to acquire new abilities. Malaysia has a long-term vision that calls for sustainable and productivity-driven growth that can only be accomplished with digitally literate employees. Although to some extent Malaysia education system has been initiating, there is very limited research that focuses on what drives digital literacy. There is no proper framework or guidelines that can be used as a blueprint to prepare the young graduates in the 21st-century workforce. The purpose of the study is to examine the drivers of digital literacy that can be taught in higher institutions and apply in today's digital workplace. This research focused on young adults as a unit of analysis and a quantitative method was used to collect the data. A total of 300 young individuals responded through self-administered questionnaires. The finding of the research showed that critical skills, operational skills, visual learning style, collaborative learning style and learning system enhance digital literacy. Finding further recommend that digital literacy improve both academic performance and employability. From this research, solutions can be proposed to both academicians and employers in achieving the digital literate graduates for the 21st-century workforce.","author":[{"dropping-particle":"","family":"Khan","given":"Nasreen","non-dropping-particle":"","parse-names":false,"suffix":""},{"dropping-particle":"","family":"Sarwar","given":"Abdullah","non-dropping-particle":"","parse-names":false,"suffix":""},{"dropping-particle":"","family":"Chen","given":"Tan Booi","non-dropping-particle":"","parse-names":false,"suffix":""},{"dropping-particle":"","family":"Khan","given":"Shereen","non-dropping-particle":"","parse-names":false,"suffix":""}],"container-title":"Knowledge Management and E-Learning","id":"ITEM-2","issue":"1","issued":{"date-parts":[["2022"]]},"page":"46-61","title":"Connecting digital literacy in higher education to the 21st century workforce","type":"article-journal","volume":"14"},"uris":["http://www.mendeley.com/documents/?uuid=d6599d9c-eab0-4a44-aa10-3dd7c66f8b0a"]},{"id":"ITEM-3","itemData":{"DOI":"10.29333/iji.2022.15318a","ISSN":"13081470","abstract":"Digital literacy is a media-based learning that combines education and technology with the hope that students can make the most of it. This requires learning skills, one of which is the ability to take the initiative to be responsible for learning materials, often called self-directed learning. The purpose of this study was to describe the effect of self-directed learning on students' level of digital literacy in online learning. This study used a quantitative approach with ex-post facto research type. The populations in this study were students of the University of Lampung with a sample of 947 taken using simple random sampling. The data collection instrument used was adapted from the Self Rating Scale of Self-Directed Learning (SRSSDL) and Digital Literacy Measurement (DLM). The data collected were analyzed using linear regression. The results showed the positive and significant effect of self-directed learning on the digital literacy level of students, with the contribution of 54.80%, and the rest was influenced by other factors that were not measured in this study. The effect also had a positive direction, which means that the higher the student's self-directed learning score, the better the digital literacy skills will be.","author":[{"dropping-particle":"","family":"Rini","given":"Riswanti","non-dropping-particle":"","parse-names":false,"suffix":""},{"dropping-particle":"","family":"Mujiyati","given":"","non-dropping-particle":"","parse-names":false,"suffix":""},{"dropping-particle":"","family":"Sukamto","given":"Ismu","non-dropping-particle":"","parse-names":false,"suffix":""},{"dropping-particle":"","family":"Hariri","given":"Hasan","non-dropping-particle":"","parse-names":false,"suffix":""}],"container-title":"International Journal of Instruction","id":"ITEM-3","issue":"3","issued":{"date-parts":[["2022"]]},"page":"329-344","title":"The Effect of Self-Directed Learning on Students' Digital Literacy Levels in Online Learning","type":"article-journal","volume":"15"},"uris":["http://www.mendeley.com/documents/?uuid=f5c576e8-995f-4e28-b61f-9b3064c06b36"]}],"mendeley":{"formattedCitation":"(Khan et al., 2022; Morgan et al., 2022; Rini et al., 2022)","plainTextFormattedCitation":"(Khan et al., 2022; Morgan et al., 2022; Rini et al., 2022)","previouslyFormattedCitation":"(Khan et al., 2022; Morgan et al., 2022; Rini et al., 2022)"},"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 xml:space="preserve">(Khan et al., 2022; Morgan et al., 2022; Rini et </w:t>
      </w:r>
      <w:r>
        <w:rPr>
          <w:rFonts w:cs="Times New Roman" w:ascii="Times New Roman" w:hAnsi="Times New Roman"/>
          <w:sz w:val="24"/>
          <w:szCs w:val="24"/>
          <w:lang w:val="en"/>
        </w:rPr>
        <w:t xml:space="preserve">al., 2022), </w:t>
      </w:r>
      <w:r>
        <w:rPr>
          <w:rFonts w:cs="Times New Roman" w:ascii="Times New Roman" w:hAnsi="Times New Roman"/>
          <w:sz w:val="24"/>
          <w:szCs w:val="24"/>
          <w:lang w:val="en"/>
        </w:rPr>
      </w:r>
      <w:r>
        <w:rPr>
          <w:sz w:val="24"/>
          <w:szCs w:val="24"/>
          <w:rFonts w:cs="Times New Roman" w:ascii="Times New Roman" w:hAnsi="Times New Roman"/>
          <w:lang w:val="en"/>
        </w:rPr>
        <w:fldChar w:fldCharType="end"/>
      </w:r>
      <w:r>
        <w:rPr>
          <w:rFonts w:cs="Times New Roman" w:ascii="Times New Roman" w:hAnsi="Times New Roman"/>
          <w:color w:val="000000"/>
          <w:sz w:val="24"/>
          <w:szCs w:val="24"/>
          <w:lang w:val="en"/>
        </w:rPr>
        <w:t xml:space="preserve">assessment </w:t>
      </w:r>
      <w:r>
        <w:rPr>
          <w:rFonts w:cs="Times New Roman" w:ascii="Times New Roman" w:hAnsi="Times New Roman"/>
          <w:sz w:val="24"/>
          <w:szCs w:val="24"/>
          <w:lang w:val="en"/>
        </w:rPr>
        <w:t xml:space="preserve"> (Schmidt &amp;; DeSchryver, 2021), </w:t>
      </w:r>
      <w:r>
        <w:fldChar w:fldCharType="begin"/>
      </w:r>
      <w:r>
        <w:rPr>
          <w:sz w:val="24"/>
          <w:szCs w:val="24"/>
          <w:rFonts w:cs="Times New Roman" w:ascii="Times New Roman" w:hAnsi="Times New Roman"/>
          <w:color w:val="000000"/>
          <w:lang w:val="en"/>
        </w:rPr>
        <w:instrText xml:space="preserve">ADDIN CSL_CITATION {"citationItems":[{"id":"ITEM-1","itemData":{"DOI":"10.1177/00472395211052644","ISSN":"0047-2395","abstract":"As educators and administrators look to countless mobile apps, software programs, and web-based learning tools to meet the demands of students in remote, virtual, and hybrid settings, risks and assumptions of online platforms and assessments must be considered. With the urgency of the COVID-response closure of many schools and the unusual methods employed during the return to school in Fall 2020, there is no better time to examine the digital application literacy which is necessary for students to effectively transition to online learning and assessment. ?Digital application literacy? (DAppLit), a specific form of media literacy, involves the nimble use of an app (web-based) or application (computer-based) for education, including assessment. Learners with impaired DAppLit face academic consequences, when insufficient literacy in the platform is the culprit. This paper first explores various skills and strategies from both traditional and digital assessments that digital application literacy requires. Then, it presents the value of low-stakes assessment experiences with applications to introduce navigation techniques and troubleshoot barriers users may face before undertaking weighted assessments. The importance of skills instruction and practice of DAppLit methods is presented. A four-step process is introduced to: 1) set learning goals; 2) guide learners through the application with explicit instructions before use; 3) provide low-stakes explorations; and 4) debrief to address any issues which could represent a failing of application literacy and not content knowledge in an assessment.","author":[{"dropping-particle":"","family":"Schmidt","given":"LeAnne J","non-dropping-particle":"","parse-names":false,"suffix":""},{"dropping-particle":"","family":"DeSchryver","given":"Michael","non-dropping-particle":"","parse-names":false,"suffix":""}],"container-title":"Journal of Educational Technology Systems","id":"ITEM-1","issue":"3","issued":{"date-parts":[["2021","12","3"]]},"note":"doi: 10.1177/00472395211052644","page":"356-378","publisher":"SAGE Publications Inc","title":"The Role of Digital Application Literacy in Online Assessment","type":"article-journal","volume":"50"},"uris":["http://www.mendeley.com/documents/?uuid=b34e52b6-9781-4f27-9b94-27ef55518064"]}],"mendeley":{"formattedCitation":"(Schmidt &amp; DeSchryver, 2021)","plainTextFormattedCitation":"(Schmidt &amp; DeSchryver, 2021)","previouslyFormattedCitation":"(Schmidt &amp; DeSchryver, 2021)"},"properties":{"noteIndex":0},"schema":"https://github.com/citation-style-language/schema/raw/master/csl-citation.json"}</w:instrText>
      </w:r>
      <w:r>
        <w:rPr>
          <w:rFonts w:cs="Times New Roman" w:ascii="Times New Roman" w:hAnsi="Times New Roman"/>
          <w:color w:val="000000"/>
          <w:sz w:val="24"/>
          <w:szCs w:val="24"/>
          <w:lang w:val="en"/>
        </w:rPr>
      </w:r>
      <w:r>
        <w:rPr>
          <w:sz w:val="24"/>
          <w:szCs w:val="24"/>
          <w:rFonts w:cs="Times New Roman" w:ascii="Times New Roman" w:hAnsi="Times New Roman"/>
          <w:color w:val="000000"/>
          <w:lang w:val="en"/>
        </w:rPr>
        <w:fldChar w:fldCharType="separate"/>
      </w:r>
      <w:r>
        <w:rPr>
          <w:rFonts w:cs="Times New Roman" w:ascii="Times New Roman" w:hAnsi="Times New Roman"/>
          <w:color w:val="000000"/>
          <w:sz w:val="24"/>
          <w:szCs w:val="24"/>
          <w:lang w:val="en"/>
        </w:rPr>
        <w:t xml:space="preserve">and distance education </w:t>
      </w:r>
      <w:r>
        <w:rPr>
          <w:rFonts w:cs="Times New Roman" w:ascii="Times New Roman" w:hAnsi="Times New Roman"/>
          <w:color w:val="000000"/>
          <w:sz w:val="24"/>
          <w:szCs w:val="24"/>
          <w:lang w:val="en"/>
        </w:rPr>
      </w:r>
      <w:r>
        <w:rPr>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eastAsia="en-US"/>
        </w:rPr>
        <w:t>(Gökdaş &amp; Çam, 2022)</w:t>
      </w:r>
      <w:r>
        <w:fldChar w:fldCharType="begin"/>
      </w:r>
      <w:r>
        <w:rPr>
          <w:sz w:val="24"/>
          <w:szCs w:val="24"/>
          <w:rFonts w:cs="Times New Roman" w:ascii="Times New Roman" w:hAnsi="Times New Roman"/>
          <w:color w:val="000000"/>
          <w:lang w:val="en"/>
        </w:rPr>
        <w:instrText xml:space="preserve">ADDIN CSL_CITATION {"citationItems":[{"id":"ITEM-1","itemData":{"DOI":"10.29329/epasr.2022.442.9","ISSN":"1949-4270","abstract":"… the level of science teachers’ digital literacy skills in terms of gender … Digital literacy scale and distance education evaluation … , a digital literacy scale related to digital literacy of teachers …","author":[{"dropping-particle":"","family":"Gökdaş","given":"Feride","non-dropping-particle":"","parse-names":false,"suffix":""},{"dropping-particle":"","family":"Çam","given":"Aylin","non-dropping-particle":"","parse-names":false,"suffix":""}],"container-title":"Educational Policy Analysis and Strategic Research","id":"ITEM-1","issue":"2","issued":{"date-parts":[["2022"]]},"page":"208-224","title":"Examination of Digital Literacy Levels of Science Teachers in the Distance Education Process","type":"article-journal","volume":"17"},"uris":["http://www.mendeley.com/documents/?uuid=573fef9e-8c9c-4fcc-bf34-0e5c364e9c49"]}],"mendeley":{"formattedCitation":"(Gökdaş &amp; Çam, 2022)","plainTextFormattedCitation":"(Gökdaş &amp; Çam, 2022)","previouslyFormattedCitation":"(Gökdaş &amp; Çam, 2022)"},"properties":{"noteIndex":0},"schema":"https://github.com/citation-style-language/schema/raw/master/csl-citation.json"}</w:instrText>
      </w:r>
      <w:r>
        <w:rPr>
          <w:rFonts w:cs="Times New Roman" w:ascii="Times New Roman" w:hAnsi="Times New Roman"/>
          <w:color w:val="000000"/>
          <w:sz w:val="24"/>
          <w:szCs w:val="24"/>
          <w:lang w:val="en"/>
        </w:rPr>
      </w:r>
      <w:r>
        <w:rPr>
          <w:sz w:val="24"/>
          <w:szCs w:val="24"/>
          <w:rFonts w:cs="Times New Roman" w:ascii="Times New Roman" w:hAnsi="Times New Roman"/>
          <w:color w:val="000000"/>
          <w:lang w:val="en"/>
        </w:rPr>
        <w:fldChar w:fldCharType="separate"/>
      </w:r>
      <w:r>
        <w:rPr>
          <w:rFonts w:cs="Times New Roman" w:ascii="Times New Roman" w:hAnsi="Times New Roman"/>
          <w:color w:val="000000"/>
          <w:sz w:val="24"/>
          <w:szCs w:val="24"/>
          <w:lang w:val="en"/>
        </w:rPr>
      </w:r>
      <w:r>
        <w:rPr>
          <w:rFonts w:cs="Times New Roman" w:ascii="Times New Roman" w:hAnsi="Times New Roman"/>
          <w:color w:val="000000"/>
          <w:sz w:val="24"/>
          <w:szCs w:val="24"/>
          <w:lang w:val="en"/>
        </w:rPr>
      </w:r>
      <w:r>
        <w:rPr>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Research on academic self-efficacy and its implications in academic achievement has also been widely conducted, such as </w:t>
      </w:r>
      <w:r>
        <w:fldChar w:fldCharType="begin"/>
      </w:r>
      <w:r>
        <w:rPr>
          <w:sz w:val="24"/>
          <w:szCs w:val="24"/>
          <w:rFonts w:cs="Times New Roman" w:ascii="Times New Roman" w:hAnsi="Times New Roman"/>
          <w:color w:val="000000"/>
          <w:lang w:val="en" w:eastAsia="en-US"/>
        </w:rPr>
        <w:instrText xml:space="preserve">ADDIN CSL_CITATION {"citationItems":[{"id":"ITEM-1","itemData":{"DOI":"10.1080/02602938.2020.1845606","ISSN":"0260-2938","author":[{"dropping-particle":"","family":"Fokkens-Bruinsma","given":"Marjon","non-dropping-particle":"","parse-names":false,"suffix":""},{"dropping-particle":"","family":"Vermue","given":"Carlien","non-dropping-particle":"","parse-names":false,"suffix":""},{"dropping-particle":"","family":"Deinum","given":"Jan-Folkert","non-dropping-particle":"","parse-names":false,"suffix":""},{"dropping-particle":"","family":"Rooij","given":"Els","non-dropping-particle":"van","parse-names":false,"suffix":""}],"container-title":"Assessment &amp; Evaluation in Higher Education","id":"ITEM-1","issue":"7","issued":{"date-parts":[["2021","10","3"]]},"note":"doi: 10.1080/02602938.2020.1845606","page":"1115-1126","publisher":"Routledge","title":"First-year academic achievement: the role of academic self-efficacy, self-regulated learning and beyond classroom engagement","type":"article-journal","volume":"46"},"uris":["http://www.mendeley.com/documents/?uuid=1f4a54bf-078f-4005-a718-fc546f71c626"]},{"id":"ITEM-2","itemData":{"DOI":"10.1007/s11218-022-09696-5","ISBN":"0123456789","ISSN":"15731928","abstract":"Academic self-efficacy, self-esteem, and grit (i.e., perseverance of effort and consistency of interests) have all separately shown to predict academic success within traditional education. In higher online education, information on these relationships is lacking, while this group of learners is growing in size and importance. We therefore investigated the total as well as the unique predictive value of academic self-efficacy, self-esteem, and grit on academic success in higher online education. Moreover, mediation effects were investigated. Students of a higher online education university in the Netherlands participated (N = 2027, age 18–80 years) in this observational study. Participants filled out online questionnaires on the variables of interest and potential confounding variables at baseline. Academic success was measured objectively through information provided by the exam registration office and operationalized in three variables: exam attempt, study progress, and academic performance. Logistic regression analyses showed that consistency of interests significantly predicted exam attempt (B =.43, p &lt;.001). Generalized multiple linear regression analyses with negative binomial distribution showed that consistency of interests was a significant predictor of study progress (B =.16, p &lt;.001). Mixed model analyses revealed no significant predictors for academic performance (ps &gt;.06). The fact that of our three predictors solely consistency of interests was found to be predictive for academic success indicates that online educational institutes should pay attention to consistency of interests of their students to improve the academic success rates.","author":[{"dropping-particle":"","family":"Neroni","given":"Joyce","non-dropping-particle":"","parse-names":false,"suffix":""},{"dropping-particle":"","family":"Meijs","given":"Celeste","non-dropping-particle":"","parse-names":false,"suffix":""},{"dropping-particle":"","family":"Kirschner","given":"Paul A.","non-dropping-particle":"","parse-names":false,"suffix":""},{"dropping-particle":"","family":"Xu","given":"Kate M.","non-dropping-particle":"","parse-names":false,"suffix":""},{"dropping-particle":"","family":"Groot","given":"Renate H.M.","non-dropping-particle":"de","parse-names":false,"suffix":""}],"container-title":"Social Psychology of Education","id":"ITEM-2","issue":"4","issued":{"date-parts":[["2022"]]},"page":"951-975","publisher":"Springer Netherlands","title":"Academic self-efficacy, self-esteem, and grit in higher online education: Consistency of interests predicts academic success","type":"article-journal","volume":"25"},"uris":["http://www.mendeley.com/documents/?uuid=37fdb2f5-dd3f-4c08-ab8b-15febdf967d7"]},{"id":"ITEM-3","itemData":{"DOI":"https://doi.org/10.1002/pits.22653","ISSN":"0033-3085","abstract":"Abstract Previous studies have illustrated a robust relationship between academic self-efficacy and academic performance. However, the underlying psychological mechanism of this relationship is still unclear. This study employed a moderated mediation model to examine whether academic buoyancy (ability to deal with academic challenges and setbacks in school daily life) mediated the relationship between academic self-efficacy and academic performance and whether social support moderated the mediation process. A total of 860 (M?=?16.39, SD?=?0.73) high school students in China completed questionnaires on academic self-efficacy, academic buoyancy, and social support. Academic performance was measured by standardized tests. The results indicated that academic buoyancy partially mediated the association between academic self-efficacy and academic performance. Social support moderated the first half of the path of the mediation model. The findings of the present study provide educational guidelines and suggestions for improving academic performance among high school students.","author":[{"dropping-particle":"","family":"Lei","given":"Weina","non-dropping-particle":"","parse-names":false,"suffix":""},{"dropping-particle":"","family":"Wang","given":"Xuewei","non-dropping-particle":"","parse-names":false,"suffix":""},{"dropping-particle":"","family":"Dai","given":"David Yun","non-dropping-particle":"","parse-names":false,"suffix":""},{"dropping-particle":"","family":"Guo","given":"Xipei","non-dropping-particle":"","parse-names":false,"suffix":""},{"dropping-particle":"","family":"Xiang","given":"Shuoqi","non-dropping-particle":"","parse-names":false,"suffix":""},{"dropping-particle":"","family":"Hu","given":"Weiping","non-dropping-particle":"","parse-names":false,"suffix":""}],"container-title":"Psychology in the Schools","id":"ITEM-3","issue":"5","issued":{"date-parts":[["2022","5","1"]]},"note":"https://doi.org/10.1002/pits.22653","page":"885-899","publisher":"John Wiley &amp; Sons, Ltd","title":"Academic self-efficacy and academic performance among high school students: A moderated mediation model of academic buoyancy and social support","type":"article-journal","volume":"59"},"uris":["http://www.mendeley.com/documents/?uuid=68275ff4-120b-42cf-a012-b4d162627ad9"]},{"id":"ITEM-4","itemData":{"DOI":"10.25215/0802.204","ISSN":"2348-5396","abstract":"Sudden Breakout of Covid-19 Pandemic has called for a pause in the ways and means of \nlearning in higher educational institutions. The situation has prevented the learning actions \nfor the students. The activities of the higher educational institutions are being affected and it \nis unknown how far the situation will last. At the prevailing circumstances it is important to \nshift to distance platform of learning through the online process. In a country like India with \ndiverse learner group and infrastructural challenges, the possibilities of learning through \nonline mode has always been under debate. The present paper highlights the common \nproblems faced by the higher educational institutions and the possible measures which can be \ninitiated in the present situation for uninterrupted learning to occur.","author":[{"dropping-particle":"","family":"Pandey","given":"Deepak","non-dropping-particle":"","parse-names":false,"suffix":""},{"dropping-particle":"","family":"Dubey","given":"Pushkar","non-dropping-particle":"","parse-names":false,"suffix":""}],"container-title":"International journal of Indian psychology","id":"ITEM-4","issue":"2","issued":{"date-parts":[["2020"]]},"page":"43-46","title":"Distance learning in higher education  during pandemic: challenges and opportunities","type":"article-journal","volume":"8"},"uris":["http://www.mendeley.com/documents/?uuid=15b11840-a034-46e4-93da-6e7d0837fcce"]},{"id":"ITEM-5","itemData":{"DOI":"10.5430/ijhe.v11n2p1","ISSN":"1927-6044","abstract":"This study aimed to identify the correlational relationship between academic self-efficacy and academic achievement. To this end, a questionnaire of self-efficacy was adopted, whose validity and reliability were high. Next, the sample group, which included 43 students of the Department of Special Education, was asked to respond to the questionnaire. Furthermore, there was a positive correlation between academic self-efficacy and academic achievement. Considering these results, several recommendations and suggestions have been presented.","author":[{"dropping-particle":"","family":"Fakhrou","given":"Abdulnaser","non-dropping-particle":"","parse-names":false,"suffix":""},{"dropping-particle":"","family":"Habib","given":"Laith Hazem","non-dropping-particle":"","parse-names":false,"suffix":""}],"container-title":"International Journal of Higher Education","id":"ITEM-5","issue":"2","issued":{"date-parts":[["2021"]]},"page":"1","title":"The Relationship between Academic Self-efficacy and Academic Achievement in Students of the Department of Special Education","type":"article-journal","volume":"11"},"uris":["http://www.mendeley.com/documents/?uuid=c7119f38-cf27-4dac-aa7a-2a71ceabb2b1"]},{"id":"ITEM-6","itemData":{"DOI":"10.3390/jintelligence10030055","ISSN":"20793200","abstract":"Successful students are more than just those who have more effective and efficient learning techniques for acquiring and applying information. They can also motivate, evaluate, and adjust their behavior if they are not learning properly. Thus, the objective of this study was to investigate the influence of university students’ self-management during their learning experience and their self-efficacy on their academic achievement. Additionally, the study investigated the differences between the Egyptian and Saudi students’ perceptions of self-management skills and self-efficacy in their academic achievement within the two countries. A total of 889 students from two different Arab countries took part in the study (Egypt and the Kingdom of Saudi Arabia). The sample was given an online questionnaire to evaluate their self-management abilities, perceived self-efficacy, and academic achievement. A quantitative approach using SmartPLS-SEM was deployed. The findings demonstrate that self-management and self-efficacy have positive influences on students’ academic achievement in both countries. Further, self-management skills have been proven to influence self-efficacy, which in turn highly influences academic achievement. Moreover, the findings of the Multi-Group Analysis (MGA) did not report significant differences between the Egyptian and Saudi students in terms of their perception of self-management, self-efficacy, and academic achievement.","author":[{"dropping-particle":"","family":"Al-Abyadh","given":"Mohammed Hasan Ali","non-dropping-particle":"","parse-names":false,"suffix":""},{"dropping-particle":"","family":"Abdel Azeem","given":"Hani Abdel Hafeez","non-dropping-particle":"","parse-names":false,"suffix":""}],"container-title":"Journal of Intelligence","id":"ITEM-6","issue":"3","issued":{"date-parts":[["2022"]]},"title":"Academic Achievement: Influences of University Students’ Self-Management and Perceived Self-Efficacy","type":"article-journal","volume":"10"},"uris":["http://www.mendeley.com/documents/?uuid=2eef4d03-802a-4747-baa9-06c1164b1a88"]},{"id":"ITEM-7","itemData":{"DOI":"10.46328/ijtes.345","abstract":"Academic flow is an important factor characterized by feelings of happiness, increase in concentration and self-control, focus and activities, thereby making students’ learning effective. However, exploration of academic flow is still limited, specifically during the global pandemic, which forced students to study from home, including in Indonesia. Therefore, this study investigates the effect of students' academic self-efficacy and social support towards academic flow during the pandemic. Data were collected from 400 college students consisting of 135 males and 265 females. The measurements used in this study are Flow Inventory for Student, College Academic Self-Efficacy Scale (CASES), and Social Provisions Scale (SPS). Multiple linear regression analysis was conducted to test the hypotheses. The result showed that academic self-efficacy and social support positively and significantly influenced college students' academic flow during online learning. This means an increase in academic self-efficacy and social support will likely lead to a rise in academic flow, specifically during the pandemic.","author":[{"dropping-particle":"","family":"Suryaratri","given":"Ratna Dyah","non-dropping-particle":"","parse-names":false,"suffix":""},{"dropping-particle":"","family":"Komalasari","given":"Gantina","non-dropping-particle":"","parse-names":false,"suffix":""},{"dropping-particle":"","family":"Medellu","given":"Gita Irianda","non-dropping-particle":"","parse-names":false,"suffix":""}],"container-title":"International Journal of Technology in Education and Science","id":"ITEM-7","issue":"1","issued":{"date-parts":[["2022"]]},"page":"164-177","title":"The Role of Academic Self-Efficacy and Social Support in Achieving Academic Flow in Online Learning","type":"article-journal","volume":"6"},"uris":["http://www.mendeley.com/documents/?uuid=fbaa40a9-f00b-41ab-97bb-f602f7cfd40b"]},{"id":"ITEM-8","itemData":{"DOI":"10.1007/s10212-021-00576-8","ISSN":"1878-5174","abstract":"In this study, we examined the mediating role of academic self-efficacy and motivational learning strategies in the relationship between personality and elementary school students’ achievement. The data were collected using a questionnaire that was administered to 511 Croatian eighth-grade students (14–15 years old) and analysed using Hayes’s PROCESS procedure. The results suggest that conscientious students have higher grade point average (GPA) which can partially be explained with their relatively high academic self-efficacy and avoidance of using strategies of protecting self-esteem. Findings also indicate serial mediating effects of academic self-efficacy and strategies of protecting self-esteem on the relationship between conscientiousness and GPA. Openness was positively related to GPA, but only indirectly, through academic self-efficacy. Furthermore, we found an indirect effect of agreeableness on GPA through less frequent use of strategies aimed at protecting self-esteem. Neuroticism and extraversion showed no direct nor indirect effects on GPA. Additionally, students with higher academic self-efficacy were less inclined to use strategies of protecting self-esteem. However, there was no effect of academic self-efficacy on strategies of promoting learning process. This study adds to the existing literature by specifically examining serial mediation of academic self-efficacy and learning strategies in the relationship between personality and GPA.","author":[{"dropping-particle":"","family":"Mornar","given":"Mirta","non-dropping-particle":"","parse-names":false,"suffix":""},{"dropping-particle":"","family":"Marušić","given":"Iris","non-dropping-particle":"","parse-names":false,"suffix":""},{"dropping-particle":"","family":"Šabić","given":"Josip","non-dropping-particle":"","parse-names":false,"suffix":""}],"container-title":"European Journal of Psychology of Education","id":"ITEM-8","issue":"4","issued":{"date-parts":[["2022"]]},"page":"1237-1254","title":"Academic self-efficacy and learning strategies as mediators of the relation between personality and elementary school students’ achievement","type":"article-journal","volume":"37"},"uris":["http://www.mendeley.com/documents/?uuid=33b61783-64ae-4cd5-94d3-a2a894653d8e"]},{"id":"ITEM-9","itemData":{"DOI":"10.1016/j.compedu.2020.103940","ISSN":"03601315","abstract":"In this study, a training program, which aimed to develop pre-service teachers' digital competences, was designed. After the training, pre-service teachers’ opinions in terms of digital competence development, how they planned to use the digital competence knowledge and skills that they gained in the training program for their future professional careers, and pros and cons of the training were examined. The training was conducted as a case study that involved 24 pre-service teachers. The pre-service teachers were provided 70 h of training on five competence areas of DigComp. Diaries and focus group interviews were used as data collection tools. The researchers followed two-phased qualitative data analysis procedure. Deductive and inductive analysis techniques were used. The results indicated that pre-service teachers should be trained for information and data literacy, communication and collaboration, digital content creation, safety and problem solving. In addition, digital competence trainings should be given in a way to include knowledge and practice about professional engagement, digital resources, teaching and learning, assessment and empowering learners. The study revealed that it is necessary for the digital competence trainings to be implemented effectively in which pre-service teachers collaborate on digital issues regardless of their previous experience. In addition, trainers should structure their courses so that pre-service teachers can see them as role models, and theoretical information as well as the possibility of learning by doing should be offered.","author":[{"dropping-particle":"","family":"Reisoğlu","given":"İlknur","non-dropping-particle":"","parse-names":false,"suffix":""},{"dropping-particle":"","family":"Çebi","given":"Ayça","non-dropping-particle":"","parse-names":false,"suffix":""}],"container-title":"Computers and Education","id":"ITEM-9","issue":"May","issued":{"date-parts":[["2020"]]},"title":"How can the digital competences of pre-service teachers be developed? Examining a case study through the lens of DigComp and DigCompEdu","type":"article-journal","volume":"156"},"uris":["http://www.mendeley.com/documents/?uuid=7a433657-14fb-4198-b13b-6584bc6fb1be"]},{"id":"ITEM-10","itemData":{"DOI":"10.1080/03075079.2020.1739017","ISSN":"0307-5079","author":[{"dropping-particle":"","family":"Macakova","given":"Viviana","non-dropping-particle":"","parse-names":false,"suffix":""},{"dropping-particle":"","family":"Wood","given":"Clare","non-dropping-particle":"","parse-names":false,"suffix":""}],"container-title":"Studies in Higher Education","id":"ITEM-10","issue":"2","issued":{"date-parts":[["2022","2","1"]]},"note":"doi: 10.1080/03075079.2020.1739017","page":"259-269","publisher":"Routledge","title":"The relationship between academic achievement, self-efficacy, implicit theories and basic psychological needs satisfaction among university students","type":"article-journal","volume":"47"},"uris":["http://www.mendeley.com/documents/?uuid=51ec2062-85d5-4d51-95ad-46509bbd917a"]},{"id":"ITEM-11","itemData":{"DOI":"10.1177/0731948720918821","ISSN":"0731-9487","abstract":"This study examined the predictive role of learning difficulties in the academic self-efficacy of students enrolled in higher education institutions and the serial multiple mediation of inner and external resources. The sample consisted of 2,113 students (age range = 18?35 years) at 25 higher education institutions in Israel. Participants were divided into four groups: (a) 668 typical students (without learning difficulties or attention-deficit-hyperactivity disorder [ADHD]), (b) 370 students with self-reported but undiagnosed academic difficulties, (c) 372 students diagnosed with specific learning disabilities (SLDs), and (d) 703 students diagnosed with attention-deficit disorders (ADHD). Implicit theories on accommodations, perceptions of social support, hope, and academic self-efficacy were examined. Results demonstrated that students with SLD and ADHD had higher beliefs in the value of expectations, yet they experienced lower levels of academic self-efficacy than their typical peers. These implicit theories did not predict directly the academic self-efficacy, but external resources (perceptions of support) and internal resources (hope) mediated these relationships. The results focused on the accommodations and beliefs in their value for predicting academic self-efficacy, and the importance of social support and hope.","author":[{"dropping-particle":"","family":"Mana","given":"Adi","non-dropping-particle":"","parse-names":false,"suffix":""},{"dropping-particle":"","family":"Saka","given":"Noa","non-dropping-particle":"","parse-names":false,"suffix":""},{"dropping-particle":"","family":"Dahan","given":"Orit","non-dropping-particle":"","parse-names":false,"suffix":""},{"dropping-particle":"","family":"Ben-Simon","given":"Anat","non-dropping-particle":"","parse-names":false,"suffix":""},{"dropping-particle":"","family":"Margalit","given":"Malka","non-dropping-particle":"","parse-names":false,"suffix":""}],"container-title":"Learning Disability Quarterly","id":"ITEM-11","issue":"2","issued":{"date-parts":[["2020","5","22"]]},"note":"doi: 10.1177/0731948720918821","page":"85-95","publisher":"SAGE Publications Inc","title":"Implicit Theories, Social Support, and Hope as Serial Mediators for Predicting Academic Self-Efficacy Among Higher Education Students","type":"article-journal","volume":"45"},"uris":["http://www.mendeley.com/documents/?uuid=9187cdf9-1abf-4319-9a3c-f253b878259e"]}],"mendeley":{"formattedCitation":"(Al-Abyadh &amp; Abdel Azeem, 2022; Fakhrou &amp; Habib, 2021; Fokkens-Bruinsma et al., 2021; Lei et al., 2022; Macakova &amp; Wood, 2022; Mana et al., 2020; Mornar et al., 2022; Neroni et al., 2022; Pandey &amp; Dubey, 2020; Reisoğlu &amp; Çebi, 2020; Suryaratri et al., 2022)","plainTextFormattedCitation":"(Al-Abyadh &amp; Abdel Azeem, 2022; Fakhrou &amp; Habib, 2021; Fokkens-Bruinsma et al., 2021; Lei et al., 2022; Macakova &amp; Wood, 2022; Mana et al., 2020; Mornar et al., 2022; Neroni et al., 2022; Pandey &amp; Dubey, 2020; Reisoğlu &amp; Çebi, 2020; Suryaratri et al., 2022)","previouslyFormattedCitation":"(Al-Abyadh &amp; Abdel Azeem, 2022; Fakhrou &amp; Habib, 2021; Fokkens-Bruinsma et al., 2021; Lei et al., 2022; Macakova &amp; Wood, 2022; Mana et al., 2020; Mornar et al., 2022; Neroni et al., 2022; Pandey &amp; Dubey, 2020; Reisoğlu &amp; Çebi, 2020; Suryaratri et al., 2022)"},"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 xml:space="preserve">(Al-Abyadh &amp;; Abdel Azeem, 2022; Fakhrou &amp;; Habib, 2021; Fokkens-Bruinsma et al., 2021; Lei et al., 2022; Macakova &amp;; Wood, 2022; Mana et al., 2020; Mornar et al., 2022; Neroni et al., 2022; Pandey &amp;; Dubey, 2020; Reisoğlu &amp;; Çebi, 2020; Suryaratri et </w:t>
      </w:r>
      <w:r>
        <w:rPr>
          <w:rFonts w:cs="Times New Roman" w:ascii="Times New Roman" w:hAnsi="Times New Roman"/>
          <w:sz w:val="24"/>
          <w:szCs w:val="24"/>
          <w:lang w:val="en"/>
        </w:rPr>
        <w:t xml:space="preserve">al., 2022), </w:t>
      </w:r>
      <w:r>
        <w:rPr>
          <w:rFonts w:cs="Times New Roman" w:ascii="Times New Roman" w:hAnsi="Times New Roman"/>
          <w:sz w:val="24"/>
          <w:szCs w:val="24"/>
          <w:lang w:val="en"/>
        </w:rPr>
      </w:r>
      <w:r>
        <w:rPr>
          <w:sz w:val="24"/>
          <w:szCs w:val="24"/>
          <w:rFonts w:cs="Times New Roman" w:ascii="Times New Roman" w:hAnsi="Times New Roman"/>
          <w:lang w:val="en"/>
        </w:rPr>
        <w:fldChar w:fldCharType="end"/>
      </w:r>
      <w:r>
        <w:rPr>
          <w:rFonts w:cs="Times New Roman" w:ascii="Times New Roman" w:hAnsi="Times New Roman"/>
          <w:color w:val="000000"/>
          <w:sz w:val="24"/>
          <w:szCs w:val="24"/>
          <w:lang w:val="en"/>
        </w:rPr>
        <w:t xml:space="preserve">digital addiction </w:t>
      </w:r>
      <w:r>
        <w:rPr>
          <w:rFonts w:cs="Times New Roman" w:ascii="Times New Roman" w:hAnsi="Times New Roman"/>
          <w:sz w:val="24"/>
          <w:szCs w:val="24"/>
          <w:lang w:val="en"/>
        </w:rPr>
        <w:t xml:space="preserve"> (Parmaksız, 2022) </w:t>
      </w:r>
      <w:r>
        <w:fldChar w:fldCharType="begin"/>
      </w:r>
      <w:r>
        <w:rPr>
          <w:sz w:val="24"/>
          <w:szCs w:val="24"/>
          <w:rFonts w:cs="Times New Roman" w:ascii="Times New Roman" w:hAnsi="Times New Roman"/>
          <w:color w:val="000000"/>
          <w:lang w:val="en"/>
        </w:rPr>
        <w:instrText xml:space="preserve">ADDIN CSL_CITATION {"citationItems":[{"id":"ITEM-1","itemData":{"DOI":"10.1007/s10639-022-10996-8","ISSN":"1573-7608","abstract":"The purpose of the study was to examine whether personality traits had a mediator role on the relationship between university students' digital addiction behaviour and academic self-efficacy. The study sample consisted of 1348 students (876 females and 472 males) who were chosen through random sampling from university students who from different universities in Turkey. For data collection, Digital Addiction Scale, Academic Self-Efficacy Scale, Adjective Based Personality Test, and personal information form have been used. The results of the study indicate that personality traits fully mediate the relationship between digital addiction and academic self-efficacy.","author":[{"dropping-particle":"","family":"Parmaksız","given":"İzzet","non-dropping-particle":"","parse-names":false,"suffix":""}],"container-title":"Education and Information Technologies","id":"ITEM-1","issue":"6","issued":{"date-parts":[["2022"]]},"page":"8883-8902","title":"The mediating role of personality traits on the relationship between academic self-efficacy and digital addiction","type":"article-journal","volume":"27"},"uris":["http://www.mendeley.com/documents/?uuid=148ac124-1c14-42ae-82f5-4298fd26ac69"]}],"mendeley":{"formattedCitation":"(Parmaksız, 2022)","plainTextFormattedCitation":"(Parmaksız, 2022)","previouslyFormattedCitation":"(Parmaksız, 2022)"},"properties":{"noteIndex":0},"schema":"https://github.com/citation-style-language/schema/raw/master/csl-citation.json"}</w:instrText>
      </w:r>
      <w:r>
        <w:rPr>
          <w:rFonts w:cs="Times New Roman" w:ascii="Times New Roman" w:hAnsi="Times New Roman"/>
          <w:color w:val="000000"/>
          <w:sz w:val="24"/>
          <w:szCs w:val="24"/>
          <w:lang w:val="en"/>
        </w:rPr>
      </w:r>
      <w:r>
        <w:rPr>
          <w:sz w:val="24"/>
          <w:szCs w:val="24"/>
          <w:rFonts w:cs="Times New Roman" w:ascii="Times New Roman" w:hAnsi="Times New Roman"/>
          <w:color w:val="000000"/>
          <w:lang w:val="en"/>
        </w:rPr>
        <w:fldChar w:fldCharType="separate"/>
      </w:r>
      <w:r>
        <w:rPr>
          <w:rFonts w:cs="Times New Roman" w:ascii="Times New Roman" w:hAnsi="Times New Roman"/>
          <w:color w:val="000000"/>
          <w:sz w:val="24"/>
          <w:szCs w:val="24"/>
          <w:lang w:val="en"/>
        </w:rPr>
        <w:t xml:space="preserve"> and academic self-efficacy in online learning </w:t>
      </w:r>
      <w:r>
        <w:rPr>
          <w:rFonts w:cs="Times New Roman" w:ascii="Times New Roman" w:hAnsi="Times New Roman"/>
          <w:color w:val="000000"/>
          <w:sz w:val="24"/>
          <w:szCs w:val="24"/>
          <w:lang w:val="en"/>
        </w:rPr>
      </w:r>
      <w:r>
        <w:rPr>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eastAsia="en-US"/>
        </w:rPr>
        <w:t>(Calaguas &amp;; Consunji, 2022)</w:t>
      </w:r>
      <w:r>
        <w:fldChar w:fldCharType="begin"/>
      </w:r>
      <w:r>
        <w:rPr>
          <w:sz w:val="24"/>
          <w:szCs w:val="24"/>
          <w:rFonts w:cs="Times New Roman" w:ascii="Times New Roman" w:hAnsi="Times New Roman"/>
          <w:color w:val="000000"/>
          <w:lang w:val="en"/>
        </w:rPr>
        <w:instrText xml:space="preserve">ADDIN CSL_CITATION {"citationItems":[{"id":"ITEM-1","itemData":{"DOI":"10.1007/s10639-021-10871-y","ISBN":"0123456789","ISSN":"15737608","abstract":"We aimed to model the direct effects of the theorized relationships of academic self-efficacy, computer use self-efficacy, learning management system self-efficacy, internet and information-seeking self-efficacy, and online learning self-efficacy using structural equation modeling. The study proves that academic self-efficacy has positive predictive relationships with computer use self-efficacy, learning management system self-efficacy and internet and information self-efficacy. Secondly, modeling revealed that computer use self-efficacy, learning management system self-efficacy and internet and information self-efficacy positively predicts online learning self-efficacy. This study provides empirical evidence on a previously theorized set of relationships and informs policy makers on significant relationships they can employ to inform program development aimed at improving online learning self-efficacy anchored on their particular use cases.","author":[{"dropping-particle":"","family":"Calaguas","given":"Noriel P.","non-dropping-particle":"","parse-names":false,"suffix":""},{"dropping-particle":"","family":"Consunji","given":"Paolo Maria P.","non-dropping-particle":"","parse-names":false,"suffix":""}],"container-title":"Education and Information Technologies","id":"ITEM-1","issue":"5","issued":{"date-parts":[["2022"]]},"page":"6233-6249","publisher":"Springer US","title":"A structural equation model predicting adults’ online learning self-efficacy","type":"article-journal","volume":"27"},"uris":["http://www.mendeley.com/documents/?uuid=fd8efa10-e15c-4515-8ef3-288841ac654f"]}],"mendeley":{"formattedCitation":"(Calaguas &amp; Consunji, 2022b)","manualFormatting":"(Calaguas &amp; Consunji, 2022)","plainTextFormattedCitation":"(Calaguas &amp; Consunji, 2022b)","previouslyFormattedCitation":"(Calaguas &amp; Consunji, 2022b)"},"properties":{"noteIndex":0},"schema":"https://github.com/citation-style-language/schema/raw/master/csl-citation.json"}</w:instrText>
      </w:r>
      <w:r>
        <w:rPr>
          <w:rFonts w:cs="Times New Roman" w:ascii="Times New Roman" w:hAnsi="Times New Roman"/>
          <w:color w:val="000000"/>
          <w:sz w:val="24"/>
          <w:szCs w:val="24"/>
          <w:lang w:val="en"/>
        </w:rPr>
      </w:r>
      <w:r>
        <w:rPr>
          <w:sz w:val="24"/>
          <w:szCs w:val="24"/>
          <w:rFonts w:cs="Times New Roman" w:ascii="Times New Roman" w:hAnsi="Times New Roman"/>
          <w:color w:val="000000"/>
          <w:lang w:val="en"/>
        </w:rPr>
        <w:fldChar w:fldCharType="separate"/>
      </w:r>
      <w:r>
        <w:rPr>
          <w:rFonts w:cs="Times New Roman" w:ascii="Times New Roman" w:hAnsi="Times New Roman"/>
          <w:color w:val="000000"/>
          <w:sz w:val="24"/>
          <w:szCs w:val="24"/>
          <w:lang w:val="en"/>
        </w:rPr>
      </w:r>
      <w:r>
        <w:rPr>
          <w:rFonts w:cs="Times New Roman" w:ascii="Times New Roman" w:hAnsi="Times New Roman"/>
          <w:color w:val="000000"/>
          <w:sz w:val="24"/>
          <w:szCs w:val="24"/>
          <w:lang w:val="en"/>
        </w:rPr>
      </w:r>
      <w:r>
        <w:rPr>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Research on student engagement in online learning has been conducted </w:t>
      </w:r>
      <w:r>
        <w:fldChar w:fldCharType="begin"/>
      </w:r>
      <w:r>
        <w:rPr>
          <w:sz w:val="24"/>
          <w:szCs w:val="24"/>
          <w:rFonts w:cs="Times New Roman" w:ascii="Times New Roman" w:hAnsi="Times New Roman"/>
          <w:color w:val="000000"/>
          <w:lang w:val="en" w:eastAsia="en-US"/>
        </w:rPr>
        <w:instrText xml:space="preserve">ADDIN CSL_CITATION {"citationItems":[{"id":"ITEM-1","itemData":{"DOI":"https://doi.org/10.1111/bjet.13190","ISSN":"0007-1013","abstract":"Abstract The COVID-19 pandemic has forced higher education institutions to implement online learning activities based on virtual platforms, allowing little time to prepare and train faculty members to familiarize students with digital technologies. While previous studies have looked at how students engaged with digital technologies in their learning activities, the characteristics of the student engagement in online learning remain underexplored. Therefore, a systematic review of the literature on student engagement in online learning in higher education is much needed. This article synthesizes the findings on student engagement in Latin American higher education institutions during the COVID-19 pandemic. After reviewing the studies on online learning activities, this review examines student engagement from behavioural, cognitive and affective dimensions and identifies the main characteristics of student engagement from these tripartite dimensions. The implications of the findings for online learning in Latin American higher education are as follows: (a) to transform higher education, (b) to provide adequate professional training, (c) to improve Internet connectivity, (d) to ensure quality online learning in higher education and (e) to provide emotional support. These findings will provide valuable guidance for teachers, educational authorities and policy makers and help them make informed decisions to use effective strategies to support online learning in higher education institutions. Practitioner notes What is already known about this topic The COVID-19 pandemic has disrupted the normal operation of higher education institutions across Latin America, impelling a shift from face-to-face instruction to online teaching and learning. Research on online learning in Latin American higher education has been conducted, but the findings and their implications are yet to be widely disseminated among researchers, practitioners and decision-makers. What this paper adds Providing a systematic review of research on student engagement in online learning in Latin American higher education institutions. Analyzing the construct of student engagement in online learning from tripartite dimensions?behavioral, cognitive and affective?in the Latin American higher education context. Identifying the characteristics associated to each dimension of student engagement in online learning. Implications for practice and/or policy The need to transform the higher education system i…","author":[{"dropping-particle":"","family":"Salas-Pilco","given":"Sdenka Zobeida","non-dropping-particle":"","parse-names":false,"suffix":""},{"dropping-particle":"","family":"Yang","given":"Yuqin","non-dropping-particle":"","parse-names":false,"suffix":""},{"dropping-particle":"","family":"Zhang","given":"Zhe","non-dropping-particle":"","parse-names":false,"suffix":""}],"container-title":"British Journal of Educational Technology","id":"ITEM-1","issue":"3","issued":{"date-parts":[["2022","5","1"]]},"note":"https://doi.org/10.1111/bjet.13190","page":"593-619","publisher":"John Wiley &amp; Sons, Ltd","title":"Student engagement in online learning in Latin American higher education during the COVID-19 pandemic: A systematic review","type":"article-journal","volume":"53"},"uris":["http://www.mendeley.com/documents/?uuid=e6f4acea-bd1b-4058-8a98-692ec1622fa5"]},{"id":"ITEM-2","itemData":{"DOI":"10.1080/15391523.2021.1891998","ISSN":"1539-1523","author":[{"dropping-particle":"","family":"Chiu","given":"Thomas K F","non-dropping-particle":"","parse-names":false,"suffix":""}],"container-title":"Journal of Research on Technology in Education","id":"ITEM-2","issue":"sup1","issued":{"date-parts":[["2022","1","31"]]},"note":"doi: 10.1080/15391523.2021.1891998","page":"S14-S30","publisher":"Routledge","title":"Applying the self-determination theory (SDT) to explain student engagement in online learning during the COVID-19 pandemic","type":"article-journal","volume":"54"},"uris":["http://www.mendeley.com/documents/?uuid=7ec27e51-4491-4fae-87b9-2b106447d30f"]},{"id":"ITEM-3","itemData":{"DOI":"10.1007/s40299-021-00606-5","ISSN":"2243-7908","abstract":"This study aims to investigate the role of harmonious classroom environment to promote student’s sense of belonging and engagement in online learning. Harmonious classroom environment is addressed with student–teacher relationship and student–student relationship, while student engagement comprises three interrelated components of cognitive, affective and behavioral engagement. In this paper, respondents are recruited from Tencent classroom. Three hundred and five valid data are obtained to analyze by structural equation model. The results reveal that harmonious relationships positively predict student’s sense of belonging and engagement in online learning. Furthermore, sense of belonging is a mediator between harmonious relationships and student engagement. Accordingly, it seems important for online learning platform to establish positive student–teacher relationship and student–student relationship for motivating students to engage in learning activities.","author":[{"dropping-particle":"","family":"Luo","given":"Nuan","non-dropping-particle":"","parse-names":false,"suffix":""},{"dropping-particle":"","family":"Li","given":"Haodong","non-dropping-particle":"","parse-names":false,"suffix":""},{"dropping-particle":"","family":"Zhao","given":"Lu","non-dropping-particle":"","parse-names":false,"suffix":""},{"dropping-particle":"","family":"Wu","given":"Zhunan","non-dropping-particle":"","parse-names":false,"suffix":""},{"dropping-particle":"","family":"Zhang","given":"Jian","non-dropping-particle":"","parse-names":false,"suffix":""}],"container-title":"The Asia-Pacific Education Researcher","id":"ITEM-3","issue":"5","issued":{"date-parts":[["2022"]]},"page":"541-551","title":"Promoting Student Engagement in Online Learning Through Harmonious Classroom Environment","type":"article-journal","volume":"31"},"uris":["http://www.mendeley.com/documents/?uuid=b6240e97-ea01-42d6-bd27-52ccc38e53ee"]},{"id":"ITEM-4","itemData":{"DOI":"10.1007/s10758-021-09547-w","ISSN":"2211-1670","abstract":"One of the main problems encountered in the online learning process is the low or absence of students’ engagement. They may face problems with behavioral engagement, cognitive engagement, emotional engagement in online learning environments. It is thought that the problems related to students' engagements can be overcome with personalized metacognitive feedback support based on learning analytics. In this research, the effect of personalized metacognitive feedback support based on learning analytics in online learning for recommendation and guidance was investigated on student engagement. The research was designed in conformity with experimental design, and it was performed on 68 first graders at a university in Turkey. The procedure was conducted within the scope of the Computing II Course based on online learning. The participants were randomly apportioned to experimental and control groups. Students in the experimental group were provided with personalized metacognitive feedback support based on learning analytics for recommendation and guidance. This support was not given to the control group. The personalized metacognitive feedback support used in this research consists of two basic components. These; (a) Learning analytics reports created with data obtained from students' weekly learning management system usage. (b) The second component of the feedback messages is the recommendations messages prepared personalized for each participant based on learning analytics reports. The data of the study was obtained by the students’ engagement scale which is used as pretest and posttest. The findings of the study revealed that the experimental group students' engagement was higher than the control group. Based on the research findings, it was seen that providing personalized metacognitive feedback based on learning analytics to students in online learning would improve students’ engagement. Therefore, it can be said that providing personalized metacognitive feedback based on learning analytics in online learning is a useful approach. This research has a novel and unique value in examining the effect of personalized metacognitive feedback based on learning analytics on students’ engagement. In line with the findings obtained from the research, various suggestions were made for educators, administrators, and researchers.","author":[{"dropping-particle":"","family":"Karaoglan Yilmaz","given":"Fatma Gizem","non-dropping-particle":"","parse-names":false,"suffix":""},{"dropping-particle":"","family":"Yilmaz","given":"Ramazan","non-dropping-particle":"","parse-names":false,"suffix":""}],"container-title":"Technology, Knowledge and Learning","id":"ITEM-4","issue":"2","issued":{"date-parts":[["2022"]]},"page":"449-460","title":"Learning Analytics Intervention Improves Students’ Engagement in Online Learning","type":"article-journal","volume":"27"},"uris":["http://www.mendeley.com/documents/?uuid=8c713b55-ec0e-434b-aa58-2f6c1a6da3b5"]},{"id":"ITEM-5","itemData":{"DOI":"10.1007/s10639-022-11050-3","ISSN":"1573-7608","abstract":"Given that video conferencing serves as a crucial means for remote teaching, the current study investigated higher education students’ (non)use of webcams and engagement in synchronous online courses. Three phases were studied: (1) A state of engagement; (2) antecedents that influence it; and (3) consequences of engagement. The cross-sectional online survey encompassed 3,610 students. Results indicated that visual and verbal engagement were only slightly related to each other. Structural equation modelling revealed different direct and indirect influences on either visual or verbal engagement in synchronous online higher education courses. Due to the novelty of the research scope, results of this study provide a foundation for further investigation.","author":[{"dropping-particle":"","family":"Händel","given":"Marion","non-dropping-particle":"","parse-names":false,"suffix":""},{"dropping-particle":"","family":"Bedenlier","given":"Svenja","non-dropping-particle":"","parse-names":false,"suffix":""},{"dropping-particle":"","family":"Kopp","given":"Bärbel","non-dropping-particle":"","parse-names":false,"suffix":""},{"dropping-particle":"","family":"Gläser-Zikuda","given":"Michaela","non-dropping-particle":"","parse-names":false,"suffix":""},{"dropping-particle":"","family":"Kammerl","given":"Rudolf","non-dropping-particle":"","parse-names":false,"suffix":""},{"dropping-particle":"","family":"Ziegler","given":"Albert","non-dropping-particle":"","parse-names":false,"suffix":""}],"container-title":"Education and Information Technologies","id":"ITEM-5","issue":"7","issued":{"date-parts":[["2022"]]},"page":"10405-10428","title":"The webcam and student engagement in synchronous online learning: visually or verbally?","type":"article-journal","volume":"27"},"uris":["http://www.mendeley.com/documents/?uuid=8ec85c76-ffd9-4927-9912-a4272cbbe922"]},{"id":"ITEM-6","itemData":{"DOI":"10.17718/tojde.1137290","ISSN":"13026488","abstract":"COVID-19 has dramatically changed the process of teaching, as educational institutions replaced in-person teaching with online teaching to ensure educational continuity while managing the spread of the contagious disease. Drawing on the multifaceted concept of engagement, engagement is addressed as a sole construct. The present study adapted Student Course Engagement Questionnaire (SCEQ) to explore the impact of online teaching through Blackboard on English as foreign language (EFL) college students’ engagement in writing. The study sample included 148 students. The results of the present non-experimental study generally indicated that online learning through Blackboard positively influenced the engagement of Saudi EFL learners. However, it is essential to note that the students showed a high level of engagement in terms of skills engagement. In contrast, the levels of engagement were moderate for the other three elements of engagement: Emotional, participation/interaction, and performance. The findings also demonstrated that the students perceived the learning experience positively. The participants valued the various virtues offered by online learning platforms, specifically Blackboard. Consequently, it is recommended that using Blackboard features such as blogs, breakout groups, and videoconferencing will help foster educational practices locally and internationally.","author":[{"dropping-particle":"","family":"Aldaghri","given":"Ashwaq Abdulrahman","non-dropping-particle":"","parse-names":false,"suffix":""},{"dropping-particle":"","family":"Oraif","given":"Iman M.","non-dropping-particle":"","parse-names":false,"suffix":""}],"container-title":"Turkish Online Journal of Distance Education","id":"ITEM-6","issue":"3","issued":{"date-parts":[["2022"]]},"page":"216-229","title":"the Impact of Online Teaching on Students’ Engagement in Writing During the Pandemic of Covid-19","type":"article-journal","volume":"23"},"uris":["http://www.mendeley.com/documents/?uuid=82ad5514-491c-44cd-a446-6db6cb914347"]},{"id":"ITEM-7","itemData":{"DOI":"10.1016/j.heliyon.2022.e11509","ISSN":"24058440","abstract":"The commitment of higher education to produce job-ready and highly competitive graduates requires that it endow graduates with broad knowledge and innovative technologies, including business skills facing various challenges of project-based digital learning for future achievement. The study aimed to analyze the effect of Project-Based Online Learning (PBOL) and student engagement on academic achievement. The research method used a mixed-method convergent parallel design. Qualitative data collection is through interviews, observational and documentation forms, and quantitative data is through questionnaires and portfolios. A qualitative data interpretation used content analysis, while quantitative data used the Two-Way ANOVA test. The results showed that students' perceptions of implementing the PBOL method and student engagement increased their academic performance to become new entrepreneurs through the experience they gained during project-based learning. This method could also create a fun learning atmosphere that affects student engagement behavior. The research contributes an alternative method for entrepreneurship lecturers to enhance their educational performance and success","author":[{"dropping-particle":"","family":"Zen","given":"Zelhendri","non-dropping-particle":"","parse-names":false,"suffix":""},{"dropping-particle":"","family":"Reflianto","given":"","non-dropping-particle":"","parse-names":false,"suffix":""},{"dropping-particle":"","family":"Syamsuar","given":"","non-dropping-particle":"","parse-names":false,"suffix":""},{"dropping-particle":"","family":"Ariani","given":"Farida","non-dropping-particle":"","parse-names":false,"suffix":""}],"container-title":"Heliyon","id":"ITEM-7","issue":"November","issued":{"date-parts":[["2022"]]},"page":"e11509","title":"Academic achievement: the effect of project-based online learning method and student engagement","type":"article-journal","volume":"8"},"uris":["http://www.mendeley.com/documents/?uuid=cc3aedd7-4f8a-4d6e-8480-4bb66b5e9f52"]},{"id":"ITEM-8","itemData":{"DOI":"https://doi.org/10.1111/jcal.12701","ISSN":"0266-4909","abstract":"Abstract Background Blended online courses, which combine synchronous and asynchronous online activities, have expanded rapidly in higher education. How to enhance student engagement in such courses is unclear, although it is recognized that student engagement is malleable through instructional strategies. Objectives Given the above, this study aims to examine the influence of categories of strategies on student engagement in blended online courses. Methods A conceptual framework of instructional strategies indicated as fostering student engagement in the relevant literature was first presented, divided in eight categories (structure, pace, relevance, active, choice, relationships, explanations, guide). Then a research framework linking the categories of strategies to student engagement dimensions (emotional-cognitive, social, behavioral) was built and tested in blended online courses. Data collected in various disciplines and university levels at four universities (n = 482) were examined using partial least squares structural equation modeling. Results and Conclusions The structural model examination confirmed the combined effects of categories of instructional strategies on student engagement in such courses in all disciplines. Particularly, this study revealed that 1) establishing trusting relationships, 2) demonstrating the relevance of activities, content, and resources, and 3) maintaining a sustained course pace significantly impacted student engagement in blended online courses in all disciplines. Takeaways This study draws upon the blended learning literature to bring together key instructional strategies that foster student engagement while highlighting empirical quantitative evidence of their effects on student engagement in blended online courses. Detailed measures of categories of instructional strategies and student engagement dimensions also provide reliable instruments for future research.","author":[{"dropping-particle":"","family":"Heilporn","given":"Géraldine","non-dropping-particle":"","parse-names":false,"suffix":""},{"dropping-particle":"","family":"Lakhal","given":"Sawsen","non-dropping-particle":"","parse-names":false,"suffix":""},{"dropping-particle":"","family":"Bélisle","given":"Marilou","non-dropping-particle":"","parse-names":false,"suffix":""}],"container-title":"Journal of Computer Assisted Learning","id":"ITEM-8","issue":"6","issued":{"date-parts":[["2022","12","1"]]},"note":"https://doi.org/10.1111/jcal.12701","page":"1657-1673","publisher":"John Wiley &amp; Sons, Ltd","title":"Examining effects of instructional strategies on student engagement in blended online courses","type":"article-journal","volume":"38"},"uris":["http://www.mendeley.com/documents/?uuid=3f2e43de-9a20-41ec-940b-1b9c05de813f"]},{"id":"ITEM-9","itemData":{"DOI":"10.1177/14782103211053718","ISSN":"1478-2103","abstract":"This article examines the experiences and perceptions of academics about student engagement and how their professional practice in a professional community enhances students? persistence and success in a university in South Africa. While previous research has widely focused on students? perception of how student engagement enhances student success and persistence, there is a paucity of research on the position of academics who constitute a professional community on how they could enhance student engagement in higher education. To address this knowledge gap, a qualitative research approach was used to gather and analyse data from a sample of 26 academics who shared their perceptions and experiences about how they contribute to enhancing student engagement in the university. Consequently, four main themes were explored to provide conceptual and empirical structure to the notion of engagement among academics in an expert community: institutional structure and culture, affective, behavioural and cognitive engagement. The results revealed that the cognitive, behavioural and affective features of student engagement as well as institutional structure and culture explain how academics experience and perceive how their professional practices enhances student persistence and success in relation to engagement. Particularly, the study shows that institutional culture, expert culture, professional community and institutional structure influence the perceptions and experiences of academics about student engagement. Conversely, when academics do not follow the expert and academic cultures of the institution, it could lead to poor professional practices that are antithetical to student persistence and success.","author":[{"dropping-particle":"","family":"Owusu-Agyeman","given":"Yaw","non-dropping-particle":"","parse-names":false,"suffix":""}],"container-title":"Policy Futures in Education","id":"ITEM-9","issue":"6","issued":{"date-parts":[["2021","10","30"]]},"note":"doi: 10.1177/14782103211053718","page":"661-680","publisher":"SAGE Publications","title":"Experiences and perceptions of academics about student engagement in higher education","type":"article-journal","volume":"20"},"uris":["http://www.mendeley.com/documents/?uuid=e2b7b2f2-63eb-4a91-b7bc-08fd73192fd1"]}],"mendeley":{"formattedCitation":"(Aldaghri &amp; Oraif, 2022; Chiu, 2022; Händel et al., 2022; Heilporn et al., 2022; Karaoglan Yilmaz &amp; Yilmaz, 2022; Luo et al., 2022; Owusu-Agyeman, 2021; Salas-Pilco et al., 2022; Zen et al., 2022)","plainTextFormattedCitation":"(Aldaghri &amp; Oraif, 2022; Chiu, 2022; Händel et al., 2022; Heilporn et al., 2022; Karaoglan Yilmaz &amp; Yilmaz, 2022; Luo et al., 2022; Owusu-Agyeman, 2021; Salas-Pilco et al., 2022; Zen et al., 2022)","previouslyFormattedCitation":"(Aldaghri &amp; Oraif, 2022; Chiu, 2022; Händel et al., 2022; Heilporn et al., 2022; Karaoglan Yilmaz &amp; Yilmaz, 2022; Luo et al., 2022; Owusu-Agyeman, 2021; Salas-Pilco et al., 2022; Zen et al., 2022)"},"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Aldaghri &amp;; Oraif, 2022; Chiu, 2022; Händel et al., 2022; Heilporn et al., 2022; Karaoglan Yilmaz &amp;; Yilmaz, 2022; Luo et al., 2022; Owusu-Agyeman, 2021; Salas-Pilco et al., 2022; Zen et al., 2022).</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What is missed from some previous research results is to examine the relationship between digital literacy and academic self-efficacy, especially in hybrid learning which is now widely practiced in learning activities. This research specifically explores the urgency of digital literacy and academic self-efficacy in creating student engagement as an effort to improve the quality of hybrid learning practices.</w:t>
      </w:r>
    </w:p>
    <w:p>
      <w:pPr>
        <w:pStyle w:val="Normal"/>
        <w:spacing w:lineRule="auto" w:line="276" w:before="0" w:after="0"/>
        <w:ind w:right="-5" w:hanging="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w:t>
      </w:r>
      <w:r>
        <w:rPr>
          <w:rFonts w:cs="Times New Roman" w:ascii="Times New Roman" w:hAnsi="Times New Roman"/>
          <w:b/>
          <w:color w:val="000000"/>
          <w:sz w:val="24"/>
          <w:szCs w:val="24"/>
          <w:lang w:val="en-US"/>
        </w:rPr>
        <w:t xml:space="preserve">hod                                              </w:t>
      </w:r>
    </w:p>
    <w:p>
      <w:pPr>
        <w:pStyle w:val="Normal"/>
        <w:spacing w:lineRule="auto" w:line="276" w:before="0" w:after="0"/>
        <w:ind w:right="-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
        </w:rPr>
        <w:t xml:space="preserve">This study uses quantitative methods, this study tries to describe the relationship between variables (Churchill &amp;; Iacobucci, 2005). The subjects of this study were students of the faculty of teacher training and education at state universities in the city of Jakarta, and private universities in Banten and Lampung provinces who had participated in hybird learning. The population is 370 students spread across 13 different classes or study groups. The sampling technique used was proportional random sampling, obtained by 105 respondents. Data in this study was collected through a survey with a rating scale (1-5) which was distributed via google form to respondents. The instruments in this study are based on indicators and previous research studies. The digital literacy variable refers to </w:t>
      </w:r>
      <w:r>
        <w:fldChar w:fldCharType="begin"/>
      </w:r>
      <w:r>
        <w:rPr>
          <w:sz w:val="24"/>
          <w:szCs w:val="24"/>
          <w:rFonts w:cs="Times New Roman" w:ascii="Times New Roman" w:hAnsi="Times New Roman"/>
          <w:color w:val="000000"/>
          <w:lang w:val="en" w:eastAsia="en-US"/>
        </w:rPr>
        <w:instrText xml:space="preserve">ADDIN CSL_CITATION {"citationItems":[{"id":"ITEM-1","itemData":{"DOI":"10.2760/38842","ISBN":"978-92-79-68006-9","abstract":"DigComp 2.1 is a further development of the Digital Competence Framework for Citizens. Based on the reference conceptual model published in DigComp 2.0, we present now eight proficiency levels and examples of use applied to the learning and employment field.","author":[{"dropping-particle":"","family":"Carretero","given":"Stephanie","non-dropping-particle":"","parse-names":false,"suffix":""},{"dropping-particle":"","family":"Vuorikari","given":"Riina","non-dropping-particle":"","parse-names":false,"suffix":""},{"dropping-particle":"","family":"Punie","given":"Yves","non-dropping-particle":"","parse-names":false,"suffix":""}],"container-title":"Publications Office of the European Union","id":"ITEM-1","issue":"May","issued":{"date-parts":[["2017"]]},"number-of-pages":"48","title":"The Digital Competence Framework for Citizens With Eight","type":"book"},"uris":["http://www.mendeley.com/documents/?uuid=486e9a77-3dd5-423d-babb-c59a191590d4"]},{"id":"ITEM-2","itemData":{"DOI":"10.1080/15391523.2021.1974988","ISSN":"1539-1523","author":[{"dropping-particle":"","family":"León","given":"Leticia","non-dropping-particle":"De","parse-names":false,"suffix":""},{"dropping-particle":"","family":"Corbeil","given":"Rene","non-dropping-particle":"","parse-names":false,"suffix":""},{"dropping-particle":"","family":"Corbeil","given":"Maria Elena","non-dropping-particle":"","parse-names":false,"suffix":""}],"container-title":"Journal of Research on Technology in Education","id":"ITEM-2","issued":{"date-parts":[["2021","9","13"]]},"note":"doi: 10.1080/15391523.2021.1974988","page":"1-13","publisher":"Routledge","title":"The development and validation of a teacher education digital literacy and digital pedagogy evaluation","type":"article-journal"},"uris":["http://www.mendeley.com/documents/?uuid=5b3b03e5-b26c-41c4-9e98-0f876fcb537e"]}],"mendeley":{"formattedCitation":"(Carretero et al., 2017; De León et al., 2021)","plainTextFormattedCitation":"(Carretero et al., 2017; De León et al., 2021)","previouslyFormattedCitation":"(Carretero et al., 2017; De León et al., 2021)"},"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Carretero et al., 2017; De León et al., 20</w:t>
      </w:r>
      <w:r>
        <w:rPr>
          <w:rFonts w:cs="Times New Roman" w:ascii="Times New Roman" w:hAnsi="Times New Roman"/>
          <w:lang w:val="en"/>
        </w:rPr>
        <w:t xml:space="preserve">21) </w:t>
      </w:r>
      <w:r>
        <w:rPr>
          <w:rFonts w:cs="Times New Roman" w:ascii="Times New Roman" w:hAnsi="Times New Roman"/>
          <w:lang w:val="en"/>
        </w:rPr>
      </w:r>
      <w:r>
        <w:rPr>
          <w:rFonts w:cs="Times New Roman" w:ascii="Times New Roman" w:hAnsi="Times New Roman"/>
          <w:lang w:val="en"/>
        </w:rPr>
        <w:fldChar w:fldCharType="end"/>
      </w:r>
      <w:r>
        <w:rPr>
          <w:rFonts w:cs="Times New Roman" w:ascii="Times New Roman" w:hAnsi="Times New Roman"/>
          <w:color w:val="000000"/>
          <w:sz w:val="24"/>
          <w:szCs w:val="24"/>
          <w:lang w:val="en"/>
        </w:rPr>
        <w:t xml:space="preserve"> with variable indicator dimensions, namely, information and data literacy (DL1), communication and collaboration (DL2), digital content creation (DL3), safety (DL4) and problem solving (DL5). The variable academic self-efficacy refers to (Bandura &amp; others, 1977; </w:t>
      </w:r>
      <w:r>
        <w:rPr>
          <w:rFonts w:cs="Times New Roman" w:ascii="Times New Roman" w:hAnsi="Times New Roman"/>
          <w:lang w:val="en"/>
        </w:rPr>
        <w:t xml:space="preserve"> </w:t>
      </w:r>
      <w:r>
        <w:rPr>
          <w:rFonts w:cs="Times New Roman" w:ascii="Times New Roman" w:hAnsi="Times New Roman"/>
          <w:color w:val="000000"/>
          <w:sz w:val="24"/>
          <w:szCs w:val="24"/>
          <w:lang w:val="en"/>
        </w:rPr>
        <w:t xml:space="preserve">Bandura, 2006; Pajares, 2007; </w:t>
      </w:r>
      <w:r>
        <w:rPr>
          <w:rFonts w:cs="Times New Roman" w:ascii="Times New Roman" w:hAnsi="Times New Roman"/>
          <w:lang w:val="en"/>
        </w:rPr>
        <w:t xml:space="preserve"> </w:t>
      </w:r>
      <w:r>
        <w:fldChar w:fldCharType="begin"/>
      </w:r>
      <w:r>
        <w:rPr>
          <w:sz w:val="24"/>
          <w:szCs w:val="24"/>
          <w:rFonts w:cs="Times New Roman" w:ascii="Times New Roman" w:hAnsi="Times New Roman"/>
          <w:color w:val="000000"/>
          <w:lang w:val="en" w:eastAsia="en-US"/>
        </w:rPr>
        <w:instrText xml:space="preserve">ADDIN CSL_CITATION {"citationItems":[{"id":"ITEM-1","itemData":{"DOI":"10.1177/07342829221097174","ISSN":"0734-2829","abstract":"Academic self-efficacy (ASE) refers to a student?s global belief in his/her ability to master the various academic challenges at university and is an essential antecedent of wellbeing and performance. The five-item General Academic Self-Efficacy Scale (GASE) showed promise as a short and concise measure for overall ASE. However, of its validity and reliability outside of Scandinavia is limited. Therefore, this paper aimed to investigate the psychometric properties, longitudinal invariance, and criterion validity of the GASE within a sample of university students (Time 1: n = 1056 &amp; Time 2: n = 592) in the USA and Western Europe. The results showed that a unidimensional factorial model of overall ASE fitted the data well was reliable and invariant across time. Further, criterion validity was established by finding a positive relationship with task performance at different time stamps. Therefore, the GASE can be used as a valid and reliable measure for general ASE.","author":[{"dropping-particle":"","family":"Zyl","given":"Llewellyn E","non-dropping-particle":"van","parse-names":false,"suffix":""},{"dropping-particle":"","family":"Klibert","given":"Jeff","non-dropping-particle":"","parse-names":false,"suffix":""},{"dropping-particle":"","family":"Shankland","given":"Rebecca","non-dropping-particle":"","parse-names":false,"suffix":""},{"dropping-particle":"","family":"See-To","given":"Eric W K","non-dropping-particle":"","parse-names":false,"suffix":""},{"dropping-particle":"","family":"Rothmann","given":"Sebastiaan","non-dropping-particle":"","parse-names":false,"suffix":""}],"container-title":"Journal of Psychoeducational Assessment","id":"ITEM-1","issue":"6","issued":{"date-parts":[["2022","5","25"]]},"note":"doi: 10.1177/07342829221097174","page":"777-789","publisher":"SAGE Publications Inc","title":"The General Academic Self-Efficacy Scale: Psychometric Properties, Longitudinal Invariance, and Criterion Validity","type":"article-journal","volume":"40"},"uris":["http://www.mendeley.com/documents/?uuid=1efaf1fa-c137-41c7-b917-80721f1a6fa3"]}],"mendeley":{"formattedCitation":"(van Zyl et al., 2022)","manualFormatting":"van Zyl et al., 2022)","plainTextFormattedCitation":"(van Zyl et al., 2022)","previouslyFormattedCitation":"(van Zyl et al., 2022)"},"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van Zyl et al., 202</w:t>
      </w:r>
      <w:r>
        <w:rPr>
          <w:rFonts w:cs="Times New Roman" w:ascii="Times New Roman" w:hAnsi="Times New Roman"/>
          <w:lang w:val="en"/>
        </w:rPr>
        <w:t xml:space="preserve">2) </w:t>
      </w:r>
      <w:r>
        <w:rPr>
          <w:rFonts w:cs="Times New Roman" w:ascii="Times New Roman" w:hAnsi="Times New Roman"/>
          <w:lang w:val="en"/>
        </w:rPr>
      </w:r>
      <w:r>
        <w:rPr>
          <w:rFonts w:cs="Times New Roman" w:ascii="Times New Roman" w:hAnsi="Times New Roman"/>
          <w:lang w:val="en"/>
        </w:rPr>
        <w:fldChar w:fldCharType="end"/>
      </w:r>
      <w:r>
        <w:rPr>
          <w:rFonts w:cs="Times New Roman" w:ascii="Times New Roman" w:hAnsi="Times New Roman"/>
          <w:color w:val="000000"/>
          <w:sz w:val="24"/>
          <w:szCs w:val="24"/>
          <w:lang w:val="en"/>
        </w:rPr>
        <w:t xml:space="preserve"> with three main indicators, namely magnitude (AE1), generality (AE2), and strength (AE3). The student engagement variable refers to the theoretical instrument according to </w:t>
      </w:r>
      <w:r>
        <w:rPr>
          <w:rFonts w:cs="Times New Roman" w:ascii="Times New Roman" w:hAnsi="Times New Roman"/>
          <w:lang w:val="en"/>
        </w:rPr>
        <w:t xml:space="preserve"> (</w:t>
      </w:r>
      <w:r>
        <w:fldChar w:fldCharType="begin"/>
      </w:r>
      <w:r>
        <w:rPr>
          <w:sz w:val="24"/>
          <w:szCs w:val="24"/>
          <w:rFonts w:cs="Times New Roman" w:ascii="Times New Roman" w:hAnsi="Times New Roman"/>
          <w:color w:val="000000"/>
          <w:lang w:val="en" w:eastAsia="en-US"/>
        </w:rPr>
        <w:instrText xml:space="preserve">ADDIN CSL_CITATION {"citationItems":[{"id":"ITEM-1","itemData":{"DOI":"10.1080/08832323.2015.1019821","ISSN":"19403356","abstract":"Student engagement is considered to be among the better predictors of learning, yet there is growing concern that there is no consensus on the conceptual foundation. The authors propose a conceptualization of student engagement grounded in A. W. Astin's (1984) Student Involvement Theory and W. A. Kahn's (1990) employee engagement research where student engagement is built on four components: emotional engagement, physical engagement, cognitive engagement in class, and cognitive engagement out of class. Using this framework the authors develop and psychometrically test a student engagement survey that can be used by researchers to advance engagement theory and by business schools to monitor continuous improvement.","author":[{"dropping-particle":"","family":"Burch","given":"Gerald F.","non-dropping-particle":"","parse-names":false,"suffix":""},{"dropping-particle":"","family":"Heller","given":"Nathan A.","non-dropping-particle":"","parse-names":false,"suffix":""},{"dropping-particle":"","family":"Burch","given":"Jana J.","non-dropping-particle":"","parse-names":false,"suffix":""},{"dropping-particle":"","family":"Freed","given":"Rusty","non-dropping-particle":"","parse-names":false,"suffix":""},{"dropping-particle":"","family":"Steed","given":"Steve A.","non-dropping-particle":"","parse-names":false,"suffix":""}],"container-title":"Journal of Education for Business","id":"ITEM-1","issue":"4","issued":{"date-parts":[["2015"]]},"page":"224-229","title":"Student Engagement: Developing a Conceptual Framework and Survey Instrument","type":"article-journal","volume":"90"},"uris":["http://www.mendeley.com/documents/?uuid=8cc608e8-b197-4cd6-9dc4-23f3097eea11"]}],"mendeley":{"formattedCitation":"(Burch et al., 2015)","plainTextFormattedCitation":"(Burch et al., 2015)","previouslyFormattedCitation":"(Burch et al., 2015)"},"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Burch et al., 201</w:t>
      </w:r>
      <w:r>
        <w:rPr>
          <w:rFonts w:cs="Times New Roman" w:ascii="Times New Roman" w:hAnsi="Times New Roman"/>
          <w:lang w:val="en"/>
        </w:rPr>
        <w:t xml:space="preserve">5) which includes emotional engagement (SE1), physical engagement (SE2), cognitive engagement </w:t>
      </w:r>
      <w:r>
        <w:rPr>
          <w:rFonts w:cs="Times New Roman" w:ascii="Times New Roman" w:hAnsi="Times New Roman"/>
          <w:lang w:val="en"/>
        </w:rPr>
      </w:r>
      <w:r>
        <w:rPr>
          <w:rFonts w:cs="Times New Roman" w:ascii="Times New Roman" w:hAnsi="Times New Roman"/>
          <w:lang w:val="en"/>
        </w:rPr>
        <w:fldChar w:fldCharType="end"/>
      </w:r>
      <w:r>
        <w:rPr>
          <w:rFonts w:cs="Times New Roman" w:ascii="Times New Roman" w:hAnsi="Times New Roman"/>
          <w:color w:val="000000"/>
          <w:sz w:val="24"/>
          <w:szCs w:val="24"/>
          <w:lang w:val="en"/>
        </w:rPr>
        <w:t xml:space="preserve"> in class (SE3), cognitive engagement outclass (SE4). The construct of each variable is tested and evaluated for suitability through structural equation model (SEM) techniques. A combination of two statistical methods is used, namely path analysis and confirmatory factor analysis (CFA).</w:t>
      </w:r>
      <w:r>
        <w:rPr>
          <w:rFonts w:cs="Times New Roman" w:ascii="Times New Roman" w:hAnsi="Times New Roman"/>
          <w:lang w:val="en"/>
        </w:rPr>
        <w:t xml:space="preserve"> </w:t>
      </w:r>
      <w:r>
        <w:rPr>
          <w:rFonts w:cs="Times New Roman" w:ascii="Times New Roman" w:hAnsi="Times New Roman"/>
          <w:color w:val="000000"/>
          <w:sz w:val="24"/>
          <w:szCs w:val="24"/>
          <w:lang w:val="en"/>
        </w:rPr>
        <w:t xml:space="preserve"> The hypothesis analysis model is determined on the basis of previous research studies specifically presented in figure 1 below:</w:t>
      </w:r>
    </w:p>
    <w:p>
      <w:pPr>
        <w:pStyle w:val="Normal"/>
        <w:spacing w:lineRule="auto" w:line="276" w:before="0" w:after="0"/>
        <w:ind w:right="-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before="0" w:after="0"/>
        <w:ind w:right="-5" w:hanging="0"/>
        <w:jc w:val="center"/>
        <w:rPr>
          <w:rFonts w:ascii="Times New Roman" w:hAnsi="Times New Roman" w:cs="Times New Roman"/>
          <w:color w:val="000000"/>
          <w:sz w:val="24"/>
          <w:szCs w:val="24"/>
          <w:lang w:val="en-US"/>
        </w:rPr>
      </w:pPr>
      <w:r>
        <w:rPr>
          <w:lang w:val="en-US" w:eastAsia="en-US"/>
        </w:rPr>
        <w:drawing>
          <wp:inline distT="0" distB="0" distL="0" distR="0">
            <wp:extent cx="4900930" cy="25203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3167" t="19696" r="28411" b="25970"/>
                    <a:stretch>
                      <a:fillRect/>
                    </a:stretch>
                  </pic:blipFill>
                  <pic:spPr bwMode="auto">
                    <a:xfrm>
                      <a:off x="0" y="0"/>
                      <a:ext cx="4900930" cy="2520315"/>
                    </a:xfrm>
                    <a:prstGeom prst="rect">
                      <a:avLst/>
                    </a:prstGeom>
                  </pic:spPr>
                </pic:pic>
              </a:graphicData>
            </a:graphic>
          </wp:inline>
        </w:drawing>
      </w:r>
    </w:p>
    <w:p>
      <w:pPr>
        <w:pStyle w:val="Normal"/>
        <w:spacing w:lineRule="auto" w:line="276" w:before="0" w:after="0"/>
        <w:ind w:right="-5" w:hanging="0"/>
        <w:rPr>
          <w:rFonts w:ascii="Times New Roman" w:hAnsi="Times New Roman" w:cs="Times New Roman"/>
          <w:i/>
          <w:i/>
          <w:iCs/>
          <w:color w:val="000000"/>
          <w:lang w:val="en-US"/>
        </w:rPr>
      </w:pPr>
      <w:r>
        <w:rPr>
          <w:rFonts w:eastAsia="Times New Roman" w:cs="Times New Roman" w:ascii="Times New Roman" w:hAnsi="Times New Roman"/>
          <w:i/>
          <w:iCs/>
          <w:color w:val="000000"/>
          <w:lang w:val="en-US"/>
        </w:rPr>
        <w:t xml:space="preserve">              </w:t>
      </w:r>
    </w:p>
    <w:p>
      <w:pPr>
        <w:pStyle w:val="Normal"/>
        <w:spacing w:lineRule="auto" w:line="276" w:before="0" w:after="0"/>
        <w:ind w:right="-5" w:hanging="0"/>
        <w:rPr>
          <w:rFonts w:ascii="Times New Roman" w:hAnsi="Times New Roman" w:cs="Times New Roman"/>
          <w:i/>
          <w:i/>
          <w:iCs/>
          <w:color w:val="000000"/>
          <w:lang w:val="en-US"/>
        </w:rPr>
      </w:pPr>
      <w:r>
        <w:rPr>
          <w:rFonts w:eastAsia="Times New Roman" w:cs="Times New Roman" w:ascii="Times New Roman" w:hAnsi="Times New Roman"/>
          <w:i/>
          <w:iCs/>
          <w:color w:val="000000"/>
          <w:lang w:val="en-US"/>
        </w:rPr>
        <w:t xml:space="preserve">                                            </w:t>
      </w:r>
      <w:r>
        <w:rPr>
          <w:rFonts w:cs="Times New Roman" w:ascii="Times New Roman" w:hAnsi="Times New Roman"/>
          <w:i/>
          <w:iCs/>
          <w:color w:val="000000"/>
          <w:lang w:val="en-US"/>
        </w:rPr>
        <w:t xml:space="preserve">Figure 1. </w:t>
      </w:r>
      <w:r>
        <w:rPr>
          <w:rFonts w:cs="Times New Roman" w:ascii="Times New Roman" w:hAnsi="Times New Roman"/>
          <w:i/>
          <w:color w:val="000000"/>
          <w:lang w:val="en"/>
        </w:rPr>
        <w:t>Structural Model Theoretical Framework</w:t>
      </w:r>
    </w:p>
    <w:p>
      <w:pPr>
        <w:pStyle w:val="Normal"/>
        <w:spacing w:lineRule="auto" w:line="276" w:before="0" w:after="0"/>
        <w:ind w:right="-5"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pacing w:lineRule="auto" w:line="276" w:before="0" w:after="0"/>
        <w:ind w:right="-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
        </w:rPr>
        <w:t xml:space="preserve">Further model identification is carried out to ascertain whether the linked theoretical framework model is under-identified, identified or over-identified. The next model is evaluated to find out the model conforms to standards (Goodnes of Fit) such as  RMSEA, CFI, GFI, NFI, and other indices. Based on the model evaluation criteria, model modifications are made if needed to improve suitability. </w:t>
      </w:r>
    </w:p>
    <w:p>
      <w:pPr>
        <w:pStyle w:val="Normal"/>
        <w:spacing w:lineRule="auto" w:line="276" w:before="0" w:after="0"/>
        <w:ind w:right="-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before="0" w:after="0"/>
        <w:ind w:right="-5" w:hanging="0"/>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rPr>
        <w:t>Result and Discussion</w:t>
      </w:r>
      <w:r>
        <w:rPr>
          <w:b/>
          <w:bCs/>
          <w:color w:val="000000"/>
        </w:rPr>
        <w:t xml:space="preserve"> </w:t>
      </w:r>
    </w:p>
    <w:p>
      <w:pPr>
        <w:pStyle w:val="Normal"/>
        <w:spacing w:lineRule="auto" w:line="276" w:before="0" w:after="0"/>
        <w:ind w:right="-5"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Result </w:t>
      </w:r>
    </w:p>
    <w:p>
      <w:pPr>
        <w:pStyle w:val="NormalWeb"/>
        <w:shd w:fill="FFFFFF" w:val="clear"/>
        <w:spacing w:lineRule="auto" w:line="276" w:before="0" w:after="0"/>
        <w:jc w:val="both"/>
        <w:rPr>
          <w:color w:val="000000"/>
        </w:rPr>
      </w:pPr>
      <w:r>
        <w:rPr>
          <w:color w:val="000000"/>
          <w:lang w:val="en"/>
        </w:rPr>
        <w:t>Confirmatory Factor Analysis (CFA) as an important part of structural equation modeling (SEM) analysis aims to test and ensure a variable in the model is measured with good and precise indicators. Based on the calculation results, model modifications were made by eliminating the outlayer on the construct of the academic self-efficacy (AE3) variable, namely on the "strange" indicator. The following is presented validity and reality test data, construct validity tests are carried out through the CFA test with the presentation of variable construct data that has been modified by the model as presented in table 1 below:</w:t>
      </w:r>
    </w:p>
    <w:p>
      <w:pPr>
        <w:pStyle w:val="Heading5"/>
        <w:jc w:val="center"/>
        <w:rPr>
          <w:rFonts w:ascii="Times New Roman" w:hAnsi="Times New Roman" w:cs="Times New Roman"/>
          <w:b w:val="false"/>
          <w:b w:val="false"/>
          <w:bCs/>
          <w:sz w:val="24"/>
          <w:szCs w:val="24"/>
          <w:lang w:val="en-ID" w:eastAsia="en-ID"/>
        </w:rPr>
      </w:pPr>
      <w:r>
        <w:rPr>
          <w:rFonts w:cs="Times New Roman" w:ascii="Times New Roman" w:hAnsi="Times New Roman"/>
          <w:b w:val="false"/>
          <w:bCs/>
          <w:sz w:val="24"/>
          <w:szCs w:val="24"/>
          <w:lang w:val="en-ID" w:eastAsia="en-ID"/>
        </w:rPr>
        <w:t>Table 1. Construct Validity Test</w:t>
      </w:r>
    </w:p>
    <w:tbl>
      <w:tblPr>
        <w:tblW w:w="8704" w:type="dxa"/>
        <w:jc w:val="center"/>
        <w:tblInd w:w="0" w:type="dxa"/>
        <w:tblLayout w:type="fixed"/>
        <w:tblCellMar>
          <w:top w:w="15" w:type="dxa"/>
          <w:left w:w="140" w:type="dxa"/>
          <w:bottom w:w="15" w:type="dxa"/>
          <w:right w:w="140" w:type="dxa"/>
        </w:tblCellMar>
      </w:tblPr>
      <w:tblGrid>
        <w:gridCol w:w="3030"/>
        <w:gridCol w:w="638"/>
        <w:gridCol w:w="912"/>
        <w:gridCol w:w="982"/>
        <w:gridCol w:w="1184"/>
        <w:gridCol w:w="798"/>
        <w:gridCol w:w="1160"/>
      </w:tblGrid>
      <w:tr>
        <w:trPr>
          <w:tblHeader w:val="true"/>
          <w:trHeight w:val="219" w:hRule="atLeast"/>
        </w:trPr>
        <w:tc>
          <w:tcPr>
            <w:tcW w:w="4580" w:type="dxa"/>
            <w:gridSpan w:val="3"/>
            <w:tcBorders>
              <w:top w:val="single" w:sz="4" w:space="0" w:color="000000"/>
              <w:bottom w:val="single" w:sz="4" w:space="0" w:color="000000"/>
            </w:tcBorders>
            <w:vAlign w:val="bottom"/>
          </w:tcPr>
          <w:p>
            <w:pPr>
              <w:pStyle w:val="Normal"/>
              <w:spacing w:lineRule="auto" w:line="240" w:before="0" w:after="0"/>
              <w:ind w:left="142" w:hanging="0"/>
              <w:jc w:val="center"/>
              <w:rPr>
                <w:rFonts w:ascii="Times New Roman" w:hAnsi="Times New Roman" w:cs="Times New Roman"/>
                <w:sz w:val="24"/>
                <w:szCs w:val="24"/>
                <w:lang w:val="en-US"/>
              </w:rPr>
            </w:pPr>
            <w:r>
              <w:rPr>
                <w:rFonts w:cs="Times New Roman" w:ascii="Times New Roman" w:hAnsi="Times New Roman"/>
                <w:sz w:val="24"/>
                <w:szCs w:val="24"/>
                <w:lang w:val="en-US"/>
              </w:rPr>
              <w:t>lin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8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E.</w:t>
            </w:r>
          </w:p>
        </w:tc>
        <w:tc>
          <w:tcPr>
            <w:tcW w:w="118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R.</w:t>
            </w:r>
          </w:p>
        </w:tc>
        <w:tc>
          <w:tcPr>
            <w:tcW w:w="798"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w:t>
            </w:r>
          </w:p>
        </w:tc>
        <w:tc>
          <w:tcPr>
            <w:tcW w:w="1160" w:type="dxa"/>
            <w:tcBorders>
              <w:top w:val="single" w:sz="4" w:space="0" w:color="000000"/>
              <w:bottom w:val="single" w:sz="4" w:space="0" w:color="000000"/>
            </w:tcBorders>
            <w:tcMar>
              <w:left w:w="15" w:type="dxa"/>
              <w:right w:w="15" w:type="dxa"/>
            </w:tcM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stimate</w:t>
            </w:r>
          </w:p>
        </w:tc>
      </w:tr>
      <w:tr>
        <w:trPr>
          <w:trHeight w:val="310" w:hRule="atLeast"/>
        </w:trPr>
        <w:tc>
          <w:tcPr>
            <w:tcW w:w="3030"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gital_Literacy</w:t>
            </w:r>
          </w:p>
        </w:tc>
        <w:tc>
          <w:tcPr>
            <w:tcW w:w="638" w:type="dxa"/>
            <w:tcBorders>
              <w:top w:val="single" w:sz="4" w:space="0" w:color="000000"/>
            </w:tcBorders>
            <w:tcMar>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4"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L1</w:t>
            </w:r>
          </w:p>
        </w:tc>
        <w:tc>
          <w:tcPr>
            <w:tcW w:w="982"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tcBorders>
            <w:tcMar>
              <w:left w:w="15" w:type="dxa"/>
              <w:right w:w="1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tcBorders>
            <w:tcMar>
              <w:left w:w="15" w:type="dxa"/>
              <w:right w:w="1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r>
      <w:tr>
        <w:trPr>
          <w:trHeight w:val="102" w:hRule="atLeast"/>
        </w:trPr>
        <w:tc>
          <w:tcPr>
            <w:tcW w:w="303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gital_Literacy</w:t>
            </w:r>
          </w:p>
        </w:tc>
        <w:tc>
          <w:tcPr>
            <w:tcW w:w="638" w:type="dxa"/>
            <w:tcBorders/>
            <w:tcMar>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L2</w:t>
            </w:r>
          </w:p>
        </w:tc>
        <w:tc>
          <w:tcPr>
            <w:tcW w:w="98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w:t>
            </w:r>
          </w:p>
        </w:tc>
        <w:tc>
          <w:tcPr>
            <w:tcW w:w="118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42</w:t>
            </w:r>
          </w:p>
        </w:tc>
        <w:tc>
          <w:tcPr>
            <w:tcW w:w="79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60" w:type="dxa"/>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w:t>
            </w:r>
          </w:p>
        </w:tc>
      </w:tr>
      <w:tr>
        <w:trPr>
          <w:trHeight w:val="220" w:hRule="atLeast"/>
        </w:trPr>
        <w:tc>
          <w:tcPr>
            <w:tcW w:w="303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gital_Literacy</w:t>
            </w:r>
          </w:p>
        </w:tc>
        <w:tc>
          <w:tcPr>
            <w:tcW w:w="638" w:type="dxa"/>
            <w:tcBorders/>
            <w:tcMar>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L3</w:t>
            </w:r>
          </w:p>
        </w:tc>
        <w:tc>
          <w:tcPr>
            <w:tcW w:w="98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8</w:t>
            </w:r>
          </w:p>
        </w:tc>
        <w:tc>
          <w:tcPr>
            <w:tcW w:w="118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15</w:t>
            </w:r>
          </w:p>
        </w:tc>
        <w:tc>
          <w:tcPr>
            <w:tcW w:w="79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60" w:type="dxa"/>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6</w:t>
            </w:r>
            <w:r>
              <w:rPr>
                <w:rFonts w:cs="Times New Roman" w:ascii="Times New Roman" w:hAnsi="Times New Roman"/>
                <w:sz w:val="24"/>
                <w:szCs w:val="24"/>
              </w:rPr>
              <w:t>90</w:t>
            </w:r>
          </w:p>
        </w:tc>
      </w:tr>
      <w:tr>
        <w:trPr>
          <w:trHeight w:val="182" w:hRule="atLeast"/>
        </w:trPr>
        <w:tc>
          <w:tcPr>
            <w:tcW w:w="303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gital_Literacy</w:t>
            </w:r>
          </w:p>
        </w:tc>
        <w:tc>
          <w:tcPr>
            <w:tcW w:w="638" w:type="dxa"/>
            <w:tcBorders/>
            <w:tcMar>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L4</w:t>
            </w:r>
          </w:p>
        </w:tc>
        <w:tc>
          <w:tcPr>
            <w:tcW w:w="98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4</w:t>
            </w:r>
          </w:p>
        </w:tc>
        <w:tc>
          <w:tcPr>
            <w:tcW w:w="118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78</w:t>
            </w:r>
          </w:p>
        </w:tc>
        <w:tc>
          <w:tcPr>
            <w:tcW w:w="79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60" w:type="dxa"/>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r>
      <w:tr>
        <w:trPr>
          <w:trHeight w:val="144" w:hRule="atLeast"/>
        </w:trPr>
        <w:tc>
          <w:tcPr>
            <w:tcW w:w="303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gital_Literacy</w:t>
            </w:r>
          </w:p>
        </w:tc>
        <w:tc>
          <w:tcPr>
            <w:tcW w:w="638" w:type="dxa"/>
            <w:tcBorders/>
            <w:tcMar>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L5</w:t>
            </w:r>
          </w:p>
        </w:tc>
        <w:tc>
          <w:tcPr>
            <w:tcW w:w="98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5</w:t>
            </w:r>
          </w:p>
        </w:tc>
        <w:tc>
          <w:tcPr>
            <w:tcW w:w="118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72</w:t>
            </w:r>
          </w:p>
        </w:tc>
        <w:tc>
          <w:tcPr>
            <w:tcW w:w="79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60" w:type="dxa"/>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r>
      <w:tr>
        <w:trPr>
          <w:trHeight w:val="120" w:hRule="atLeast"/>
        </w:trPr>
        <w:tc>
          <w:tcPr>
            <w:tcW w:w="303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_Self_Eficacy</w:t>
            </w:r>
          </w:p>
        </w:tc>
        <w:tc>
          <w:tcPr>
            <w:tcW w:w="638" w:type="dxa"/>
            <w:tcBorders/>
            <w:tcMar>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E1</w:t>
            </w:r>
          </w:p>
        </w:tc>
        <w:tc>
          <w:tcPr>
            <w:tcW w:w="982"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84" w:type="dxa"/>
            <w:tcBorders/>
            <w:tcMar>
              <w:left w:w="15" w:type="dxa"/>
              <w:right w:w="1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cMar>
              <w:left w:w="15" w:type="dxa"/>
              <w:right w:w="1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w:t>
            </w:r>
          </w:p>
        </w:tc>
      </w:tr>
      <w:tr>
        <w:trPr>
          <w:trHeight w:val="83" w:hRule="atLeast"/>
        </w:trPr>
        <w:tc>
          <w:tcPr>
            <w:tcW w:w="303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_Self_Eficacy</w:t>
            </w:r>
          </w:p>
        </w:tc>
        <w:tc>
          <w:tcPr>
            <w:tcW w:w="638" w:type="dxa"/>
            <w:tcBorders/>
            <w:tcMar>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E2</w:t>
            </w:r>
          </w:p>
        </w:tc>
        <w:tc>
          <w:tcPr>
            <w:tcW w:w="98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w:t>
            </w:r>
          </w:p>
        </w:tc>
        <w:tc>
          <w:tcPr>
            <w:tcW w:w="118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70</w:t>
            </w:r>
          </w:p>
        </w:tc>
        <w:tc>
          <w:tcPr>
            <w:tcW w:w="79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60" w:type="dxa"/>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w:t>
            </w:r>
          </w:p>
        </w:tc>
      </w:tr>
      <w:tr>
        <w:trPr>
          <w:trHeight w:val="45" w:hRule="atLeast"/>
        </w:trPr>
        <w:tc>
          <w:tcPr>
            <w:tcW w:w="303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_Engagement</w:t>
            </w:r>
          </w:p>
        </w:tc>
        <w:tc>
          <w:tcPr>
            <w:tcW w:w="638" w:type="dxa"/>
            <w:tcBorders/>
            <w:tcMar>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1</w:t>
            </w:r>
          </w:p>
        </w:tc>
        <w:tc>
          <w:tcPr>
            <w:tcW w:w="982"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84" w:type="dxa"/>
            <w:tcBorders/>
            <w:tcMar>
              <w:left w:w="15" w:type="dxa"/>
              <w:right w:w="1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cMar>
              <w:left w:w="15" w:type="dxa"/>
              <w:right w:w="1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w:t>
            </w:r>
          </w:p>
        </w:tc>
      </w:tr>
      <w:tr>
        <w:trPr>
          <w:trHeight w:val="45" w:hRule="atLeast"/>
        </w:trPr>
        <w:tc>
          <w:tcPr>
            <w:tcW w:w="303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_Engagement</w:t>
            </w:r>
          </w:p>
        </w:tc>
        <w:tc>
          <w:tcPr>
            <w:tcW w:w="638" w:type="dxa"/>
            <w:tcBorders/>
            <w:tcMar>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2</w:t>
            </w:r>
          </w:p>
        </w:tc>
        <w:tc>
          <w:tcPr>
            <w:tcW w:w="98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c>
          <w:tcPr>
            <w:tcW w:w="118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38</w:t>
            </w:r>
          </w:p>
        </w:tc>
        <w:tc>
          <w:tcPr>
            <w:tcW w:w="79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60" w:type="dxa"/>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w:t>
            </w:r>
          </w:p>
        </w:tc>
      </w:tr>
      <w:tr>
        <w:trPr>
          <w:trHeight w:val="45" w:hRule="atLeast"/>
        </w:trPr>
        <w:tc>
          <w:tcPr>
            <w:tcW w:w="303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_Engagement</w:t>
            </w:r>
          </w:p>
        </w:tc>
        <w:tc>
          <w:tcPr>
            <w:tcW w:w="638" w:type="dxa"/>
            <w:tcBorders/>
            <w:tcMar>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3</w:t>
            </w:r>
          </w:p>
        </w:tc>
        <w:tc>
          <w:tcPr>
            <w:tcW w:w="98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w:t>
            </w:r>
          </w:p>
        </w:tc>
        <w:tc>
          <w:tcPr>
            <w:tcW w:w="118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95</w:t>
            </w:r>
          </w:p>
        </w:tc>
        <w:tc>
          <w:tcPr>
            <w:tcW w:w="79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60" w:type="dxa"/>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r>
      <w:tr>
        <w:trPr>
          <w:trHeight w:val="45" w:hRule="atLeast"/>
        </w:trPr>
        <w:tc>
          <w:tcPr>
            <w:tcW w:w="3030"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_Engagement</w:t>
            </w:r>
          </w:p>
        </w:tc>
        <w:tc>
          <w:tcPr>
            <w:tcW w:w="638" w:type="dxa"/>
            <w:tcBorders>
              <w:bottom w:val="single" w:sz="4" w:space="0" w:color="000000"/>
            </w:tcBorders>
            <w:tcMar>
              <w:left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tcBorders>
              <w:bottom w:val="single" w:sz="4"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4</w:t>
            </w:r>
          </w:p>
        </w:tc>
        <w:tc>
          <w:tcPr>
            <w:tcW w:w="982"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w:t>
            </w:r>
          </w:p>
        </w:tc>
        <w:tc>
          <w:tcPr>
            <w:tcW w:w="1184"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36</w:t>
            </w:r>
          </w:p>
        </w:tc>
        <w:tc>
          <w:tcPr>
            <w:tcW w:w="798"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60" w:type="dxa"/>
            <w:tcBorders>
              <w:bottom w:val="single" w:sz="4"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w:t>
            </w:r>
          </w:p>
        </w:tc>
      </w:tr>
    </w:tbl>
    <w:p>
      <w:pPr>
        <w:pStyle w:val="Normal"/>
        <w:spacing w:lineRule="auto" w:line="276"/>
        <w:jc w:val="both"/>
        <w:rPr>
          <w:lang w:val="en-ID" w:eastAsia="en-ID"/>
        </w:rPr>
      </w:pPr>
      <w:r>
        <w:rPr>
          <w:lang w:val="en-ID" w:eastAsia="en-ID"/>
        </w:rPr>
      </w:r>
    </w:p>
    <w:p>
      <w:pPr>
        <w:pStyle w:val="Normal"/>
        <w:spacing w:lineRule="auto" w:line="276"/>
        <w:jc w:val="both"/>
        <w:rPr>
          <w:rFonts w:ascii="Times New Roman" w:hAnsi="Times New Roman" w:cs="Times New Roman"/>
          <w:sz w:val="24"/>
          <w:szCs w:val="24"/>
          <w:lang w:val="en-ID" w:eastAsia="en-ID"/>
        </w:rPr>
      </w:pPr>
      <w:r>
        <w:rPr>
          <w:rFonts w:cs="Times New Roman" w:ascii="Times New Roman" w:hAnsi="Times New Roman"/>
          <w:sz w:val="24"/>
          <w:szCs w:val="24"/>
          <w:lang w:val="en"/>
        </w:rPr>
        <w:t>Based on the table above, it is known that all constituent indicators in each variable are declared valid based on the criteria of Critical Ratio (CR) value &gt;1.96 dan probability (P) &lt; 0.05, the *** sign indicates</w:t>
      </w:r>
      <w:r>
        <w:rPr>
          <w:rFonts w:cs="Times New Roman" w:ascii="Times New Roman" w:hAnsi="Times New Roman"/>
          <w:lang w:val="en"/>
        </w:rPr>
        <w:t xml:space="preserve"> a </w:t>
      </w:r>
      <w:r>
        <w:rPr>
          <w:rFonts w:cs="Times New Roman" w:ascii="Times New Roman" w:hAnsi="Times New Roman"/>
          <w:sz w:val="24"/>
          <w:szCs w:val="24"/>
          <w:lang w:val="en"/>
        </w:rPr>
        <w:t xml:space="preserve"> significant value</w:t>
      </w:r>
      <w:r>
        <w:rPr>
          <w:rFonts w:cs="Times New Roman" w:ascii="Times New Roman" w:hAnsi="Times New Roman"/>
          <w:lang w:val="en"/>
        </w:rPr>
        <w:t xml:space="preserve"> </w:t>
      </w:r>
      <w:r>
        <w:rPr>
          <w:rFonts w:cs="Times New Roman" w:ascii="Times New Roman" w:hAnsi="Times New Roman"/>
          <w:sz w:val="24"/>
          <w:szCs w:val="24"/>
          <w:lang w:val="en"/>
        </w:rPr>
        <w:t xml:space="preserve">of the &lt; 0.001. The overall model estimation shows that all standardized factor loading estimates &gt; 0.05 where all values reflect indicators in each construct. As for variable reliability analysis with CR value criteria &gt; 0.07 and AVE value &gt; 0.05, the construct value is declared reliable. Based on the calculation of the reability construct value in the digital literacy variable, a CR value of 0.84 and an AVE value of 0.51 were obtained, in the academic self efficacy variable, a CR value of 0.86 and an AVE value of 0.76, in the student engagement variable, a CR value of 0.92 and an AVE value of 0.69 were obtained. Test the normality of data with univariate and multivariate normality is known that the CR value is at a value of </w:t>
      </w:r>
      <w:r>
        <w:rPr>
          <w:rFonts w:cs="Times New Roman" w:ascii="Times New Roman" w:hAnsi="Times New Roman"/>
          <w:sz w:val="24"/>
          <w:szCs w:val="24"/>
          <w:u w:val="single"/>
          <w:lang w:val="en"/>
        </w:rPr>
        <w:t>+</w:t>
      </w:r>
      <w:r>
        <w:rPr>
          <w:rFonts w:cs="Times New Roman" w:ascii="Times New Roman" w:hAnsi="Times New Roman"/>
          <w:sz w:val="24"/>
          <w:szCs w:val="24"/>
          <w:lang w:val="en"/>
        </w:rPr>
        <w:t xml:space="preserve"> 2.58. Based on the results of the statistical analysis above, it can be seen that the data obtained are normally distributed, valid and realistic. Furthermore, the theoretical framework model was evaluated to determine the relationship between digital literacy variables, academic self-efficacy and student engagement through SEM as in figure 2 below</w:t>
      </w:r>
      <w:r>
        <w:rPr>
          <w:rFonts w:cs="Times New Roman" w:ascii="Times New Roman" w:hAnsi="Times New Roman"/>
          <w:sz w:val="24"/>
          <w:szCs w:val="24"/>
          <w:lang w:val="en-ID" w:eastAsia="en-ID"/>
        </w:rPr>
        <w:t>:</w:t>
      </w:r>
    </w:p>
    <w:p>
      <w:pPr>
        <w:pStyle w:val="Normal"/>
        <w:spacing w:lineRule="auto" w:line="276"/>
        <w:jc w:val="center"/>
        <w:rPr>
          <w:rFonts w:ascii="Times New Roman" w:hAnsi="Times New Roman" w:cs="Times New Roman"/>
          <w:sz w:val="24"/>
          <w:szCs w:val="24"/>
          <w:lang w:val="en-ID" w:eastAsia="en-ID"/>
        </w:rPr>
      </w:pPr>
      <w:r>
        <w:rPr>
          <w:rFonts w:cs="Times New Roman" w:ascii="Times New Roman" w:hAnsi="Times New Roman"/>
          <w:lang w:val="en-US" w:eastAsia="en-US"/>
        </w:rPr>
        <w:drawing>
          <wp:inline distT="0" distB="0" distL="0" distR="0">
            <wp:extent cx="5120640" cy="4093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3571" t="18768" r="25640" b="19748"/>
                    <a:stretch>
                      <a:fillRect/>
                    </a:stretch>
                  </pic:blipFill>
                  <pic:spPr bwMode="auto">
                    <a:xfrm>
                      <a:off x="0" y="0"/>
                      <a:ext cx="5120640" cy="4093845"/>
                    </a:xfrm>
                    <a:prstGeom prst="rect">
                      <a:avLst/>
                    </a:prstGeom>
                  </pic:spPr>
                </pic:pic>
              </a:graphicData>
            </a:graphic>
          </wp:inline>
        </w:drawing>
      </w:r>
    </w:p>
    <w:p>
      <w:pPr>
        <w:pStyle w:val="Normal"/>
        <w:spacing w:lineRule="auto" w:line="276"/>
        <w:jc w:val="center"/>
        <w:rPr>
          <w:rFonts w:ascii="Times New Roman" w:hAnsi="Times New Roman" w:cs="Times New Roman"/>
          <w:sz w:val="24"/>
          <w:szCs w:val="24"/>
          <w:lang w:val="en-ID" w:eastAsia="en-ID"/>
        </w:rPr>
      </w:pPr>
      <w:r>
        <w:rPr>
          <w:rFonts w:cs="Times New Roman" w:ascii="Times New Roman" w:hAnsi="Times New Roman"/>
          <w:sz w:val="24"/>
          <w:szCs w:val="24"/>
          <w:lang w:val="en-ID" w:eastAsia="en-ID"/>
        </w:rPr>
        <w:t>Figure 2. Theoretical framework hypothesis test</w:t>
      </w:r>
    </w:p>
    <w:p>
      <w:pPr>
        <w:pStyle w:val="Normal"/>
        <w:spacing w:lineRule="auto" w:line="276"/>
        <w:jc w:val="both"/>
        <w:rPr>
          <w:sz w:val="24"/>
          <w:szCs w:val="24"/>
          <w:lang w:val="en"/>
        </w:rPr>
      </w:pPr>
      <w:r>
        <w:rPr>
          <w:rFonts w:cs="Times New Roman" w:ascii="Times New Roman" w:hAnsi="Times New Roman"/>
          <w:sz w:val="24"/>
          <w:szCs w:val="24"/>
          <w:lang w:val="en"/>
        </w:rPr>
        <w:t>In figure 2.  The hypothesis test framework above the model estimation shows that overall all indicators have loading factors with values above 0.07 which states that these values can reflect each construct well. In the theoretical framework model, overall there are three hypotheses tested as presented in table 2 below</w:t>
      </w:r>
      <w:r>
        <w:rPr>
          <w:sz w:val="24"/>
          <w:szCs w:val="24"/>
          <w:lang w:val="en"/>
        </w:rPr>
        <w:t>:</w:t>
      </w:r>
    </w:p>
    <w:p>
      <w:pPr>
        <w:pStyle w:val="Normal"/>
        <w:jc w:val="center"/>
        <w:rPr>
          <w:rFonts w:ascii="Times New Roman" w:hAnsi="Times New Roman" w:cs="Times New Roman"/>
          <w:sz w:val="24"/>
          <w:szCs w:val="24"/>
          <w:lang w:val="en-US" w:eastAsia="en-ID"/>
        </w:rPr>
      </w:pPr>
      <w:r>
        <w:rPr>
          <w:rFonts w:cs="Times New Roman" w:ascii="Times New Roman" w:hAnsi="Times New Roman"/>
          <w:sz w:val="24"/>
          <w:szCs w:val="24"/>
          <w:lang w:val="en-US" w:eastAsia="en-ID"/>
        </w:rPr>
        <w:t>Table 2. Path hypothesis test result</w:t>
      </w:r>
    </w:p>
    <w:tbl>
      <w:tblPr>
        <w:tblW w:w="4700" w:type="pct"/>
        <w:jc w:val="center"/>
        <w:tblInd w:w="0" w:type="dxa"/>
        <w:tblLayout w:type="fixed"/>
        <w:tblCellMar>
          <w:top w:w="15" w:type="dxa"/>
          <w:left w:w="15" w:type="dxa"/>
          <w:bottom w:w="15" w:type="dxa"/>
          <w:right w:w="15" w:type="dxa"/>
        </w:tblCellMar>
      </w:tblPr>
      <w:tblGrid>
        <w:gridCol w:w="908"/>
        <w:gridCol w:w="2317"/>
        <w:gridCol w:w="265"/>
        <w:gridCol w:w="2398"/>
        <w:gridCol w:w="804"/>
        <w:gridCol w:w="628"/>
        <w:gridCol w:w="1164"/>
      </w:tblGrid>
      <w:tr>
        <w:trPr>
          <w:tblHeader w:val="true"/>
        </w:trPr>
        <w:tc>
          <w:tcPr>
            <w:tcW w:w="5888"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H</w:t>
            </w:r>
            <w:r>
              <w:rPr>
                <w:rFonts w:eastAsia="Times New Roman" w:cs="Times New Roman" w:ascii="Times New Roman" w:hAnsi="Times New Roman"/>
                <w:sz w:val="24"/>
                <w:szCs w:val="24"/>
                <w:lang w:val="en-US" w:eastAsia="en-ID"/>
              </w:rPr>
              <w:t xml:space="preserve">ypothesis way  </w:t>
            </w:r>
          </w:p>
        </w:tc>
        <w:tc>
          <w:tcPr>
            <w:tcW w:w="804" w:type="dxa"/>
            <w:tcBorders>
              <w:top w:val="single" w:sz="4" w:space="0" w:color="000000"/>
              <w:bottom w:val="single" w:sz="4" w:space="0" w:color="000000"/>
            </w:tcBorders>
            <w:tcMar>
              <w:left w:w="140" w:type="dxa"/>
              <w:right w:w="140" w:type="dxa"/>
            </w:tcMar>
            <w:vAlign w:val="center"/>
          </w:tcPr>
          <w:p>
            <w:pPr>
              <w:pStyle w:val="Normal"/>
              <w:spacing w:lineRule="auto" w:line="240" w:before="0" w:after="0"/>
              <w:jc w:val="right"/>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C.R.</w:t>
            </w:r>
          </w:p>
        </w:tc>
        <w:tc>
          <w:tcPr>
            <w:tcW w:w="628" w:type="dxa"/>
            <w:tcBorders>
              <w:top w:val="single" w:sz="4" w:space="0" w:color="000000"/>
              <w:bottom w:val="single" w:sz="4" w:space="0" w:color="000000"/>
            </w:tcBorders>
            <w:tcMar>
              <w:left w:w="140" w:type="dxa"/>
              <w:right w:w="140" w:type="dxa"/>
            </w:tcMar>
            <w:vAlign w:val="center"/>
          </w:tcPr>
          <w:p>
            <w:pPr>
              <w:pStyle w:val="Normal"/>
              <w:spacing w:lineRule="auto" w:line="240" w:before="0" w:after="0"/>
              <w:jc w:val="right"/>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P</w:t>
            </w:r>
          </w:p>
        </w:tc>
        <w:tc>
          <w:tcPr>
            <w:tcW w:w="1164" w:type="dxa"/>
            <w:tcBorders>
              <w:top w:val="single" w:sz="4" w:space="0" w:color="000000"/>
              <w:bottom w:val="single" w:sz="4" w:space="0" w:color="000000"/>
            </w:tcBorders>
            <w:tcMar>
              <w:left w:w="140" w:type="dxa"/>
              <w:right w:w="140" w:type="dxa"/>
            </w:tcMar>
            <w:vAlign w:val="center"/>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Result</w:t>
            </w:r>
          </w:p>
        </w:tc>
      </w:tr>
      <w:tr>
        <w:trPr/>
        <w:tc>
          <w:tcPr>
            <w:tcW w:w="908"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H</w:t>
            </w:r>
            <w:r>
              <w:rPr>
                <w:rFonts w:eastAsia="Times New Roman" w:cs="Times New Roman" w:ascii="Times New Roman" w:hAnsi="Times New Roman"/>
                <w:sz w:val="24"/>
                <w:szCs w:val="24"/>
                <w:vertAlign w:val="superscript"/>
                <w:lang w:eastAsia="en-ID"/>
              </w:rPr>
              <w:t>1</w:t>
            </w:r>
          </w:p>
        </w:tc>
        <w:tc>
          <w:tcPr>
            <w:tcW w:w="2317" w:type="dxa"/>
            <w:tcBorders>
              <w:top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Digital_Literacy</w:t>
            </w:r>
          </w:p>
        </w:tc>
        <w:tc>
          <w:tcPr>
            <w:tcW w:w="265"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w:t>
            </w:r>
          </w:p>
        </w:tc>
        <w:tc>
          <w:tcPr>
            <w:tcW w:w="2398" w:type="dxa"/>
            <w:tcBorders>
              <w:top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Academic_Self_Eficacy</w:t>
            </w:r>
          </w:p>
        </w:tc>
        <w:tc>
          <w:tcPr>
            <w:tcW w:w="804" w:type="dxa"/>
            <w:tcBorders>
              <w:top w:val="single" w:sz="4" w:space="0" w:color="000000"/>
            </w:tcBorders>
            <w:tcMar>
              <w:left w:w="140" w:type="dxa"/>
              <w:right w:w="140" w:type="dxa"/>
            </w:tcMar>
            <w:vAlign w:val="center"/>
          </w:tcPr>
          <w:p>
            <w:pPr>
              <w:pStyle w:val="Normal"/>
              <w:spacing w:lineRule="auto" w:line="240" w:before="0" w:after="0"/>
              <w:jc w:val="right"/>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3</w:t>
            </w:r>
            <w:r>
              <w:rPr>
                <w:rFonts w:eastAsia="Times New Roman" w:cs="Times New Roman" w:ascii="Times New Roman" w:hAnsi="Times New Roman"/>
                <w:sz w:val="24"/>
                <w:szCs w:val="24"/>
                <w:lang w:val="en-US" w:eastAsia="en-ID"/>
              </w:rPr>
              <w:t>.</w:t>
            </w:r>
            <w:r>
              <w:rPr>
                <w:rFonts w:eastAsia="Times New Roman" w:cs="Times New Roman" w:ascii="Times New Roman" w:hAnsi="Times New Roman"/>
                <w:sz w:val="24"/>
                <w:szCs w:val="24"/>
                <w:lang w:eastAsia="en-ID"/>
              </w:rPr>
              <w:t>905</w:t>
            </w:r>
          </w:p>
        </w:tc>
        <w:tc>
          <w:tcPr>
            <w:tcW w:w="628" w:type="dxa"/>
            <w:tcBorders>
              <w:top w:val="single" w:sz="4" w:space="0" w:color="000000"/>
            </w:tcBorders>
            <w:tcMar>
              <w:left w:w="140" w:type="dxa"/>
              <w:right w:w="140" w:type="dxa"/>
            </w:tcMar>
            <w:vAlign w:val="center"/>
          </w:tcPr>
          <w:p>
            <w:pPr>
              <w:pStyle w:val="Normal"/>
              <w:spacing w:lineRule="auto" w:line="240" w:before="0" w:after="0"/>
              <w:jc w:val="right"/>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w:t>
            </w:r>
          </w:p>
        </w:tc>
        <w:tc>
          <w:tcPr>
            <w:tcW w:w="1164" w:type="dxa"/>
            <w:tcBorders>
              <w:top w:val="single" w:sz="4" w:space="0" w:color="000000"/>
            </w:tcBorders>
            <w:tcMar>
              <w:left w:w="140" w:type="dxa"/>
              <w:right w:w="140" w:type="dxa"/>
            </w:tcMar>
            <w:vAlign w:val="center"/>
          </w:tcPr>
          <w:p>
            <w:pPr>
              <w:pStyle w:val="Normal"/>
              <w:spacing w:lineRule="auto" w:line="240" w:before="0" w:after="0"/>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Accepted</w:t>
            </w:r>
          </w:p>
        </w:tc>
      </w:tr>
      <w:tr>
        <w:trPr/>
        <w:tc>
          <w:tcPr>
            <w:tcW w:w="908" w:type="dxa"/>
            <w:tcBorders/>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H</w:t>
            </w:r>
            <w:r>
              <w:rPr>
                <w:rFonts w:eastAsia="Times New Roman" w:cs="Times New Roman" w:ascii="Times New Roman" w:hAnsi="Times New Roman"/>
                <w:sz w:val="24"/>
                <w:szCs w:val="24"/>
                <w:vertAlign w:val="superscript"/>
                <w:lang w:eastAsia="en-ID"/>
              </w:rPr>
              <w:t>2</w:t>
            </w:r>
          </w:p>
        </w:tc>
        <w:tc>
          <w:tcPr>
            <w:tcW w:w="2317" w:type="dxa"/>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Digital_Literacy</w:t>
            </w:r>
          </w:p>
        </w:tc>
        <w:tc>
          <w:tcPr>
            <w:tcW w:w="265" w:type="dxa"/>
            <w:tcBorders/>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w:t>
            </w:r>
          </w:p>
        </w:tc>
        <w:tc>
          <w:tcPr>
            <w:tcW w:w="2398"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Student_Engagement</w:t>
            </w:r>
          </w:p>
        </w:tc>
        <w:tc>
          <w:tcPr>
            <w:tcW w:w="804" w:type="dxa"/>
            <w:tcBorders/>
            <w:tcMar>
              <w:left w:w="140" w:type="dxa"/>
              <w:right w:w="140" w:type="dxa"/>
            </w:tcMar>
            <w:vAlign w:val="center"/>
          </w:tcPr>
          <w:p>
            <w:pPr>
              <w:pStyle w:val="Normal"/>
              <w:spacing w:lineRule="auto" w:line="240" w:before="0" w:after="0"/>
              <w:jc w:val="right"/>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3</w:t>
            </w:r>
            <w:r>
              <w:rPr>
                <w:rFonts w:eastAsia="Times New Roman" w:cs="Times New Roman" w:ascii="Times New Roman" w:hAnsi="Times New Roman"/>
                <w:sz w:val="24"/>
                <w:szCs w:val="24"/>
                <w:lang w:val="en-US" w:eastAsia="en-ID"/>
              </w:rPr>
              <w:t>.</w:t>
            </w:r>
            <w:r>
              <w:rPr>
                <w:rFonts w:eastAsia="Times New Roman" w:cs="Times New Roman" w:ascii="Times New Roman" w:hAnsi="Times New Roman"/>
                <w:sz w:val="24"/>
                <w:szCs w:val="24"/>
                <w:lang w:eastAsia="en-ID"/>
              </w:rPr>
              <w:t>701</w:t>
            </w:r>
          </w:p>
        </w:tc>
        <w:tc>
          <w:tcPr>
            <w:tcW w:w="628" w:type="dxa"/>
            <w:tcBorders/>
            <w:tcMar>
              <w:left w:w="140" w:type="dxa"/>
              <w:right w:w="140" w:type="dxa"/>
            </w:tcMar>
            <w:vAlign w:val="center"/>
          </w:tcPr>
          <w:p>
            <w:pPr>
              <w:pStyle w:val="Normal"/>
              <w:spacing w:lineRule="auto" w:line="240" w:before="0" w:after="0"/>
              <w:jc w:val="right"/>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w:t>
            </w:r>
          </w:p>
        </w:tc>
        <w:tc>
          <w:tcPr>
            <w:tcW w:w="1164" w:type="dxa"/>
            <w:tcBorders/>
            <w:tcMar>
              <w:left w:w="140" w:type="dxa"/>
              <w:right w:w="140" w:type="dxa"/>
            </w:tcMar>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val="en-US" w:eastAsia="en-ID"/>
              </w:rPr>
              <w:t>Accepted</w:t>
            </w:r>
          </w:p>
        </w:tc>
      </w:tr>
      <w:tr>
        <w:trPr/>
        <w:tc>
          <w:tcPr>
            <w:tcW w:w="908"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H</w:t>
            </w:r>
            <w:r>
              <w:rPr>
                <w:rFonts w:eastAsia="Times New Roman" w:cs="Times New Roman" w:ascii="Times New Roman" w:hAnsi="Times New Roman"/>
                <w:sz w:val="24"/>
                <w:szCs w:val="24"/>
                <w:vertAlign w:val="superscript"/>
                <w:lang w:eastAsia="en-ID"/>
              </w:rPr>
              <w:t>3</w:t>
            </w:r>
          </w:p>
        </w:tc>
        <w:tc>
          <w:tcPr>
            <w:tcW w:w="231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Academic_Self_Eficacy</w:t>
            </w:r>
          </w:p>
        </w:tc>
        <w:tc>
          <w:tcPr>
            <w:tcW w:w="265"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w:t>
            </w:r>
          </w:p>
        </w:tc>
        <w:tc>
          <w:tcPr>
            <w:tcW w:w="2398" w:type="dxa"/>
            <w:tcBorders>
              <w:bottom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Student_Engagement</w:t>
            </w:r>
          </w:p>
        </w:tc>
        <w:tc>
          <w:tcPr>
            <w:tcW w:w="804" w:type="dxa"/>
            <w:tcBorders>
              <w:bottom w:val="single" w:sz="4" w:space="0" w:color="000000"/>
            </w:tcBorders>
            <w:tcMar>
              <w:left w:w="140" w:type="dxa"/>
              <w:right w:w="140" w:type="dxa"/>
            </w:tcMar>
            <w:vAlign w:val="center"/>
          </w:tcPr>
          <w:p>
            <w:pPr>
              <w:pStyle w:val="Normal"/>
              <w:spacing w:lineRule="auto" w:line="240" w:before="0" w:after="0"/>
              <w:jc w:val="right"/>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3</w:t>
            </w:r>
            <w:r>
              <w:rPr>
                <w:rFonts w:eastAsia="Times New Roman" w:cs="Times New Roman" w:ascii="Times New Roman" w:hAnsi="Times New Roman"/>
                <w:sz w:val="24"/>
                <w:szCs w:val="24"/>
                <w:lang w:val="en-US" w:eastAsia="en-ID"/>
              </w:rPr>
              <w:t>.</w:t>
            </w:r>
            <w:r>
              <w:rPr>
                <w:rFonts w:eastAsia="Times New Roman" w:cs="Times New Roman" w:ascii="Times New Roman" w:hAnsi="Times New Roman"/>
                <w:sz w:val="24"/>
                <w:szCs w:val="24"/>
                <w:lang w:eastAsia="en-ID"/>
              </w:rPr>
              <w:t>341</w:t>
            </w:r>
          </w:p>
        </w:tc>
        <w:tc>
          <w:tcPr>
            <w:tcW w:w="628" w:type="dxa"/>
            <w:tcBorders>
              <w:bottom w:val="single" w:sz="4" w:space="0" w:color="000000"/>
            </w:tcBorders>
            <w:tcMar>
              <w:left w:w="140" w:type="dxa"/>
              <w:right w:w="140" w:type="dxa"/>
            </w:tcMar>
            <w:vAlign w:val="center"/>
          </w:tcPr>
          <w:p>
            <w:pPr>
              <w:pStyle w:val="Normal"/>
              <w:spacing w:lineRule="auto" w:line="240" w:before="0" w:after="0"/>
              <w:jc w:val="right"/>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w:t>
            </w:r>
          </w:p>
        </w:tc>
        <w:tc>
          <w:tcPr>
            <w:tcW w:w="1164" w:type="dxa"/>
            <w:tcBorders>
              <w:bottom w:val="single" w:sz="4" w:space="0" w:color="000000"/>
            </w:tcBorders>
            <w:tcMar>
              <w:left w:w="140" w:type="dxa"/>
              <w:right w:w="140" w:type="dxa"/>
            </w:tcMar>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val="en-US" w:eastAsia="en-ID"/>
              </w:rPr>
              <w:t>Accepted</w:t>
            </w:r>
          </w:p>
        </w:tc>
      </w:tr>
    </w:tbl>
    <w:p>
      <w:pPr>
        <w:pStyle w:val="Normal"/>
        <w:jc w:val="both"/>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jc w:val="both"/>
        <w:rPr>
          <w:rFonts w:ascii="Times New Roman" w:hAnsi="Times New Roman" w:cs="Times New Roman"/>
          <w:sz w:val="24"/>
          <w:szCs w:val="24"/>
          <w:lang w:val="en-US" w:eastAsia="en-ID"/>
        </w:rPr>
      </w:pPr>
      <w:r>
        <w:rPr>
          <w:rFonts w:cs="Times New Roman" w:ascii="Times New Roman" w:hAnsi="Times New Roman"/>
          <w:sz w:val="24"/>
          <w:szCs w:val="24"/>
          <w:lang w:val="en"/>
        </w:rPr>
        <w:t>In the structural model, it was found that digital literacy has a positive and significant influence on academic self-efficacy and student engagement, this is indicated by the magnitude of CR scores of 3,905 and 3,701 more than 1.98. This illustrates that good digital literacy has implications for individual confidence in their ability to achieve academic expectations and can increase engagement in hybrid learning on behavioral, emotional and cognitive aspects. In addition, academic self-efficacy also has a positive and significant influence on increasing student engagement in hybrid learning, this is indicated by the results of the path hypothesis test with CR scores of 3,341 &gt; 1.98. To confirm the results of the Goodness of fit evaluation used and ensure that the theoretical framework model of the hypothesis test is appropriate, the model suitability analysis is presented in table 3. Below:</w:t>
      </w:r>
    </w:p>
    <w:p>
      <w:pPr>
        <w:pStyle w:val="Normal"/>
        <w:jc w:val="center"/>
        <w:rPr>
          <w:rFonts w:ascii="Times New Roman" w:hAnsi="Times New Roman" w:cs="Times New Roman"/>
          <w:sz w:val="24"/>
          <w:szCs w:val="24"/>
          <w:lang w:val="en-US" w:eastAsia="en-ID"/>
        </w:rPr>
      </w:pPr>
      <w:r>
        <w:rPr>
          <w:rFonts w:cs="Times New Roman" w:ascii="Times New Roman" w:hAnsi="Times New Roman"/>
          <w:sz w:val="24"/>
          <w:szCs w:val="24"/>
          <w:lang w:val="en-US" w:eastAsia="en-ID"/>
        </w:rPr>
        <w:t>Table 3. Model confirmatory analysis</w:t>
      </w:r>
    </w:p>
    <w:tbl>
      <w:tblPr>
        <w:tblW w:w="9322" w:type="dxa"/>
        <w:jc w:val="left"/>
        <w:tblInd w:w="-108" w:type="dxa"/>
        <w:tblLayout w:type="fixed"/>
        <w:tblCellMar>
          <w:top w:w="0" w:type="dxa"/>
          <w:left w:w="108" w:type="dxa"/>
          <w:bottom w:w="0" w:type="dxa"/>
          <w:right w:w="108" w:type="dxa"/>
        </w:tblCellMar>
      </w:tblPr>
      <w:tblGrid>
        <w:gridCol w:w="1668"/>
        <w:gridCol w:w="4819"/>
        <w:gridCol w:w="1559"/>
        <w:gridCol w:w="1276"/>
      </w:tblGrid>
      <w:tr>
        <w:trPr/>
        <w:tc>
          <w:tcPr>
            <w:tcW w:w="16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en-ID"/>
              </w:rPr>
            </w:pPr>
            <w:r>
              <w:rPr>
                <w:rFonts w:cs="Times New Roman" w:ascii="Times New Roman" w:hAnsi="Times New Roman"/>
                <w:b/>
                <w:bCs/>
                <w:sz w:val="24"/>
                <w:szCs w:val="24"/>
                <w:lang w:val="en-US" w:eastAsia="en-ID"/>
              </w:rPr>
              <w:t>GoF Indices</w:t>
            </w:r>
          </w:p>
        </w:tc>
        <w:tc>
          <w:tcPr>
            <w:tcW w:w="48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en-ID"/>
              </w:rPr>
            </w:pPr>
            <w:r>
              <w:rPr>
                <w:rFonts w:cs="Times New Roman" w:ascii="Times New Roman" w:hAnsi="Times New Roman"/>
                <w:b/>
                <w:bCs/>
                <w:sz w:val="24"/>
                <w:szCs w:val="24"/>
                <w:lang w:val="en-US" w:eastAsia="en-ID"/>
              </w:rPr>
              <w:t>Criteria</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en-ID"/>
              </w:rPr>
            </w:pPr>
            <w:r>
              <w:rPr>
                <w:rFonts w:cs="Times New Roman" w:ascii="Times New Roman" w:hAnsi="Times New Roman"/>
                <w:b/>
                <w:bCs/>
                <w:sz w:val="24"/>
                <w:szCs w:val="24"/>
                <w:lang w:val="en-US" w:eastAsia="en-ID"/>
              </w:rPr>
              <w:t>Estimates</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en-ID"/>
              </w:rPr>
            </w:pPr>
            <w:r>
              <w:rPr>
                <w:rFonts w:cs="Times New Roman" w:ascii="Times New Roman" w:hAnsi="Times New Roman"/>
                <w:b/>
                <w:bCs/>
                <w:sz w:val="24"/>
                <w:szCs w:val="24"/>
                <w:lang w:val="en-US" w:eastAsia="en-ID"/>
              </w:rPr>
              <w:t>Fitness</w:t>
            </w:r>
          </w:p>
        </w:tc>
      </w:tr>
      <w:tr>
        <w:trPr>
          <w:trHeight w:val="232" w:hRule="atLeast"/>
        </w:trPr>
        <w:tc>
          <w:tcPr>
            <w:tcW w:w="1668" w:type="dxa"/>
            <w:tcBorders>
              <w:top w:val="single" w:sz="4" w:space="0" w:color="000000"/>
            </w:tcBorders>
          </w:tcPr>
          <w:p>
            <w:pPr>
              <w:pStyle w:val="Normal"/>
              <w:spacing w:lineRule="auto" w:line="240" w:before="0" w:after="0"/>
              <w:jc w:val="both"/>
              <w:rPr>
                <w:rFonts w:ascii="Times New Roman" w:hAnsi="Times New Roman" w:cs="Times New Roman"/>
                <w:sz w:val="24"/>
                <w:szCs w:val="24"/>
                <w:lang w:eastAsia="en-ID"/>
              </w:rPr>
            </w:pPr>
            <w:r>
              <w:rPr>
                <w:rFonts w:cs="Times New Roman" w:ascii="Times New Roman" w:hAnsi="Times New Roman"/>
                <w:sz w:val="24"/>
                <w:szCs w:val="24"/>
                <w:lang w:eastAsia="en-ID"/>
              </w:rPr>
              <w:t>Chi-Square</w:t>
            </w:r>
          </w:p>
        </w:tc>
        <w:tc>
          <w:tcPr>
            <w:tcW w:w="4819" w:type="dxa"/>
            <w:tcBorders>
              <w:top w:val="single" w:sz="4" w:space="0" w:color="000000"/>
            </w:tcBorders>
          </w:tcPr>
          <w:p>
            <w:pPr>
              <w:pStyle w:val="Normal"/>
              <w:spacing w:lineRule="auto" w:line="240" w:before="0" w:after="0"/>
              <w:jc w:val="both"/>
              <w:rPr>
                <w:rFonts w:ascii="Times New Roman" w:hAnsi="Times New Roman" w:cs="Times New Roman"/>
                <w:sz w:val="24"/>
                <w:szCs w:val="24"/>
                <w:lang w:eastAsia="en-ID"/>
              </w:rPr>
            </w:pPr>
            <w:r>
              <w:rPr>
                <w:rFonts w:cs="Times New Roman" w:ascii="Times New Roman" w:hAnsi="Times New Roman"/>
                <w:sz w:val="24"/>
                <w:szCs w:val="24"/>
                <w:lang w:eastAsia="en-ID"/>
              </w:rPr>
              <w:t>Small value</w:t>
            </w:r>
          </w:p>
        </w:tc>
        <w:tc>
          <w:tcPr>
            <w:tcW w:w="1559"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US" w:eastAsia="en-ID"/>
              </w:rPr>
            </w:pPr>
            <w:r>
              <w:rPr>
                <w:rFonts w:cs="Times New Roman" w:ascii="Times New Roman" w:hAnsi="Times New Roman"/>
                <w:sz w:val="24"/>
                <w:szCs w:val="24"/>
                <w:lang w:eastAsia="en-ID"/>
              </w:rPr>
              <w:t>χ2</w:t>
            </w:r>
            <w:r>
              <w:rPr>
                <w:rFonts w:cs="Times New Roman" w:ascii="Times New Roman" w:hAnsi="Times New Roman"/>
                <w:sz w:val="24"/>
                <w:szCs w:val="24"/>
                <w:lang w:val="en-US" w:eastAsia="en-ID"/>
              </w:rPr>
              <w:t xml:space="preserve"> = 55.474</w:t>
            </w:r>
          </w:p>
        </w:tc>
        <w:tc>
          <w:tcPr>
            <w:tcW w:w="1276" w:type="dxa"/>
            <w:tcBorders>
              <w:top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ID"/>
              </w:rPr>
            </w:pPr>
            <w:r>
              <w:rPr>
                <w:rFonts w:cs="Times New Roman" w:ascii="Times New Roman" w:hAnsi="Times New Roman"/>
                <w:i/>
                <w:iCs/>
                <w:sz w:val="24"/>
                <w:szCs w:val="24"/>
                <w:lang w:val="en-US" w:eastAsia="en-ID"/>
              </w:rPr>
              <w:t>Good fit</w:t>
            </w:r>
          </w:p>
        </w:tc>
      </w:tr>
      <w:tr>
        <w:trPr>
          <w:trHeight w:val="157" w:hRule="atLeast"/>
        </w:trPr>
        <w:tc>
          <w:tcPr>
            <w:tcW w:w="1668" w:type="dxa"/>
            <w:tcBorders/>
          </w:tcPr>
          <w:p>
            <w:pPr>
              <w:pStyle w:val="Normal"/>
              <w:spacing w:lineRule="auto" w:line="240" w:before="0" w:after="0"/>
              <w:jc w:val="both"/>
              <w:rPr>
                <w:rFonts w:ascii="Times New Roman" w:hAnsi="Times New Roman" w:cs="Times New Roman"/>
                <w:sz w:val="24"/>
                <w:szCs w:val="24"/>
                <w:lang w:val="en-US" w:eastAsia="en-ID"/>
              </w:rPr>
            </w:pPr>
            <w:r>
              <w:rPr>
                <w:rFonts w:cs="Times New Roman" w:ascii="Times New Roman" w:hAnsi="Times New Roman"/>
                <w:sz w:val="24"/>
                <w:szCs w:val="24"/>
                <w:lang w:val="en-US" w:eastAsia="en-ID"/>
              </w:rPr>
              <w:t>P</w:t>
            </w:r>
          </w:p>
        </w:tc>
        <w:tc>
          <w:tcPr>
            <w:tcW w:w="4819" w:type="dxa"/>
            <w:tcBorders/>
          </w:tcPr>
          <w:p>
            <w:pPr>
              <w:pStyle w:val="Normal"/>
              <w:spacing w:lineRule="auto" w:line="240" w:before="0" w:after="0"/>
              <w:jc w:val="both"/>
              <w:rPr>
                <w:rFonts w:ascii="Times New Roman" w:hAnsi="Times New Roman" w:cs="Times New Roman"/>
                <w:sz w:val="24"/>
                <w:szCs w:val="24"/>
                <w:lang w:val="en-US" w:eastAsia="en-ID"/>
              </w:rPr>
            </w:pPr>
            <w:r>
              <w:rPr>
                <w:rFonts w:cs="Times New Roman" w:ascii="Times New Roman" w:hAnsi="Times New Roman"/>
                <w:sz w:val="24"/>
                <w:szCs w:val="24"/>
                <w:lang w:val="en-US" w:eastAsia="en-ID"/>
              </w:rPr>
              <w:t>P &gt; 0.05</w:t>
            </w:r>
          </w:p>
        </w:tc>
        <w:tc>
          <w:tcPr>
            <w:tcW w:w="1559" w:type="dxa"/>
            <w:tcBorders/>
          </w:tcPr>
          <w:p>
            <w:pPr>
              <w:pStyle w:val="Normal"/>
              <w:spacing w:lineRule="auto" w:line="240" w:before="0" w:after="0"/>
              <w:jc w:val="both"/>
              <w:rPr>
                <w:rFonts w:ascii="Times New Roman" w:hAnsi="Times New Roman" w:cs="Times New Roman"/>
                <w:sz w:val="24"/>
                <w:szCs w:val="24"/>
                <w:lang w:val="en-US" w:eastAsia="en-ID"/>
              </w:rPr>
            </w:pPr>
            <w:r>
              <w:rPr>
                <w:rFonts w:cs="Times New Roman" w:ascii="Times New Roman" w:hAnsi="Times New Roman"/>
                <w:sz w:val="24"/>
                <w:szCs w:val="24"/>
                <w:lang w:val="en-US" w:eastAsia="en-ID"/>
              </w:rPr>
              <w:t>0.065</w:t>
            </w:r>
          </w:p>
        </w:tc>
        <w:tc>
          <w:tcPr>
            <w:tcW w:w="1276" w:type="dxa"/>
            <w:tcBorders/>
          </w:tcPr>
          <w:p>
            <w:pPr>
              <w:pStyle w:val="Normal"/>
              <w:spacing w:lineRule="auto" w:line="240" w:before="0" w:after="0"/>
              <w:jc w:val="center"/>
              <w:rPr>
                <w:rFonts w:ascii="Times New Roman" w:hAnsi="Times New Roman" w:cs="Times New Roman"/>
                <w:i/>
                <w:i/>
                <w:iCs/>
                <w:sz w:val="24"/>
                <w:szCs w:val="24"/>
                <w:lang w:eastAsia="en-ID"/>
              </w:rPr>
            </w:pPr>
            <w:r>
              <w:rPr>
                <w:rFonts w:cs="Times New Roman" w:ascii="Times New Roman" w:hAnsi="Times New Roman"/>
                <w:i/>
                <w:iCs/>
                <w:sz w:val="24"/>
                <w:szCs w:val="24"/>
                <w:lang w:val="en-US" w:eastAsia="en-ID"/>
              </w:rPr>
              <w:t>Good fit</w:t>
            </w:r>
          </w:p>
        </w:tc>
      </w:tr>
      <w:tr>
        <w:trPr/>
        <w:tc>
          <w:tcPr>
            <w:tcW w:w="1668" w:type="dxa"/>
            <w:tcBorders/>
          </w:tcPr>
          <w:p>
            <w:pPr>
              <w:pStyle w:val="Normal"/>
              <w:spacing w:lineRule="auto" w:line="240" w:before="0" w:after="0"/>
              <w:jc w:val="both"/>
              <w:rPr>
                <w:rFonts w:ascii="Times New Roman" w:hAnsi="Times New Roman" w:cs="Times New Roman"/>
                <w:sz w:val="24"/>
                <w:szCs w:val="24"/>
                <w:lang w:eastAsia="en-ID"/>
              </w:rPr>
            </w:pPr>
            <w:r>
              <w:rPr>
                <w:rFonts w:cs="Times New Roman" w:ascii="Times New Roman" w:hAnsi="Times New Roman"/>
                <w:sz w:val="24"/>
                <w:szCs w:val="24"/>
                <w:lang w:eastAsia="en-ID"/>
              </w:rPr>
              <w:t>NCP</w:t>
            </w:r>
          </w:p>
        </w:tc>
        <w:tc>
          <w:tcPr>
            <w:tcW w:w="4819" w:type="dxa"/>
            <w:tcBorders/>
          </w:tcPr>
          <w:p>
            <w:pPr>
              <w:pStyle w:val="Normal"/>
              <w:spacing w:lineRule="auto" w:line="240" w:before="0" w:after="0"/>
              <w:jc w:val="both"/>
              <w:rPr>
                <w:rFonts w:ascii="Times New Roman" w:hAnsi="Times New Roman" w:cs="Times New Roman"/>
                <w:sz w:val="24"/>
                <w:szCs w:val="24"/>
                <w:lang w:val="en-US" w:eastAsia="en-ID"/>
              </w:rPr>
            </w:pPr>
            <w:r>
              <w:rPr>
                <w:rFonts w:cs="Times New Roman" w:ascii="Times New Roman" w:hAnsi="Times New Roman"/>
                <w:sz w:val="24"/>
                <w:szCs w:val="24"/>
                <w:lang w:eastAsia="en-ID"/>
              </w:rPr>
              <w:t>Small value</w:t>
            </w:r>
          </w:p>
        </w:tc>
        <w:tc>
          <w:tcPr>
            <w:tcW w:w="1559" w:type="dxa"/>
            <w:tcBorders/>
          </w:tcPr>
          <w:p>
            <w:pPr>
              <w:pStyle w:val="Normal"/>
              <w:spacing w:lineRule="auto" w:line="240" w:before="0" w:after="0"/>
              <w:jc w:val="both"/>
              <w:rPr>
                <w:rFonts w:ascii="Times New Roman" w:hAnsi="Times New Roman" w:cs="Times New Roman"/>
                <w:sz w:val="24"/>
                <w:szCs w:val="24"/>
                <w:lang w:val="en-US" w:eastAsia="en-ID"/>
              </w:rPr>
            </w:pPr>
            <w:r>
              <w:rPr>
                <w:rFonts w:cs="Times New Roman" w:ascii="Times New Roman" w:hAnsi="Times New Roman"/>
                <w:sz w:val="24"/>
                <w:szCs w:val="24"/>
                <w:lang w:val="en-US" w:eastAsia="en-ID"/>
              </w:rPr>
              <w:t>14.474</w:t>
            </w:r>
          </w:p>
        </w:tc>
        <w:tc>
          <w:tcPr>
            <w:tcW w:w="1276" w:type="dxa"/>
            <w:tcBorders/>
          </w:tcPr>
          <w:p>
            <w:pPr>
              <w:pStyle w:val="Normal"/>
              <w:spacing w:lineRule="auto" w:line="240" w:before="0" w:after="0"/>
              <w:jc w:val="center"/>
              <w:rPr>
                <w:rFonts w:ascii="Times New Roman" w:hAnsi="Times New Roman" w:cs="Times New Roman"/>
                <w:i/>
                <w:i/>
                <w:iCs/>
                <w:sz w:val="24"/>
                <w:szCs w:val="24"/>
                <w:lang w:eastAsia="en-ID"/>
              </w:rPr>
            </w:pPr>
            <w:r>
              <w:rPr>
                <w:rFonts w:cs="Times New Roman" w:ascii="Times New Roman" w:hAnsi="Times New Roman"/>
                <w:i/>
                <w:iCs/>
                <w:sz w:val="24"/>
                <w:szCs w:val="24"/>
                <w:lang w:val="en-US" w:eastAsia="en-ID"/>
              </w:rPr>
              <w:t>Good fit</w:t>
            </w:r>
          </w:p>
        </w:tc>
      </w:tr>
      <w:tr>
        <w:trPr/>
        <w:tc>
          <w:tcPr>
            <w:tcW w:w="1668" w:type="dxa"/>
            <w:tcBorders/>
          </w:tcPr>
          <w:p>
            <w:pPr>
              <w:pStyle w:val="Normal"/>
              <w:spacing w:lineRule="auto" w:line="240" w:before="0" w:after="0"/>
              <w:jc w:val="both"/>
              <w:rPr>
                <w:rFonts w:ascii="Times New Roman" w:hAnsi="Times New Roman" w:cs="Times New Roman"/>
                <w:sz w:val="24"/>
                <w:szCs w:val="24"/>
                <w:lang w:eastAsia="en-ID"/>
              </w:rPr>
            </w:pPr>
            <w:r>
              <w:rPr>
                <w:rFonts w:cs="Times New Roman" w:ascii="Times New Roman" w:hAnsi="Times New Roman"/>
                <w:sz w:val="24"/>
                <w:szCs w:val="24"/>
                <w:lang w:eastAsia="en-ID"/>
              </w:rPr>
              <w:t>RMSEA</w:t>
            </w:r>
          </w:p>
        </w:tc>
        <w:tc>
          <w:tcPr>
            <w:tcW w:w="4819" w:type="dxa"/>
            <w:tcBorders/>
          </w:tcPr>
          <w:p>
            <w:pPr>
              <w:pStyle w:val="Normal"/>
              <w:spacing w:lineRule="auto" w:line="240" w:before="0" w:after="0"/>
              <w:jc w:val="both"/>
              <w:rPr>
                <w:rFonts w:ascii="Times New Roman" w:hAnsi="Times New Roman" w:cs="Times New Roman"/>
                <w:sz w:val="24"/>
                <w:szCs w:val="24"/>
                <w:lang w:eastAsia="en-ID"/>
              </w:rPr>
            </w:pPr>
            <w:r>
              <w:rPr>
                <w:rFonts w:cs="Times New Roman" w:ascii="Times New Roman" w:hAnsi="Times New Roman"/>
                <w:sz w:val="24"/>
                <w:szCs w:val="24"/>
                <w:lang w:eastAsia="en-ID"/>
              </w:rPr>
              <w:t>.098 ≤ RMSEA ≤ .129</w:t>
            </w:r>
          </w:p>
        </w:tc>
        <w:tc>
          <w:tcPr>
            <w:tcW w:w="1559" w:type="dxa"/>
            <w:tcBorders/>
          </w:tcPr>
          <w:p>
            <w:pPr>
              <w:pStyle w:val="Normal"/>
              <w:spacing w:lineRule="auto" w:line="240" w:before="0" w:after="0"/>
              <w:jc w:val="both"/>
              <w:rPr>
                <w:rFonts w:ascii="Times New Roman" w:hAnsi="Times New Roman" w:cs="Times New Roman"/>
                <w:sz w:val="24"/>
                <w:szCs w:val="24"/>
                <w:lang w:val="en-US" w:eastAsia="en-ID"/>
              </w:rPr>
            </w:pPr>
            <w:r>
              <w:rPr>
                <w:rFonts w:cs="Times New Roman" w:ascii="Times New Roman" w:hAnsi="Times New Roman"/>
                <w:sz w:val="24"/>
                <w:szCs w:val="24"/>
                <w:lang w:val="en-US" w:eastAsia="en-ID"/>
              </w:rPr>
              <w:t>0.132</w:t>
            </w:r>
          </w:p>
        </w:tc>
        <w:tc>
          <w:tcPr>
            <w:tcW w:w="1276" w:type="dxa"/>
            <w:tcBorders/>
          </w:tcPr>
          <w:p>
            <w:pPr>
              <w:pStyle w:val="Normal"/>
              <w:spacing w:lineRule="auto" w:line="240" w:before="0" w:after="0"/>
              <w:jc w:val="center"/>
              <w:rPr>
                <w:rFonts w:ascii="Times New Roman" w:hAnsi="Times New Roman" w:cs="Times New Roman"/>
                <w:i/>
                <w:i/>
                <w:iCs/>
                <w:sz w:val="24"/>
                <w:szCs w:val="24"/>
                <w:lang w:eastAsia="en-ID"/>
              </w:rPr>
            </w:pPr>
            <w:r>
              <w:rPr>
                <w:rFonts w:cs="Times New Roman" w:ascii="Times New Roman" w:hAnsi="Times New Roman"/>
                <w:i/>
                <w:iCs/>
                <w:sz w:val="24"/>
                <w:szCs w:val="24"/>
                <w:lang w:val="en-US" w:eastAsia="en-ID"/>
              </w:rPr>
              <w:t>Good fit</w:t>
            </w:r>
          </w:p>
        </w:tc>
      </w:tr>
      <w:tr>
        <w:trPr/>
        <w:tc>
          <w:tcPr>
            <w:tcW w:w="1668" w:type="dxa"/>
            <w:tcBorders/>
          </w:tcPr>
          <w:p>
            <w:pPr>
              <w:pStyle w:val="Normal"/>
              <w:spacing w:lineRule="auto" w:line="240" w:before="0" w:after="0"/>
              <w:jc w:val="both"/>
              <w:rPr>
                <w:rFonts w:ascii="Times New Roman" w:hAnsi="Times New Roman" w:cs="Times New Roman"/>
                <w:sz w:val="24"/>
                <w:szCs w:val="24"/>
                <w:lang w:eastAsia="en-ID"/>
              </w:rPr>
            </w:pPr>
            <w:r>
              <w:rPr>
                <w:rFonts w:eastAsia="TimesNewRomanPSMT;Yu Gothic" w:cs="Times New Roman" w:ascii="Times New Roman" w:hAnsi="Times New Roman"/>
                <w:sz w:val="24"/>
                <w:szCs w:val="24"/>
                <w:lang w:val="en-ID" w:eastAsia="en-ID"/>
              </w:rPr>
              <w:t>ECVI</w:t>
            </w:r>
          </w:p>
        </w:tc>
        <w:tc>
          <w:tcPr>
            <w:tcW w:w="4819" w:type="dxa"/>
            <w:tcBorders/>
          </w:tcPr>
          <w:p>
            <w:pPr>
              <w:pStyle w:val="Normal"/>
              <w:spacing w:lineRule="auto" w:line="240" w:before="0" w:after="0"/>
              <w:jc w:val="both"/>
              <w:rPr>
                <w:rFonts w:ascii="Times New Roman" w:hAnsi="Times New Roman" w:cs="Times New Roman"/>
                <w:sz w:val="24"/>
                <w:szCs w:val="24"/>
                <w:lang w:eastAsia="en-ID"/>
              </w:rPr>
            </w:pPr>
            <w:r>
              <w:rPr>
                <w:rFonts w:cs="Times New Roman" w:ascii="Times New Roman" w:hAnsi="Times New Roman"/>
                <w:sz w:val="24"/>
                <w:szCs w:val="24"/>
                <w:lang w:eastAsia="en-ID"/>
              </w:rPr>
              <w:t>Small value and close to saturated ECVI</w:t>
            </w:r>
          </w:p>
        </w:tc>
        <w:tc>
          <w:tcPr>
            <w:tcW w:w="1559" w:type="dxa"/>
            <w:tcBorders/>
          </w:tcPr>
          <w:p>
            <w:pPr>
              <w:pStyle w:val="Normal"/>
              <w:spacing w:lineRule="auto" w:line="240" w:before="0" w:after="0"/>
              <w:jc w:val="both"/>
              <w:rPr>
                <w:rFonts w:ascii="Times New Roman" w:hAnsi="Times New Roman" w:cs="Times New Roman"/>
                <w:sz w:val="24"/>
                <w:szCs w:val="24"/>
                <w:lang w:val="en-US" w:eastAsia="en-ID"/>
              </w:rPr>
            </w:pPr>
            <w:r>
              <w:rPr>
                <w:rFonts w:cs="Times New Roman" w:ascii="Times New Roman" w:hAnsi="Times New Roman"/>
                <w:sz w:val="24"/>
                <w:szCs w:val="24"/>
                <w:lang w:val="en-US" w:eastAsia="en-ID"/>
              </w:rPr>
              <w:t>D : 725</w:t>
            </w:r>
          </w:p>
          <w:p>
            <w:pPr>
              <w:pStyle w:val="Normal"/>
              <w:spacing w:lineRule="auto" w:line="240" w:before="0" w:after="0"/>
              <w:jc w:val="both"/>
              <w:rPr>
                <w:rFonts w:ascii="Times New Roman" w:hAnsi="Times New Roman" w:cs="Times New Roman"/>
                <w:sz w:val="24"/>
                <w:szCs w:val="24"/>
                <w:lang w:val="en-US" w:eastAsia="en-ID"/>
              </w:rPr>
            </w:pPr>
            <w:r>
              <w:rPr>
                <w:rFonts w:cs="Times New Roman" w:ascii="Times New Roman" w:hAnsi="Times New Roman"/>
                <w:sz w:val="24"/>
                <w:szCs w:val="24"/>
                <w:lang w:val="en-US" w:eastAsia="en-ID"/>
              </w:rPr>
              <w:t>S : 611</w:t>
            </w:r>
          </w:p>
          <w:p>
            <w:pPr>
              <w:pStyle w:val="Normal"/>
              <w:spacing w:lineRule="auto" w:line="240" w:before="0" w:after="0"/>
              <w:jc w:val="both"/>
              <w:rPr>
                <w:rFonts w:ascii="Times New Roman" w:hAnsi="Times New Roman" w:cs="Times New Roman"/>
                <w:sz w:val="24"/>
                <w:szCs w:val="24"/>
                <w:lang w:val="en-US" w:eastAsia="en-ID"/>
              </w:rPr>
            </w:pPr>
            <w:r>
              <w:rPr>
                <w:rFonts w:cs="Times New Roman" w:ascii="Times New Roman" w:hAnsi="Times New Roman"/>
                <w:sz w:val="24"/>
                <w:szCs w:val="24"/>
                <w:lang w:val="en-US" w:eastAsia="en-ID"/>
              </w:rPr>
              <w:t>I  :781</w:t>
            </w:r>
          </w:p>
        </w:tc>
        <w:tc>
          <w:tcPr>
            <w:tcW w:w="1276" w:type="dxa"/>
            <w:tcBorders/>
          </w:tcPr>
          <w:p>
            <w:pPr>
              <w:pStyle w:val="Normal"/>
              <w:spacing w:lineRule="auto" w:line="240" w:before="0" w:after="0"/>
              <w:jc w:val="center"/>
              <w:rPr>
                <w:rFonts w:ascii="Times New Roman" w:hAnsi="Times New Roman" w:cs="Times New Roman"/>
                <w:i/>
                <w:i/>
                <w:iCs/>
                <w:sz w:val="24"/>
                <w:szCs w:val="24"/>
                <w:lang w:eastAsia="en-ID"/>
              </w:rPr>
            </w:pPr>
            <w:r>
              <w:rPr>
                <w:rFonts w:cs="Times New Roman" w:ascii="Times New Roman" w:hAnsi="Times New Roman"/>
                <w:i/>
                <w:iCs/>
                <w:sz w:val="24"/>
                <w:szCs w:val="24"/>
                <w:lang w:val="en-US" w:eastAsia="en-ID"/>
              </w:rPr>
              <w:t>Good fit</w:t>
            </w:r>
          </w:p>
        </w:tc>
      </w:tr>
      <w:tr>
        <w:trPr/>
        <w:tc>
          <w:tcPr>
            <w:tcW w:w="1668" w:type="dxa"/>
            <w:tcBorders/>
          </w:tcPr>
          <w:p>
            <w:pPr>
              <w:pStyle w:val="Normal"/>
              <w:spacing w:lineRule="auto" w:line="240" w:before="0" w:after="0"/>
              <w:jc w:val="both"/>
              <w:rPr>
                <w:rFonts w:ascii="Times New Roman" w:hAnsi="Times New Roman" w:cs="Times New Roman"/>
                <w:sz w:val="24"/>
                <w:szCs w:val="24"/>
                <w:lang w:eastAsia="en-ID"/>
              </w:rPr>
            </w:pPr>
            <w:r>
              <w:rPr>
                <w:rFonts w:cs="Times New Roman" w:ascii="Times New Roman" w:hAnsi="Times New Roman"/>
                <w:sz w:val="24"/>
                <w:szCs w:val="24"/>
                <w:lang w:eastAsia="en-ID"/>
              </w:rPr>
              <w:t>AIC</w:t>
            </w:r>
          </w:p>
        </w:tc>
        <w:tc>
          <w:tcPr>
            <w:tcW w:w="4819" w:type="dxa"/>
            <w:tcBorders/>
          </w:tcPr>
          <w:p>
            <w:pPr>
              <w:pStyle w:val="Normal"/>
              <w:spacing w:lineRule="auto" w:line="240" w:before="0" w:after="0"/>
              <w:jc w:val="both"/>
              <w:rPr>
                <w:rFonts w:ascii="Times New Roman" w:hAnsi="Times New Roman" w:cs="Times New Roman"/>
                <w:sz w:val="24"/>
                <w:szCs w:val="24"/>
                <w:lang w:eastAsia="en-ID"/>
              </w:rPr>
            </w:pPr>
            <w:r>
              <w:rPr>
                <w:rFonts w:cs="Times New Roman" w:ascii="Times New Roman" w:hAnsi="Times New Roman"/>
                <w:sz w:val="24"/>
                <w:szCs w:val="24"/>
                <w:lang w:eastAsia="en-ID"/>
              </w:rPr>
              <w:t>Small value and close to saturated AIC</w:t>
            </w:r>
          </w:p>
        </w:tc>
        <w:tc>
          <w:tcPr>
            <w:tcW w:w="1559" w:type="dxa"/>
            <w:tcBorders/>
          </w:tcPr>
          <w:p>
            <w:pPr>
              <w:pStyle w:val="Normal"/>
              <w:spacing w:lineRule="auto" w:line="240" w:before="0" w:after="0"/>
              <w:jc w:val="both"/>
              <w:rPr>
                <w:rFonts w:ascii="Times New Roman" w:hAnsi="Times New Roman" w:cs="Times New Roman"/>
                <w:sz w:val="24"/>
                <w:szCs w:val="24"/>
                <w:lang w:val="en-US" w:eastAsia="en-ID"/>
              </w:rPr>
            </w:pPr>
            <w:r>
              <w:rPr>
                <w:rFonts w:cs="Times New Roman" w:ascii="Times New Roman" w:hAnsi="Times New Roman"/>
                <w:sz w:val="24"/>
                <w:szCs w:val="24"/>
                <w:lang w:val="en-US" w:eastAsia="en-ID"/>
              </w:rPr>
              <w:t>D :237.02</w:t>
            </w:r>
          </w:p>
          <w:p>
            <w:pPr>
              <w:pStyle w:val="Normal"/>
              <w:spacing w:lineRule="auto" w:line="240" w:before="0" w:after="0"/>
              <w:jc w:val="both"/>
              <w:rPr>
                <w:rFonts w:ascii="Times New Roman" w:hAnsi="Times New Roman" w:cs="Times New Roman"/>
                <w:sz w:val="24"/>
                <w:szCs w:val="24"/>
                <w:lang w:val="en-US" w:eastAsia="en-ID"/>
              </w:rPr>
            </w:pPr>
            <w:r>
              <w:rPr>
                <w:rFonts w:cs="Times New Roman" w:ascii="Times New Roman" w:hAnsi="Times New Roman"/>
                <w:sz w:val="24"/>
                <w:szCs w:val="24"/>
                <w:lang w:val="en-US" w:eastAsia="en-ID"/>
              </w:rPr>
              <w:t>S : 124.07</w:t>
            </w:r>
          </w:p>
          <w:p>
            <w:pPr>
              <w:pStyle w:val="Normal"/>
              <w:spacing w:lineRule="auto" w:line="240" w:before="0" w:after="0"/>
              <w:jc w:val="both"/>
              <w:rPr>
                <w:rFonts w:ascii="Times New Roman" w:hAnsi="Times New Roman" w:cs="Times New Roman"/>
                <w:sz w:val="24"/>
                <w:szCs w:val="24"/>
                <w:lang w:eastAsia="en-ID"/>
              </w:rPr>
            </w:pPr>
            <w:r>
              <w:rPr>
                <w:rFonts w:cs="Times New Roman" w:ascii="Times New Roman" w:hAnsi="Times New Roman"/>
                <w:sz w:val="24"/>
                <w:szCs w:val="24"/>
                <w:lang w:val="en-US" w:eastAsia="en-ID"/>
              </w:rPr>
              <w:t>I  :2143.74</w:t>
            </w:r>
          </w:p>
        </w:tc>
        <w:tc>
          <w:tcPr>
            <w:tcW w:w="1276" w:type="dxa"/>
            <w:tcBorders/>
          </w:tcPr>
          <w:p>
            <w:pPr>
              <w:pStyle w:val="Normal"/>
              <w:spacing w:lineRule="auto" w:line="240" w:before="0" w:after="0"/>
              <w:jc w:val="center"/>
              <w:rPr>
                <w:rFonts w:ascii="Times New Roman" w:hAnsi="Times New Roman" w:cs="Times New Roman"/>
                <w:i/>
                <w:i/>
                <w:iCs/>
                <w:sz w:val="24"/>
                <w:szCs w:val="24"/>
                <w:lang w:eastAsia="en-ID"/>
              </w:rPr>
            </w:pPr>
            <w:r>
              <w:rPr>
                <w:rFonts w:cs="Times New Roman" w:ascii="Times New Roman" w:hAnsi="Times New Roman"/>
                <w:i/>
                <w:iCs/>
                <w:sz w:val="24"/>
                <w:szCs w:val="24"/>
                <w:lang w:val="en-US" w:eastAsia="en-ID"/>
              </w:rPr>
              <w:t>Good fit</w:t>
            </w:r>
          </w:p>
        </w:tc>
      </w:tr>
      <w:tr>
        <w:trPr/>
        <w:tc>
          <w:tcPr>
            <w:tcW w:w="1668" w:type="dxa"/>
            <w:tcBorders>
              <w:bottom w:val="single" w:sz="4" w:space="0" w:color="000000"/>
            </w:tcBorders>
          </w:tcPr>
          <w:p>
            <w:pPr>
              <w:pStyle w:val="Normal"/>
              <w:spacing w:lineRule="auto" w:line="240" w:before="0" w:after="0"/>
              <w:jc w:val="both"/>
              <w:rPr>
                <w:rFonts w:ascii="Times New Roman" w:hAnsi="Times New Roman" w:cs="Times New Roman"/>
                <w:sz w:val="24"/>
                <w:szCs w:val="24"/>
                <w:lang w:eastAsia="en-ID"/>
              </w:rPr>
            </w:pPr>
            <w:r>
              <w:rPr>
                <w:rFonts w:cs="Times New Roman" w:ascii="Times New Roman" w:hAnsi="Times New Roman"/>
                <w:sz w:val="24"/>
                <w:szCs w:val="24"/>
                <w:lang w:eastAsia="en-ID"/>
              </w:rPr>
              <w:t>CAIC</w:t>
            </w:r>
          </w:p>
        </w:tc>
        <w:tc>
          <w:tcPr>
            <w:tcW w:w="4819" w:type="dxa"/>
            <w:tcBorders>
              <w:bottom w:val="single" w:sz="4" w:space="0" w:color="000000"/>
            </w:tcBorders>
          </w:tcPr>
          <w:p>
            <w:pPr>
              <w:pStyle w:val="Normal"/>
              <w:spacing w:lineRule="auto" w:line="240" w:before="0" w:after="0"/>
              <w:jc w:val="both"/>
              <w:rPr>
                <w:rFonts w:ascii="Times New Roman" w:hAnsi="Times New Roman" w:cs="Times New Roman"/>
                <w:sz w:val="24"/>
                <w:szCs w:val="24"/>
                <w:lang w:eastAsia="en-ID"/>
              </w:rPr>
            </w:pPr>
            <w:r>
              <w:rPr>
                <w:rFonts w:cs="Times New Roman" w:ascii="Times New Roman" w:hAnsi="Times New Roman"/>
                <w:sz w:val="24"/>
                <w:szCs w:val="24"/>
                <w:lang w:eastAsia="en-ID"/>
              </w:rPr>
              <w:t>Small value and close to saturated CAIC</w:t>
            </w:r>
          </w:p>
        </w:tc>
        <w:tc>
          <w:tcPr>
            <w:tcW w:w="1559"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US" w:eastAsia="en-ID"/>
              </w:rPr>
            </w:pPr>
            <w:r>
              <w:rPr>
                <w:rFonts w:cs="Times New Roman" w:ascii="Times New Roman" w:hAnsi="Times New Roman"/>
                <w:sz w:val="24"/>
                <w:szCs w:val="24"/>
                <w:lang w:val="en-US" w:eastAsia="en-ID"/>
              </w:rPr>
              <w:t>D : 342.09</w:t>
            </w:r>
          </w:p>
          <w:p>
            <w:pPr>
              <w:pStyle w:val="Normal"/>
              <w:spacing w:lineRule="auto" w:line="240" w:before="0" w:after="0"/>
              <w:jc w:val="both"/>
              <w:rPr>
                <w:rFonts w:ascii="Times New Roman" w:hAnsi="Times New Roman" w:cs="Times New Roman"/>
                <w:sz w:val="24"/>
                <w:szCs w:val="24"/>
                <w:lang w:val="en-US" w:eastAsia="en-ID"/>
              </w:rPr>
            </w:pPr>
            <w:r>
              <w:rPr>
                <w:rFonts w:cs="Times New Roman" w:ascii="Times New Roman" w:hAnsi="Times New Roman"/>
                <w:sz w:val="24"/>
                <w:szCs w:val="24"/>
                <w:lang w:val="en-US" w:eastAsia="en-ID"/>
              </w:rPr>
              <w:t>S :416.22</w:t>
            </w:r>
          </w:p>
          <w:p>
            <w:pPr>
              <w:pStyle w:val="Normal"/>
              <w:spacing w:lineRule="auto" w:line="240" w:before="0" w:after="0"/>
              <w:jc w:val="both"/>
              <w:rPr>
                <w:rFonts w:ascii="Times New Roman" w:hAnsi="Times New Roman" w:cs="Times New Roman"/>
                <w:sz w:val="24"/>
                <w:szCs w:val="24"/>
                <w:lang w:eastAsia="en-ID"/>
              </w:rPr>
            </w:pPr>
            <w:r>
              <w:rPr>
                <w:rFonts w:cs="Times New Roman" w:ascii="Times New Roman" w:hAnsi="Times New Roman"/>
                <w:sz w:val="24"/>
                <w:szCs w:val="24"/>
                <w:lang w:val="en-US" w:eastAsia="en-ID"/>
              </w:rPr>
              <w:t>I  : 2177.12</w:t>
            </w:r>
          </w:p>
        </w:tc>
        <w:tc>
          <w:tcPr>
            <w:tcW w:w="1276" w:type="dxa"/>
            <w:tcBorders>
              <w:bottom w:val="single" w:sz="4" w:space="0" w:color="000000"/>
            </w:tcBorders>
          </w:tcPr>
          <w:p>
            <w:pPr>
              <w:pStyle w:val="Normal"/>
              <w:spacing w:lineRule="auto" w:line="240" w:before="0" w:after="0"/>
              <w:jc w:val="center"/>
              <w:rPr>
                <w:rFonts w:ascii="Times New Roman" w:hAnsi="Times New Roman" w:cs="Times New Roman"/>
                <w:i/>
                <w:i/>
                <w:iCs/>
                <w:sz w:val="24"/>
                <w:szCs w:val="24"/>
                <w:lang w:eastAsia="en-ID"/>
              </w:rPr>
            </w:pPr>
            <w:r>
              <w:rPr>
                <w:rFonts w:cs="Times New Roman" w:ascii="Times New Roman" w:hAnsi="Times New Roman"/>
                <w:i/>
                <w:iCs/>
                <w:sz w:val="24"/>
                <w:szCs w:val="24"/>
                <w:lang w:val="en-US" w:eastAsia="en-ID"/>
              </w:rPr>
              <w:t>Good fit</w:t>
            </w:r>
          </w:p>
        </w:tc>
      </w:tr>
    </w:tbl>
    <w:p>
      <w:pPr>
        <w:pStyle w:val="Normal"/>
        <w:jc w:val="both"/>
        <w:rPr>
          <w:rFonts w:ascii="Times New Roman" w:hAnsi="Times New Roman" w:cs="Times New Roman"/>
          <w:sz w:val="24"/>
          <w:szCs w:val="24"/>
          <w:lang w:val="en-US" w:eastAsia="en-ID"/>
        </w:rPr>
      </w:pPr>
      <w:r>
        <w:rPr>
          <w:rFonts w:cs="Times New Roman" w:ascii="Times New Roman" w:hAnsi="Times New Roman"/>
          <w:sz w:val="24"/>
          <w:szCs w:val="24"/>
          <w:lang w:val="en-US" w:eastAsia="en-ID"/>
        </w:rPr>
        <w:t>Notes: D= Default Model; S=Saurated; I=Independence</w:t>
      </w:r>
    </w:p>
    <w:p>
      <w:pPr>
        <w:pStyle w:val="NormalWeb"/>
        <w:shd w:fill="FFFFFF" w:val="clear"/>
        <w:spacing w:lineRule="auto" w:line="276" w:before="0" w:after="0"/>
        <w:jc w:val="both"/>
        <w:rPr>
          <w:rFonts w:ascii="Times New Roman" w:hAnsi="Times New Roman" w:cs="Times New Roman"/>
          <w:color w:val="000000"/>
          <w:sz w:val="24"/>
          <w:szCs w:val="24"/>
          <w:lang w:val="en-US" w:eastAsia="en-ID"/>
        </w:rPr>
      </w:pPr>
      <w:r>
        <w:rPr>
          <w:rFonts w:cs="Times New Roman"/>
          <w:color w:val="000000"/>
          <w:sz w:val="24"/>
          <w:szCs w:val="24"/>
          <w:lang w:val="en-US" w:eastAsia="en-ID"/>
        </w:rPr>
      </w:r>
    </w:p>
    <w:p>
      <w:pPr>
        <w:pStyle w:val="Normal"/>
        <w:spacing w:lineRule="auto" w:line="276"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Discussion   </w:t>
      </w:r>
    </w:p>
    <w:p>
      <w:pPr>
        <w:pStyle w:val="Normal"/>
        <w:spacing w:lineRule="auto" w:line="276" w:before="0" w:after="0"/>
        <w:ind w:right="-5" w:hanging="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
        </w:rPr>
        <w:t xml:space="preserve">The urgency of student engagement in hybrid learning is not only limited to creating active student engagement, but ensuring that students get meaningful learning and feel interconnected between students, learning resources and lecturers. The development of digital literacy in higher education encourages the use of technology that supports efficiency and improves the quality of learning services. Rapid technological advances in all sectors of life have broad implications for changing patterns of interaction, work and learning. Digital literacy development is currently a priority program carried out through education policy and curriculum development </w:t>
      </w:r>
      <w:r>
        <w:fldChar w:fldCharType="begin"/>
      </w:r>
      <w:r>
        <w:rPr>
          <w:sz w:val="24"/>
          <w:szCs w:val="24"/>
          <w:rFonts w:cs="Times New Roman" w:ascii="Times New Roman" w:hAnsi="Times New Roman"/>
          <w:color w:val="000000"/>
          <w:lang w:val="en" w:eastAsia="en-US"/>
        </w:rPr>
        <w:instrText xml:space="preserve">ADDIN CSL_CITATION {"citationItems":[{"id":"ITEM-1","itemData":{"DOI":"10.1002/tesq.3134","ISSN":"15457249","abstract":"Digital literacy is viewed by many governments as an educational priority area, resulting in policies and curricula aimed at developing students’ digital literacy skills. This can present many challenges, including lacking teacher professional development, uneven digital infrastructure across school districts or unequal access to digital media among students. In this article, I focus on a different challenge that stems from differing definitions of digital literacy among educational researchers, teachers, and educational policy makers and the tensions that can arise from these differences for teachers who are tasked with developing learners’ digital literacy. Specifically, I discuss how I have merged a curricular mandate for a skills-heavy digital literacy policy with my theoretical conviction of literacy as social practice in my teaching of a tertiary course on digital literacy. To do so, I first critically examine Singapore’s recent digital literacy curriculum reform with reference to a larger divide between conceptualizations of digital literacy as technical, decontextualized skills related to employability on the one hand and as social practice rooted in students’ lived experiences on the other. Second, I discuss my efforts at combining these two perspectives in teaching digital media literacy, highlighting how we can foster digital ‘skills’ and critical engagement with digital media while providing space for playful and creative communicative practice.","author":[{"dropping-particle":"","family":"Weninger","given":"Csilla","non-dropping-particle":"","parse-names":false,"suffix":""}],"container-title":"TESOL Quarterly","id":"ITEM-1","issue":"3","issued":{"date-parts":[["2022"]]},"page":"1016-1028","title":"Skill versus Social Practice? Some Challenges in Teaching Digital Literacy in the University Classroom","type":"article-journal","volume":"56"},"uris":["http://www.mendeley.com/documents/?uuid=ff18a766-116b-4ad0-add7-206e5245f231"]}],"mendeley":{"formattedCitation":"(Weninger, 2022)","plainTextFormattedCitation":"(Weninger, 2022)","previouslyFormattedCitation":"(Weninger, 2022)"},"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Weninger, 2022).</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In this study, it is known that digital literacy has a positive and significant effect on student involvement in hybrid learning which is expressed with CR values of 3,905 &gt; 1.98, this is in line with research </w:t>
      </w:r>
      <w:r>
        <w:fldChar w:fldCharType="begin"/>
      </w:r>
      <w:r>
        <w:rPr>
          <w:sz w:val="24"/>
          <w:szCs w:val="24"/>
          <w:rFonts w:cs="Times New Roman" w:ascii="Times New Roman" w:hAnsi="Times New Roman"/>
          <w:color w:val="000000"/>
          <w:lang w:val="en" w:eastAsia="en-US"/>
        </w:rPr>
        <w:instrText xml:space="preserve">ADDIN CSL_CITATION {"citationItems":[{"id":"ITEM-1","itemData":{"DOI":"10.30935/cedtech/12329","ISSN":"1309517X","abstract":"The global COVID-19 pandemic has created the urgent need for online instruction throughout all levels, including teacher professional development. As we move beyond the survival phase of remote teacher professional development, it is critical to well understand teacher acceptance and continued use of online professional development. Digital literacy and social presence (SP) have been widely studied to understand online teaching and learning process. However, there is a dearth of studies that examine the impact of digital literacy and SP on the acceptance of online teacher professional development (OTPD). This study aimed to examine if digital literacy and SP affected secondary school teachers’ acceptance and continued use of OTPD. A quantitative method was employed with two hundred and thirty-two Indonesian secondary school teachers completed a 48-item questionnaire based on an extended technology acceptance model and teacher digital literacy framework. Data were analyzed by structural equation modeling. The findings showed that digital literacy and SP significantly affected teachers’ acceptance of OTPD. Therefore, this study suggests that the proposed model is valid to explain teachers’ engagement in OTPD. The results have implications for educational leaders, designers, and facilitators who want to promote online professional development.","author":[{"dropping-particle":"","family":"Mailizar","given":"Mailizar","non-dropping-particle":"","parse-names":false,"suffix":""},{"dropping-particle":"","family":"Umam","given":"Khairul","non-dropping-particle":"","parse-names":false,"suffix":""},{"dropping-particle":"","family":"Elisa","given":"Elisa","non-dropping-particle":"","parse-names":false,"suffix":""}],"container-title":"Contemporary Educational Technology","id":"ITEM-1","issue":"4","issued":{"date-parts":[["2022"]]},"title":"The Impact of Digital Literacy and Social Presence on Teachers’ Acceptance of Online Professional Development","type":"article-journal","volume":"14"},"uris":["http://www.mendeley.com/documents/?uuid=f1401ac7-bbe3-40b7-83a7-765f08307a15"]},{"id":"ITEM-2","itemData":{"DOI":"10.1080/15391523.2020.1821412","ISSN":"19450818","abstract":"There is a persistent gap between education research and practice, including in the design of educational technology. This study bridges this gap and examines our partnership with a literacy platform to implement evidence-based digital features that support different learner needs. We examined students’ (N = 1857; Grades 1-6) use of these new optional features (e.g., audio supports, text magnification, annotation) when completing assignments online and found that 92% of students tried at least one. Importantly, we also found that students showed greater engagement with harder assignments when they used the features. Use of the support features did not differ by student characteristics such as reading proficiency, special education, or socioeconomic status, suggesting that developing research-informed features could potentially benefit all students when they need extra scaffolding.","author":[{"dropping-particle":"","family":"Tare","given":"Medha","non-dropping-particle":"","parse-names":false,"suffix":""},{"dropping-particle":"","family":"Shell","given":"Alison R.","non-dropping-particle":"","parse-names":false,"suffix":""},{"dropping-particle":"","family":"Jackson","given":"Scott R.","non-dropping-particle":"","parse-names":false,"suffix":""}],"container-title":"Journal of Research on Technology in Education","id":"ITEM-2","issue":"2","issued":{"date-parts":[["2022"]]},"page":"177-187","publisher":"Routledge","title":"Student engagement with evidence-based supports for literacy on a digital platform","type":"article-journal","volume":"54"},"uris":["http://www.mendeley.com/documents/?uuid=d9847ecf-b6b6-4431-b160-4ad811472724"]},{"id":"ITEM-3","itemData":{"abstract":"… Law adopted in 1924. The purpose of this revolution was to provide opportunity and gender equality with secular education and thus religion and conscience freedom as a fundamental right. The nation-state building process …","author":[{"dropping-particle":"","family":"Damrongpanit","given":"S","non-dropping-particle":"","parse-names":false,"suffix":""}],"container-title":"European Journal of Educational Research","id":"ITEM-3","issue":"3","issued":{"date-parts":[["2022"]]},"page":"1075-1088","title":"European Journal of Educational Research","type":"article-journal","volume":"10"},"uris":["http://www.mendeley.com/documents/?uuid=37d1d88e-bc62-450d-8d3e-79682be04dc2"]},{"id":"ITEM-4","itemData":{"DOI":"10.46328/ijtes.364","abstract":"Though today’s students are considered digital natives, they lack the digital literacy skills needed to be competent and productive members of a digital society. Students may have experience with using technology, but they need to develop specific skills that align with consuming and producing with technology. While there may be agreement that students need digital literacy skills and established state, national and international standards to be met, there are a variety of concepts that are considered part of digital literacy and there is a lack of equitable instruction and expectations for ensuring students have these necessary skills. There is a problem in PK-12th grade education that includes a lack of evidence about the effectiveness of using content knowledge instruction, practice, and application experiences to develop students’ digital literacy skills. However, by creating a path for enduring understandings for students and providing professional learning experiences for teachers, the effectiveness of student digital literacy skills can create positive social change as students would be better prepared to safely and efficiently live and interact in a digitally based society.","author":[{"dropping-particle":"","family":"Erwin","given":"Kelli","non-dropping-particle":"","parse-names":false,"suffix":""},{"dropping-particle":"","family":"Mohammed","given":"Shereeza","non-dropping-particle":"","parse-names":false,"suffix":""}],"container-title":"International Journal of Technology in Education and Science","id":"ITEM-4","issue":"2","issued":{"date-parts":[["2022"]]},"page":"323-332","title":"Digital Literacy Skills Instruction and Increased Skills Proficiency","type":"article-journal","volume":"6"},"uris":["http://www.mendeley.com/documents/?uuid=b1b02873-b8ce-4eaf-b750-0bdff85e9f6c"]},{"id":"ITEM-5","itemData":{"DOI":"10.28945/4982","ISSN":"15393585","abstract":"Aim/Purpose This study investigates the impact of the relationship between social/emotional, cognitive, and behavioral engagements on developing preservice teachers’ digital competencies. The social/emotional engagement can be illustrated with actions associated with learning, such as excitement, interest, and motivation. Cognitive engagement is the active process of learning and is the most essential form of learning. Finally, behavioral engagement is the physical behavior associated with doing the work and following the rules. Background Teachers’ digital competencies are essential in creating an active e-learning envi-ronment that ensures students’ engagements and reduces learners’ sense of iso-lation. Due to the lockdown of COVID-19 in March 2020, schools and univer-sities shifted toward e-learning, where higher education in the United Arab Emirates (UAE) experienced a digital transformation. Many questions have been raised about life after COVID-19, competencies needed for the new de-mands of jobs that do not yet exist, social/emotional development of students, and their engagements in online classes. Methodology An explanatory sequential mixed-method approach was utilized, using a quanti-tative data method followed by a qualitative data method. An online survey was used to collect the quantitative data from participants. The convenient research population is female preservice teachers who are considered learners enrolled in semesters 3-8 and learning online. Focus group discussions were used to collect the qualitative data from selected participants. Contribution The findings of the study contribute toward a deeper understanding of the rela-tionship between social/emotional, cognitive, and behavioral engagements and their positive impact on developing learners’ digital competencies. The results can be leveraged during or after the pandemic to design strategies and pedagog-ies that enhance learners’ engagements and develop their digital competencies based on the conceptual framework of the study. Findings The study’s results reveal a significant positive correlation between social/emo-tional, cognitive, and behavioral engagements that lead to the development of preservice teachers’ digital competency. The relationship between social/emo-tional and cognitive engagements is stronger than between cognitive and behav-ioral engagements, while the relationship between social/emotional and behav-ioral engagements is balanced. Recommendations for Practitio…","author":[{"dropping-particle":"","family":"ElSayary","given":"Areej","non-dropping-particle":"","parse-names":false,"suffix":""},{"dropping-particle":"","family":"Mohebi","given":"Laila","non-dropping-particle":"","parse-names":false,"suffix":""},{"dropping-particle":"","family":"Meda","given":"Lawrence","non-dropping-particle":"","parse-names":false,"suffix":""}],"container-title":"Journal of Information Technology Education: Research","id":"ITEM-5","issued":{"date-parts":[["2022"]]},"page":"269-295","title":"the Impact of the Relationship of Social/Emotional, Cognitive, and Behavioral Engagements on Developing Preservice Teachers’ Digital Competencies","type":"article-journal","volume":"21"},"uris":["http://www.mendeley.com/documents/?uuid=4b2fd1b4-dd81-4523-8031-0e02e4084c5c"]}],"mendeley":{"formattedCitation":"(Damrongpanit, 2022; ElSayary et al., 2022; Erwin &amp; Mohammed, 2022; Mailizar et al., 2022; Tare et al., 2022)","plainTextFormattedCitation":"(Damrongpanit, 2022; ElSayary et al., 2022; Erwin &amp; Mohammed, 2022; Mailizar et al., 2022; Tare et al., 2022)","previouslyFormattedCitation":"(Damrongpanit, 2022; ElSayary et al., 2022; Erwin &amp; Mohammed, 2022; Mailizar et al., 2022; Tare et al., 2022)"},"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Damrongpanit, 2022; ElSayary et al., 2022; Erwin &amp;; Mohammed, 2022; Mailizar et al., 2022; Tare et al., 2022).</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These findings highlight the importance of mastering digital literacy to be able to encourage increased access to learning resources more broadly and deeply through digital devices. Students can deepen the material and enrich study materials related to the courses they learn through the digital platform. </w:t>
      </w:r>
      <w:r>
        <w:fldChar w:fldCharType="begin"/>
      </w:r>
      <w:r>
        <w:rPr>
          <w:sz w:val="24"/>
          <w:szCs w:val="24"/>
          <w:rFonts w:cs="Times New Roman" w:ascii="Times New Roman" w:hAnsi="Times New Roman"/>
          <w:color w:val="000000"/>
          <w:lang w:val="en" w:eastAsia="en-US"/>
        </w:rPr>
        <w:instrText xml:space="preserve">ADDIN CSL_CITATION {"citationItems":[{"id":"ITEM-1","itemData":{"DOI":"10.34105/j.kmel.2022.14.004","ISSN":"20737904","abstract":"The remarkable advancements in technology have affected the way people engage, work, and learn. Digital literacy, also known as virtual learning, has the potential to improve lifelong learning. Workplace skills evolve at such a rapid pace that no school system can keep up with the continual need to alter how we work and live. Most crucially, our society's profound changes require young people to acquire new abilities. Malaysia has a long-term vision that calls for sustainable and productivity-driven growth that can only be accomplished with digitally literate employees. Although to some extent Malaysia education system has been initiating, there is very limited research that focuses on what drives digital literacy. There is no proper framework or guidelines that can be used as a blueprint to prepare the young graduates in the 21st-century workforce. The purpose of the study is to examine the drivers of digital literacy that can be taught in higher institutions and apply in today's digital workplace. This research focused on young adults as a unit of analysis and a quantitative method was used to collect the data. A total of 300 young individuals responded through self-administered questionnaires. The finding of the research showed that critical skills, operational skills, visual learning style, collaborative learning style and learning system enhance digital literacy. Finding further recommend that digital literacy improve both academic performance and employability. From this research, solutions can be proposed to both academicians and employers in achieving the digital literate graduates for the 21st-century workforce.","author":[{"dropping-particle":"","family":"Khan","given":"Nasreen","non-dropping-particle":"","parse-names":false,"suffix":""},{"dropping-particle":"","family":"Sarwar","given":"Abdullah","non-dropping-particle":"","parse-names":false,"suffix":""},{"dropping-particle":"","family":"Chen","given":"Tan Booi","non-dropping-particle":"","parse-names":false,"suffix":""},{"dropping-particle":"","family":"Khan","given":"Shereen","non-dropping-particle":"","parse-names":false,"suffix":""}],"container-title":"Knowledge Management and E-Learning","id":"ITEM-1","issue":"1","issued":{"date-parts":[["2022"]]},"page":"46-61","title":"Connecting digital literacy in higher education to the 21st century workforce","type":"article-journal","volume":"14"},"uris":["http://www.mendeley.com/documents/?uuid=d6599d9c-eab0-4a44-aa10-3dd7c66f8b0a"]}],"mendeley":{"formattedCitation":"(Khan et al., 2022)","plainTextFormattedCitation":"(Khan et al., 2022)","previouslyFormattedCitation":"(Khan et al., 2022)"},"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Khan et al., 2022)</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in their research stated that increasing digital literacy will have implications for improving student academic performance </w:t>
      </w:r>
    </w:p>
    <w:p>
      <w:pPr>
        <w:pStyle w:val="Normal"/>
        <w:spacing w:lineRule="auto" w:line="276" w:before="0" w:after="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76" w:before="0" w:after="0"/>
        <w:ind w:right="-5" w:hanging="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
        </w:rPr>
        <w:t xml:space="preserve">Special training programs are needed for lecturers to be able to facilitate the development of digital competencies in terms of managing hybrid classes and designing learning resources </w:t>
      </w:r>
      <w:r>
        <w:fldChar w:fldCharType="begin"/>
      </w:r>
      <w:r>
        <w:rPr>
          <w:sz w:val="24"/>
          <w:szCs w:val="24"/>
          <w:rFonts w:cs="Times New Roman" w:ascii="Times New Roman" w:hAnsi="Times New Roman"/>
          <w:color w:val="000000"/>
          <w:lang w:val="en" w:eastAsia="en-US"/>
        </w:rPr>
        <w:instrText xml:space="preserve">ADDIN CSL_CITATION {"citationItems":[{"id":"ITEM-1","itemData":{"DOI":"10.29140/jaltcall.v18n2.632","ISSN":"18324215","abstract":"Due to the massive integration of Information and Communication Technologies (ICTs) in higher education, teachers need to be highly digital competent and have positive attitudes to manage their classes effectively. In this regard, the European Framework for the Digital Competence of Educators (DigCompEdu) introduces a paradigm known as 21st-century competence that all teachers should acquire. Recently, scholars have explored the dimension of teachers’ digital competence in the 21st century relating to a digital context. Thus, this explanatory study wants to take a step forward to add to the literature the role of university teachers’ 21st-century digital competence in their attitudes toward ICT integration. To meet the end, a questionnaire was designed and administered to 350 Iranian university teachers who implemented ICTs in their classes. The result of partial least squares analysis (PLS-SEM) reveals the significant relationship between university teachers’ information and data literacy, digital content creation, communication and collaboration, and problem-solving skills with three antecedents of behavioral intention and actual behavior for employing ICTs. Related pedagogical implications are addressed, such as running some teacher training programs for teachers to escalate their 21st-century digital competencies and making teachers aware of the role of these factors in managing their classes with ICTs.","author":[{"dropping-particle":"","family":"Rahimi","given":"Amir Reza","non-dropping-particle":"","parse-names":false,"suffix":""},{"dropping-particle":"","family":"Tafazoli","given":"Dara","non-dropping-particle":"","parse-names":false,"suffix":""}],"container-title":"JALT CALL Journal","id":"ITEM-1","issue":"2","issued":{"date-parts":[["2022"]]},"page":"238-263","title":"The role of university teachers’ 21st-century digital competence in their attitudes toward ICT integration in higher education: Extending the theory of planned behavior","type":"article-journal","volume":"18"},"uris":["http://www.mendeley.com/documents/?uuid=d9ebe37d-7094-4280-8d09-2cc145629eb7"]}],"mendeley":{"formattedCitation":"(Rahimi &amp; Tafazoli, 2022)","plainTextFormattedCitation":"(Rahimi &amp; Tafazoli, 2022)","previouslyFormattedCitation":"(Rahimi &amp; Tafazoli, 2022)"},"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Rahimi &amp;; Tafazoli, 2022)</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Based on the results of confirmatory factor analysis (CFA), it is known that there are five indicators in digital literacy that affect student involvement in hybrid learning, namely information and data literacy, communication and collaboration, digital content creation, safety and problem solving. The loading factor in the information and data literacy indicator is obtained at 1.0, this explains that a student must have the ability to assess and know the right digital database, web or blog to obtain literature and information needed in learning. Data literacy is seen as an important competency in a data-rich digital atmosphere </w:t>
      </w:r>
      <w:r>
        <w:fldChar w:fldCharType="begin"/>
      </w:r>
      <w:r>
        <w:rPr>
          <w:sz w:val="24"/>
          <w:szCs w:val="24"/>
          <w:rFonts w:cs="Times New Roman" w:ascii="Times New Roman" w:hAnsi="Times New Roman"/>
          <w:color w:val="000000"/>
          <w:lang w:val="en" w:eastAsia="en-US"/>
        </w:rPr>
        <w:instrText xml:space="preserve">ADDIN CSL_CITATION {"citationItems":[{"id":"ITEM-1","itemData":{"DOI":"https://doi.org/10.1111/bjet.13246","ISSN":"0007-1013","abstract":"Abstract Data literacy has been suggested as an important competence that individuals need to succeed in a data-intensive society. However, there is no common understanding as to what data literacy entails and how it could be developed. Instructional emphasis on developing competence of individuals fails to capture learners' relationship to data in everyday life and limits what they can possibly achieve in data-rich environments. This paper critically reviews conceptualizations of data literacy in the literature with a focus in K-12 education. The analysis determined four orientations of data literacy: development of competence, inquiry with data, awareness of personal data and civic engagement. I proposed a broader conceptualization of data literacy that integrates conceptions, competencies and contexts. The study offers holistic and context-oriented framing of data literacy for researchers and educators. Practitioner notes What is known about the topic Data literacy is a potential buzzword in the recent literature. There are increasing calls for developing data literacy skills of students and the general public. Data literacy is framed and implemented as a technical competence. Accordingly, curricular interventions and pedagogical practices focus on making use of data and benefiting from available datasets. What this paper adds The above framing of data literacy is too narrow to be useful in everyday life and rarely considers individuals interaction with data outside of schools. This study develops four focus areas in the conceptualization of data literacy and suggests broader framing of the concept as it relates to everyday life. It also suggests context-oriented approaches to data literacy education that can go beyond classrooms and academic activities. Implications for practice and policy This paper has implication for educators, researchers and policy makers. It allows boarder conceptualizations of data literacy that can be used in curricular interventions. It also provides ways of designing learning environments for the data literacy education and research.","author":[{"dropping-particle":"","family":"Gebre","given":"Engida","non-dropping-particle":"","parse-names":false,"suffix":""}],"container-title":"British Journal of Educational Technology","id":"ITEM-1","issue":"5","issued":{"date-parts":[["2022","9","1"]]},"note":"https://doi.org/10.1111/bjet.13246","page":"1080-1095","publisher":"John Wiley &amp; Sons, Ltd","title":"Conceptions and perspectives of data literacy in secondary education","type":"article-journal","volume":"53"},"uris":["http://www.mendeley.com/documents/?uuid=7acdb747-66c4-4758-8005-d4d1020b8d71"]}],"mendeley":{"formattedCitation":"(Gebre, 2022)","plainTextFormattedCitation":"(Gebre, 2022)","previouslyFormattedCitation":"(Gebre, 2022)"},"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Gebre, 2022).</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The variety of information sources and data on the internet specifically requires the ability for students to be able to choose reliable sources of information in accordance with the development of science. </w:t>
      </w:r>
    </w:p>
    <w:p>
      <w:pPr>
        <w:pStyle w:val="Normal"/>
        <w:spacing w:lineRule="auto" w:line="276" w:before="0" w:after="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76" w:before="0" w:after="0"/>
        <w:ind w:right="-5" w:hanging="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
        </w:rPr>
        <w:t xml:space="preserve">Strengthening the concept of digital literacy will bring students to be able to connect and collaborate with other students with different backgrounds. Communication and collaboration skills as one of the indicators of digital literacy have a loading factor of 1.3.  Through good digital literacy, differences in geographical conditions also allow students to continue to enrich knowledge from various sources, for example, students who are in remote areas or in different countries can be connected to each other, or with teachers and learning resources that are difficult to be available physically. Skills in using this collaborative learning platform will enrich students with knowledge that can be sourced from various relevant references. The findings of this study are also in line with research </w:t>
      </w:r>
      <w:r>
        <w:fldChar w:fldCharType="begin"/>
      </w:r>
      <w:r>
        <w:rPr>
          <w:sz w:val="24"/>
          <w:szCs w:val="24"/>
          <w:rFonts w:cs="Times New Roman" w:ascii="Times New Roman" w:hAnsi="Times New Roman"/>
          <w:color w:val="000000"/>
          <w:lang w:val="en" w:eastAsia="en-US"/>
        </w:rPr>
        <w:instrText xml:space="preserve">ADDIN CSL_CITATION {"citationItems":[{"id":"ITEM-1","itemData":{"DOI":"10.1007/s10956-022-09956-1","ISSN":"1573-1839","abstract":"As students transition into tertiary blended learning environments, their digital literacy in terms of technical capabilities have potential to impact on their access to digital resources. The first foundational year of STEM degrees includes compulsory courses across a broad range of scientific areas, each of which incorporates online technology in a discipline-specific manner. Given the diversity of online resources that STEM students need to access across their first-year coursework, this study applies learning analytical methods to determine whether students’ perceived level of digital literacy has an effect on their navigation of learning management systems (LMS) and overall academic performance. The frequency and nature of LMS interactivity were examined across four first-year STEM courses offered in the same semester at a single institution, using a K-means cluster analysis to group student responses. It was observed that high achieving students accessed LMS resources more frequently than mid or low-achieving students across all four STEM courses. Students’ perceived level of digital literacy was collected via survey (n = 282), and students were sorted high (n = 106) and low-level (n = 176) of perceived digital literacy—HDL and LDL, respectively. HDL students were not consistently found in the high-achieving academic group and did not perform better in their overall grade when compared to LDL students. LDL students were observed to perform better in specific online assessment tasks, which may be attributed to their increased frequency of LMS interactivity. These findings highlight the delicate balance between students’ perceived level of digital literacy, motivation for engaging with online learning environments, and academic performance.","author":[{"dropping-particle":"","family":"Le","given":"Branda","non-dropping-particle":"","parse-names":false,"suffix":""},{"dropping-particle":"","family":"Lawrie","given":"Gwendolyn A","non-dropping-particle":"","parse-names":false,"suffix":""},{"dropping-particle":"","family":"Wang","given":"Jack T H","non-dropping-particle":"","parse-names":false,"suffix":""}],"container-title":"Journal of Science Education and Technology","id":"ITEM-1","issue":"3","issued":{"date-parts":[["2022"]]},"page":"303-321","title":"Student Self-perception on Digital Literacy in STEM Blended Learning Environments","type":"article-journal","volume":"31"},"uris":["http://www.mendeley.com/documents/?uuid=58d26603-7d22-4888-a4b6-3f18268948cd"]}],"mendeley":{"formattedCitation":"(Le et al., 2022)","plainTextFormattedCitation":"(Le et al., 2022)","previouslyFormattedCitation":"(Le et al., 2022)"},"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Le et al., 2022)</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which states that high-achieving students tend to use high access to the use of learning resources on digital platforms such as LMS. Digital literacy can equip students with the skills to collaborate and be able to share experiences, knowledge and be able to solve problems together. This encourages increased active student involvement in learning activities. Analysis of the use of the right digital platform in learning can also help students to solve learning problems through virtual collaboration </w:t>
      </w:r>
      <w:r>
        <w:fldChar w:fldCharType="begin"/>
      </w:r>
      <w:r>
        <w:rPr>
          <w:sz w:val="24"/>
          <w:szCs w:val="24"/>
          <w:rFonts w:cs="Times New Roman" w:ascii="Times New Roman" w:hAnsi="Times New Roman"/>
          <w:color w:val="000000"/>
          <w:lang w:val="en" w:eastAsia="en-US"/>
        </w:rPr>
        <w:instrText xml:space="preserve">ADDIN CSL_CITATION {"citationItems":[{"id":"ITEM-1","itemData":{"DOI":"10.5296/jei.v8i2.20320","abstract":"In teaching management in modern times, teachers must have digital competence because nowadays digital platforms are being used in teaching and learning in a variety of ways. The objectives of this research aim to study the components and indicators of digital teacher competency in schools under the provincial administrative organization. The tools used to collect the data were the assessment form for the suitability of components and indicators, which was confirmed by seven experts. The results of the study showed that the components of digital teacher competency in schools under the provincial administrative organization are four components: (1) digital literacy; (2) use of digital tools and media; (3) problem-solving using digital tools; and (4) digital adaptation and transformation. Overall, each element is the most appropriate. The components and indicators of digital literacy are best suited. The digital tool and media use components and indicators are the most appropriate. The components and metrics for problem-solving with digital tools are optimal. The elements and indicators of digital adaptation and transformation are most appropriate.","author":[{"dropping-particle":"","family":"Siripan","given":"Pakdee","non-dropping-particle":"","parse-names":false,"suffix":""},{"dropping-particle":"","family":"Noirid","given":"Surachet","non-dropping-particle":"","parse-names":false,"suffix":""}],"container-title":"Journal of Educational Issues","id":"ITEM-1","issue":"2","issued":{"date-parts":[["2022"]]},"page":"855","title":"Components and Indicators of Digital Teacher Competency in Schools under the Provincial Administration Organization","type":"article-journal","volume":"8"},"uris":["http://www.mendeley.com/documents/?uuid=6da458c1-9663-4182-88b5-c6ecbd56f94a"]}],"mendeley":{"formattedCitation":"(Siripan &amp; Noirid, 2022)","plainTextFormattedCitation":"(Siripan &amp; Noirid, 2022)","previouslyFormattedCitation":"(Siripan &amp; Noirid, 2022)"},"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Siripan &amp;; Noirid, 2022).</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w:t>
      </w:r>
    </w:p>
    <w:p>
      <w:pPr>
        <w:pStyle w:val="Normal"/>
        <w:spacing w:lineRule="auto" w:line="276" w:before="0" w:after="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76" w:before="0" w:after="0"/>
        <w:ind w:right="-5" w:hanging="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
        </w:rPr>
        <w:t xml:space="preserve">The digital content creation indicator has a loading factor value of 1.05, this explains that the importance of the ability to create digital content such as creating digital animations in learning or utilizing interactive digital platforms as an important part of efforts to create active student engagement. Through strengthening in the digital content creation aspect, students can discuss, share knowledge, experience and collaborate in creating interesting digital content, so that it can spur students to collaborate and be actively involved in learning. Skills in creating interesting digital content need to be studied further, especially for prospective teacher students so that they can convey meaningful learning content messages for students. Pre-service teacher education programs need to make adjustments and evaluations in equipping students with cognitive, teaching and digital skills needed in education in the technological era </w:t>
      </w:r>
      <w:r>
        <w:fldChar w:fldCharType="begin"/>
      </w:r>
      <w:r>
        <w:rPr>
          <w:sz w:val="24"/>
          <w:szCs w:val="24"/>
          <w:rFonts w:cs="Times New Roman" w:ascii="Times New Roman" w:hAnsi="Times New Roman"/>
          <w:color w:val="000000"/>
          <w:lang w:val="en" w:eastAsia="en-US"/>
        </w:rPr>
        <w:instrText xml:space="preserve">ADDIN CSL_CITATION {"citationItems":[{"id":"ITEM-1","itemData":{"DOI":"10.46328/ijemst.2842","ISSN":"2147611X","abstract":"This study examines digital competency (DigComp) as a crucial component of twenty-first century teachers. It investigates pre-service teachers’ level of DigComp from their perspective, and whether they felt their preparation programme qualified them for digital education. One hundred forty student teachers in their final year of majoring in either art education or kindergarten at a public university in Saudi Arabia participated. Data was collected via an online survey that included five DigComp areas: information and data literacy, communication and collaboration, digital content creation, safety, and problem-solving. Significant differences were found between the two groups: the communication and collaboration domain had the highest mean in both groups (152.47+19.39; 139.40+ 17.79); while the safety domain had the lowest mean score in both groups (16.48+2.62; 15.06+3.35). Results showed that 77.1% of preservice teachers rated their DigComp as excellent and 22.9% rated it as moderate. The results further revealed that the pre-service teacher programme was average (65.04%) in qualifying pre-service teachers to integrate technology into their future teaching practices. The results of this study highlight the necessity to evaluate pre-service teacher programmes for suitability to produce instructors who possess the cognitive, teaching, and digital competencies required in the era of technology.","author":[{"dropping-particle":"","family":"Alnasib","given":"Badiah N.M.","non-dropping-particle":"","parse-names":false,"suffix":""}],"container-title":"International Journal of Education in Mathematics, Science and Technology","id":"ITEM-1","issue":"1","issued":{"date-parts":[["2023"]]},"page":"96-114","title":"Digital Competencies: Are Pre-Service Teachers Qualified for Digital Education?","type":"article-journal","volume":"11"},"uris":["http://www.mendeley.com/documents/?uuid=4f54cf46-1a9e-480e-8203-ac5fe0f79152"]}],"mendeley":{"formattedCitation":"(Alnasib, 2023)","plainTextFormattedCitation":"(Alnasib, 2023)","previouslyFormattedCitation":"(Alnasib, 2023)"},"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Alnasib, 2023).</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Digital content creation can be utilized in creating a learning environment that is interactive, interesting and relevant to student learning needs. Interesting and educational digital content in the leraning management system (LMS) can help students obtain academic achievements in online learning (</w:t>
      </w:r>
      <w:r>
        <w:fldChar w:fldCharType="begin"/>
      </w:r>
      <w:r>
        <w:rPr>
          <w:sz w:val="24"/>
          <w:szCs w:val="24"/>
          <w:rFonts w:cs="Times New Roman" w:ascii="Times New Roman" w:hAnsi="Times New Roman"/>
          <w:color w:val="000000"/>
          <w:lang w:val="en" w:eastAsia="en-US"/>
        </w:rPr>
        <w:instrText xml:space="preserve">ADDIN CSL_CITATION {"citationItems":[{"id":"ITEM-1","itemData":{"DOI":"10.1108/ITSE-08-2021-0148","ISSN":"1741-5659","abstract":"Purpose This paper aims to investigate the relationship between the students’ digital activities and their academic performance through two stages. In the first stage, students’ digital activities were studied and clustered based on the attributes of their activity log of learning management system (LMS) data set. In the second stage, the significance of the relationship between these profiles and the associated academic performance was tested statistically. Design/methodology/approach The LMS delivers E-learning courses and keeps track of the students’ activities. Investigating these students’ digital activities became a real challenge. The diversity of students’ involvement in the learning process was proven through the LMS which characterize students’ specific profiles. The Educational Data Mining (EDM) approach was used to discover students’ learning profiles and associated academic performances, where the activity log file exemplified their activities hosted in the LMS. The sample study data is from an undergraduate e-course hosted on the platform of Blackboard LMS offered at a Saudi University during the first semester of the 2019–2020 academic year. The chosen undergraduate course had 25 sections, and the students attending came from science, technology, engineering and math background. Findings Results show three clusters based on the digital activities of the students. The correlation test shows the statistical significance and proves the effect of the student’s profile on his academic performance. The data analysis shows that students with different profiles can still get similar academic performance using LMS. Originality/value This empirical study emphasizes the importance of the EDM approach using clustering techniques which can help the instructor understand how students use the provided LMS content to learn and then can deliver them the best educational experience.","author":[{"dropping-particle":"","family":"Bessadok","given":"Adel","non-dropping-particle":"","parse-names":false,"suffix":""},{"dropping-particle":"","family":"Abouzinadah","given":"Ehab","non-dropping-particle":"","parse-names":false,"suffix":""},{"dropping-particle":"","family":"Rabie","given":"Osama","non-dropping-particle":"","parse-names":false,"suffix":""}],"container-title":"Interactive Technology and Smart Education","id":"ITEM-1","issue":"1","issued":{"date-parts":[["2023","1","1"]]},"page":"58-72","publisher":"Emerald Publishing Limited","title":"Exploring students digital activities and performances through their activities logged in learning management system using educational data mining approach","type":"article-journal","volume":"20"},"uris":["http://www.mendeley.com/documents/?uuid=57ff55ed-f726-4533-a22b-91ed5bd20660"]}],"mendeley":{"formattedCitation":"(Bessadok et al., 2023)","plainTextFormattedCitation":"(Bessadok et al., 2023)","previouslyFormattedCitation":"(Bessadok et al., 2023)"},"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Bessadok et al., 2023).</w:t>
      </w: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eastAsia="en-US"/>
        </w:rPr>
      </w:r>
    </w:p>
    <w:p>
      <w:pPr>
        <w:pStyle w:val="Normal"/>
        <w:spacing w:lineRule="auto" w:line="276" w:before="0" w:after="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76" w:before="0" w:after="0"/>
        <w:ind w:right="-5" w:hanging="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
        </w:rPr>
        <w:t xml:space="preserve">The safety indicator has a loading factor of 1.40, reflecting the importance of the ability to detect threats and risks in accessing digital platforms as a learning resource. Such capabilities are like a way to avoid viruses or check for viruses before downloading attachments on certain websites. Students who have knowledge of the risks of accessing digital learning resources and privacy skills will tend to be more confident to collaborate and participate in hybrid learning. While the problem solving indicator has a loading factor of 1.57 which illustrates the importance of students to be actively involved in unfinished problem exercises through digital learning platforms. Through strengthening the problem solving aspect, students do not only act as recipients of information. Students can collaborate to build understanding, share ideas, solutions to a learning problem faced through digital platforms. In addition, in increasing student engagement, motivational aspects and independent learning skills also need to be improved  </w:t>
      </w:r>
      <w:r>
        <w:fldChar w:fldCharType="begin"/>
      </w:r>
      <w:r>
        <w:rPr>
          <w:sz w:val="24"/>
          <w:szCs w:val="24"/>
          <w:rFonts w:cs="Times New Roman" w:ascii="Times New Roman" w:hAnsi="Times New Roman"/>
          <w:color w:val="000000"/>
          <w:lang w:val="en" w:eastAsia="en-US"/>
        </w:rPr>
        <w:instrText xml:space="preserve">ADDIN CSL_CITATION {"citationItems":[{"id":"ITEM-1","itemData":{"DOI":"10.1080/15391523.2021.1891997","ISSN":"1539-1523","author":[{"dropping-particle":"","family":"Kara","given":"Mehmet","non-dropping-particle":"","parse-names":false,"suffix":""}],"container-title":"Journal of Research on Technology in Education","id":"ITEM-1","issue":"sup1","issued":{"date-parts":[["2022","1","31"]]},"note":"doi: 10.1080/15391523.2021.1891997","page":"S236-S252","publisher":"Routledge","title":"Revisiting online learner engagement: exploring the role of learner characteristics in an emergency period","type":"article-journal","volume":"54"},"uris":["http://www.mendeley.com/documents/?uuid=060ccfb0-7752-4da1-b2d3-e2ba0aae39be"]}],"mendeley":{"formattedCitation":"(Kara, 2022)","plainTextFormattedCitation":"(Kara, 2022)","previouslyFormattedCitation":"(Kara, 2022)"},"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Kara, 2022).</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Educators are also enabled to carry out their professional development independently through existing learning resources. </w:t>
      </w:r>
    </w:p>
    <w:p>
      <w:pPr>
        <w:pStyle w:val="Normal"/>
        <w:spacing w:lineRule="auto" w:line="276" w:before="0" w:after="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76" w:before="0" w:after="0"/>
        <w:ind w:right="-5" w:hanging="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
        </w:rPr>
        <w:t xml:space="preserve">Student involvement in hybrid learning is also influenced by academic self-efficacy as indicated by CR values of 3,341 &gt; 1.98, the results of this study are in line with research </w:t>
      </w:r>
      <w:r>
        <w:fldChar w:fldCharType="begin"/>
      </w:r>
      <w:r>
        <w:rPr>
          <w:sz w:val="24"/>
          <w:szCs w:val="24"/>
          <w:rFonts w:cs="Times New Roman" w:ascii="Times New Roman" w:hAnsi="Times New Roman"/>
          <w:color w:val="000000"/>
          <w:lang w:val="en" w:eastAsia="en-US"/>
        </w:rPr>
        <w:instrText xml:space="preserve">ADDIN CSL_CITATION {"citationItems":[{"id":"ITEM-1","itemData":{"DOI":"10.1007/s10639-022-11099-0","ISSN":"1573-7608","abstract":"Emotional self-efficacy is a vital component in student academic engagement and performance, but few studies have identified emotional self-efficacy profiles from a person-centered perspective and examined their relations to self-regulation, motivation and academic performance in online learning environments. To address this gap, we performed latent profile analysis on a dataset of 318 students and identified four profiles, namely, low, average, above average with a low ability to handle the emotions of others and high emotional self-efficacy profiles. The results of a multinomial logistic regression further indicated that self-regulation (i.e., goal setting, time management, task strategies and help seeking) and motivation (i.e., identified regulation and external regulation) played significant roles in determining profile membership. Furthermore, students who possessed high emotional self-efficacy also achieved better academic performance than the other three profiles. The results not only reinforce the understanding of students’ emotional self-efficacy in online learning but also offer researchers both methodological and theoretical insights concerning students’ emotional self-efficacy. Moreover, the study also reveals a potential relationship between leveraging students’ self-regulation and motivation to improve their emotional self-efficacy in an online learning context.","author":[{"dropping-particle":"","family":"Yu","given":"Jianhui","non-dropping-particle":"","parse-names":false,"suffix":""},{"dropping-particle":"","family":"Huang","given":"Changqin","non-dropping-particle":"","parse-names":false,"suffix":""},{"dropping-particle":"","family":"He","given":"Tao","non-dropping-particle":"","parse-names":false,"suffix":""},{"dropping-particle":"","family":"Wang","given":"Xizhe","non-dropping-particle":"","parse-names":false,"suffix":""},{"dropping-particle":"","family":"Zhang","given":"Linjie","non-dropping-particle":"","parse-names":false,"suffix":""}],"container-title":"Education and Information Technologies","id":"ITEM-1","issue":"8","issued":{"date-parts":[["2022"]]},"page":"11715-11740","title":"Investigating students’ emotional self-efficacy profiles and their relations to self-regulation, motivation, and academic performance in online learning contexts: A person-centered approach","type":"article-journal","volume":"27"},"uris":["http://www.mendeley.com/documents/?uuid=7e0eb8b0-bccc-44c1-808c-2813ffaa37c3"]},{"id":"ITEM-2","itemData":{"DOI":"https://doi.org/10.1111/jcal.12642","ISSN":"0266-4909","abstract":"Abstract Background Since the outbreak of COVID-19, online courses have been extensively used from K-12 to higher education. Online learning engagement, an important factor in online learning success, is currently at a low level in high school. Meanwhile, the research on the factors that influence high school students' online learning engagement is still limited. Objectives Based on the theories of regulatory focus and value control, this study developed a multi-mediation model to investigate whether self-efficacy and academic emotions can mediate the relationship between regulatory focus and online learning engagement. Methods A total of 926 high school student (52.16% female, mean age = 16.47?years) were recruited to participate in this study and completed self-report measures of regulatory focus, online learning engagement, online learning self-efficacy and academic emotions. And we used SPSS macro PROCESS developed by Hayes to examine the mediating role of online learning self-efficacy and academic emotions. Results and Conclusions The results indicated that promotion focus had a stable positive effect on online learning engagement of high school students, whereas prevention focus had a significant negative effect on the same. Self-efficacy and positive emotions had a significant positive mediating effect between promotion focus and online learning engagement. Moreover, positive emotions had a significant positive mediating effect between the prevention focus and online learning engagement, while negative emotions had a significant negative mediating effect between them.","author":[{"dropping-particle":"","family":"Deng","given":"Wenbo","non-dropping-particle":"","parse-names":false,"suffix":""},{"dropping-particle":"","family":"Lei","given":"Weina","non-dropping-particle":"","parse-names":false,"suffix":""},{"dropping-particle":"","family":"Guo","given":"Xipei","non-dropping-particle":"","parse-names":false,"suffix":""},{"dropping-particle":"","family":"Li","given":"Xinyi","non-dropping-particle":"","parse-names":false,"suffix":""},{"dropping-particle":"","family":"Ge","given":"Wenshuang","non-dropping-particle":"","parse-names":false,"suffix":""},{"dropping-particle":"","family":"Hu","given":"Weiping","non-dropping-particle":"","parse-names":false,"suffix":""}],"container-title":"Journal of Computer Assisted Learning","id":"ITEM-2","issue":"3","issued":{"date-parts":[["2022","6","1"]]},"note":"https://doi.org/10.1111/jcal.12642","page":"707-718","publisher":"John Wiley &amp; Sons, Ltd","title":"Effects of regulatory focus on online learning engagement of high school students: The mediating role of self-efficacy and academic emotions","type":"article-journal","volume":"38"},"uris":["http://www.mendeley.com/documents/?uuid=0595c9fb-4008-425d-bad8-09d4d91f50e8"]},{"id":"ITEM-3","itemData":{"DOI":"https://doi.org/10.1002/ceas.12243","ISSN":"0011-0035","abstract":"Abstract A between-group, repeated-measures study compared sections of a career counseling course. One course used a flipped classroom design, while the other used a lecture. The flipped classroom yielded higher ratings of career counseling self-efficacy and active engagement among students. There were no differences in helping skills self-efficacy between the courses.","author":[{"dropping-particle":"","family":"Mason","given":"Erin Chase McCarty","non-dropping-particle":"","parse-names":false,"suffix":""},{"dropping-particle":"","family":"Dispenza","given":"Franco","non-dropping-particle":"","parse-names":false,"suffix":""},{"dropping-particle":"","family":"Placeres","given":"Vanessa","non-dropping-particle":"","parse-names":false,"suffix":""},{"dropping-particle":"","family":"Grad","given":"Ramona","non-dropping-particle":"","parse-names":false,"suffix":""},{"dropping-particle":"","family":"Ray","given":"Merideth","non-dropping-particle":"","parse-names":false,"suffix":""},{"dropping-particle":"","family":"Robertson","given":"Adrianne","non-dropping-particle":"","parse-names":false,"suffix":""},{"dropping-particle":"","family":"Dosal-Terminel","given":"Daniel","non-dropping-particle":"","parse-names":false,"suffix":""},{"dropping-particle":"","family":"Metzler","given":"Mike","non-dropping-particle":"","parse-names":false,"suffix":""}],"container-title":"Counselor Education and Supervision","id":"ITEM-3","issue":"3","issued":{"date-parts":[["2022","9","1"]]},"note":"https://doi.org/10.1002/ceas.12243","page":"206-216","publisher":"John Wiley &amp; Sons, Ltd","title":"Student engagement and counseling skill self-efficacy: Comparing two course formats","type":"article-journal","volume":"61"},"uris":["http://www.mendeley.com/documents/?uuid=5272f558-654e-4ceb-b650-d2b50f3d45b6"]},{"id":"ITEM-4","itemData":{"DOI":"10.3390/jintelligence10030055","ISSN":"20793200","abstract":"Successful students are more than just those who have more effective and efficient learning techniques for acquiring and applying information. They can also motivate, evaluate, and adjust their behavior if they are not learning properly. Thus, the objective of this study was to investigate the influence of university students’ self-management during their learning experience and their self-efficacy on their academic achievement. Additionally, the study investigated the differences between the Egyptian and Saudi students’ perceptions of self-management skills and self-efficacy in their academic achievement within the two countries. A total of 889 students from two different Arab countries took part in the study (Egypt and the Kingdom of Saudi Arabia). The sample was given an online questionnaire to evaluate their self-management abilities, perceived self-efficacy, and academic achievement. A quantitative approach using SmartPLS-SEM was deployed. The findings demonstrate that self-management and self-efficacy have positive influences on students’ academic achievement in both countries. Further, self-management skills have been proven to influence self-efficacy, which in turn highly influences academic achievement. Moreover, the findings of the Multi-Group Analysis (MGA) did not report significant differences between the Egyptian and Saudi students in terms of their perception of self-management, self-efficacy, and academic achievement.","author":[{"dropping-particle":"","family":"Al-Abyadh","given":"Mohammed Hasan Ali","non-dropping-particle":"","parse-names":false,"suffix":""},{"dropping-particle":"","family":"Abdel Azeem","given":"Hani Abdel Hafeez","non-dropping-particle":"","parse-names":false,"suffix":""}],"container-title":"Journal of Intelligence","id":"ITEM-4","issue":"3","issued":{"date-parts":[["2022"]]},"title":"Academic Achievement: Influences of University Students’ Self-Management and Perceived Self-Efficacy","type":"article-journal","volume":"10"},"uris":["http://www.mendeley.com/documents/?uuid=2eef4d03-802a-4747-baa9-06c1164b1a88"]},{"id":"ITEM-5","itemData":{"DOI":"10.1177/21582440221093342","ISSN":"2158-2440","abstract":"Given the role of stress and self-efficacy on educators in the process of language learning and teaching, it is postulated that further elements such as teachers? emotional exhaustion and work engagement had a remarkable role in the educational process both for teachers and learners; however, the predictor role of self-efficacy and stress remains uninvestigated and much ambiguity still exists about the relation between. A total of 295 male and female Chinese EFL teachers who were teaching English in 21 provinces kindly accepted to attend this study. They were asked to fill out four questionnaires, including the teacher self-efficacy scale, work engagement scale, teacher stress scale, and teachers? emotional exhaustion scale. For the first question of the study, Pearson coefficient of correlation was used while for the second one, a Structural Equation Modeling (SEM) was run. The results of the study demonstrated a positive relationship between teachers? work engagement and self-efficacy, while a negative correlation exists between overall work engagement and stress, emotional exhaustion and work engagement, and emotional exhaustion and work engagement. Moreover, there is no significant correlation between self-efficacy and stress. The findings of the study also signified that both self-efficacy and stress meaningfully predict students? emotional exhaustion and work engagement. In conclusion, some implications and suggestions have been presented for language teaching stakeholders in language learning situations.","author":[{"dropping-particle":"","family":"Xu","given":"Rui","non-dropping-particle":"","parse-names":false,"suffix":""},{"dropping-particle":"","family":"Jia","given":"Xun","non-dropping-particle":"","parse-names":false,"suffix":""}],"container-title":"SAGE Open","id":"ITEM-5","issue":"2","issued":{"date-parts":[["2022","4","1"]]},"note":"doi: 10.1177/21582440221093342","page":"21582440221093342","publisher":"SAGE Publications","title":"An Investigation Into Chinese EFL Teachers’ Self-Efficacy and Stress as Predictors of Engagement and Emotional Exhaustion","type":"article-journal","volume":"12"},"uris":["http://www.mendeley.com/documents/?uuid=8a44ec24-c565-45f4-9417-51f9586d2aa3"]}],"mendeley":{"formattedCitation":"(Al-Abyadh &amp; Abdel Azeem, 2022; Deng et al., 2022; Mason et al., 2022; Xu &amp; Jia, 2022; Yu et al., 2022)","plainTextFormattedCitation":"(Al-Abyadh &amp; Abdel Azeem, 2022; Deng et al., 2022; Mason et al., 2022; Xu &amp; Jia, 2022; Yu et al., 2022)","previouslyFormattedCitation":"(Al-Abyadh &amp; Abdel Azeem, 2022; Deng et al., 2022; Mason et al., 2022; Xu &amp; Jia, 2022; Yu et al., 2022)"},"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Al-Abyadh &amp;; Abdel Azeem, 2022; Deng et al., 2022; Mason et al., 2022; Xu &amp;; Jia, 2022; Yu et al., 2022).</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Academic self-efficacy as students' confidence in their ability to achieve academic success has an important role in shaping student motivation and perseverance in learning </w:t>
      </w:r>
      <w:r>
        <w:fldChar w:fldCharType="begin"/>
      </w:r>
      <w:r>
        <w:rPr>
          <w:sz w:val="24"/>
          <w:szCs w:val="24"/>
          <w:rFonts w:cs="Times New Roman" w:ascii="Times New Roman" w:hAnsi="Times New Roman"/>
          <w:color w:val="000000"/>
          <w:lang w:val="en" w:eastAsia="en-US"/>
        </w:rPr>
        <w:instrText xml:space="preserve">ADDIN CSL_CITATION {"citationItems":[{"id":"ITEM-1","itemData":{"DOI":"10.1177/0022057420908062","ISSN":"0022-0574","abstract":"Through a conceptual framework focused on student engagement, this article explores students? perceptions about the impact the design of learning environments has on student engagement. The current mixed-methods study was conducted at two Texas replacement elementary schools where the entire learning community, all teachers, administrators, staff, and students, moved from an old building to a new building. Through the qualitative component of the study, student focus groups, the study explores the attributes of design and spaces that students value and perceive as having an impact on their learning and engagement. Students? perceptions demonstrate that learning environments impact student engagement.","author":[{"dropping-particle":"","family":"Oliveras-Ortiz","given":"Yanira","non-dropping-particle":"","parse-names":false,"suffix":""},{"dropping-particle":"","family":"Bouillion","given":"Dalane E","non-dropping-particle":"","parse-names":false,"suffix":""},{"dropping-particle":"","family":"Asbury","given":"Lizzy","non-dropping-particle":"","parse-names":false,"suffix":""}],"container-title":"Journal of Education","id":"ITEM-1","issue":"3","issued":{"date-parts":[["2020","2","24"]]},"note":"doi: 10.1177/0022057420908062","page":"174-182","publisher":"SAGE Publications Inc","title":"Learning Spaces Matter: Student Engagement in New Learning Environments","type":"article-journal","volume":"201"},"uris":["http://www.mendeley.com/documents/?uuid=1d0eb1fc-0775-45a1-aee9-00734c30cdd1"]}],"mendeley":{"formattedCitation":"(Oliveras-Ortiz et al., 2020)","plainTextFormattedCitation":"(Oliveras-Ortiz et al., 2020)","previouslyFormattedCitation":"(Oliveras-Ortiz et al., 2020)"},"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Oliveras-Ortiz et al., 2020).</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High self-confidence in learning will lead students to have the ability to overcome challenges, choose effective learning strategies and have the motivation to always be better in academic terms </w:t>
      </w:r>
      <w:r>
        <w:fldChar w:fldCharType="begin"/>
      </w:r>
      <w:r>
        <w:rPr>
          <w:sz w:val="24"/>
          <w:szCs w:val="24"/>
          <w:rFonts w:cs="Times New Roman" w:ascii="Times New Roman" w:hAnsi="Times New Roman"/>
          <w:color w:val="000000"/>
          <w:lang w:val="en" w:eastAsia="en-US"/>
        </w:rPr>
        <w:instrText xml:space="preserve">ADDIN CSL_CITATION {"citationItems":[{"id":"ITEM-1","itemData":{"DOI":"https://doi.org/10.1002/tl.20458","ISSN":"0271-0633","abstract":"Abstract This article views student engagement through the lens of a university wide blended learning initiative. Using the Community of Inquiry framework, student voices help us understand how professors and the institution can increase active learning. Attention is also given to the development of higher order thinking skills as a means of increasing student engagement.","author":[{"dropping-particle":"","family":"Ghani","given":"Shehzad","non-dropping-particle":"","parse-names":false,"suffix":""},{"dropping-particle":"","family":"Taylor","given":"Maurice","non-dropping-particle":"","parse-names":false,"suffix":""}],"container-title":"New Directions for Teaching and Learning","id":"ITEM-1","issue":"167","issued":{"date-parts":[["2021","9","1"]]},"note":"https://doi.org/10.1002/tl.20458","page":"43-51","publisher":"John Wiley &amp; Sons, Ltd","title":"Blended learning as a vehicle for increasing student engagement","type":"article-journal","volume":"2021"},"uris":["http://www.mendeley.com/documents/?uuid=eb123ee0-df02-4d0b-999a-a90cd1b8d75d"]}],"mendeley":{"formattedCitation":"(Ghani &amp; Taylor, 2021)","plainTextFormattedCitation":"(Ghani &amp; Taylor, 2021)","previouslyFormattedCitation":"(Ghani &amp; Taylor, 2021)"},"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Ghani &amp;; Taylor, 2021)</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Students who have high academic self-efficacy will tend to have the confidence and skills to adapt to technology-based learning such as participating in asyncronous discussions in the LMS, accessing learning materials online, and doing practice questions on the platform provided. Self-efficacy academics also play a further role in increasing students' motivation to achieve their desired academic goals, so that they have perseverance and resilience in facing challenges to achieve success in the future </w:t>
      </w:r>
      <w:r>
        <w:fldChar w:fldCharType="begin"/>
      </w:r>
      <w:r>
        <w:rPr>
          <w:sz w:val="24"/>
          <w:szCs w:val="24"/>
          <w:rFonts w:cs="Times New Roman" w:ascii="Times New Roman" w:hAnsi="Times New Roman"/>
          <w:color w:val="000000"/>
          <w:lang w:val="en" w:eastAsia="en-US"/>
        </w:rPr>
        <w:instrText xml:space="preserve">ADDIN CSL_CITATION {"citationItems":[{"id":"ITEM-1","itemData":{"DOI":"10.1177/14782103211053718","ISSN":"1478-2103","abstract":"This article examines the experiences and perceptions of academics about student engagement and how their professional practice in a professional community enhances students? persistence and success in a university in South Africa. While previous research has widely focused on students? perception of how student engagement enhances student success and persistence, there is a paucity of research on the position of academics who constitute a professional community on how they could enhance student engagement in higher education. To address this knowledge gap, a qualitative research approach was used to gather and analyse data from a sample of 26 academics who shared their perceptions and experiences about how they contribute to enhancing student engagement in the university. Consequently, four main themes were explored to provide conceptual and empirical structure to the notion of engagement among academics in an expert community: institutional structure and culture, affective, behavioural and cognitive engagement. The results revealed that the cognitive, behavioural and affective features of student engagement as well as institutional structure and culture explain how academics experience and perceive how their professional practices enhances student persistence and success in relation to engagement. Particularly, the study shows that institutional culture, expert culture, professional community and institutional structure influence the perceptions and experiences of academics about student engagement. Conversely, when academics do not follow the expert and academic cultures of the institution, it could lead to poor professional practices that are antithetical to student persistence and success.","author":[{"dropping-particle":"","family":"Owusu-Agyeman","given":"Yaw","non-dropping-particle":"","parse-names":false,"suffix":""}],"container-title":"Policy Futures in Education","id":"ITEM-1","issue":"6","issued":{"date-parts":[["2021","10","30"]]},"note":"doi: 10.1177/14782103211053718","page":"661-680","publisher":"SAGE Publications","title":"Experiences and perceptions of academics about student engagement in higher education","type":"article-journal","volume":"20"},"uris":["http://www.mendeley.com/documents/?uuid=e2b7b2f2-63eb-4a91-b7bc-08fd73192fd1"]}],"mendeley":{"formattedCitation":"(Owusu-Agyeman, 2021)","plainTextFormattedCitation":"(Owusu-Agyeman, 2021)","previouslyFormattedCitation":"(Owusu-Agyeman, 2021)"},"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Owusu-Agyeman, 2021)</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In hybrid learning, it is important for students to be able to develop strong academic self-efficacy in order to continue to be motivated and adaptable to different learning environments.</w:t>
      </w:r>
    </w:p>
    <w:p>
      <w:pPr>
        <w:pStyle w:val="Normal"/>
        <w:spacing w:lineRule="auto" w:line="276" w:before="0" w:after="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76" w:before="0" w:after="0"/>
        <w:ind w:right="-5" w:hanging="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
        </w:rPr>
        <w:t xml:space="preserve">Student engagement is an important factor in hybrid learning to create meaningful learning </w:t>
      </w:r>
      <w:r>
        <w:fldChar w:fldCharType="begin"/>
      </w:r>
      <w:r>
        <w:rPr>
          <w:sz w:val="24"/>
          <w:szCs w:val="24"/>
          <w:rFonts w:cs="Times New Roman" w:ascii="Times New Roman" w:hAnsi="Times New Roman"/>
          <w:color w:val="000000"/>
          <w:lang w:val="en" w:eastAsia="en-US"/>
        </w:rPr>
        <w:instrText xml:space="preserve">ADDIN CSL_CITATION {"citationItems":[{"id":"ITEM-1","itemData":{"DOI":"10.1108/JIEB-02-2020-0012","ISSN":"2046-469X, 1836-3261","abstract":"Purpose Student engagement is a multifaceted concept that directly impacts students and their education. The purpose of this paper is to discuss student engagement conceptually by offering a framework to better understand the deliverables of engagement in the form of generic and targeted outcomes. Design/methodology/approach The design of the study is based on a detailed literature review, to identify different types of engagement which graduates are expected to experience during their higher education studies. These types of engagement(s) are mapped with their outcomes. Findings The findings of this study would be an analysis of relevant studies to create an outcome-oriented conceptual framework for student engagement. Practical implications The practical implications of the study would be to provide a guide for enhancing student engagement through which both generic competencies and higher order competencies of students may be augmented. Originality/value The available literature suggests that many students lack focus when learning on campus, especially in meeting targeted outcomes, and do not engage in the community. The current study has incorporated generic and targeted outcomes expected as a result of the different types of engagement. The study has put forward certain propositions, suggesting new dimensions of research in the domain of student engagement.","author":[{"dropping-particle":"","family":"Malik","given":"Sahil","non-dropping-particle":"","parse-names":false,"suffix":""},{"dropping-particle":"","family":"Hazarika","given":"Deepti Dabas","non-dropping-particle":"","parse-names":false,"suffix":""},{"dropping-particle":"","family":"Dhaliwal","given":"Amandeep","non-dropping-particle":"","parse-names":false,"suffix":""}],"container-title":"Journal of International Education in Business","id":"ITEM-1","issue":"2","issued":{"date-parts":[["2022","1","1"]]},"page":"221-249","publisher":"Emerald Publishing Limited","title":"Deliverables of student engagement: developing an outcome-oriented model","type":"article-journal","volume":"15"},"uris":["http://www.mendeley.com/documents/?uuid=674603cc-e95e-4e6f-9848-fd86c1aac6a0"]},{"id":"ITEM-2","itemData":{"DOI":"10.24059/olj.v26i2.2680","ISSN":"24725730","abstract":"The purpose of this quantitative, correlational study was to investigate the relationships between perceived online student engagement and self-reported grade point average (GPA) among post-licensure, undergraduate nursing students. Participants for this study were RN-to-BSN students at a mid-sized university in the Midwest. Approximately 110 students were contacted for participation, with 27 complete student responses (N= 27). Study participants were predominately 36 years or older (63%), full-time students (55.6%), and female (77.8%). The Community of Inquiry survey instrument by authors Arbaugh et al. (2008) measured perceived student engagement. Significant, positive correlations among the variables of cognitive presence (rs= .467, p= .014), teaching presence (rs= .448, p= .019), and self-reported GPA were determined among RN-to-BSN students. Significant effect differences were found between student engagement groups and self-reported GPA (p&lt; .05); thus, within this study, student engagement significantly related to academic outcomes. Subsequently, the utilization of institution standards that heighten online student engagement could relate to improved student academic outcomes for RN-to-BSN students.","author":[{"dropping-particle":"","family":"Rioch","given":"Kathryn E.","non-dropping-particle":"","parse-names":false,"suffix":""},{"dropping-particle":"","family":"Tharp","given":"Jennifer L.","non-dropping-particle":"","parse-names":false,"suffix":""}],"container-title":"Online Learning Journal","id":"ITEM-2","issue":"2","issued":{"date-parts":[["2022"]]},"page":"198-217","title":"Relationships Between Online Student Engagement Practices and GPA Among RN-to-BSN Students","type":"article-journal","volume":"26"},"uris":["http://www.mendeley.com/documents/?uuid=7af6d99f-6aaa-40ec-95c3-ee27129de02e"]}],"mendeley":{"formattedCitation":"(Malik et al., 2022; Rioch &amp; Tharp, 2022)","plainTextFormattedCitation":"(Malik et al., 2022; Rioch &amp; Tharp, 2022)","previouslyFormattedCitation":"(Malik et al., 2022; Rioch &amp; Tharp, 2022)"},"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Malik et al., 2022; Rioch &amp;; Tharp, 2022)</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The combination of face-to-face learning and online learning should still emphasize students' active involvement in learning in order to have a good learning experience and academic achievement. Student</w:t>
      </w:r>
      <w:r>
        <w:rPr>
          <w:rFonts w:cs="Times New Roman" w:ascii="Times New Roman" w:hAnsi="Times New Roman"/>
          <w:sz w:val="24"/>
          <w:szCs w:val="24"/>
          <w:lang w:val="en"/>
        </w:rPr>
        <w:t xml:space="preserve"> engagement in learning </w:t>
      </w:r>
      <w:r>
        <w:rPr>
          <w:rFonts w:cs="Times New Roman" w:ascii="Times New Roman" w:hAnsi="Times New Roman"/>
          <w:color w:val="000000"/>
          <w:sz w:val="24"/>
          <w:szCs w:val="24"/>
          <w:lang w:val="en"/>
        </w:rPr>
        <w:t xml:space="preserve">can be influenced by several factors including the use of effective technology, good instructional design and interaction of lecturers and students in learning </w:t>
      </w:r>
      <w:r>
        <w:fldChar w:fldCharType="begin"/>
      </w:r>
      <w:r>
        <w:rPr>
          <w:sz w:val="24"/>
          <w:szCs w:val="24"/>
          <w:rFonts w:cs="Times New Roman" w:ascii="Times New Roman" w:hAnsi="Times New Roman"/>
          <w:color w:val="000000"/>
          <w:lang w:val="en" w:eastAsia="en-US"/>
        </w:rPr>
        <w:instrText xml:space="preserve">ADDIN CSL_CITATION {"citationItems":[{"id":"ITEM-1","itemData":{"DOI":"10.1007/s10639-021-10660-7","ISSN":"1573-7608","abstract":"This study explores the impact of remote emergency learning during the COVID-19 pandemic on students’ perception and acceptance of blended learning after the pandemic. The study applies the Community of Inquiry framework to understand the predictors and whether there is any statically significant correlation between the experience of remote teaching and students’ perception and acceptance of the blended learning mode in the future as a stage in the gradual return to normal life after the pandemic. In addition to examining the correlation between students’ perception of cognitive, teaching and social presences on their perception of blended learning, the correlation between technological and financial factors as well as demographic data on the intention to enrol in blended learning in the future is examined. The study surveyed one hundred and fifteen students from female Saudi Universities who are enrolled in a design major. The results revealed that the teaching, cognitive and social presences constructs are predictors of students’ perception and acceptance of blended learning. Further, the facilitating conditions and efforts expectancy are also predictors of the perception of blended learning. The study also found that there is a significant correlation between the CoI and the selected constructs from the UTAUT when it comes to studying students’ perception of blended learning.","author":[{"dropping-particle":"","family":"Bamoallem","given":"Banan","non-dropping-particle":"","parse-names":false,"suffix":""},{"dropping-particle":"","family":"Altarteer","given":"Samar","non-dropping-particle":"","parse-names":false,"suffix":""}],"container-title":"Education and Information Technologies","id":"ITEM-1","issue":"1","issued":{"date-parts":[["2022"]]},"page":"157-179","title":"Remote emergency learning during COVID-19 and its impact on university students perception of blended learning in KSA","type":"article-journal","volume":"27"},"uris":["http://www.mendeley.com/documents/?uuid=94eed8d8-fa3e-4dbd-9d72-3e9bdb5c5d7a"]},{"id":"ITEM-2","itemData":{"DOI":"10.1177/21582440221104815","ISSN":"2158-2440","abstract":"Academic self-efficacy is identified as one of the strongest predictors of students? academic performance. However, few studies have explored the factors that influence students? academic self-efficacy in a blended learning environment. By developing a comprehensive model, this study investigates the main factors that influence students? academic self-efficacy in blended learning from the personal, interpersonal, and environmental perspectives. The relevant information was acquired through a questionnaire survey. The participants included 366 college students at a university in central China. Hierarchical regression analysis shows that intrinsic motivation, extrinsic motivation, instructor support, performance expectancy, and facilitating conditions are significant predictors of students? academic self-efficacy in blended learning. The findings expand the understanding of students? academic self-efficacy in technology-enhanced learning environments and provide valuable insights that could help to improve the appropriateness of instructional design in blended learning courses.","author":[{"dropping-particle":"","family":"Wei","given":"Yitong","non-dropping-particle":"","parse-names":false,"suffix":""},{"dropping-particle":"","family":"Shi","given":"Yinghui","non-dropping-particle":"","parse-names":false,"suffix":""},{"dropping-particle":"","family":"MacLeod","given":"Jason","non-dropping-particle":"","parse-names":false,"suffix":""},{"dropping-particle":"","family":"Yang","given":"Harrison Hao","non-dropping-particle":"","parse-names":false,"suffix":""}],"container-title":"SAGE Open","id":"ITEM-2","issue":"2","issued":{"date-parts":[["2022","4","1"]]},"note":"doi: 10.1177/21582440221104815","page":"21582440221104815","publisher":"SAGE Publications","title":"Exploring the Factors That Influence College Students’ Academic Self-Efficacy in Blended Learning: A Study From the Personal, Interpersonal, and Environmental Perspectives","type":"article-journal","volume":"12"},"uris":["http://www.mendeley.com/documents/?uuid=a78b9ddf-a5d4-44b1-91a7-3cdd2a172040"]}],"mendeley":{"formattedCitation":"(Bamoallem &amp; Altarteer, 2022; Wei et al., 2022)","plainTextFormattedCitation":"(Bamoallem &amp; Altarteer, 2022; Wei et al., 2022)","previouslyFormattedCitation":"(Bamoallem &amp; Altarteer, 2022)"},"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Bamoallem &amp;; Altarteer, 2022; Wei et al., 2022).</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xml:space="preserve"> Digital literacy in hybrid learning is a key factor in creating student engagement in learning. The ability of students to operationalize digital devices, access and evaluate information sources from the internet has an impact on optimizing the availability of learning resources provided in hybrid learning </w:t>
      </w:r>
      <w:r>
        <w:fldChar w:fldCharType="begin"/>
      </w:r>
      <w:r>
        <w:rPr>
          <w:sz w:val="24"/>
          <w:szCs w:val="24"/>
          <w:rFonts w:cs="Times New Roman" w:ascii="Times New Roman" w:hAnsi="Times New Roman"/>
          <w:color w:val="000000"/>
          <w:lang w:val="en" w:eastAsia="en-US"/>
        </w:rPr>
        <w:instrText xml:space="preserve">ADDIN CSL_CITATION {"citationItems":[{"id":"ITEM-1","itemData":{"DOI":"10.1007/s10763-021-10213-x","ISBN":"0123456789","ISSN":"15731774","abstract":"Many students are becoming increasingly disengaged in school, particularly in mathematics. This is an important problem as lack of engagement may threaten students’ achievement and performance in mathematics. A flipped learning pedagogy, which encourages students to take an active role in learning mathematics, has become a widely researched topic in recent years. However, few empirical studies to date have focused on the influence of flipped learning on student engagement in secondary mathematics classrooms. This qualitatively oriented study aimed to extend existing research on the role of flipped learning in behavioral, cognitive, and emotional engagement by adopting a social constructivist perspective to examine a secondary mathematics classroom. The participants were 33 high school students and their mathematics teacher, from whom data were gathered using multiple empirical methods. The results indicate that a flipped learning pedagogy has the potential to play a positive role in behavioral, cognitive, and emotional engagement as it provides learners with many possibilities for the learning of mathematics. However, to successfully flip learning, it is important to have a well-developed interactive design and to encourage social interaction in mathematics teaching and learning. Engagement was found to be negatively affected when the students had a negative perception of flipped learning and failed to complete the pre-class tasks. Overall, our results indicate that mathematics education can benefit from a flipped learning pedagogy as it has the potential to strengthen students’ engagement and mathematics learning in a social environment.","author":[{"dropping-particle":"","family":"Cevikbas","given":"Mustafa","non-dropping-particle":"","parse-names":false,"suffix":""},{"dropping-particle":"","family":"Kaiser","given":"Gabriele","non-dropping-particle":"","parse-names":false,"suffix":""}],"container-title":"International Journal of Science and Mathematics Education","id":"ITEM-1","issue":"7","issued":{"date-parts":[["2022"]]},"page":"1455-1480","publisher":"Springer Nature Singapore","title":"Student Engagement in a Flipped Secondary Mathematics Classroom","type":"article-journal","volume":"20"},"uris":["http://www.mendeley.com/documents/?uuid=62acb5ad-ff5c-418c-8d9e-8ad04673907b"]}],"mendeley":{"formattedCitation":"(Cevikbas &amp; Kaiser, 2022)","plainTextFormattedCitation":"(Cevikbas &amp; Kaiser, 2022)","previouslyFormattedCitation":"(Cevikbas &amp; Kaiser, 2022)"},"properties":{"noteIndex":0},"schema":"https://github.com/citation-style-language/schema/raw/master/csl-citation.json"}</w:instrTex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separate"/>
      </w:r>
      <w:r>
        <w:rPr>
          <w:rFonts w:cs="Times New Roman" w:ascii="Times New Roman" w:hAnsi="Times New Roman"/>
          <w:color w:val="000000"/>
          <w:sz w:val="24"/>
          <w:szCs w:val="24"/>
          <w:lang w:val="en" w:eastAsia="en-US"/>
        </w:rPr>
        <w:t>(Cevikbas &amp;; Kaiser, 2022)</w:t>
      </w:r>
      <w:r>
        <w:rPr>
          <w:rFonts w:cs="Times New Roman" w:ascii="Times New Roman" w:hAnsi="Times New Roman"/>
          <w:color w:val="000000"/>
          <w:sz w:val="24"/>
          <w:szCs w:val="24"/>
          <w:lang w:val="en" w:eastAsia="en-US"/>
        </w:rPr>
      </w:r>
      <w:r>
        <w:rPr>
          <w:sz w:val="24"/>
          <w:szCs w:val="24"/>
          <w:rFonts w:cs="Times New Roman" w:ascii="Times New Roman" w:hAnsi="Times New Roman"/>
          <w:color w:val="000000"/>
          <w:lang w:val="en" w:eastAsia="en-US"/>
        </w:rPr>
        <w:fldChar w:fldCharType="end"/>
      </w:r>
      <w:r>
        <w:rPr>
          <w:rFonts w:cs="Times New Roman" w:ascii="Times New Roman" w:hAnsi="Times New Roman"/>
          <w:color w:val="000000"/>
          <w:sz w:val="24"/>
          <w:szCs w:val="24"/>
          <w:lang w:val="en"/>
        </w:rPr>
        <w:t>. The level of academic self-efficacy in students affects involvement in learning through the use of dominant technology in the teaching and learning process. Students who have a high level of academic self-efficacy will tend to be more confident in facing learning challenges, initiative and have stronger motivation. Students who believe that they can manage online learning effectively, manage time and have the ability to cope with difficulties will be better able to adapt to hybrid learning so as to achieve better learning outcomes.</w:t>
      </w:r>
    </w:p>
    <w:p>
      <w:pPr>
        <w:pStyle w:val="Normal"/>
        <w:spacing w:lineRule="auto" w:line="276" w:before="0" w:after="0"/>
        <w:ind w:right="-5" w:hanging="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76" w:before="0" w:after="0"/>
        <w:ind w:right="-5" w:hanging="0"/>
        <w:rPr>
          <w:rFonts w:ascii="Times New Roman" w:hAnsi="Times New Roman" w:cs="Times New Roman"/>
          <w:b/>
          <w:b/>
          <w:color w:val="000000"/>
          <w:sz w:val="24"/>
          <w:szCs w:val="24"/>
          <w:lang w:val="en-US"/>
        </w:rPr>
      </w:pPr>
      <w:bookmarkStart w:id="0" w:name="_Hlk136285830"/>
      <w:bookmarkEnd w:id="0"/>
      <w:r>
        <w:rPr>
          <w:rFonts w:cs="Times New Roman" w:ascii="Times New Roman" w:hAnsi="Times New Roman"/>
          <w:b/>
          <w:color w:val="000000"/>
          <w:sz w:val="24"/>
          <w:szCs w:val="24"/>
          <w:lang w:val="en"/>
        </w:rPr>
        <w:t xml:space="preserve">Conclusion </w:t>
      </w:r>
    </w:p>
    <w:p>
      <w:pPr>
        <w:pStyle w:val="NormalWeb"/>
        <w:shd w:fill="FFFFFF" w:val="clear"/>
        <w:spacing w:lineRule="auto" w:line="276" w:before="0" w:after="0"/>
        <w:jc w:val="both"/>
        <w:rPr>
          <w:color w:val="000000"/>
        </w:rPr>
      </w:pPr>
      <w:r>
        <w:rPr>
          <w:color w:val="000000"/>
          <w:lang w:val="en"/>
        </w:rPr>
        <w:t>Digital literacy and academic self-efficacy play an important role in creating student engagement in hybrid learning. The ability of students to use digital learning resources well will support active participation in the learning process. A high academic level of self-efficacy also helps them to be able to have confidence and perseverance during the learning process. Digital literacy and academic self-efficacy together will bring students to be actively involved in the digital learning environment and also play an important role in shaping or maintaining student motivation and persistence in learning. The level of engagement of studentscan be increased by increasing their ability to use digital technology effectively and increasing confidence that they are able to</w:t>
      </w:r>
      <w:r>
        <w:rPr>
          <w:lang w:val="en"/>
        </w:rPr>
        <w:t xml:space="preserve"> achieve </w:t>
      </w:r>
      <w:r>
        <w:rPr>
          <w:color w:val="000000"/>
          <w:lang w:val="en"/>
        </w:rPr>
        <w:t xml:space="preserve"> their desired academic goals. Therefore, it is important for lecturers</w:t>
      </w:r>
      <w:r>
        <w:rPr>
          <w:lang w:val="en"/>
        </w:rPr>
        <w:t xml:space="preserve"> and </w:t>
      </w:r>
      <w:r>
        <w:rPr>
          <w:color w:val="000000"/>
          <w:lang w:val="en"/>
        </w:rPr>
        <w:t xml:space="preserve"> higher education institutions</w:t>
      </w:r>
      <w:r>
        <w:rPr>
          <w:lang w:val="en"/>
        </w:rPr>
        <w:t xml:space="preserve"> to </w:t>
      </w:r>
      <w:r>
        <w:rPr>
          <w:color w:val="000000"/>
          <w:lang w:val="en"/>
        </w:rPr>
        <w:t xml:space="preserve"> support the development of digital literacy for studentsand promote</w:t>
      </w:r>
      <w:r>
        <w:rPr>
          <w:lang w:val="en"/>
        </w:rPr>
        <w:t xml:space="preserve"> the </w:t>
      </w:r>
      <w:r>
        <w:rPr>
          <w:color w:val="000000"/>
          <w:lang w:val="en"/>
        </w:rPr>
        <w:t>formation of academic self-efficacy tocreate meaningful hybrid learning through increased active student engagement</w:t>
      </w:r>
      <w:r>
        <w:rPr>
          <w:lang w:val="en"/>
        </w:rPr>
        <w:t>.</w:t>
      </w:r>
    </w:p>
    <w:p>
      <w:pPr>
        <w:pStyle w:val="NormalWeb"/>
        <w:shd w:fill="FFFFFF" w:val="clear"/>
        <w:spacing w:lineRule="auto" w:line="276" w:before="0" w:after="0"/>
        <w:jc w:val="both"/>
        <w:rPr>
          <w:color w:val="000000"/>
        </w:rPr>
      </w:pPr>
      <w:r>
        <w:rPr>
          <w:color w:val="000000"/>
        </w:rPr>
      </w:r>
    </w:p>
    <w:p>
      <w:pPr>
        <w:pStyle w:val="NormalWeb"/>
        <w:shd w:fill="FFFFFF" w:val="clear"/>
        <w:spacing w:lineRule="auto" w:line="276" w:before="0" w:after="0"/>
        <w:rPr/>
      </w:pPr>
      <w:bookmarkStart w:id="1" w:name="_Hlk136285830"/>
      <w:bookmarkEnd w:id="1"/>
      <w:r>
        <w:rPr>
          <w:b/>
          <w:bCs/>
          <w:color w:val="000000"/>
          <w:lang w:val="en"/>
        </w:rPr>
        <w:t xml:space="preserve">Recommendation </w:t>
      </w:r>
    </w:p>
    <w:p>
      <w:pPr>
        <w:pStyle w:val="NormalWeb"/>
        <w:shd w:fill="FFFFFF" w:val="clear"/>
        <w:spacing w:lineRule="auto" w:line="276" w:before="0" w:after="0"/>
        <w:jc w:val="both"/>
        <w:rPr>
          <w:color w:val="000000"/>
        </w:rPr>
      </w:pPr>
      <w:r>
        <w:rPr>
          <w:color w:val="000000"/>
          <w:lang w:val="en"/>
        </w:rPr>
        <w:t>Based on the results of this study</w:t>
      </w:r>
      <w:r>
        <w:rPr>
          <w:lang w:val="en"/>
        </w:rPr>
        <w:t xml:space="preserve">, </w:t>
      </w:r>
      <w:r>
        <w:rPr>
          <w:color w:val="000000"/>
          <w:lang w:val="en"/>
        </w:rPr>
        <w:t xml:space="preserve">it is recommended to conduct programs in supporting the development of students' digital literacy through adequate training and access to technology. </w:t>
      </w:r>
      <w:r>
        <w:rPr>
          <w:lang w:val="en"/>
        </w:rPr>
        <w:t xml:space="preserve"> </w:t>
      </w:r>
      <w:r>
        <w:rPr>
          <w:color w:val="000000"/>
          <w:lang w:val="en"/>
        </w:rPr>
        <w:t>Higher education institutions</w:t>
      </w:r>
      <w:r>
        <w:rPr>
          <w:lang w:val="en"/>
        </w:rPr>
        <w:t xml:space="preserve"> and </w:t>
      </w:r>
      <w:r>
        <w:rPr>
          <w:color w:val="000000"/>
          <w:lang w:val="en"/>
        </w:rPr>
        <w:t xml:space="preserve"> lecturers can adopt a well-rounded approach to digital literacy, including the introduction of relevant digital tools and platforms, training on effective use, and the development of a critical understanding of digital information. In addition, it is also important to help studentsbuild their academic self-efficacy through social support, rewards, andconstructive feedback.</w:t>
      </w:r>
    </w:p>
    <w:p>
      <w:pPr>
        <w:pStyle w:val="Normal"/>
        <w:spacing w:lineRule="auto" w:line="276" w:before="0" w:after="0"/>
        <w:ind w:right="-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ferences</w:t>
      </w:r>
    </w:p>
    <w:p>
      <w:pPr>
        <w:pStyle w:val="Normal"/>
        <w:widowControl w:val="false"/>
        <w:autoSpaceDE w:val="false"/>
        <w:spacing w:lineRule="auto" w:line="240" w:before="0" w:after="0"/>
        <w:ind w:left="480" w:hanging="480"/>
        <w:jc w:val="both"/>
        <w:rPr/>
      </w:pPr>
      <w:r>
        <w:fldChar w:fldCharType="begin"/>
      </w:r>
      <w:r>
        <w:rPr>
          <w:sz w:val="24"/>
          <w:b/>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r>
      <w:r>
        <w:rPr>
          <w:rFonts w:cs="Times New Roman" w:ascii="Times New Roman" w:hAnsi="Times New Roman"/>
          <w:sz w:val="24"/>
          <w:szCs w:val="24"/>
          <w:lang w:val="en-US" w:eastAsia="en-US"/>
        </w:rPr>
        <w:t xml:space="preserve">Ahmed, S., &amp; Roche, T. (2022). Digital Literacy and Academic Staff in an English Medium Instruction University: A Case Study. </w:t>
      </w:r>
      <w:r>
        <w:rPr>
          <w:rFonts w:cs="Times New Roman" w:ascii="Times New Roman" w:hAnsi="Times New Roman"/>
          <w:i/>
          <w:iCs/>
          <w:sz w:val="24"/>
          <w:szCs w:val="24"/>
          <w:lang w:val="en-US" w:eastAsia="en-US"/>
        </w:rPr>
        <w:t>International Journal of Computer-Assisted Language Learning and Teaching (IJCALL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1), 1–20. https://doi.org/10.4018/IJCALLT.30119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l-Abyadh, M. H. A., &amp; Abdel Azeem, H. A. H. (2022). Academic Achievement: Influences of University Students’ Self-Management and Perceived Self-Efficacy. </w:t>
      </w:r>
      <w:r>
        <w:rPr>
          <w:rFonts w:cs="Times New Roman" w:ascii="Times New Roman" w:hAnsi="Times New Roman"/>
          <w:i/>
          <w:iCs/>
          <w:sz w:val="24"/>
          <w:szCs w:val="24"/>
          <w:lang w:val="en-US" w:eastAsia="en-US"/>
        </w:rPr>
        <w:t>Journal of Intellig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3). https://doi.org/10.3390/jintelligence1003005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l Mamun, M. A., &amp; Lawrie, G. (2023). Student-content interactions: Exploring behavioural engagement with self-regulated inquiry-based online learning modules. </w:t>
      </w:r>
      <w:r>
        <w:rPr>
          <w:rFonts w:cs="Times New Roman" w:ascii="Times New Roman" w:hAnsi="Times New Roman"/>
          <w:i/>
          <w:iCs/>
          <w:sz w:val="24"/>
          <w:szCs w:val="24"/>
          <w:lang w:val="en-US" w:eastAsia="en-US"/>
        </w:rPr>
        <w:t>Smart Learning Environment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1), 1. https://doi.org/10.1186/s40561-022-00221-x</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l Shlowiy, A. (2022). Teachers’ Reflection of Students’ Engagement in Online Language Learning: Multi-case Study. </w:t>
      </w:r>
      <w:r>
        <w:rPr>
          <w:rFonts w:cs="Times New Roman" w:ascii="Times New Roman" w:hAnsi="Times New Roman"/>
          <w:i/>
          <w:iCs/>
          <w:sz w:val="24"/>
          <w:szCs w:val="24"/>
          <w:lang w:val="en-US" w:eastAsia="en-US"/>
        </w:rPr>
        <w:t>International Journal of Educational Method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2), 285–295. https://doi.org/10.12973/ijem.8.2.28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lanoglu, M., Aslan, S., &amp; Karabatak, S. (2022). Do teachers’ educational philosophies affect their digital literacy? The mediating effect of resistance to change. </w:t>
      </w:r>
      <w:r>
        <w:rPr>
          <w:rFonts w:cs="Times New Roman" w:ascii="Times New Roman" w:hAnsi="Times New Roman"/>
          <w:i/>
          <w:iCs/>
          <w:sz w:val="24"/>
          <w:szCs w:val="24"/>
          <w:lang w:val="en-US" w:eastAsia="en-US"/>
        </w:rPr>
        <w:t>Education and Information Technolog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7</w:t>
      </w:r>
      <w:r>
        <w:rPr>
          <w:rFonts w:cs="Times New Roman" w:ascii="Times New Roman" w:hAnsi="Times New Roman"/>
          <w:sz w:val="24"/>
          <w:szCs w:val="24"/>
          <w:lang w:val="en-US" w:eastAsia="en-US"/>
        </w:rPr>
        <w:t>(3), 3447–3466. https://doi.org/10.1007/s10639-021-10753-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ldaghri, A. A., &amp; Oraif, I. M. (2022). the Impact of Online Teaching on Students’ Engagement in Writing During the Pandemic of Covid-19. </w:t>
      </w:r>
      <w:r>
        <w:rPr>
          <w:rFonts w:cs="Times New Roman" w:ascii="Times New Roman" w:hAnsi="Times New Roman"/>
          <w:i/>
          <w:iCs/>
          <w:sz w:val="24"/>
          <w:szCs w:val="24"/>
          <w:lang w:val="en-US" w:eastAsia="en-US"/>
        </w:rPr>
        <w:t>Turkish Online Journal of Distance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3</w:t>
      </w:r>
      <w:r>
        <w:rPr>
          <w:rFonts w:cs="Times New Roman" w:ascii="Times New Roman" w:hAnsi="Times New Roman"/>
          <w:sz w:val="24"/>
          <w:szCs w:val="24"/>
          <w:lang w:val="en-US" w:eastAsia="en-US"/>
        </w:rPr>
        <w:t>(3), 216–229. https://doi.org/10.17718/tojde.113729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li, A. D., &amp; Hanna, W. K. (2021). Predicting Students’ Achievement in a Hybrid Environment Through Self-Regulated Learning, Log Data, and Course Engagement: A Data Mining Approach. </w:t>
      </w:r>
      <w:r>
        <w:rPr>
          <w:rFonts w:cs="Times New Roman" w:ascii="Times New Roman" w:hAnsi="Times New Roman"/>
          <w:i/>
          <w:iCs/>
          <w:sz w:val="24"/>
          <w:szCs w:val="24"/>
          <w:lang w:val="en-US" w:eastAsia="en-US"/>
        </w:rPr>
        <w:t>Journal of Educational Computing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0</w:t>
      </w:r>
      <w:r>
        <w:rPr>
          <w:rFonts w:cs="Times New Roman" w:ascii="Times New Roman" w:hAnsi="Times New Roman"/>
          <w:sz w:val="24"/>
          <w:szCs w:val="24"/>
          <w:lang w:val="en-US" w:eastAsia="en-US"/>
        </w:rPr>
        <w:t>(4), 960–985. https://doi.org/10.1177/0735633121105617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lnasib, B. N. M. (2023). Digital Competencies: Are Pre-Service Teachers Qualified for Digital Education? </w:t>
      </w:r>
      <w:r>
        <w:rPr>
          <w:rFonts w:cs="Times New Roman" w:ascii="Times New Roman" w:hAnsi="Times New Roman"/>
          <w:i/>
          <w:iCs/>
          <w:sz w:val="24"/>
          <w:szCs w:val="24"/>
          <w:lang w:val="en-US" w:eastAsia="en-US"/>
        </w:rPr>
        <w:t>International Journal of Education in Mathematics, Science and Techn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1), 96–114. https://doi.org/10.46328/ijemst.284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ndres, H. (2020). The role of active teaching, academic self-efficacy, and learning behaviors in student performance. </w:t>
      </w:r>
      <w:r>
        <w:rPr>
          <w:rFonts w:cs="Times New Roman" w:ascii="Times New Roman" w:hAnsi="Times New Roman"/>
          <w:i/>
          <w:iCs/>
          <w:sz w:val="24"/>
          <w:szCs w:val="24"/>
          <w:lang w:val="en-US" w:eastAsia="en-US"/>
        </w:rPr>
        <w:t>Journal of International Education in Busines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2), 221–238. https://doi.org/10.1108/JIEB-02-2020-001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r, B., Management, H. R., Citation, S., Journal, C., Science, E., Dunya, B., Arastirma, Y., &amp; Merkezi, Y. (2022). </w:t>
      </w:r>
      <w:r>
        <w:rPr>
          <w:rFonts w:cs="Times New Roman" w:ascii="Times New Roman" w:hAnsi="Times New Roman"/>
          <w:i/>
          <w:iCs/>
          <w:sz w:val="24"/>
          <w:szCs w:val="24"/>
          <w:lang w:val="en-US" w:eastAsia="en-US"/>
        </w:rPr>
        <w:t>Cypriot Journal of Educational Digitalization in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w:t>
      </w:r>
      <w:r>
        <w:rPr>
          <w:rFonts w:cs="Times New Roman" w:ascii="Times New Roman" w:hAnsi="Times New Roman"/>
          <w:sz w:val="24"/>
          <w:szCs w:val="24"/>
          <w:lang w:val="en-US" w:eastAsia="en-US"/>
        </w:rPr>
        <w:t>(5), 1799–181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riani, D. W. (2022). How achievement goals affect students’ well-being and the relationship model between achievement goals, academic self-efficacy and affect at school. </w:t>
      </w:r>
      <w:r>
        <w:rPr>
          <w:rFonts w:cs="Times New Roman" w:ascii="Times New Roman" w:hAnsi="Times New Roman"/>
          <w:i/>
          <w:iCs/>
          <w:sz w:val="24"/>
          <w:szCs w:val="24"/>
          <w:lang w:val="en-US" w:eastAsia="en-US"/>
        </w:rPr>
        <w:t>Journal of Applied Research in Higher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1), 111–134. https://doi.org/10.1108/JARHE-08-2020-027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udrin, C., &amp; Audrin, B. (2022). Key factors in digital literacy in learning and education: a systematic literature review using text mining. </w:t>
      </w:r>
      <w:r>
        <w:rPr>
          <w:rFonts w:cs="Times New Roman" w:ascii="Times New Roman" w:hAnsi="Times New Roman"/>
          <w:i/>
          <w:iCs/>
          <w:sz w:val="24"/>
          <w:szCs w:val="24"/>
          <w:lang w:val="en-US" w:eastAsia="en-US"/>
        </w:rPr>
        <w:t>Education and Information Technolog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7</w:t>
      </w:r>
      <w:r>
        <w:rPr>
          <w:rFonts w:cs="Times New Roman" w:ascii="Times New Roman" w:hAnsi="Times New Roman"/>
          <w:sz w:val="24"/>
          <w:szCs w:val="24"/>
          <w:lang w:val="en-US" w:eastAsia="en-US"/>
        </w:rPr>
        <w:t>(6), 7395–7419. https://doi.org/10.1007/s10639-021-10832-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abin, J. J., Feld, T., Harriger-Lin, J., &amp; Mitchell, K. (2022). The best of both worlds? A controlled comparison of hybrid and online economics student outcomes. </w:t>
      </w:r>
      <w:r>
        <w:rPr>
          <w:rFonts w:cs="Times New Roman" w:ascii="Times New Roman" w:hAnsi="Times New Roman"/>
          <w:i/>
          <w:iCs/>
          <w:sz w:val="24"/>
          <w:szCs w:val="24"/>
          <w:lang w:val="en-US" w:eastAsia="en-US"/>
        </w:rPr>
        <w:t>Journal of Education for Busines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7</w:t>
      </w:r>
      <w:r>
        <w:rPr>
          <w:rFonts w:cs="Times New Roman" w:ascii="Times New Roman" w:hAnsi="Times New Roman"/>
          <w:sz w:val="24"/>
          <w:szCs w:val="24"/>
          <w:lang w:val="en-US" w:eastAsia="en-US"/>
        </w:rPr>
        <w:t>(1), 43–53. https://doi.org/10.1080/08832323.2021.188779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amoallem, B., &amp; Altarteer, S. (2022). Remote emergency learning during COVID-19 and its impact on university students perception of blended learning in KSA. </w:t>
      </w:r>
      <w:r>
        <w:rPr>
          <w:rFonts w:cs="Times New Roman" w:ascii="Times New Roman" w:hAnsi="Times New Roman"/>
          <w:i/>
          <w:iCs/>
          <w:sz w:val="24"/>
          <w:szCs w:val="24"/>
          <w:lang w:val="en-US" w:eastAsia="en-US"/>
        </w:rPr>
        <w:t>Education and Information Technolog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7</w:t>
      </w:r>
      <w:r>
        <w:rPr>
          <w:rFonts w:cs="Times New Roman" w:ascii="Times New Roman" w:hAnsi="Times New Roman"/>
          <w:sz w:val="24"/>
          <w:szCs w:val="24"/>
          <w:lang w:val="en-US" w:eastAsia="en-US"/>
        </w:rPr>
        <w:t>(1), 157–179. https://doi.org/10.1007/s10639-021-10660-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arnhart, C. R., Li, L., &amp; Thompson, J. (2022). Learning whiplash: Chinese College EFL learners’ perceptions of sudden online learning. </w:t>
      </w:r>
      <w:r>
        <w:rPr>
          <w:rFonts w:cs="Times New Roman" w:ascii="Times New Roman" w:hAnsi="Times New Roman"/>
          <w:i/>
          <w:iCs/>
          <w:sz w:val="24"/>
          <w:szCs w:val="24"/>
          <w:lang w:val="en-US" w:eastAsia="en-US"/>
        </w:rPr>
        <w:t>E-Learning and Digital Med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9</w:t>
      </w:r>
      <w:r>
        <w:rPr>
          <w:rFonts w:cs="Times New Roman" w:ascii="Times New Roman" w:hAnsi="Times New Roman"/>
          <w:sz w:val="24"/>
          <w:szCs w:val="24"/>
          <w:lang w:val="en-US" w:eastAsia="en-US"/>
        </w:rPr>
        <w:t>(3), 240–257. https://doi.org/10.1177/2042753021102292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edebayeva, M., Grinshkun, V., Kadirbayeva, R., Zhamalova, K., &amp; Suleimenova, L. (2022). A blended learning approach for teaching computer science in high schools. </w:t>
      </w:r>
      <w:r>
        <w:rPr>
          <w:rFonts w:cs="Times New Roman" w:ascii="Times New Roman" w:hAnsi="Times New Roman"/>
          <w:i/>
          <w:iCs/>
          <w:sz w:val="24"/>
          <w:szCs w:val="24"/>
          <w:lang w:val="en-US" w:eastAsia="en-US"/>
        </w:rPr>
        <w:t>Cypriot Journal of Educational Sci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w:t>
      </w:r>
      <w:r>
        <w:rPr>
          <w:rFonts w:cs="Times New Roman" w:ascii="Times New Roman" w:hAnsi="Times New Roman"/>
          <w:sz w:val="24"/>
          <w:szCs w:val="24"/>
          <w:lang w:val="en-US" w:eastAsia="en-US"/>
        </w:rPr>
        <w:t>(7), 2235–2246. https://doi.org/10.18844/cjes.v17i7.769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essadok, A., Abouzinadah, E., &amp; Rabie, O. (2023). Exploring students digital activities and performances through their activities logged in learning management system using educational data mining approach. </w:t>
      </w:r>
      <w:r>
        <w:rPr>
          <w:rFonts w:cs="Times New Roman" w:ascii="Times New Roman" w:hAnsi="Times New Roman"/>
          <w:i/>
          <w:iCs/>
          <w:sz w:val="24"/>
          <w:szCs w:val="24"/>
          <w:lang w:val="en-US" w:eastAsia="en-US"/>
        </w:rPr>
        <w:t>Interactive Technology and Smart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w:t>
      </w:r>
      <w:r>
        <w:rPr>
          <w:rFonts w:cs="Times New Roman" w:ascii="Times New Roman" w:hAnsi="Times New Roman"/>
          <w:sz w:val="24"/>
          <w:szCs w:val="24"/>
          <w:lang w:val="en-US" w:eastAsia="en-US"/>
        </w:rPr>
        <w:t>(1), 58–72. https://doi.org/10.1108/ITSE-08-2021-014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ozgun, K., &amp; Baytemir, K. (2021). Academic Self Efficacy and Dispositional Hope as Predictors of Academic Procrastination: The Mediating Effect of Academic Intrinsic Motivation. </w:t>
      </w:r>
      <w:r>
        <w:rPr>
          <w:rFonts w:cs="Times New Roman" w:ascii="Times New Roman" w:hAnsi="Times New Roman"/>
          <w:i/>
          <w:iCs/>
          <w:sz w:val="24"/>
          <w:szCs w:val="24"/>
          <w:lang w:val="en-US" w:eastAsia="en-US"/>
        </w:rPr>
        <w:t>Participatory Educational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3), 296–314. https://doi.org/10.17275/per.22.67.9.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ruggeman, B., Hidding, K., Struyven, K., Pynoo, B., Garone, A., &amp; Tondeur, J. (2022). Negotiating teacher educators’ beliefs about blended learning: Using stimulated recall to explore design choices. </w:t>
      </w:r>
      <w:r>
        <w:rPr>
          <w:rFonts w:cs="Times New Roman" w:ascii="Times New Roman" w:hAnsi="Times New Roman"/>
          <w:i/>
          <w:iCs/>
          <w:sz w:val="24"/>
          <w:szCs w:val="24"/>
          <w:lang w:val="en-US" w:eastAsia="en-US"/>
        </w:rPr>
        <w:t>Australasian Journal of Educational Techn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8</w:t>
      </w:r>
      <w:r>
        <w:rPr>
          <w:rFonts w:cs="Times New Roman" w:ascii="Times New Roman" w:hAnsi="Times New Roman"/>
          <w:sz w:val="24"/>
          <w:szCs w:val="24"/>
          <w:lang w:val="en-US" w:eastAsia="en-US"/>
        </w:rPr>
        <w:t>(2), 98–112. https://doi.org/10.14742/ajet.717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urch, G. F., Heller, N. A., Burch, J. J., Freed, R., &amp; Steed, S. A. (2015). Student Engagement: Developing a Conceptual Framework and Survey Instrument. </w:t>
      </w:r>
      <w:r>
        <w:rPr>
          <w:rFonts w:cs="Times New Roman" w:ascii="Times New Roman" w:hAnsi="Times New Roman"/>
          <w:i/>
          <w:iCs/>
          <w:sz w:val="24"/>
          <w:szCs w:val="24"/>
          <w:lang w:val="en-US" w:eastAsia="en-US"/>
        </w:rPr>
        <w:t>Journal of Education for Busines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0</w:t>
      </w:r>
      <w:r>
        <w:rPr>
          <w:rFonts w:cs="Times New Roman" w:ascii="Times New Roman" w:hAnsi="Times New Roman"/>
          <w:sz w:val="24"/>
          <w:szCs w:val="24"/>
          <w:lang w:val="en-US" w:eastAsia="en-US"/>
        </w:rPr>
        <w:t>(4), 224–229. https://doi.org/10.1080/08832323.2015.101982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Calaguas, N. P., &amp; Consunji, P. M. P. (2022a). A structural equation model predicting adults’ online learning self-efficacy. </w:t>
      </w:r>
      <w:r>
        <w:rPr>
          <w:rFonts w:cs="Times New Roman" w:ascii="Times New Roman" w:hAnsi="Times New Roman"/>
          <w:i/>
          <w:iCs/>
          <w:sz w:val="24"/>
          <w:szCs w:val="24"/>
          <w:lang w:val="en-US" w:eastAsia="en-US"/>
        </w:rPr>
        <w:t>Education and Information Technolog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7</w:t>
      </w:r>
      <w:r>
        <w:rPr>
          <w:rFonts w:cs="Times New Roman" w:ascii="Times New Roman" w:hAnsi="Times New Roman"/>
          <w:sz w:val="24"/>
          <w:szCs w:val="24"/>
          <w:lang w:val="en-US" w:eastAsia="en-US"/>
        </w:rPr>
        <w:t>(5), 6233–6249. https://doi.org/10.1007/s10639-021-10871-y</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Calaguas, N. P., &amp; Consunji, P. M. P. (2022b). A structural equation model predicting adults’ online learning self-efficacy. </w:t>
      </w:r>
      <w:r>
        <w:rPr>
          <w:rFonts w:cs="Times New Roman" w:ascii="Times New Roman" w:hAnsi="Times New Roman"/>
          <w:i/>
          <w:iCs/>
          <w:sz w:val="24"/>
          <w:szCs w:val="24"/>
          <w:lang w:val="en-US" w:eastAsia="en-US"/>
        </w:rPr>
        <w:t>Education and Information Technolog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7</w:t>
      </w:r>
      <w:r>
        <w:rPr>
          <w:rFonts w:cs="Times New Roman" w:ascii="Times New Roman" w:hAnsi="Times New Roman"/>
          <w:sz w:val="24"/>
          <w:szCs w:val="24"/>
          <w:lang w:val="en-US" w:eastAsia="en-US"/>
        </w:rPr>
        <w:t>(5), 6233–6249. https://doi.org/10.1007/s10639-021-10871-y</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Carretero, S., Vuorikari, R., &amp; Punie, Y. (2017). The Digital Competence Framework for Citizens With Eight. In </w:t>
      </w:r>
      <w:r>
        <w:rPr>
          <w:rFonts w:cs="Times New Roman" w:ascii="Times New Roman" w:hAnsi="Times New Roman"/>
          <w:i/>
          <w:iCs/>
          <w:sz w:val="24"/>
          <w:szCs w:val="24"/>
          <w:lang w:val="en-US" w:eastAsia="en-US"/>
        </w:rPr>
        <w:t>Publications Office of the European Union</w:t>
      </w:r>
      <w:r>
        <w:rPr>
          <w:rFonts w:cs="Times New Roman" w:ascii="Times New Roman" w:hAnsi="Times New Roman"/>
          <w:sz w:val="24"/>
          <w:szCs w:val="24"/>
          <w:lang w:val="en-US" w:eastAsia="en-US"/>
        </w:rPr>
        <w:t xml:space="preserve"> (Issue May). https://doi.org/10.2760/3884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Cents-Boonstra, M., Lichtwarck-Aschoff, A., Lara, M. M., &amp; Denessen, E. (2022). Patterns of motivating teaching behaviour and student engagement: a microanalytic approach. </w:t>
      </w:r>
      <w:r>
        <w:rPr>
          <w:rFonts w:cs="Times New Roman" w:ascii="Times New Roman" w:hAnsi="Times New Roman"/>
          <w:i/>
          <w:iCs/>
          <w:sz w:val="24"/>
          <w:szCs w:val="24"/>
          <w:lang w:val="en-US" w:eastAsia="en-US"/>
        </w:rPr>
        <w:t>European Journal of Psychology of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7</w:t>
      </w:r>
      <w:r>
        <w:rPr>
          <w:rFonts w:cs="Times New Roman" w:ascii="Times New Roman" w:hAnsi="Times New Roman"/>
          <w:sz w:val="24"/>
          <w:szCs w:val="24"/>
          <w:lang w:val="en-US" w:eastAsia="en-US"/>
        </w:rPr>
        <w:t>(1), 227–255. https://doi.org/10.1007/s10212-021-00543-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Cevikbas, M., &amp; Kaiser, G. (2022). Student Engagement in a Flipped Secondary Mathematics Classroom. </w:t>
      </w:r>
      <w:r>
        <w:rPr>
          <w:rFonts w:cs="Times New Roman" w:ascii="Times New Roman" w:hAnsi="Times New Roman"/>
          <w:i/>
          <w:iCs/>
          <w:sz w:val="24"/>
          <w:szCs w:val="24"/>
          <w:lang w:val="en-US" w:eastAsia="en-US"/>
        </w:rPr>
        <w:t>International Journal of Science and Mathematics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w:t>
      </w:r>
      <w:r>
        <w:rPr>
          <w:rFonts w:cs="Times New Roman" w:ascii="Times New Roman" w:hAnsi="Times New Roman"/>
          <w:sz w:val="24"/>
          <w:szCs w:val="24"/>
          <w:lang w:val="en-US" w:eastAsia="en-US"/>
        </w:rPr>
        <w:t>(7), 1455–1480. https://doi.org/10.1007/s10763-021-10213-x</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Chaka, C., Nkhobo, T., &amp; Lephalala, M. (2022). Leveraging Student Engagement through MS Teams at an Open and Distance E-learning Institution. </w:t>
      </w:r>
      <w:r>
        <w:rPr>
          <w:rFonts w:cs="Times New Roman" w:ascii="Times New Roman" w:hAnsi="Times New Roman"/>
          <w:i/>
          <w:iCs/>
          <w:sz w:val="24"/>
          <w:szCs w:val="24"/>
          <w:lang w:val="en-US" w:eastAsia="en-US"/>
        </w:rPr>
        <w:t>Journal of Education and E-Learning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3), 136–146. https://doi.org/10.20448/jeelr.v9i3.410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Chiu, T. K. F. (2022). Applying the self-determination theory (SDT) to explain student engagement in online learning during the COVID-19 pandemic. </w:t>
      </w:r>
      <w:r>
        <w:rPr>
          <w:rFonts w:cs="Times New Roman" w:ascii="Times New Roman" w:hAnsi="Times New Roman"/>
          <w:i/>
          <w:iCs/>
          <w:sz w:val="24"/>
          <w:szCs w:val="24"/>
          <w:lang w:val="en-US" w:eastAsia="en-US"/>
        </w:rPr>
        <w:t>Journal of Research on Technology in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4</w:t>
      </w:r>
      <w:r>
        <w:rPr>
          <w:rFonts w:cs="Times New Roman" w:ascii="Times New Roman" w:hAnsi="Times New Roman"/>
          <w:sz w:val="24"/>
          <w:szCs w:val="24"/>
          <w:lang w:val="en-US" w:eastAsia="en-US"/>
        </w:rPr>
        <w:t>(sup1), S14–S30. https://doi.org/10.1080/15391523.2021.189199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amrongpanit, S. (2022). European Journal of Educational Research. </w:t>
      </w:r>
      <w:r>
        <w:rPr>
          <w:rFonts w:cs="Times New Roman" w:ascii="Times New Roman" w:hAnsi="Times New Roman"/>
          <w:i/>
          <w:iCs/>
          <w:sz w:val="24"/>
          <w:szCs w:val="24"/>
          <w:lang w:val="en-US" w:eastAsia="en-US"/>
        </w:rPr>
        <w:t>European Journal of Educational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3), 1075–1088. https://www.researchgate.net/profile/Suntonrapot-Damrongpanit/publication/356662582_Effects_of_Mindset_Democratic_Parenting_Teaching_and_School_Environment_on_Global_Citizenship_of_Ninth-grade_Students/links/61a6dda685c5ea51abc0f7b6/Effects-of-Mindset-Dem</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e León, L., Corbeil, R., &amp; Corbeil, M. E. (2021). The development and validation of a teacher education digital literacy and digital pedagogy evaluation. </w:t>
      </w:r>
      <w:r>
        <w:rPr>
          <w:rFonts w:cs="Times New Roman" w:ascii="Times New Roman" w:hAnsi="Times New Roman"/>
          <w:i/>
          <w:iCs/>
          <w:sz w:val="24"/>
          <w:szCs w:val="24"/>
          <w:lang w:val="en-US" w:eastAsia="en-US"/>
        </w:rPr>
        <w:t>Journal of Research on Technology in Education</w:t>
      </w:r>
      <w:r>
        <w:rPr>
          <w:rFonts w:cs="Times New Roman" w:ascii="Times New Roman" w:hAnsi="Times New Roman"/>
          <w:sz w:val="24"/>
          <w:szCs w:val="24"/>
          <w:lang w:val="en-US" w:eastAsia="en-US"/>
        </w:rPr>
        <w:t>, 1–13. https://doi.org/10.1080/15391523.2021.197498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eng, W., Lei, W., Guo, X., Li, X., Ge, W., &amp; Hu, W. (2022). Effects of regulatory focus on online learning engagement of high school students: The mediating role of self-efficacy and academic emotions. </w:t>
      </w:r>
      <w:r>
        <w:rPr>
          <w:rFonts w:cs="Times New Roman" w:ascii="Times New Roman" w:hAnsi="Times New Roman"/>
          <w:i/>
          <w:iCs/>
          <w:sz w:val="24"/>
          <w:szCs w:val="24"/>
          <w:lang w:val="en-US" w:eastAsia="en-US"/>
        </w:rPr>
        <w:t>Journal of Computer Assisted Learn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8</w:t>
      </w:r>
      <w:r>
        <w:rPr>
          <w:rFonts w:cs="Times New Roman" w:ascii="Times New Roman" w:hAnsi="Times New Roman"/>
          <w:sz w:val="24"/>
          <w:szCs w:val="24"/>
          <w:lang w:val="en-US" w:eastAsia="en-US"/>
        </w:rPr>
        <w:t>(3), 707–718. https://doi.org/https://doi.org/10.1111/jcal.1264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Edeh, N. C., Amedu, A. N., &amp; Eseadi, C. (2022). Assessing Gender Differences in Teachers’ Digital Literacy Skills for Assisting Students with Functional Diversity. </w:t>
      </w:r>
      <w:r>
        <w:rPr>
          <w:rFonts w:cs="Times New Roman" w:ascii="Times New Roman" w:hAnsi="Times New Roman"/>
          <w:i/>
          <w:iCs/>
          <w:sz w:val="24"/>
          <w:szCs w:val="24"/>
          <w:lang w:val="en-US" w:eastAsia="en-US"/>
        </w:rPr>
        <w:t>Online Submiss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05), 7952–7958. https://doi.org/10.9756/INTJECSE/V14I5.102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ElSayary, A., Mohebi, L., &amp; Meda, L. (2022). the Impact of the Relationship of Social/Emotional, Cognitive, and Behavioral Engagements on Developing Preservice Teachers’ Digital Competencies. </w:t>
      </w:r>
      <w:r>
        <w:rPr>
          <w:rFonts w:cs="Times New Roman" w:ascii="Times New Roman" w:hAnsi="Times New Roman"/>
          <w:i/>
          <w:iCs/>
          <w:sz w:val="24"/>
          <w:szCs w:val="24"/>
          <w:lang w:val="en-US" w:eastAsia="en-US"/>
        </w:rPr>
        <w:t>Journal of Information Technology Education: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1</w:t>
      </w:r>
      <w:r>
        <w:rPr>
          <w:rFonts w:cs="Times New Roman" w:ascii="Times New Roman" w:hAnsi="Times New Roman"/>
          <w:sz w:val="24"/>
          <w:szCs w:val="24"/>
          <w:lang w:val="en-US" w:eastAsia="en-US"/>
        </w:rPr>
        <w:t>, 269–295. https://doi.org/10.28945/498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Erwin, K., &amp; Mohammed, S. (2022). Digital Literacy Skills Instruction and Increased Skills Proficiency. </w:t>
      </w:r>
      <w:r>
        <w:rPr>
          <w:rFonts w:cs="Times New Roman" w:ascii="Times New Roman" w:hAnsi="Times New Roman"/>
          <w:i/>
          <w:iCs/>
          <w:sz w:val="24"/>
          <w:szCs w:val="24"/>
          <w:lang w:val="en-US" w:eastAsia="en-US"/>
        </w:rPr>
        <w:t>International Journal of Technology in Education and Sci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323–332. https://doi.org/10.46328/ijtes.36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Fakhrou, A., &amp; Habib, L. H. (2021). The Relationship between Academic Self-efficacy and Academic Achievement in Students of the Department of Special Education. </w:t>
      </w:r>
      <w:r>
        <w:rPr>
          <w:rFonts w:cs="Times New Roman" w:ascii="Times New Roman" w:hAnsi="Times New Roman"/>
          <w:i/>
          <w:iCs/>
          <w:sz w:val="24"/>
          <w:szCs w:val="24"/>
          <w:lang w:val="en-US" w:eastAsia="en-US"/>
        </w:rPr>
        <w:t>International Journal of Higher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2), 1. https://doi.org/10.5430/ijhe.v11n2p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Fatima, S., Ali, M., &amp; Saad, M. I. (2022). The effect of students’ conceptions of feedback on academic self-efficacy and self-regulation: evidence from higher education in Pakistan. </w:t>
      </w:r>
      <w:r>
        <w:rPr>
          <w:rFonts w:cs="Times New Roman" w:ascii="Times New Roman" w:hAnsi="Times New Roman"/>
          <w:i/>
          <w:iCs/>
          <w:sz w:val="24"/>
          <w:szCs w:val="24"/>
          <w:lang w:val="en-US" w:eastAsia="en-US"/>
        </w:rPr>
        <w:t>Journal of Applied Research in Higher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1), 180–199. https://doi.org/10.1108/JARHE-07-2020-020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Fokkens-Bruinsma, M., Vermue, C., Deinum, J.-F., &amp; van Rooij, E. (2021). First-year academic achievement: the role of academic self-efficacy, self-regulated learning and beyond classroom engagement. </w:t>
      </w:r>
      <w:r>
        <w:rPr>
          <w:rFonts w:cs="Times New Roman" w:ascii="Times New Roman" w:hAnsi="Times New Roman"/>
          <w:i/>
          <w:iCs/>
          <w:sz w:val="24"/>
          <w:szCs w:val="24"/>
          <w:lang w:val="en-US" w:eastAsia="en-US"/>
        </w:rPr>
        <w:t>Assessment &amp; Evaluation in Higher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6</w:t>
      </w:r>
      <w:r>
        <w:rPr>
          <w:rFonts w:cs="Times New Roman" w:ascii="Times New Roman" w:hAnsi="Times New Roman"/>
          <w:sz w:val="24"/>
          <w:szCs w:val="24"/>
          <w:lang w:val="en-US" w:eastAsia="en-US"/>
        </w:rPr>
        <w:t>(7), 1115–1126. https://doi.org/10.1080/02602938.2020.184560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Foster-Hartnett, D., Mwakalundwa, G., Bofenkamp, L., Patton, L., Nguyen, R., &amp; Goodman-Mamula, P. (2022). Beyond the Traditional Classroom: Increased Course Structure and Cooperative Learning Remove Differences in Achievement between Students in an In-Person versus Hybrid Microbiology Course. </w:t>
      </w:r>
      <w:r>
        <w:rPr>
          <w:rFonts w:cs="Times New Roman" w:ascii="Times New Roman" w:hAnsi="Times New Roman"/>
          <w:i/>
          <w:iCs/>
          <w:sz w:val="24"/>
          <w:szCs w:val="24"/>
          <w:lang w:val="en-US" w:eastAsia="en-US"/>
        </w:rPr>
        <w:t>CBE Life Sciences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1</w:t>
      </w:r>
      <w:r>
        <w:rPr>
          <w:rFonts w:cs="Times New Roman" w:ascii="Times New Roman" w:hAnsi="Times New Roman"/>
          <w:sz w:val="24"/>
          <w:szCs w:val="24"/>
          <w:lang w:val="en-US" w:eastAsia="en-US"/>
        </w:rPr>
        <w:t>(2), 1–10. https://doi.org/10.1187/CBE.21-01-000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Gebre, E. (2022). Conceptions and perspectives of data literacy in secondary education. </w:t>
      </w:r>
      <w:r>
        <w:rPr>
          <w:rFonts w:cs="Times New Roman" w:ascii="Times New Roman" w:hAnsi="Times New Roman"/>
          <w:i/>
          <w:iCs/>
          <w:sz w:val="24"/>
          <w:szCs w:val="24"/>
          <w:lang w:val="en-US" w:eastAsia="en-US"/>
        </w:rPr>
        <w:t>British Journal of Educational Techn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3</w:t>
      </w:r>
      <w:r>
        <w:rPr>
          <w:rFonts w:cs="Times New Roman" w:ascii="Times New Roman" w:hAnsi="Times New Roman"/>
          <w:sz w:val="24"/>
          <w:szCs w:val="24"/>
          <w:lang w:val="en-US" w:eastAsia="en-US"/>
        </w:rPr>
        <w:t>(5), 1080–1095. https://doi.org/https://doi.org/10.1111/bjet.1324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Ghani, S., &amp; Taylor, M. (2021). Blended learning as a vehicle for increasing student engagement. </w:t>
      </w:r>
      <w:r>
        <w:rPr>
          <w:rFonts w:cs="Times New Roman" w:ascii="Times New Roman" w:hAnsi="Times New Roman"/>
          <w:i/>
          <w:iCs/>
          <w:sz w:val="24"/>
          <w:szCs w:val="24"/>
          <w:lang w:val="en-US" w:eastAsia="en-US"/>
        </w:rPr>
        <w:t>New Directions for Teaching and Learn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21</w:t>
      </w:r>
      <w:r>
        <w:rPr>
          <w:rFonts w:cs="Times New Roman" w:ascii="Times New Roman" w:hAnsi="Times New Roman"/>
          <w:sz w:val="24"/>
          <w:szCs w:val="24"/>
          <w:lang w:val="en-US" w:eastAsia="en-US"/>
        </w:rPr>
        <w:t>(167), 43–51. https://doi.org/https://doi.org/10.1002/tl.2045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Gökdaş, F., &amp; Çam, A. (2022). Examination of Digital Literacy Levels of Science Teachers in the Distance Education Process. </w:t>
      </w:r>
      <w:r>
        <w:rPr>
          <w:rFonts w:cs="Times New Roman" w:ascii="Times New Roman" w:hAnsi="Times New Roman"/>
          <w:i/>
          <w:iCs/>
          <w:sz w:val="24"/>
          <w:szCs w:val="24"/>
          <w:lang w:val="en-US" w:eastAsia="en-US"/>
        </w:rPr>
        <w:t>Educational Policy Analysis and Strategic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w:t>
      </w:r>
      <w:r>
        <w:rPr>
          <w:rFonts w:cs="Times New Roman" w:ascii="Times New Roman" w:hAnsi="Times New Roman"/>
          <w:sz w:val="24"/>
          <w:szCs w:val="24"/>
          <w:lang w:val="en-US" w:eastAsia="en-US"/>
        </w:rPr>
        <w:t>(2), 208–224. https://doi.org/10.29329/epasr.2022.442.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Günüç, S., Yiğit, E., Artun, H., &amp; Okur, M. (2022). Examining the Relationships between Student Engagement, Campus Facilities, and Technology Integration among Elementary Teacher Candidates. </w:t>
      </w:r>
      <w:r>
        <w:rPr>
          <w:rFonts w:cs="Times New Roman" w:ascii="Times New Roman" w:hAnsi="Times New Roman"/>
          <w:i/>
          <w:iCs/>
          <w:sz w:val="24"/>
          <w:szCs w:val="24"/>
          <w:lang w:val="en-US" w:eastAsia="en-US"/>
        </w:rPr>
        <w:t>Mimbar Sekolah Das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2), 336–351. https://doi.org/10.53400/mimbar-sd.v9i2.4288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ändel, M., Bedenlier, S., Kopp, B., Gläser-Zikuda, M., Kammerl, R., &amp; Ziegler, A. (2022). The webcam and student engagement in synchronous online learning: visually or verbally? </w:t>
      </w:r>
      <w:r>
        <w:rPr>
          <w:rFonts w:cs="Times New Roman" w:ascii="Times New Roman" w:hAnsi="Times New Roman"/>
          <w:i/>
          <w:iCs/>
          <w:sz w:val="24"/>
          <w:szCs w:val="24"/>
          <w:lang w:val="en-US" w:eastAsia="en-US"/>
        </w:rPr>
        <w:t>Education and Information Technolog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7</w:t>
      </w:r>
      <w:r>
        <w:rPr>
          <w:rFonts w:cs="Times New Roman" w:ascii="Times New Roman" w:hAnsi="Times New Roman"/>
          <w:sz w:val="24"/>
          <w:szCs w:val="24"/>
          <w:lang w:val="en-US" w:eastAsia="en-US"/>
        </w:rPr>
        <w:t>(7), 10405–10428. https://doi.org/10.1007/s10639-022-11050-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eilporn, G., Lakhal, S., &amp; Bélisle, M. (2022). Examining effects of instructional strategies on student engagement in blended online courses. </w:t>
      </w:r>
      <w:r>
        <w:rPr>
          <w:rFonts w:cs="Times New Roman" w:ascii="Times New Roman" w:hAnsi="Times New Roman"/>
          <w:i/>
          <w:iCs/>
          <w:sz w:val="24"/>
          <w:szCs w:val="24"/>
          <w:lang w:val="en-US" w:eastAsia="en-US"/>
        </w:rPr>
        <w:t>Journal of Computer Assisted Learn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8</w:t>
      </w:r>
      <w:r>
        <w:rPr>
          <w:rFonts w:cs="Times New Roman" w:ascii="Times New Roman" w:hAnsi="Times New Roman"/>
          <w:sz w:val="24"/>
          <w:szCs w:val="24"/>
          <w:lang w:val="en-US" w:eastAsia="en-US"/>
        </w:rPr>
        <w:t>(6), 1657–1673. https://doi.org/https://doi.org/10.1111/jcal.1270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ood, S., Barrickman, N., Djerdjian, N., Farr, M., Magner, S., Roychowdhury, H., Gerrits, R., Lawford, H., Ott, B., Ross, K., Paige, O., Stowe, S., Jensen, M., &amp; Hull, K. (2021). “I Like and Prefer to Work Alone”: Social Anxiety, Academic Self-Efficacy, and Students’ Perceptions of Active Learning. </w:t>
      </w:r>
      <w:r>
        <w:rPr>
          <w:rFonts w:cs="Times New Roman" w:ascii="Times New Roman" w:hAnsi="Times New Roman"/>
          <w:i/>
          <w:iCs/>
          <w:sz w:val="24"/>
          <w:szCs w:val="24"/>
          <w:lang w:val="en-US" w:eastAsia="en-US"/>
        </w:rPr>
        <w:t>CBE—Life Sciences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w:t>
      </w:r>
      <w:r>
        <w:rPr>
          <w:rFonts w:cs="Times New Roman" w:ascii="Times New Roman" w:hAnsi="Times New Roman"/>
          <w:sz w:val="24"/>
          <w:szCs w:val="24"/>
          <w:lang w:val="en-US" w:eastAsia="en-US"/>
        </w:rPr>
        <w:t>(1), ar12. https://doi.org/10.1187/cbe.19-12-027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ara, M. (2022). Revisiting online learner engagement: exploring the role of learner characteristics in an emergency period. </w:t>
      </w:r>
      <w:r>
        <w:rPr>
          <w:rFonts w:cs="Times New Roman" w:ascii="Times New Roman" w:hAnsi="Times New Roman"/>
          <w:i/>
          <w:iCs/>
          <w:sz w:val="24"/>
          <w:szCs w:val="24"/>
          <w:lang w:val="en-US" w:eastAsia="en-US"/>
        </w:rPr>
        <w:t>Journal of Research on Technology in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4</w:t>
      </w:r>
      <w:r>
        <w:rPr>
          <w:rFonts w:cs="Times New Roman" w:ascii="Times New Roman" w:hAnsi="Times New Roman"/>
          <w:sz w:val="24"/>
          <w:szCs w:val="24"/>
          <w:lang w:val="en-US" w:eastAsia="en-US"/>
        </w:rPr>
        <w:t>(sup1), S236–S252. https://doi.org/10.1080/15391523.2021.189199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araoglan Yilmaz, F. G., &amp; Yilmaz, R. (2022). Learning Analytics Intervention Improves Students’ Engagement in Online Learning. </w:t>
      </w:r>
      <w:r>
        <w:rPr>
          <w:rFonts w:cs="Times New Roman" w:ascii="Times New Roman" w:hAnsi="Times New Roman"/>
          <w:i/>
          <w:iCs/>
          <w:sz w:val="24"/>
          <w:szCs w:val="24"/>
          <w:lang w:val="en-US" w:eastAsia="en-US"/>
        </w:rPr>
        <w:t>Technology, Knowledge and Learn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7</w:t>
      </w:r>
      <w:r>
        <w:rPr>
          <w:rFonts w:cs="Times New Roman" w:ascii="Times New Roman" w:hAnsi="Times New Roman"/>
          <w:sz w:val="24"/>
          <w:szCs w:val="24"/>
          <w:lang w:val="en-US" w:eastAsia="en-US"/>
        </w:rPr>
        <w:t>(2), 449–460. https://doi.org/10.1007/s10758-021-09547-w</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azu, İ. Y., Kurtoğlu, C., Ii, Y., İbrahim, -------------------------------I, Kazu, Y., &amp; Prof, A. (2022). Investigation of the Effectiveness of Hybrid Learning on Academic Achievement: A Meta-Analysis Study. </w:t>
      </w:r>
      <w:r>
        <w:rPr>
          <w:rFonts w:cs="Times New Roman" w:ascii="Times New Roman" w:hAnsi="Times New Roman"/>
          <w:i/>
          <w:iCs/>
          <w:sz w:val="24"/>
          <w:szCs w:val="24"/>
          <w:lang w:val="en-US" w:eastAsia="en-US"/>
        </w:rPr>
        <w:t>Cemre Kurtoğlu Yalçın, English Teacher, Ministry of National Education International Journal of Progressive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8</w:t>
      </w:r>
      <w:r>
        <w:rPr>
          <w:rFonts w:cs="Times New Roman" w:ascii="Times New Roman" w:hAnsi="Times New Roman"/>
          <w:sz w:val="24"/>
          <w:szCs w:val="24"/>
          <w:lang w:val="en-US" w:eastAsia="en-US"/>
        </w:rPr>
        <w:t>(1), 2022. https://doi.org/10.29329/ijpe.2022.426.1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han, N., Sarwar, A., Chen, T. B., &amp; Khan, S. (2022). Connecting digital literacy in higher education to the 21st century workforce. </w:t>
      </w:r>
      <w:r>
        <w:rPr>
          <w:rFonts w:cs="Times New Roman" w:ascii="Times New Roman" w:hAnsi="Times New Roman"/>
          <w:i/>
          <w:iCs/>
          <w:sz w:val="24"/>
          <w:szCs w:val="24"/>
          <w:lang w:val="en-US" w:eastAsia="en-US"/>
        </w:rPr>
        <w:t>Knowledge Management and E-Learn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1), 46–61. https://doi.org/10.34105/j.kmel.2022.14.00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urt, G., Atay, D., &amp; Öztürk, H. A. (2022). Student engagement in K12 online education during the pandemic: The case of Turkey. </w:t>
      </w:r>
      <w:r>
        <w:rPr>
          <w:rFonts w:cs="Times New Roman" w:ascii="Times New Roman" w:hAnsi="Times New Roman"/>
          <w:i/>
          <w:iCs/>
          <w:sz w:val="24"/>
          <w:szCs w:val="24"/>
          <w:lang w:val="en-US" w:eastAsia="en-US"/>
        </w:rPr>
        <w:t>Journal of Research on Technology in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4</w:t>
      </w:r>
      <w:r>
        <w:rPr>
          <w:rFonts w:cs="Times New Roman" w:ascii="Times New Roman" w:hAnsi="Times New Roman"/>
          <w:sz w:val="24"/>
          <w:szCs w:val="24"/>
          <w:lang w:val="en-US" w:eastAsia="en-US"/>
        </w:rPr>
        <w:t>(sup1), S31–S47. https://doi.org/10.1080/15391523.2021.192051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Le, B., Lawrie, G. A., &amp; Wang, J. T. H. (2022). Student Self-perception on Digital Literacy in STEM Blended Learning Environments. </w:t>
      </w:r>
      <w:r>
        <w:rPr>
          <w:rFonts w:cs="Times New Roman" w:ascii="Times New Roman" w:hAnsi="Times New Roman"/>
          <w:i/>
          <w:iCs/>
          <w:sz w:val="24"/>
          <w:szCs w:val="24"/>
          <w:lang w:val="en-US" w:eastAsia="en-US"/>
        </w:rPr>
        <w:t>Journal of Science Education and Techn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1</w:t>
      </w:r>
      <w:r>
        <w:rPr>
          <w:rFonts w:cs="Times New Roman" w:ascii="Times New Roman" w:hAnsi="Times New Roman"/>
          <w:sz w:val="24"/>
          <w:szCs w:val="24"/>
          <w:lang w:val="en-US" w:eastAsia="en-US"/>
        </w:rPr>
        <w:t>(3), 303–321. https://doi.org/10.1007/s10956-022-09956-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Lei, W., Wang, X., Dai, D. Y., Guo, X., Xiang, S., &amp; Hu, W. (2022). Academic self-efficacy and academic performance among high school students: A moderated mediation model of academic buoyancy and social support. </w:t>
      </w:r>
      <w:r>
        <w:rPr>
          <w:rFonts w:cs="Times New Roman" w:ascii="Times New Roman" w:hAnsi="Times New Roman"/>
          <w:i/>
          <w:iCs/>
          <w:sz w:val="24"/>
          <w:szCs w:val="24"/>
          <w:lang w:val="en-US" w:eastAsia="en-US"/>
        </w:rPr>
        <w:t>Psychology in the School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9</w:t>
      </w:r>
      <w:r>
        <w:rPr>
          <w:rFonts w:cs="Times New Roman" w:ascii="Times New Roman" w:hAnsi="Times New Roman"/>
          <w:sz w:val="24"/>
          <w:szCs w:val="24"/>
          <w:lang w:val="en-US" w:eastAsia="en-US"/>
        </w:rPr>
        <w:t>(5), 885–899. https://doi.org/https://doi.org/10.1002/pits.2265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Luo, N., Li, H., Zhao, L., Wu, Z., &amp; Zhang, J. (2022). Promoting Student Engagement in Online Learning Through Harmonious Classroom Environment. </w:t>
      </w:r>
      <w:r>
        <w:rPr>
          <w:rFonts w:cs="Times New Roman" w:ascii="Times New Roman" w:hAnsi="Times New Roman"/>
          <w:i/>
          <w:iCs/>
          <w:sz w:val="24"/>
          <w:szCs w:val="24"/>
          <w:lang w:val="en-US" w:eastAsia="en-US"/>
        </w:rPr>
        <w:t>The Asia-Pacific Education Research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1</w:t>
      </w:r>
      <w:r>
        <w:rPr>
          <w:rFonts w:cs="Times New Roman" w:ascii="Times New Roman" w:hAnsi="Times New Roman"/>
          <w:sz w:val="24"/>
          <w:szCs w:val="24"/>
          <w:lang w:val="en-US" w:eastAsia="en-US"/>
        </w:rPr>
        <w:t>(5), 541–551. https://doi.org/10.1007/s40299-021-00606-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acakova, V., &amp; Wood, C. (2022). The relationship between academic achievement, self-efficacy, implicit theories and basic psychological needs satisfaction among university students. </w:t>
      </w:r>
      <w:r>
        <w:rPr>
          <w:rFonts w:cs="Times New Roman" w:ascii="Times New Roman" w:hAnsi="Times New Roman"/>
          <w:i/>
          <w:iCs/>
          <w:sz w:val="24"/>
          <w:szCs w:val="24"/>
          <w:lang w:val="en-US" w:eastAsia="en-US"/>
        </w:rPr>
        <w:t>Studies in Higher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7</w:t>
      </w:r>
      <w:r>
        <w:rPr>
          <w:rFonts w:cs="Times New Roman" w:ascii="Times New Roman" w:hAnsi="Times New Roman"/>
          <w:sz w:val="24"/>
          <w:szCs w:val="24"/>
          <w:lang w:val="en-US" w:eastAsia="en-US"/>
        </w:rPr>
        <w:t>(2), 259–269. https://doi.org/10.1080/03075079.2020.173901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ailizar, M., Umam, K., &amp; Elisa, E. (2022). The Impact of Digital Literacy and Social Presence on Teachers’ Acceptance of Online Professional Development. </w:t>
      </w:r>
      <w:r>
        <w:rPr>
          <w:rFonts w:cs="Times New Roman" w:ascii="Times New Roman" w:hAnsi="Times New Roman"/>
          <w:i/>
          <w:iCs/>
          <w:sz w:val="24"/>
          <w:szCs w:val="24"/>
          <w:lang w:val="en-US" w:eastAsia="en-US"/>
        </w:rPr>
        <w:t>Contemporary Educational Techn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4). https://doi.org/10.30935/cedtech/1232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alik, S., Hazarika, D. D., &amp; Dhaliwal, A. (2022). Deliverables of student engagement: developing an outcome-oriented model. </w:t>
      </w:r>
      <w:r>
        <w:rPr>
          <w:rFonts w:cs="Times New Roman" w:ascii="Times New Roman" w:hAnsi="Times New Roman"/>
          <w:i/>
          <w:iCs/>
          <w:sz w:val="24"/>
          <w:szCs w:val="24"/>
          <w:lang w:val="en-US" w:eastAsia="en-US"/>
        </w:rPr>
        <w:t>Journal of International Education in Busines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w:t>
      </w:r>
      <w:r>
        <w:rPr>
          <w:rFonts w:cs="Times New Roman" w:ascii="Times New Roman" w:hAnsi="Times New Roman"/>
          <w:sz w:val="24"/>
          <w:szCs w:val="24"/>
          <w:lang w:val="en-US" w:eastAsia="en-US"/>
        </w:rPr>
        <w:t>(2), 221–249. https://doi.org/10.1108/JIEB-02-2020-001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ana, A., Saka, N., Dahan, O., Ben-Simon, A., &amp; Margalit, M. (2020). Implicit Theories, Social Support, and Hope as Serial Mediators for Predicting Academic Self-Efficacy Among Higher Education Students. </w:t>
      </w:r>
      <w:r>
        <w:rPr>
          <w:rFonts w:cs="Times New Roman" w:ascii="Times New Roman" w:hAnsi="Times New Roman"/>
          <w:i/>
          <w:iCs/>
          <w:sz w:val="24"/>
          <w:szCs w:val="24"/>
          <w:lang w:val="en-US" w:eastAsia="en-US"/>
        </w:rPr>
        <w:t>Learning Disability Quarterl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5</w:t>
      </w:r>
      <w:r>
        <w:rPr>
          <w:rFonts w:cs="Times New Roman" w:ascii="Times New Roman" w:hAnsi="Times New Roman"/>
          <w:sz w:val="24"/>
          <w:szCs w:val="24"/>
          <w:lang w:val="en-US" w:eastAsia="en-US"/>
        </w:rPr>
        <w:t>(2), 85–95. https://doi.org/10.1177/073194872091882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ason, E. C. M., Dispenza, F., Placeres, V., Grad, R., Ray, M., Robertson, A., Dosal-Terminel, D., &amp; Metzler, M. (2022). Student engagement and counseling skill self-efficacy: Comparing two course formats. </w:t>
      </w:r>
      <w:r>
        <w:rPr>
          <w:rFonts w:cs="Times New Roman" w:ascii="Times New Roman" w:hAnsi="Times New Roman"/>
          <w:i/>
          <w:iCs/>
          <w:sz w:val="24"/>
          <w:szCs w:val="24"/>
          <w:lang w:val="en-US" w:eastAsia="en-US"/>
        </w:rPr>
        <w:t>Counselor Education and Supervis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1</w:t>
      </w:r>
      <w:r>
        <w:rPr>
          <w:rFonts w:cs="Times New Roman" w:ascii="Times New Roman" w:hAnsi="Times New Roman"/>
          <w:sz w:val="24"/>
          <w:szCs w:val="24"/>
          <w:lang w:val="en-US" w:eastAsia="en-US"/>
        </w:rPr>
        <w:t>(3), 206–216. https://doi.org/https://doi.org/10.1002/ceas.1224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igalang, G. M. M., &amp; Azuelo, A. G. (2020). Students’ Cognitive Learning and Motivation through Hybrid Instructional Strategy. </w:t>
      </w:r>
      <w:r>
        <w:rPr>
          <w:rFonts w:cs="Times New Roman" w:ascii="Times New Roman" w:hAnsi="Times New Roman"/>
          <w:i/>
          <w:iCs/>
          <w:sz w:val="24"/>
          <w:szCs w:val="24"/>
          <w:lang w:val="en-US" w:eastAsia="en-US"/>
        </w:rPr>
        <w:t>Journal of Science and Mathematics Education in Southeast A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3</w:t>
      </w:r>
      <w:r>
        <w:rPr>
          <w:rFonts w:cs="Times New Roman" w:ascii="Times New Roman" w:hAnsi="Times New Roman"/>
          <w:sz w:val="24"/>
          <w:szCs w:val="24"/>
          <w:lang w:val="en-US" w:eastAsia="en-US"/>
        </w:rPr>
        <w:t>(December), 1–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organ, A., Sibson, R., &amp; Jackson, D. (2022). Digital demand and digital deficit: conceptualising digital literacy and gauging proficiency among higher education students. </w:t>
      </w:r>
      <w:r>
        <w:rPr>
          <w:rFonts w:cs="Times New Roman" w:ascii="Times New Roman" w:hAnsi="Times New Roman"/>
          <w:i/>
          <w:iCs/>
          <w:sz w:val="24"/>
          <w:szCs w:val="24"/>
          <w:lang w:val="en-US" w:eastAsia="en-US"/>
        </w:rPr>
        <w:t>Journal of Higher Education Policy and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4</w:t>
      </w:r>
      <w:r>
        <w:rPr>
          <w:rFonts w:cs="Times New Roman" w:ascii="Times New Roman" w:hAnsi="Times New Roman"/>
          <w:sz w:val="24"/>
          <w:szCs w:val="24"/>
          <w:lang w:val="en-US" w:eastAsia="en-US"/>
        </w:rPr>
        <w:t>(3), 258–275. https://doi.org/10.1080/1360080X.2022.203027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ornar, M., Marušić, I., &amp; Šabić, J. (2022). Academic self-efficacy and learning strategies as mediators of the relation between personality and elementary school students’ achievement. </w:t>
      </w:r>
      <w:r>
        <w:rPr>
          <w:rFonts w:cs="Times New Roman" w:ascii="Times New Roman" w:hAnsi="Times New Roman"/>
          <w:i/>
          <w:iCs/>
          <w:sz w:val="24"/>
          <w:szCs w:val="24"/>
          <w:lang w:val="en-US" w:eastAsia="en-US"/>
        </w:rPr>
        <w:t>European Journal of Psychology of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7</w:t>
      </w:r>
      <w:r>
        <w:rPr>
          <w:rFonts w:cs="Times New Roman" w:ascii="Times New Roman" w:hAnsi="Times New Roman"/>
          <w:sz w:val="24"/>
          <w:szCs w:val="24"/>
          <w:lang w:val="en-US" w:eastAsia="en-US"/>
        </w:rPr>
        <w:t>(4), 1237–1254. https://doi.org/10.1007/s10212-021-00576-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eroni, J., Meijs, C., Kirschner, P. A., Xu, K. M., &amp; de Groot, R. H. M. (2022). Academic self-efficacy, self-esteem, and grit in higher online education: Consistency of interests predicts academic success. </w:t>
      </w:r>
      <w:r>
        <w:rPr>
          <w:rFonts w:cs="Times New Roman" w:ascii="Times New Roman" w:hAnsi="Times New Roman"/>
          <w:i/>
          <w:iCs/>
          <w:sz w:val="24"/>
          <w:szCs w:val="24"/>
          <w:lang w:val="en-US" w:eastAsia="en-US"/>
        </w:rPr>
        <w:t>Social Psychology of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5</w:t>
      </w:r>
      <w:r>
        <w:rPr>
          <w:rFonts w:cs="Times New Roman" w:ascii="Times New Roman" w:hAnsi="Times New Roman"/>
          <w:sz w:val="24"/>
          <w:szCs w:val="24"/>
          <w:lang w:val="en-US" w:eastAsia="en-US"/>
        </w:rPr>
        <w:t>(4), 951–975. https://doi.org/10.1007/s11218-022-09696-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g, B. J. M., Han, J. Y., Kim, Y., Togo, K. A., Chew, J. Y., Lam, Y., &amp; Fung, F. M. (2022). Supporting Social and Learning Presence in the Revised Community of Inquiry Framework for Hybrid Learning. </w:t>
      </w:r>
      <w:r>
        <w:rPr>
          <w:rFonts w:cs="Times New Roman" w:ascii="Times New Roman" w:hAnsi="Times New Roman"/>
          <w:i/>
          <w:iCs/>
          <w:sz w:val="24"/>
          <w:szCs w:val="24"/>
          <w:lang w:val="en-US" w:eastAsia="en-US"/>
        </w:rPr>
        <w:t>Journal of Chemical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9</w:t>
      </w:r>
      <w:r>
        <w:rPr>
          <w:rFonts w:cs="Times New Roman" w:ascii="Times New Roman" w:hAnsi="Times New Roman"/>
          <w:sz w:val="24"/>
          <w:szCs w:val="24"/>
          <w:lang w:val="en-US" w:eastAsia="en-US"/>
        </w:rPr>
        <w:t>(2), 708–714. https://doi.org/10.1021/acs.jchemed.1c0084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Oliveras-Ortiz, Y., Bouillion, D. E., &amp; Asbury, L. (2020). Learning Spaces Matter: Student Engagement in New Learning Environments. </w:t>
      </w:r>
      <w:r>
        <w:rPr>
          <w:rFonts w:cs="Times New Roman" w:ascii="Times New Roman" w:hAnsi="Times New Roman"/>
          <w:i/>
          <w:iCs/>
          <w:sz w:val="24"/>
          <w:szCs w:val="24"/>
          <w:lang w:val="en-US" w:eastAsia="en-US"/>
        </w:rPr>
        <w:t>Journal of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1</w:t>
      </w:r>
      <w:r>
        <w:rPr>
          <w:rFonts w:cs="Times New Roman" w:ascii="Times New Roman" w:hAnsi="Times New Roman"/>
          <w:sz w:val="24"/>
          <w:szCs w:val="24"/>
          <w:lang w:val="en-US" w:eastAsia="en-US"/>
        </w:rPr>
        <w:t>(3), 174–182. https://doi.org/10.1177/002205742090806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Omboto, C. M., Kanga, A., &amp; Njageh, A. R. K. (2022). Myth or Reality: Digital Literacy Programme Implementation in Primary Special Schools in Nairobi, Kenya. </w:t>
      </w:r>
      <w:r>
        <w:rPr>
          <w:rFonts w:cs="Times New Roman" w:ascii="Times New Roman" w:hAnsi="Times New Roman"/>
          <w:i/>
          <w:iCs/>
          <w:sz w:val="24"/>
          <w:szCs w:val="24"/>
          <w:lang w:val="en-US" w:eastAsia="en-US"/>
        </w:rPr>
        <w:t>European Journal of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616</w:t>
      </w:r>
      <w:r>
        <w:rPr>
          <w:rFonts w:cs="Times New Roman" w:ascii="Times New Roman" w:hAnsi="Times New Roman"/>
          <w:sz w:val="24"/>
          <w:szCs w:val="24"/>
          <w:lang w:val="en-US" w:eastAsia="en-US"/>
        </w:rPr>
        <w:t>(December), 51–66. https://revistia.org/index.php/ejed/article/view/595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Owusu-Agyeman, Y. (2021). Experiences and perceptions of academics about student engagement in higher education. </w:t>
      </w:r>
      <w:r>
        <w:rPr>
          <w:rFonts w:cs="Times New Roman" w:ascii="Times New Roman" w:hAnsi="Times New Roman"/>
          <w:i/>
          <w:iCs/>
          <w:sz w:val="24"/>
          <w:szCs w:val="24"/>
          <w:lang w:val="en-US" w:eastAsia="en-US"/>
        </w:rPr>
        <w:t>Policy Futures in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w:t>
      </w:r>
      <w:r>
        <w:rPr>
          <w:rFonts w:cs="Times New Roman" w:ascii="Times New Roman" w:hAnsi="Times New Roman"/>
          <w:sz w:val="24"/>
          <w:szCs w:val="24"/>
          <w:lang w:val="en-US" w:eastAsia="en-US"/>
        </w:rPr>
        <w:t>(6), 661–680. https://doi.org/10.1177/1478210321105371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ÖZYETER, N. T., &amp; KUTLU, Ö. (2022). Adaptation of the Children’s Perceived Academic Self-Efficacy Scale: Validity and Reliability Study. </w:t>
      </w:r>
      <w:r>
        <w:rPr>
          <w:rFonts w:cs="Times New Roman" w:ascii="Times New Roman" w:hAnsi="Times New Roman"/>
          <w:i/>
          <w:iCs/>
          <w:sz w:val="24"/>
          <w:szCs w:val="24"/>
          <w:lang w:val="en-US" w:eastAsia="en-US"/>
        </w:rPr>
        <w:t>International Journal of Assessment Tools in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2), 430–450. https://doi.org/10.21449/ijate.95887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andey, D., &amp; Dubey, P. (2020). Distance learning in higher education  during pandemic: challenges and opportunities. </w:t>
      </w:r>
      <w:r>
        <w:rPr>
          <w:rFonts w:cs="Times New Roman" w:ascii="Times New Roman" w:hAnsi="Times New Roman"/>
          <w:i/>
          <w:iCs/>
          <w:sz w:val="24"/>
          <w:szCs w:val="24"/>
          <w:lang w:val="en-US" w:eastAsia="en-US"/>
        </w:rPr>
        <w:t>International Journal of Indian Psych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2), 43–46. https://doi.org/10.25215/0802.20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armaksız, İ. (2022). The mediating role of personality traits on the relationship between academic self-efficacy and digital addiction. </w:t>
      </w:r>
      <w:r>
        <w:rPr>
          <w:rFonts w:cs="Times New Roman" w:ascii="Times New Roman" w:hAnsi="Times New Roman"/>
          <w:i/>
          <w:iCs/>
          <w:sz w:val="24"/>
          <w:szCs w:val="24"/>
          <w:lang w:val="en-US" w:eastAsia="en-US"/>
        </w:rPr>
        <w:t>Education and Information Technolog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7</w:t>
      </w:r>
      <w:r>
        <w:rPr>
          <w:rFonts w:cs="Times New Roman" w:ascii="Times New Roman" w:hAnsi="Times New Roman"/>
          <w:sz w:val="24"/>
          <w:szCs w:val="24"/>
          <w:lang w:val="en-US" w:eastAsia="en-US"/>
        </w:rPr>
        <w:t>(6), 8883–8902. https://doi.org/10.1007/s10639-022-10996-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armaksız, İ. (2023). The effect of phubbing, a behavioral problem, on academic procrastination: The mediating and moderating role of academic self-efficacy. </w:t>
      </w:r>
      <w:r>
        <w:rPr>
          <w:rFonts w:cs="Times New Roman" w:ascii="Times New Roman" w:hAnsi="Times New Roman"/>
          <w:i/>
          <w:iCs/>
          <w:sz w:val="24"/>
          <w:szCs w:val="24"/>
          <w:lang w:val="en-US" w:eastAsia="en-US"/>
        </w:rPr>
        <w:t>Psychology in the School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0</w:t>
      </w:r>
      <w:r>
        <w:rPr>
          <w:rFonts w:cs="Times New Roman" w:ascii="Times New Roman" w:hAnsi="Times New Roman"/>
          <w:sz w:val="24"/>
          <w:szCs w:val="24"/>
          <w:lang w:val="en-US" w:eastAsia="en-US"/>
        </w:rPr>
        <w:t>(1), 105–121. https://doi.org/https://doi.org/10.1002/pits.2276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lailek, T., Essien, A. M., &amp; Sawangdee, Y. (2022). Enhancement of Undergraduate Students’ Competency in Creating English Learning Innovation through Hybrid Learning with Peer Coaching. </w:t>
      </w:r>
      <w:r>
        <w:rPr>
          <w:rFonts w:cs="Times New Roman" w:ascii="Times New Roman" w:hAnsi="Times New Roman"/>
          <w:i/>
          <w:iCs/>
          <w:sz w:val="24"/>
          <w:szCs w:val="24"/>
          <w:lang w:val="en-US" w:eastAsia="en-US"/>
        </w:rPr>
        <w:t>Journal of Educational Issu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1), 250. https://doi.org/10.5296/jei.v8i1.1960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aes, A., Detienne, L., Windey, I., &amp; Depaepe, F. (2020). A systematic literature review on synchronous hybrid learning: gaps identified. </w:t>
      </w:r>
      <w:r>
        <w:rPr>
          <w:rFonts w:cs="Times New Roman" w:ascii="Times New Roman" w:hAnsi="Times New Roman"/>
          <w:i/>
          <w:iCs/>
          <w:sz w:val="24"/>
          <w:szCs w:val="24"/>
          <w:lang w:val="en-US" w:eastAsia="en-US"/>
        </w:rPr>
        <w:t>Learning Environments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3</w:t>
      </w:r>
      <w:r>
        <w:rPr>
          <w:rFonts w:cs="Times New Roman" w:ascii="Times New Roman" w:hAnsi="Times New Roman"/>
          <w:sz w:val="24"/>
          <w:szCs w:val="24"/>
          <w:lang w:val="en-US" w:eastAsia="en-US"/>
        </w:rPr>
        <w:t>(3), 269–290. https://doi.org/10.1007/s10984-019-09303-z</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ahimi, A. R., &amp; Tafazoli, D. (2022). The role of university teachers’ 21st-century digital competence in their attitudes toward ICT integration in higher education: Extending the theory of planned behavior. </w:t>
      </w:r>
      <w:r>
        <w:rPr>
          <w:rFonts w:cs="Times New Roman" w:ascii="Times New Roman" w:hAnsi="Times New Roman"/>
          <w:i/>
          <w:iCs/>
          <w:sz w:val="24"/>
          <w:szCs w:val="24"/>
          <w:lang w:val="en-US" w:eastAsia="en-US"/>
        </w:rPr>
        <w:t>JALT CALL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8</w:t>
      </w:r>
      <w:r>
        <w:rPr>
          <w:rFonts w:cs="Times New Roman" w:ascii="Times New Roman" w:hAnsi="Times New Roman"/>
          <w:sz w:val="24"/>
          <w:szCs w:val="24"/>
          <w:lang w:val="en-US" w:eastAsia="en-US"/>
        </w:rPr>
        <w:t>(2), 238–263. https://doi.org/10.29140/jaltcall.v18n2.63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eddy, P., Sharma, B., &amp; Chaudhary, K. (2022). Digital literacy: a review in the South Pacific. </w:t>
      </w:r>
      <w:r>
        <w:rPr>
          <w:rFonts w:cs="Times New Roman" w:ascii="Times New Roman" w:hAnsi="Times New Roman"/>
          <w:i/>
          <w:iCs/>
          <w:sz w:val="24"/>
          <w:szCs w:val="24"/>
          <w:lang w:val="en-US" w:eastAsia="en-US"/>
        </w:rPr>
        <w:t>Journal of Computing in Higher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4</w:t>
      </w:r>
      <w:r>
        <w:rPr>
          <w:rFonts w:cs="Times New Roman" w:ascii="Times New Roman" w:hAnsi="Times New Roman"/>
          <w:sz w:val="24"/>
          <w:szCs w:val="24"/>
          <w:lang w:val="en-US" w:eastAsia="en-US"/>
        </w:rPr>
        <w:t>(1), 83–108. https://doi.org/10.1007/s12528-021-09280-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eisoğlu, İ., &amp; Çebi, A. (2020). How can the digital competences of pre-service teachers be developed? Examining a case study through the lens of DigComp and DigCompEdu. </w:t>
      </w:r>
      <w:r>
        <w:rPr>
          <w:rFonts w:cs="Times New Roman" w:ascii="Times New Roman" w:hAnsi="Times New Roman"/>
          <w:i/>
          <w:iCs/>
          <w:sz w:val="24"/>
          <w:szCs w:val="24"/>
          <w:lang w:val="en-US" w:eastAsia="en-US"/>
        </w:rPr>
        <w:t>Computers and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6</w:t>
      </w:r>
      <w:r>
        <w:rPr>
          <w:rFonts w:cs="Times New Roman" w:ascii="Times New Roman" w:hAnsi="Times New Roman"/>
          <w:sz w:val="24"/>
          <w:szCs w:val="24"/>
          <w:lang w:val="en-US" w:eastAsia="en-US"/>
        </w:rPr>
        <w:t>(May). https://doi.org/10.1016/j.compedu.2020.10394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iggs, R. (2022). The Digital Literacy Action Plan: A Strategy for Differentiation and Learner Agency in Digital Literacy Instruction. </w:t>
      </w:r>
      <w:r>
        <w:rPr>
          <w:rFonts w:cs="Times New Roman" w:ascii="Times New Roman" w:hAnsi="Times New Roman"/>
          <w:i/>
          <w:iCs/>
          <w:sz w:val="24"/>
          <w:szCs w:val="24"/>
          <w:lang w:val="en-US" w:eastAsia="en-US"/>
        </w:rPr>
        <w:t>Adult Literacy Education: The International Journal of Literacy, Language, and Numerac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36–42. https://doi.org/10.35847/rriggs.4.1.3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ini, R., Mujiyati, Sukamto, I., &amp; Hariri, H. (2022). The Effect of Self-Directed Learning on Students’ Digital Literacy Levels in Online Learning. </w:t>
      </w:r>
      <w:r>
        <w:rPr>
          <w:rFonts w:cs="Times New Roman" w:ascii="Times New Roman" w:hAnsi="Times New Roman"/>
          <w:i/>
          <w:iCs/>
          <w:sz w:val="24"/>
          <w:szCs w:val="24"/>
          <w:lang w:val="en-US" w:eastAsia="en-US"/>
        </w:rPr>
        <w:t>International Journal of Instruc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w:t>
      </w:r>
      <w:r>
        <w:rPr>
          <w:rFonts w:cs="Times New Roman" w:ascii="Times New Roman" w:hAnsi="Times New Roman"/>
          <w:sz w:val="24"/>
          <w:szCs w:val="24"/>
          <w:lang w:val="en-US" w:eastAsia="en-US"/>
        </w:rPr>
        <w:t>(3), 329–344. https://doi.org/10.29333/iji.2022.15318a</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ioch, K. E., &amp; Tharp, J. L. (2022). Relationships Between Online Student Engagement Practices and GPA Among RN-to-BSN Students. </w:t>
      </w:r>
      <w:r>
        <w:rPr>
          <w:rFonts w:cs="Times New Roman" w:ascii="Times New Roman" w:hAnsi="Times New Roman"/>
          <w:i/>
          <w:iCs/>
          <w:sz w:val="24"/>
          <w:szCs w:val="24"/>
          <w:lang w:val="en-US" w:eastAsia="en-US"/>
        </w:rPr>
        <w:t>Online Learning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6</w:t>
      </w:r>
      <w:r>
        <w:rPr>
          <w:rFonts w:cs="Times New Roman" w:ascii="Times New Roman" w:hAnsi="Times New Roman"/>
          <w:sz w:val="24"/>
          <w:szCs w:val="24"/>
          <w:lang w:val="en-US" w:eastAsia="en-US"/>
        </w:rPr>
        <w:t>(2), 198–217. https://doi.org/10.24059/olj.v26i2.268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ukayah, R., Andayani, A., &amp; Syawaludin, A. (2022). Learner’s needs of interactive multimedia based on hybrid learning for TISOL program. </w:t>
      </w:r>
      <w:r>
        <w:rPr>
          <w:rFonts w:cs="Times New Roman" w:ascii="Times New Roman" w:hAnsi="Times New Roman"/>
          <w:i/>
          <w:iCs/>
          <w:sz w:val="24"/>
          <w:szCs w:val="24"/>
          <w:lang w:val="en-US" w:eastAsia="en-US"/>
        </w:rPr>
        <w:t>Journal of Language and Linguistic …</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8</w:t>
      </w:r>
      <w:r>
        <w:rPr>
          <w:rFonts w:cs="Times New Roman" w:ascii="Times New Roman" w:hAnsi="Times New Roman"/>
          <w:sz w:val="24"/>
          <w:szCs w:val="24"/>
          <w:lang w:val="en-US" w:eastAsia="en-US"/>
        </w:rPr>
        <w:t>(1), 619–632. https://doi.org/10.52462/jlls.20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adaf, A., &amp; Gezer, T. (2020). Exploring factors that influence teachers’ intentions to integrate digital literacy using the decomposed theory of planned behavior. </w:t>
      </w:r>
      <w:r>
        <w:rPr>
          <w:rFonts w:cs="Times New Roman" w:ascii="Times New Roman" w:hAnsi="Times New Roman"/>
          <w:i/>
          <w:iCs/>
          <w:sz w:val="24"/>
          <w:szCs w:val="24"/>
          <w:lang w:val="en-US" w:eastAsia="en-US"/>
        </w:rPr>
        <w:t>Journal of Digital Learning in Teacher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6</w:t>
      </w:r>
      <w:r>
        <w:rPr>
          <w:rFonts w:cs="Times New Roman" w:ascii="Times New Roman" w:hAnsi="Times New Roman"/>
          <w:sz w:val="24"/>
          <w:szCs w:val="24"/>
          <w:lang w:val="en-US" w:eastAsia="en-US"/>
        </w:rPr>
        <w:t>(2), 124–145. https://doi.org/10.1080/21532974.2020.171924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alas-Pilco, S. Z., Yang, Y., &amp; Zhang, Z. (2022). Student engagement in online learning in Latin American higher education during the COVID-19 pandemic: A systematic review. </w:t>
      </w:r>
      <w:r>
        <w:rPr>
          <w:rFonts w:cs="Times New Roman" w:ascii="Times New Roman" w:hAnsi="Times New Roman"/>
          <w:i/>
          <w:iCs/>
          <w:sz w:val="24"/>
          <w:szCs w:val="24"/>
          <w:lang w:val="en-US" w:eastAsia="en-US"/>
        </w:rPr>
        <w:t>British Journal of Educational Techn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3</w:t>
      </w:r>
      <w:r>
        <w:rPr>
          <w:rFonts w:cs="Times New Roman" w:ascii="Times New Roman" w:hAnsi="Times New Roman"/>
          <w:sz w:val="24"/>
          <w:szCs w:val="24"/>
          <w:lang w:val="en-US" w:eastAsia="en-US"/>
        </w:rPr>
        <w:t>(3), 593–619. https://doi.org/https://doi.org/10.1111/bjet.1319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alimi, G., Heidari, E., Mohammadjani, M., &amp; Mousavi, A. (2022). Structural relationship of academic self-efficacy, mobile learning readiness, and academic performance among graduate students: a mediation study. </w:t>
      </w:r>
      <w:r>
        <w:rPr>
          <w:rFonts w:cs="Times New Roman" w:ascii="Times New Roman" w:hAnsi="Times New Roman"/>
          <w:i/>
          <w:iCs/>
          <w:sz w:val="24"/>
          <w:szCs w:val="24"/>
          <w:lang w:val="en-US" w:eastAsia="en-US"/>
        </w:rPr>
        <w:t>Interactive Learning Environments</w:t>
      </w:r>
      <w:r>
        <w:rPr>
          <w:rFonts w:cs="Times New Roman" w:ascii="Times New Roman" w:hAnsi="Times New Roman"/>
          <w:sz w:val="24"/>
          <w:szCs w:val="24"/>
          <w:lang w:val="en-US" w:eastAsia="en-US"/>
        </w:rPr>
        <w:t>, 1–15. https://doi.org/10.1080/10494820.2022.214614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chmidt, L. J., &amp; DeSchryver, M. (2021). The Role of Digital Application Literacy in Online Assessment. </w:t>
      </w:r>
      <w:r>
        <w:rPr>
          <w:rFonts w:cs="Times New Roman" w:ascii="Times New Roman" w:hAnsi="Times New Roman"/>
          <w:i/>
          <w:iCs/>
          <w:sz w:val="24"/>
          <w:szCs w:val="24"/>
          <w:lang w:val="en-US" w:eastAsia="en-US"/>
        </w:rPr>
        <w:t>Journal of Educational Technology System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0</w:t>
      </w:r>
      <w:r>
        <w:rPr>
          <w:rFonts w:cs="Times New Roman" w:ascii="Times New Roman" w:hAnsi="Times New Roman"/>
          <w:sz w:val="24"/>
          <w:szCs w:val="24"/>
          <w:lang w:val="en-US" w:eastAsia="en-US"/>
        </w:rPr>
        <w:t>(3), 356–378. https://doi.org/10.1177/0047239521105264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iripan, P., &amp; Noirid, S. (2022). Components and Indicators of Digital Teacher Competency in Schools under the Provincial Administration Organization. </w:t>
      </w:r>
      <w:r>
        <w:rPr>
          <w:rFonts w:cs="Times New Roman" w:ascii="Times New Roman" w:hAnsi="Times New Roman"/>
          <w:i/>
          <w:iCs/>
          <w:sz w:val="24"/>
          <w:szCs w:val="24"/>
          <w:lang w:val="en-US" w:eastAsia="en-US"/>
        </w:rPr>
        <w:t>Journal of Educational Issu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2), 855. https://doi.org/10.5296/jei.v8i2.2032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un, J. C.-Y., Ye, S.-L., Yu, S.-J., &amp; Chiu, T. K. F. (2023). Effects of Wearable Hybrid AR/VR Learning Material on High School Students’ Situational Interest, Engagement, and Learning Performance: the Case of a Physics Laboratory Learning Environment. </w:t>
      </w:r>
      <w:r>
        <w:rPr>
          <w:rFonts w:cs="Times New Roman" w:ascii="Times New Roman" w:hAnsi="Times New Roman"/>
          <w:i/>
          <w:iCs/>
          <w:sz w:val="24"/>
          <w:szCs w:val="24"/>
          <w:lang w:val="en-US" w:eastAsia="en-US"/>
        </w:rPr>
        <w:t>Journal of Science Education and Techn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2</w:t>
      </w:r>
      <w:r>
        <w:rPr>
          <w:rFonts w:cs="Times New Roman" w:ascii="Times New Roman" w:hAnsi="Times New Roman"/>
          <w:sz w:val="24"/>
          <w:szCs w:val="24"/>
          <w:lang w:val="en-US" w:eastAsia="en-US"/>
        </w:rPr>
        <w:t>(1), 1–12. https://doi.org/10.1007/s10956-022-10001-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uryaratri, R. D., Komalasari, G., &amp; Medellu, G. I. (2022). The Role of Academic Self-Efficacy and Social Support in Achieving Academic Flow in Online Learning. </w:t>
      </w:r>
      <w:r>
        <w:rPr>
          <w:rFonts w:cs="Times New Roman" w:ascii="Times New Roman" w:hAnsi="Times New Roman"/>
          <w:i/>
          <w:iCs/>
          <w:sz w:val="24"/>
          <w:szCs w:val="24"/>
          <w:lang w:val="en-US" w:eastAsia="en-US"/>
        </w:rPr>
        <w:t>International Journal of Technology in Education and Sci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164–177. https://doi.org/10.46328/ijtes.34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uwantarathip, O. (2019). Predictors of students’ satisfaction with a hybrid English course. </w:t>
      </w:r>
      <w:r>
        <w:rPr>
          <w:rFonts w:cs="Times New Roman" w:ascii="Times New Roman" w:hAnsi="Times New Roman"/>
          <w:i/>
          <w:iCs/>
          <w:sz w:val="24"/>
          <w:szCs w:val="24"/>
          <w:lang w:val="en-US" w:eastAsia="en-US"/>
        </w:rPr>
        <w:t>Turkish Online Journal of Distance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w:t>
      </w:r>
      <w:r>
        <w:rPr>
          <w:rFonts w:cs="Times New Roman" w:ascii="Times New Roman" w:hAnsi="Times New Roman"/>
          <w:sz w:val="24"/>
          <w:szCs w:val="24"/>
          <w:lang w:val="en-US" w:eastAsia="en-US"/>
        </w:rPr>
        <w:t>(1), 115–130. https://doi.org/10.17718/tojde.52242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Tani, M., Gheith, M. H., &amp; Papaluca, O. (2021). Drivers of student engagement in higher education: a behavioral reasoning theory perspective. </w:t>
      </w:r>
      <w:r>
        <w:rPr>
          <w:rFonts w:cs="Times New Roman" w:ascii="Times New Roman" w:hAnsi="Times New Roman"/>
          <w:i/>
          <w:iCs/>
          <w:sz w:val="24"/>
          <w:szCs w:val="24"/>
          <w:lang w:val="en-US" w:eastAsia="en-US"/>
        </w:rPr>
        <w:t>Higher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2</w:t>
      </w:r>
      <w:r>
        <w:rPr>
          <w:rFonts w:cs="Times New Roman" w:ascii="Times New Roman" w:hAnsi="Times New Roman"/>
          <w:sz w:val="24"/>
          <w:szCs w:val="24"/>
          <w:lang w:val="en-US" w:eastAsia="en-US"/>
        </w:rPr>
        <w:t>(3), 499–518. https://doi.org/10.1007/s10734-020-00647-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Tare, M., Shell, A. R., &amp; Jackson, S. R. (2022). Student engagement with evidence-based supports for literacy on a digital platform. </w:t>
      </w:r>
      <w:r>
        <w:rPr>
          <w:rFonts w:cs="Times New Roman" w:ascii="Times New Roman" w:hAnsi="Times New Roman"/>
          <w:i/>
          <w:iCs/>
          <w:sz w:val="24"/>
          <w:szCs w:val="24"/>
          <w:lang w:val="en-US" w:eastAsia="en-US"/>
        </w:rPr>
        <w:t>Journal of Research on Technology in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4</w:t>
      </w:r>
      <w:r>
        <w:rPr>
          <w:rFonts w:cs="Times New Roman" w:ascii="Times New Roman" w:hAnsi="Times New Roman"/>
          <w:sz w:val="24"/>
          <w:szCs w:val="24"/>
          <w:lang w:val="en-US" w:eastAsia="en-US"/>
        </w:rPr>
        <w:t>(2), 177–187. https://doi.org/10.1080/15391523.2020.182141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Tømte, C. E., Fossland, T., Aamodt, P. O., &amp; Degn, L. (2019). Digitalisation in higher education: mapping institutional approaches for teaching and learning. </w:t>
      </w:r>
      <w:r>
        <w:rPr>
          <w:rFonts w:cs="Times New Roman" w:ascii="Times New Roman" w:hAnsi="Times New Roman"/>
          <w:i/>
          <w:iCs/>
          <w:sz w:val="24"/>
          <w:szCs w:val="24"/>
          <w:lang w:val="en-US" w:eastAsia="en-US"/>
        </w:rPr>
        <w:t>Quality in Higher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5</w:t>
      </w:r>
      <w:r>
        <w:rPr>
          <w:rFonts w:cs="Times New Roman" w:ascii="Times New Roman" w:hAnsi="Times New Roman"/>
          <w:sz w:val="24"/>
          <w:szCs w:val="24"/>
          <w:lang w:val="en-US" w:eastAsia="en-US"/>
        </w:rPr>
        <w:t>(1), 98–114. https://doi.org/10.1080/13538322.2019.160361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Tran, V. D. (2022). Perceived satisfaction and effectiveness of online education during the COVID-19 pandemic: the moderating effect of academic self-efficacy. </w:t>
      </w:r>
      <w:r>
        <w:rPr>
          <w:rFonts w:cs="Times New Roman" w:ascii="Times New Roman" w:hAnsi="Times New Roman"/>
          <w:i/>
          <w:iCs/>
          <w:sz w:val="24"/>
          <w:szCs w:val="24"/>
          <w:lang w:val="en-US" w:eastAsia="en-US"/>
        </w:rPr>
        <w:t>Higher Education Pedagog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1), 107–129. https://doi.org/10.1080/23752696.2022.211311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Tualaulelei, E., Burke, K., Fanshawe, M., &amp; Cameron, C. (2021). Mapping pedagogical touchpoints: Exploring online student engagement and course design. </w:t>
      </w:r>
      <w:r>
        <w:rPr>
          <w:rFonts w:cs="Times New Roman" w:ascii="Times New Roman" w:hAnsi="Times New Roman"/>
          <w:i/>
          <w:iCs/>
          <w:sz w:val="24"/>
          <w:szCs w:val="24"/>
          <w:lang w:val="en-US" w:eastAsia="en-US"/>
        </w:rPr>
        <w:t>Active Learning in Higher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3</w:t>
      </w:r>
      <w:r>
        <w:rPr>
          <w:rFonts w:cs="Times New Roman" w:ascii="Times New Roman" w:hAnsi="Times New Roman"/>
          <w:sz w:val="24"/>
          <w:szCs w:val="24"/>
          <w:lang w:val="en-US" w:eastAsia="en-US"/>
        </w:rPr>
        <w:t>(3), 189–203. https://doi.org/10.1177/146978742199084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Tuyet Phan, N. T., &amp; Chen, C.-H. (2022). Taiwanese engineering students’ self-efficacy and academic performance. </w:t>
      </w:r>
      <w:r>
        <w:rPr>
          <w:rFonts w:cs="Times New Roman" w:ascii="Times New Roman" w:hAnsi="Times New Roman"/>
          <w:i/>
          <w:iCs/>
          <w:sz w:val="24"/>
          <w:szCs w:val="24"/>
          <w:lang w:val="en-US" w:eastAsia="en-US"/>
        </w:rPr>
        <w:t>Arab World English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 426–436. https://doi.org/10.24093/awej/covid2.2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van Zyl, L. E., Klibert, J., Shankland, R., See-To, E. W. K., &amp; Rothmann, S. (2022). The General Academic Self-Efficacy Scale: Psychometric Properties, Longitudinal Invariance, and Criterion Validity. </w:t>
      </w:r>
      <w:r>
        <w:rPr>
          <w:rFonts w:cs="Times New Roman" w:ascii="Times New Roman" w:hAnsi="Times New Roman"/>
          <w:i/>
          <w:iCs/>
          <w:sz w:val="24"/>
          <w:szCs w:val="24"/>
          <w:lang w:val="en-US" w:eastAsia="en-US"/>
        </w:rPr>
        <w:t>Journal of Psychoeducational Assess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0</w:t>
      </w:r>
      <w:r>
        <w:rPr>
          <w:rFonts w:cs="Times New Roman" w:ascii="Times New Roman" w:hAnsi="Times New Roman"/>
          <w:sz w:val="24"/>
          <w:szCs w:val="24"/>
          <w:lang w:val="en-US" w:eastAsia="en-US"/>
        </w:rPr>
        <w:t>(6), 777–789. https://doi.org/10.1177/0734282922109717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Veerasamy, A. K., Laakso, M. J., &amp; D’Souza, D. (2022). Formative Assessment Tasks as Indicators of Student Engagement for Predicting At-risk Students in Programming Courses. </w:t>
      </w:r>
      <w:r>
        <w:rPr>
          <w:rFonts w:cs="Times New Roman" w:ascii="Times New Roman" w:hAnsi="Times New Roman"/>
          <w:i/>
          <w:iCs/>
          <w:sz w:val="24"/>
          <w:szCs w:val="24"/>
          <w:lang w:val="en-US" w:eastAsia="en-US"/>
        </w:rPr>
        <w:t>Informatics in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1</w:t>
      </w:r>
      <w:r>
        <w:rPr>
          <w:rFonts w:cs="Times New Roman" w:ascii="Times New Roman" w:hAnsi="Times New Roman"/>
          <w:sz w:val="24"/>
          <w:szCs w:val="24"/>
          <w:lang w:val="en-US" w:eastAsia="en-US"/>
        </w:rPr>
        <w:t>(2), 375–393. https://doi.org/10.15388/infedu.2022.1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Wallace, J., Scanlon, D., &amp; Calderón, A. (2022). Digital technology and teacher digital competency in physical education: a holistic view of teacher and student perspectives. </w:t>
      </w:r>
      <w:r>
        <w:rPr>
          <w:rFonts w:cs="Times New Roman" w:ascii="Times New Roman" w:hAnsi="Times New Roman"/>
          <w:i/>
          <w:iCs/>
          <w:sz w:val="24"/>
          <w:szCs w:val="24"/>
          <w:lang w:val="en-US" w:eastAsia="en-US"/>
        </w:rPr>
        <w:t>Curriculum Studies in Health and Physical Education</w:t>
      </w:r>
      <w:r>
        <w:rPr>
          <w:rFonts w:cs="Times New Roman" w:ascii="Times New Roman" w:hAnsi="Times New Roman"/>
          <w:sz w:val="24"/>
          <w:szCs w:val="24"/>
          <w:lang w:val="en-US" w:eastAsia="en-US"/>
        </w:rPr>
        <w:t>, 1–17. https://doi.org/10.1080/25742981.2022.210688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Wang, C.-J. (2023). Learning and Academic Self-efficacy in Self-regulated Learning: Validation Study with the BOPPPS Model and IRS Methods. </w:t>
      </w:r>
      <w:r>
        <w:rPr>
          <w:rFonts w:cs="Times New Roman" w:ascii="Times New Roman" w:hAnsi="Times New Roman"/>
          <w:i/>
          <w:iCs/>
          <w:sz w:val="24"/>
          <w:szCs w:val="24"/>
          <w:lang w:val="en-US" w:eastAsia="en-US"/>
        </w:rPr>
        <w:t>The Asia-Pacific Education Research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2</w:t>
      </w:r>
      <w:r>
        <w:rPr>
          <w:rFonts w:cs="Times New Roman" w:ascii="Times New Roman" w:hAnsi="Times New Roman"/>
          <w:sz w:val="24"/>
          <w:szCs w:val="24"/>
          <w:lang w:val="en-US" w:eastAsia="en-US"/>
        </w:rPr>
        <w:t>(1), 37–51. https://doi.org/10.1007/s40299-021-00630-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Wei, Y., Shi, Y., MacLeod, J., &amp; Yang, H. H. (2022). Exploring the Factors That Influence College Students’ Academic Self-Efficacy in Blended Learning: A Study From the Personal, Interpersonal, and Environmental Perspectives. </w:t>
      </w:r>
      <w:r>
        <w:rPr>
          <w:rFonts w:cs="Times New Roman" w:ascii="Times New Roman" w:hAnsi="Times New Roman"/>
          <w:i/>
          <w:iCs/>
          <w:sz w:val="24"/>
          <w:szCs w:val="24"/>
          <w:lang w:val="en-US" w:eastAsia="en-US"/>
        </w:rPr>
        <w:t>SAGE Ope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2), 21582440221104816. https://doi.org/10.1177/2158244022110481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Weninger, C. (2022). Skill versus Social Practice? Some Challenges in Teaching Digital Literacy in the University Classroom. </w:t>
      </w:r>
      <w:r>
        <w:rPr>
          <w:rFonts w:cs="Times New Roman" w:ascii="Times New Roman" w:hAnsi="Times New Roman"/>
          <w:i/>
          <w:iCs/>
          <w:sz w:val="24"/>
          <w:szCs w:val="24"/>
          <w:lang w:val="en-US" w:eastAsia="en-US"/>
        </w:rPr>
        <w:t>TESOL Quarterl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6</w:t>
      </w:r>
      <w:r>
        <w:rPr>
          <w:rFonts w:cs="Times New Roman" w:ascii="Times New Roman" w:hAnsi="Times New Roman"/>
          <w:sz w:val="24"/>
          <w:szCs w:val="24"/>
          <w:lang w:val="en-US" w:eastAsia="en-US"/>
        </w:rPr>
        <w:t>(3), 1016–1028. https://doi.org/10.1002/tesq.313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Wong, W. L., &amp; Yuen, K. A. (2023). Online Learning Stress and Chinese College Students’ Academic Coping during COVID-19: The Role of Academic Hope and Academic Self-Efficacy. </w:t>
      </w:r>
      <w:r>
        <w:rPr>
          <w:rFonts w:cs="Times New Roman" w:ascii="Times New Roman" w:hAnsi="Times New Roman"/>
          <w:i/>
          <w:iCs/>
          <w:sz w:val="24"/>
          <w:szCs w:val="24"/>
          <w:lang w:val="en-US" w:eastAsia="en-US"/>
        </w:rPr>
        <w:t>The Journal of Psych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7</w:t>
      </w:r>
      <w:r>
        <w:rPr>
          <w:rFonts w:cs="Times New Roman" w:ascii="Times New Roman" w:hAnsi="Times New Roman"/>
          <w:sz w:val="24"/>
          <w:szCs w:val="24"/>
          <w:lang w:val="en-US" w:eastAsia="en-US"/>
        </w:rPr>
        <w:t>(2), 95–120. https://doi.org/10.1080/00223980.2022.214808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Xu, R., &amp; Jia, X. (2022). An Investigation Into Chinese EFL Teachers’ Self-Efficacy and Stress as Predictors of Engagement and Emotional Exhaustion. </w:t>
      </w:r>
      <w:r>
        <w:rPr>
          <w:rFonts w:cs="Times New Roman" w:ascii="Times New Roman" w:hAnsi="Times New Roman"/>
          <w:i/>
          <w:iCs/>
          <w:sz w:val="24"/>
          <w:szCs w:val="24"/>
          <w:lang w:val="en-US" w:eastAsia="en-US"/>
        </w:rPr>
        <w:t>SAGE Ope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2), 21582440221093344. https://doi.org/10.1177/2158244022109334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Yu, J., Huang, C., He, T., Wang, X., &amp; Zhang, L. (2022). Investigating students’ emotional self-efficacy profiles and their relations to self-regulation, motivation, and academic performance in online learning contexts: A person-centered approach. </w:t>
      </w:r>
      <w:r>
        <w:rPr>
          <w:rFonts w:cs="Times New Roman" w:ascii="Times New Roman" w:hAnsi="Times New Roman"/>
          <w:i/>
          <w:iCs/>
          <w:sz w:val="24"/>
          <w:szCs w:val="24"/>
          <w:lang w:val="en-US" w:eastAsia="en-US"/>
        </w:rPr>
        <w:t>Education and Information Technolog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7</w:t>
      </w:r>
      <w:r>
        <w:rPr>
          <w:rFonts w:cs="Times New Roman" w:ascii="Times New Roman" w:hAnsi="Times New Roman"/>
          <w:sz w:val="24"/>
          <w:szCs w:val="24"/>
          <w:lang w:val="en-US" w:eastAsia="en-US"/>
        </w:rPr>
        <w:t>(8), 11715–11740. https://doi.org/10.1007/s10639-022-11099-0</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Zen, Z., Reflianto, Syamsuar, &amp; Ariani, F. (2022). Academic achievement: the effect of project-based online learning method and student engagement. </w:t>
      </w:r>
      <w:r>
        <w:rPr>
          <w:rFonts w:cs="Times New Roman" w:ascii="Times New Roman" w:hAnsi="Times New Roman"/>
          <w:i/>
          <w:iCs/>
          <w:sz w:val="24"/>
          <w:szCs w:val="24"/>
          <w:lang w:val="en-US" w:eastAsia="en-US"/>
        </w:rPr>
        <w:t>Heliy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November), e11509. https://doi.org/10.1016/j.heliyon.2022.e11509</w:t>
      </w:r>
    </w:p>
    <w:p>
      <w:pPr>
        <w:pStyle w:val="Normal"/>
        <w:spacing w:before="0" w:after="16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headerReference w:type="default" r:id="rId8"/>
      <w:footerReference w:type="default" r:id="rId9"/>
      <w:type w:val="nextPage"/>
      <w:pgSz w:w="11906" w:h="16838"/>
      <w:pgMar w:left="1440" w:right="1440" w:gutter="0" w:header="709" w:top="831" w:footer="709" w:bottom="1440"/>
      <w:pgNumType w:start="84"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 w:cs="Brush Script Std" w:ascii="Brush Script Std" w:hAnsi="Brush Script Std"/>
        <w:b/>
        <w:color w:val="000000"/>
      </w:rPr>
      <w:t>Jurnal Kependidikan</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eastAsia="en-US"/>
            </w:rPr>
            <w:drawing>
              <wp:inline distT="0" distB="0" distL="0" distR="0">
                <wp:extent cx="722630" cy="561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7" r="-13" b="-17"/>
                        <a:stretch>
                          <a:fillRect/>
                        </a:stretch>
                      </pic:blipFill>
                      <pic:spPr bwMode="auto">
                        <a:xfrm>
                          <a:off x="0" y="0"/>
                          <a:ext cx="722630" cy="561975"/>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Kependidikan: </w:t>
          </w:r>
        </w:p>
        <w:p>
          <w:pPr>
            <w:pStyle w:val="Normal"/>
            <w:pBdr/>
            <w:tabs>
              <w:tab w:val="clear" w:pos="720"/>
              <w:tab w:val="center" w:pos="4680" w:leader="none"/>
              <w:tab w:val="right" w:pos="9360" w:leader="none"/>
            </w:tabs>
            <w:spacing w:lineRule="auto" w:line="240" w:before="0" w:after="0"/>
            <w:rPr>
              <w:b/>
              <w:b/>
              <w:i/>
              <w:i/>
              <w:color w:val="000000"/>
              <w:sz w:val="18"/>
              <w:szCs w:val="18"/>
            </w:rPr>
          </w:pPr>
          <w:r>
            <w:rPr>
              <w:rFonts w:eastAsia="Times New Roman" w:cs="Times New Roman" w:ascii="Times New Roman" w:hAnsi="Times New Roman"/>
              <w:b/>
              <w:color w:val="000000"/>
              <w:sz w:val="20"/>
              <w:szCs w:val="20"/>
            </w:rPr>
            <w:t>Jurnal Hasil Penelitian dan Kajian Kepustakaan 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563C1"/>
              <w:sz w:val="20"/>
              <w:szCs w:val="20"/>
              <w:u w:val="single"/>
            </w:rPr>
            <w:t>http://ojs.ikipmataram.ac.id/index.php/jurnalkependidikan/index</w:t>
          </w:r>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ISSN: 2</w:t>
          </w:r>
          <w:r>
            <w:rPr>
              <w:rFonts w:eastAsia="Times New Roman" w:cs="Times New Roman" w:ascii="Times New Roman" w:hAnsi="Times New Roman"/>
              <w:i/>
              <w:sz w:val="20"/>
              <w:szCs w:val="20"/>
            </w:rPr>
            <w:t>442</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rPr>
            <w:t>667</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ZTopofFormChar">
    <w:name w:val="z-Top of Form Char"/>
    <w:qFormat/>
    <w:rPr>
      <w:rFonts w:ascii="Arial" w:hAnsi="Arial" w:eastAsia="Times New Roman" w:cs="Arial"/>
      <w:vanish/>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ra.jaya@ecampus.ut.ac.id" TargetMode="External"/><Relationship Id="rId3" Type="http://schemas.openxmlformats.org/officeDocument/2006/relationships/image" Target="media/image1.png"/><Relationship Id="rId4" Type="http://schemas.openxmlformats.org/officeDocument/2006/relationships/hyperlink" Target="http://creativecommons.org/licenses/by/4.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9:17:00Z</dcterms:created>
  <dc:creator>05592</dc:creator>
  <dc:description/>
  <cp:keywords/>
  <dc:language>en-US</dc:language>
  <cp:lastModifiedBy>Fitra Jaya</cp:lastModifiedBy>
  <dcterms:modified xsi:type="dcterms:W3CDTF">2023-05-29T15:05: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05641a4bad9916abdc604c0b5ad9afdb6dda93539fb3bc36ca20dcfb07491e</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apa-6th-edi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Political Science Association</vt:lpwstr>
  </property>
  <property fmtid="{D5CDD505-2E9C-101B-9397-08002B2CF9AE}" pid="16" name="Mendeley Recent Style Name 1_1">
    <vt:lpwstr>American Psychological Association 6th edi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68c3bb4a-bb2e-318a-898b-31b2b7945f1b</vt:lpwstr>
  </property>
  <property fmtid="{D5CDD505-2E9C-101B-9397-08002B2CF9AE}" pid="26" name="__Grammarly_42___1">
    <vt:lpwstr>__Grammarly_42___1</vt:lpwstr>
  </property>
  <property fmtid="{D5CDD505-2E9C-101B-9397-08002B2CF9AE}" pid="27" name="__Grammarly_42____i">
    <vt:lpwstr>__Grammarly_42____i</vt:lpwstr>
  </property>
</Properties>
</file>