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en-US"/>
        </w:rPr>
      </w:pPr>
      <w:r>
        <w:rPr>
          <w:rFonts w:eastAsia="Times New Roman" w:cs="Times New Roman" w:ascii="Times New Roman" w:hAnsi="Times New Roman"/>
          <w:b/>
          <w:sz w:val="24"/>
          <w:szCs w:val="24"/>
        </w:rPr>
        <w:t xml:space="preserve"> </w:t>
      </w:r>
      <w:r>
        <w:rPr>
          <w:rFonts w:cs="Times New Roman" w:ascii="Times New Roman" w:hAnsi="Times New Roman"/>
          <w:b/>
          <w:bCs/>
          <w:sz w:val="28"/>
          <w:szCs w:val="28"/>
        </w:rPr>
        <w:t>Teachers' ICT and Media Skills: What is the condition of students' integrative digital media needs such as geography learning websites? and learning style characteristics</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Dannis Ni’matussyahara, 2* Sugiyanto, 2* Sarwono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Geography Education, Faculty of teaching and education sciences,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ebelas Maret University.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responding Author e-mail: dannissyahara@gmail.com</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sz w:val="20"/>
                <w:szCs w:val="20"/>
              </w:rPr>
              <w:t>Choosing the right learning media and adapting to the times is very important, this is often ignored by some teachers. This study aims to determine: 1) ICT skills and digital teaching media in geography teacher groups; and 2) The need for integrative digital media in the form of websites in geography learning; 3) Characteristics of student learning styles. This research was conducted at an alliance of geography teacher groups and two excellent schools in Surakarta City and Karanganyar Regency. The method used was descriptive qualitative with a population of 17 geography teachers in Surakarta City and 16 geography teachers in Karanganyar Regency, 34 students of grade XI of Surakarta 3 public high school and 35 students of grade XI of Karanganyar 1 public high school.</w:t>
            </w:r>
            <w:r>
              <w:rPr>
                <w:sz w:val="20"/>
                <w:szCs w:val="20"/>
              </w:rPr>
              <w:t xml:space="preserve"> </w:t>
            </w:r>
            <w:r>
              <w:rPr>
                <w:rFonts w:cs="Times New Roman" w:ascii="Times New Roman" w:hAnsi="Times New Roman"/>
                <w:sz w:val="20"/>
                <w:szCs w:val="20"/>
              </w:rPr>
              <w:t>The data collection technique was carried out using observation techniques, and questionnaires. The data analysis technique uses the Interactive Analysis Model, while the questionnaire analysis uses percentages. The results showed that: 1) teachers' experience in making IT-based media innovation and applying it in the classroom as much as 64.71% of geography teachers in Surakarta City and 81.25% of geography teachers in Karangayar Regency responded that they had never done it; 2) The need for digital-based multimedia as much as 94.12% of grade XI students in public high school 3 Surakarta and 100% of grade XI students in public high school 1 Karanganyar are interested in learning geography using integrative websites; 3) The average learning style characteristics of ninth grade students in public high school 3 Surakarta and public high school 1 Karanganyar are 73% and 66% have a visual learning style. The three research results can be used as guidelines for analyzing future research need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sz w:val="20"/>
                <w:szCs w:val="20"/>
              </w:rPr>
            </w:pPr>
            <w:r>
              <w:rPr>
                <w:sz w:val="20"/>
                <w:szCs w:val="20"/>
              </w:rPr>
              <w:t>ICT media skills, Digital Media, Geography, Learning style</w:t>
            </w:r>
            <w:r>
              <w:rPr/>
              <w:t xml:space="preserve"> </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Ni’matussyahara, Dannis., Sugiyanto., and Sarwono. (2023). Teacher’s ICT and Media Skills: What is the condition of students’ integrative digital media needs such as geography learning websites? And learning style characteristics.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ducation is one of the bridges for students to face the realities of life in the 21st century, so the education system must prepare learning patterns that are in accordance with the times that students will face </w:t>
      </w:r>
      <w:r>
        <w:fldChar w:fldCharType="begin"/>
      </w:r>
      <w:r>
        <w:rPr>
          <w:sz w:val="24"/>
          <w:szCs w:val="24"/>
          <w:rFonts w:cs="Times New Roman" w:ascii="Times New Roman" w:hAnsi="Times New Roman"/>
          <w:lang w:val="en-US" w:eastAsia="en-US"/>
        </w:rPr>
        <w:instrText xml:space="preserve">ADDIN CSL_CITATION {"citationItems":[{"id":"ITEM-1","itemData":{"DOI":"10.4108/eai.17-10-2018.2294081","abstract":"The application of technology in the field of learning is believed to be able to improve students learning abilities. One of the uses of technology in the digital era today is a smartphone with the Android operating system as a learning multimedia. Learning activities that use multimedia have a positive effect on student learning outcomes. This study aims to determine the feasibility of android-based interactive multimedia on the buffer solution material based on the criteria of the National Education Standards Agency (Badan Standar Nasional Pendidikan, BSNP) and the effectiveness of student learning outcomes. This type of research uses the Research and Development (R &amp; D) method with the stages of developing the ADDIE model (Analysis, Design, Development, Implementation, and Evaluation). Data collection instruments consisted of media validation sheets based on BSNP criteria and learning achievement test instruments. Sources of data in this study were 4 expert validators and students of class XI senior high school totaling 50 students using purposive sampling data collection technique. The results showed that the multimedia validation test by the expert validator stated that interactive multimedia based on android is valid with an average value of 3.74 from a maximum scale of 4 which means it is feasible to use and does not need to be revised. Furthermore, the results of the effectiveness test show that the learning outcomes of students who are taught with Android-based interactive multimedia are better than students who are taught with multimedia sourced from the internet. Based on the results of validation and effectiveness shows that interactive multimedia based on Android is feasible to be applied as a learning media buffer solution for high school students. Keywords:","author":[{"dropping-particle":"","family":"Nisa Humairah, Zainuddin Muchtar","given":"Marham Sitorus","non-dropping-particle":"","parse-names":false,"suffix":""}],"container-title":"Social Science, Education and Humanities Research,","id":"ITEM-1","issue":"Aisteel","issued":{"date-parts":[["2020"]]},"page":"113-119","title":"The Development of Android-Based Interactive Multimedia for High School Students","type":"article-journal","volume":"488"},"uris":["http://www.mendeley.com/documents/?uuid=8dcff106-d500-4bb7-ad63-f1f0658e8179"]}],"mendeley":{"formattedCitation":"(Nisa Humairah, Zainuddin Muchtar, 2020)","plainTextFormattedCitation":"(Nisa Humairah, Zainuddin Muchtar, 2020)","previouslyFormattedCitation":"(Nisa Humairah, Zainuddin Muchta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sa Humairah, Zainuddin Muchta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oday's digital era, technology and information are developing very rapidly and have entered the world of education. A good education is able to adapt and apply technological developments in the process of learning activities </w:t>
      </w:r>
      <w:r>
        <w:fldChar w:fldCharType="begin"/>
      </w:r>
      <w:r>
        <w:rPr>
          <w:sz w:val="24"/>
          <w:szCs w:val="24"/>
          <w:rFonts w:cs="Times New Roman" w:ascii="Times New Roman" w:hAnsi="Times New Roman"/>
          <w:lang w:val="en-US" w:eastAsia="en-US"/>
        </w:rPr>
        <w:instrText xml:space="preserve">ADDIN CSL_CITATION {"citationItems":[{"id":"ITEM-1","itemData":{"abstract":"ביקורת ספרות, \"הבז\", ספרות טבע,","author":[{"dropping-particle":"","family":"Kemendikbudristek","given":"","non-dropping-particle":"","parse-names":false,"suffix":""}],"container-title":"jdih.kemdikbud.go.id","id":"ITEM-1","issue":"8.5.2017","issued":{"date-parts":[["2022"]]},"page":"14-24","title":"Peraturan Menteri Pendidikan dan Kebudayaan Republik Indonesia. Nomor 56/M/2022. Tentang pedoman penerapan kurikulum dalam rangka pemulihan pembelajaran. Ditetapkan di Jakarta pada tanggal 22 Juni 2022.","type":"article-journal","volume":"108"},"uris":["http://www.mendeley.com/documents/?uuid=fb2c850c-d321-4e07-8907-9f617de98871"]}],"mendeley":{"formattedCitation":"(Kemendikbudristek, 2022)","plainTextFormattedCitation":"(Kemendikbudristek, 2022)","previouslyFormattedCitation":"(Kemendikbudristek,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dikbudristek,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e of the high school subjects that requires a variety of media and digital technology assistance is Geography. Geography is a subject that really needs the help of media and spatial information technology to understand the dynamics of the geosphere on the earth's surface. Geography is one of the subjects that is classified as difficult, uninteresting, and boring for some students in Indonesia. Materials that are considered difficult by students are abstract, conceptual understanding, applicative, and mathematical operations </w:t>
      </w:r>
      <w:r>
        <w:fldChar w:fldCharType="begin"/>
      </w:r>
      <w:r>
        <w:rPr>
          <w:sz w:val="24"/>
          <w:szCs w:val="24"/>
          <w:rFonts w:cs="Times New Roman" w:ascii="Times New Roman" w:hAnsi="Times New Roman"/>
          <w:lang w:val="en-US" w:eastAsia="en-US"/>
        </w:rPr>
        <w:instrText xml:space="preserve">ADDIN CSL_CITATION {"citationItems":[{"id":"ITEM-1","itemData":{"abstract":"Geografi merupakan salah satu ilmu pengetahuan yang berumur tua namun pemahaman masyarakat masih rendah. Hal ini juga dibuktikan dengan hasil Ujian Nasional (UN) geografi siswa masih tergolong rendah dibandingkan dengan rata-rata nasional. Penelitian ini bertujuan untuk mengetahui minat belajar dan kesulitan belajar geografi siswa SMA Negeri Se-Kabupaten Bangka. Penelitian ini merupakan penelitian deskriptif kuantitatif. Responden penelitian yaitu seluruh guru geografi di SMA Negeri se-Kabupaten Bangka dan 214 siswa kelas XII IPS di SMA Negeri se-Kabupaten Bangka tahun 2018. Teknik pengambian data yang digunakan adalah dokumentasi dan angket. Dokumentasi digunakan untuk memperoleh data mengenai jumlah siswa yang memilih mata pelajaran peminatan geografi dalam UNBK tahun 2018. Angket digunakan untuk memperoleh data mengenai materi geografi yang dianggap sulit oleh siswa. Selain itu angket juga digunakan untuk memperoleh data mengenai materi yang sulit dan mudah diajarkan oleh guru kepada siswa. Hasil","author":[{"dropping-particle":"","family":"Meyzilia","given":"Arvina","non-dropping-particle":"","parse-names":false,"suffix":""},{"dropping-particle":"","family":"Ruhimat","given":"Mamat","non-dropping-particle":"","parse-names":false,"suffix":""},{"dropping-particle":"","family":"Darsiharjo","given":"","non-dropping-particle":"","parse-names":false,"suffix":""}],"container-title":"Jurnal Pendidikan Geografi","id":"ITEM-1","issue":"1","issued":{"date-parts":[["2019"]]},"page":"25-33","title":"Minat belajar geografi siswa kelas XII SMA Negeri se-Kabupaten Bangka tahun 2018","type":"article-journal","volume":"1"},"uris":["http://www.mendeley.com/documents/?uuid=42995301-d237-4c18-99fe-7fd4a9b0ae61"]}],"mendeley":{"formattedCitation":"(Meyzilia et al., 2019)","plainTextFormattedCitation":"(Meyzilia et al., 2019)","previouslyFormattedCitation":"(Meyzili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yzili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improve students' understanding of geography learning, a creative and structured approach is needed so that it can open up students' knowledge after carrying out learning activities. A supporting factor for the learning process in the Merdeka Belajar curriculum is the use of technology-based learning media. The development of multimedia technology has a positive impact on changes in the way of learning by obtaining, adjusting, and using information in the learning process. The application of technology in the field of learning is believed to improve student learning abilities </w:t>
      </w:r>
      <w:r>
        <w:fldChar w:fldCharType="begin"/>
      </w:r>
      <w:r>
        <w:rPr>
          <w:sz w:val="24"/>
          <w:szCs w:val="24"/>
          <w:rFonts w:cs="Times New Roman" w:ascii="Times New Roman" w:hAnsi="Times New Roman"/>
          <w:lang w:val="en-US" w:eastAsia="en-US"/>
        </w:rPr>
        <w:instrText xml:space="preserve">ADDIN CSL_CITATION {"citationItems":[{"id":"ITEM-1","itemData":{"DOI":"10.4108/eai.17-10-2018.2294081","abstract":"The application of technology in the field of learning is believed to be able to improve students learning abilities. One of the uses of technology in the digital era today is a smartphone with the Android operating system as a learning multimedia. Learning activities that use multimedia have a positive effect on student learning outcomes. This study aims to determine the feasibility of android-based interactive multimedia on the buffer solution material based on the criteria of the National Education Standards Agency (Badan Standar Nasional Pendidikan, BSNP) and the effectiveness of student learning outcomes. This type of research uses the Research and Development (R &amp; D) method with the stages of developing the ADDIE model (Analysis, Design, Development, Implementation, and Evaluation). Data collection instruments consisted of media validation sheets based on BSNP criteria and learning achievement test instruments. Sources of data in this study were 4 expert validators and students of class XI senior high school totaling 50 students using purposive sampling data collection technique. The results showed that the multimedia validation test by the expert validator stated that interactive multimedia based on android is valid with an average value of 3.74 from a maximum scale of 4 which means it is feasible to use and does not need to be revised. Furthermore, the results of the effectiveness test show that the learning outcomes of students who are taught with Android-based interactive multimedia are better than students who are taught with multimedia sourced from the internet. Based on the results of validation and effectiveness shows that interactive multimedia based on Android is feasible to be applied as a learning media buffer solution for high school students. Keywords:","author":[{"dropping-particle":"","family":"Nisa Humairah, Zainuddin Muchtar","given":"Marham Sitorus","non-dropping-particle":"","parse-names":false,"suffix":""}],"container-title":"Social Science, Education and Humanities Research,","id":"ITEM-1","issue":"Aisteel","issued":{"date-parts":[["2020"]]},"page":"113-119","title":"The Development of Android-Based Interactive Multimedia for High School Students","type":"article-journal","volume":"488"},"uris":["http://www.mendeley.com/documents/?uuid=8dcff106-d500-4bb7-ad63-f1f0658e8179"]}],"mendeley":{"formattedCitation":"(Nisa Humairah, Zainuddin Muchtar, 2020)","plainTextFormattedCitation":"(Nisa Humairah, Zainuddin Muchtar, 2020)","previouslyFormattedCitation":"(Nisa Humairah, Zainuddin Muchta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sa Humairah, Zainuddin Muchta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ong with the development of digital technology, it becomes an intermediary to demand teachers to be able to utilize technology in creating and developing learning multimedia. Learning activities that use multimedia have a positive effect on student learning outcomes. In the learning and teaching process, physical facilities that are considered as learning resources play an important role for both students and teachers in educational activities. Because of this importance, there are many studies that focus on the relationship between school facilities and teaching and learning outcomes, and these studies have various target objectives. For example, </w:t>
      </w:r>
      <w:r>
        <w:fldChar w:fldCharType="begin"/>
      </w:r>
      <w:r>
        <w:rPr>
          <w:sz w:val="24"/>
          <w:szCs w:val="24"/>
          <w:rFonts w:cs="Times New Roman" w:ascii="Times New Roman" w:hAnsi="Times New Roman"/>
          <w:lang w:val="en-US" w:eastAsia="en-US"/>
        </w:rPr>
        <w:instrText xml:space="preserve">ADDIN CSL_CITATION {"citationItems":[{"id":"ITEM-1","itemData":{"DOI":"10.1080/19475683.2016.1231717","ISSN":"19475691","abstract":"In this study, the authors investigated spatial variations in the effects of school amenities on academic achievements of a cluster of provinces in the Philippines. Semiparametric geographically weighted regression (SGWR) techniques were applied to public school facility data to determine whether the effects of school facilities varied depending on school locations. The analysis results presented significant spatial variations and differing effects of school sizes and utilities on the academic achievements of top performing schools across the study area. SGWR modelling revealed that schools in sparsely populated rural areas with basic facilities have performed better than schools in urban areas with poor facilities, indicating that basic facilities are important in far-flung schools. Since the effect on academic achievement varies depending on the social and economic infrastructure, the provision of school facilities should be based on the unique needs of each community. A decentralized approach is beneficial for the management of school facilities in the Philippines where education resources are limited.","author":[{"dropping-particle":"","family":"Figueroa","given":"Ligaya Leah","non-dropping-particle":"","parse-names":false,"suffix":""},{"dropping-particle":"","family":"Lim","given":"Samsung","non-dropping-particle":"","parse-names":false,"suffix":""},{"dropping-particle":"","family":"Lee","given":"Jihyun","non-dropping-particle":"","parse-names":false,"suffix":""}],"container-title":"Annals of GIS","id":"ITEM-1","issue":"4","issued":{"date-parts":[["2016"]]},"page":"273-285","publisher":"Taylor &amp; Francis","title":"Investigating the relationship between school facilities and academic achievements through geographically weighted regression","type":"article-journal","volume":"22"},"uris":["http://www.mendeley.com/documents/?uuid=896291df-cddd-478f-91c3-da32f1303849"]}],"mendeley":{"formattedCitation":"(Figueroa et al., 2016)","plainTextFormattedCitation":"(Figueroa et al., 2016)","previouslyFormattedCitation":"(Figueroa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eroa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phasized the role of facility features and conditions on student achievement, while </w:t>
      </w:r>
      <w:r>
        <w:fldChar w:fldCharType="begin"/>
      </w:r>
      <w:r>
        <w:rPr>
          <w:sz w:val="24"/>
          <w:szCs w:val="24"/>
          <w:rFonts w:cs="Times New Roman" w:ascii="Times New Roman" w:hAnsi="Times New Roman"/>
          <w:lang w:val="en-US" w:eastAsia="en-US"/>
        </w:rPr>
        <w:instrText xml:space="preserve">ADDIN CSL_CITATION {"citationItems":[{"id":"ITEM-1","itemData":{"DOI":"10.1108/09578230810849817","ISSN":"09578234","abstract":"Purpose - A growing body of research connecting the quality of school facilities to student performance accompanies recent efforts to improve the state of the educational infrastructure in the USA. Less is known about the mechanisms of these relationships. This paper seeks to examine the proposition that part of the explanation may be the mediating influence of school climate. Design/methodology/approach - Teachers from 80 Virginia middle schools were surveyed employing measures including the School Climate Index, a seven-item quality of school facilities scale, as well as three resource support items. Data on student SES and achievement were also gathered. Bivariate correlational analysis was used to explore the relationships between the quality of facilities, resource support, school climate, student SES, and student achievement. In addition, multiple regression was used to test school climate as a mediating variable between the quality of facilities and student achievement. Findings - Results confirmed a link between the quality of school facilities and student achievement in English and mathematics. As well, quality facilities were significantly positively related to three school climate variables. Finally, results confirmed the hypothesis that school climate plays a mediating role in the relationship between facility quality and student achievement. Originality/value - As we face fundamental issues of equity across schools and districts, leaders struggle to convince taxpayers of the need to invest in replacing and/or renovating inadequate facilities. Deeper understandings of the complicated interplay between the physical and social environments of school, and how these dynamics influence student outcomes, may help educators build a compelling case. © Emerald Group Publishing Limited.","author":[{"dropping-particle":"","family":"Uline","given":"Cynthia","non-dropping-particle":"","parse-names":false,"suffix":""},{"dropping-particle":"","family":"Tschannen-Moran","given":"Megan","non-dropping-particle":"","parse-names":false,"suffix":""}],"container-title":"Journal of Educational Administration","id":"ITEM-1","issue":"1","issued":{"date-parts":[["2008"]]},"page":"55-73","title":"The walls speak: The interplay of quality facilities, school climate, and student achievement","type":"article-journal","volume":"46"},"uris":["http://www.mendeley.com/documents/?uuid=cfb99d33-4077-4920-b14f-7ecf7f64a3ac"]}],"mendeley":{"formattedCitation":"(Uline &amp; Tschannen-Moran, 2008)","plainTextFormattedCitation":"(Uline &amp; Tschannen-Moran, 2008)","previouslyFormattedCitation":"(Uline &amp; Tschannen-Moran,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line &amp; Tschannen-Moran, 2008; Mansor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ried to explore the impact of school environment quality on teacher attitudes, behavior and performance. The results confirm that there is a relationship between school facilities and the results of teaching and learning activities. Where school facilities are very important to shape teacher creativity in learning technology innovation, producing adaptive multimedia according to student learning styles and performanc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According to Djoyo Negoro in </w:t>
      </w:r>
      <w:r>
        <w:fldChar w:fldCharType="begin"/>
      </w:r>
      <w:r>
        <w:rPr>
          <w:sz w:val="24"/>
          <w:szCs w:val="24"/>
          <w:rFonts w:cs="Times New Roman" w:ascii="Times New Roman" w:hAnsi="Times New Roman"/>
          <w:lang w:val="en-US" w:eastAsia="en-US"/>
        </w:rPr>
        <w:instrText xml:space="preserve">ADDIN CSL_CITATION {"citationItems":[{"id":"ITEM-1","itemData":{"ISSN":"2716-2885","abstract":"Excellent school is a school that is able to bring their students excel intellectually, emotionally and spiritually. School excels in general emphasizes the quality of the students, so that later they can compete in the global life on earth. Superior school generally have specific characteristics, including excellent student, teacher professional, disciplined, dedicated, intelligent, able to create designs, strategies, models and methods of teaching, friendly and can mingle with fellow teachers and students. The process of learning to walk fun run, the principal good and able to act as a good manager. Managing superior schools should be run professionally, including criteria for teachers should be in accordance with the Indonesian Government Regulation No. 19 of 2005 on National Education Standards (NES).","author":[{"dropping-particle":"","family":"Widjaja","given":"Soehadi","non-dropping-particle":"","parse-names":false,"suffix":""}],"container-title":"Metanoia","id":"ITEM-1","issue":"1","issued":{"date-parts":[["2021"]]},"page":"1-1","title":"Sekolah Unggulan","type":"article-journal","volume":"2"},"uris":["http://www.mendeley.com/documents/?uuid=30acdd05-50ec-43fe-a46c-6bc38f1f95d3"]}],"mendeley":{"formattedCitation":"(Widjaja, 2021)","plainTextFormattedCitation":"(Widjaja, 2021)","previouslyFormattedCitation":"(Widjaj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jaj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ood and more complete school facilities are one of the characteristics of superior schools in Indonesia. An excellent school is a school that is exceptional, has more value than other schools, both in terms of physical and non-physical. To find out which group of schools is superior or not, the Ministry of Education and Culture annually conducts surveys and rankings to determine the achievement and quality level of schools. The classification of excellent schools is assessed from several components, namely, 1) Academic and non-academic achievements 2) facilities and services 3) learning system and time 4) the minimum limit value of registration selection 5) the number of applicants compared to class capacity; 6) school fees. With the advantages possessed including complete school facilities, it is expected that teachers and education personnel who handle must be superior both in terms of mastery of subject matter, teaching methods, and commitment in carrying out their duties. However, according to </w:t>
      </w:r>
      <w:r>
        <w:fldChar w:fldCharType="begin"/>
      </w:r>
      <w:r>
        <w:rPr>
          <w:sz w:val="24"/>
          <w:szCs w:val="24"/>
          <w:rFonts w:cs="Times New Roman" w:ascii="Times New Roman" w:hAnsi="Times New Roman"/>
          <w:lang w:val="en-US" w:eastAsia="en-US"/>
        </w:rPr>
        <w:instrText xml:space="preserve">ADDIN CSL_CITATION {"citationItems":[{"id":"ITEM-1","itemData":{"abstract":"Besides the importance of educational institutes there is still need to do some work in Indonesian educational institutes to improve their quality of education. Even Indonesian educational institutes try to improve their quality of education but there is still need to identify the reason why these universities are not included among the top ranking universities in the world. So, this study explores the influence of school resource on educational quality. The purpose of the current study was to examine the influence of school facilities on engineering education quality while mediating by teaching proficiency and professional development in Indonesian educational institute. The study was descriptive and quantitative in its nature. The questionnaire method was used for data collection. The respondents of this study were teachers of universities in Indonesia. Data collected from 384 university teachers. The unit of analysis of the study was individual and study was cross sectional in nature only one time data were collected from teachers.  Further, the simple random sampling technique was used for data collection. In this study, the data were analyzed by using SMART PLS. The finding of the study shows that there was significant and positive relationship among all variables such as engineering education quality, school facilities, teaching proficiency and professional development","author":[{"dropping-particle":"","family":"Dawabsheh","given":"Mohammad","non-dropping-particle":"","parse-names":false,"suffix":""},{"dropping-particle":"","family":"Mustanir","given":"Kittisak","non-dropping-particle":"","parse-names":false,"suffix":""},{"dropping-particle":"","family":"Jermsittiparsert","given":"Kittisak","non-dropping-particle":"","parse-names":false,"suffix":""}],"container-title":"TEST Engineering &amp; Management","id":"ITEM-1","issue":"January","issued":{"date-parts":[["2020"]]},"page":"3511-3521","title":"School Facilities as a Potential Predictor of Engineering Education Quality: Mediating Role of Teaching Proficiency and Professional Development","type":"article-journal","volume":"82"},"uris":["http://www.mendeley.com/documents/?uuid=0f50c5a5-ccfb-408c-8d8b-5f59fb29760c"]}],"mendeley":{"formattedCitation":"(Dawabsheh et al., 2020)","plainTextFormattedCitation":"(Dawabsheh et al., 2020)","previouslyFormattedCitation":"(Dawabshe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wabsheh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ood learning facilities if not accompanied by qualified teaching staff will cause gaps.  This opinion is related to what is described by </w:t>
      </w:r>
      <w:r>
        <w:fldChar w:fldCharType="begin"/>
      </w:r>
      <w:r>
        <w:rPr>
          <w:sz w:val="24"/>
          <w:szCs w:val="24"/>
          <w:rFonts w:cs="Times New Roman" w:ascii="Times New Roman" w:hAnsi="Times New Roman"/>
          <w:lang w:val="en-US" w:eastAsia="en-US"/>
        </w:rPr>
        <w:instrText xml:space="preserve">ADDIN CSL_CITATION {"citationItems":[{"id":"ITEM-1","itemData":{"DOI":"10.32550/teknodik.v13i1.443","ISSN":"2088-3978","abstract":"Pembaharuan bidang pendidikan di Indonesia senantiasa dilakukan secara berkesinambungan dan salah satu di antaranya adalah perbaikan dan pengembangan kurikulum. Kurikulum yang diberlakukan dewasa ini adalah Kurikulum Tingkat Satuan Pendidikan (KTSP). Multimedia yang secara sengaja dan kreatif dirancang untuk membantu memecahkan permasalahan pembelajaran, kiranya merupakan alternatif yang akan banyak mengambil peran dalam implementasi KTSP. Berbagai bentuk pengalaman belajar, baik yang dapat dicapai di dalam maupun di luar kelas, pesan-pesan pembelajaran, dan berbagai bentuk pengalaman belajar perlu dikemas dengan memperhatikan kaidah serta prinsip teknologi pembelajaran dalam bentuk multimedia. Agar program multimedia yang dikembangkan sesuai dengan kebutuhan peserta didik, perlu dilakukan analisis kebutuhan. Analisis kebutuhan bertujuan untuk mendapatkan topiktopik yang akan dimultimediakan. Dalam kaitan ini, digunakanlah alur kerja, model, dan format analisis kebutuhan. Metode yang diterapkan adalah dalam bentuk lokakarya yang melibatkan para guru bidang studi, kalangan akademisi, dan para (media, teknologi pembelajaran, teknologi informasi, kurikulum). Hasil kegiatan yang diharapkan adalah model dan format analisis kebutuhan yang digunakan untuk mengidentifikasi topik-topik yang akan dimultimediakan melalui pengkajian kurikulum secara mendalam.","author":[{"dropping-particle":"","family":"Miftah","given":"M.","non-dropping-particle":"","parse-names":false,"suffix":""}],"container-title":"Jurnal Teknodik","id":"ITEM-1","issued":{"date-parts":[["2018"]]},"page":"095-106","title":"Model Dan Format Analisis Kebutuhan Multimedia Pembelajaran Interaktif","type":"article-journal"},"uris":["http://www.mendeley.com/documents/?uuid=927c3d27-b6f6-4835-bedd-b9e343b4fa67"]}],"mendeley":{"formattedCitation":"(Miftah, 2018)","plainTextFormattedCitation":"(Miftah, 2018)","previouslyFormattedCitation":"(Mift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ft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the teaching staff in Indonesia is the lack of innovation in multimedia production due to lack of time in making multimedia, lack of class learning hours, and lack of skills in making IT-based multimedia. The application of inappropriate media makes "...learning becomes dry and less meaningful". Therefore, learning media is very important in the learning process, so that the material presented becomes more meaningful </w:t>
      </w:r>
      <w:r>
        <w:fldChar w:fldCharType="begin"/>
      </w:r>
      <w:r>
        <w:rPr>
          <w:sz w:val="24"/>
          <w:szCs w:val="24"/>
          <w:rFonts w:cs="Times New Roman" w:ascii="Times New Roman" w:hAnsi="Times New Roman"/>
          <w:color w:val="000000"/>
          <w:lang w:val="en-US" w:eastAsia="en-US"/>
        </w:rPr>
        <w:instrText xml:space="preserve">ADDIN CSL_CITATION {"citationItems":[{"id":"ITEM-1","itemData":{"abstract":"Media pembelajaran adalah adalah alat yang dapat membantu proses belajar mengajar sehingga makna pesan yang disampaikan menjadi lebih jelas dan tujuan pendidikan atau pembelajaran dapat tercapai dengan efektif dan efisien. Hasil belajar adalah hasil yang diberikan kepada siswa berupa penilaian setelah mengikuti proses pembelajaran dengan menilai pengetahuan, sikap, ketrampilan pada diri siswa dengan adanya perubahan tingkah laku. Media pembelajaran berfungsi sebagai salah satu sumber belajar bagi siswa untuk memperoleh pesan dan informasi yang berikan oleh guru sehingga materi pembelajaran dapat lebih meningkat dan membentuk pengetahuan bagi siswa. Manfaat dari media pembelajaran, pertama, memberikan pedoman bagi guru untuk mencapai tujuan pembelajaran sehingga dapat menjelaskan materi pembelajaran dengan urutan yang sistematis dan membantu dalam penyajian materi yang menarik untuk meningkatkan kualitas pembelajaran, kedua, dapat meningkatkan motivasi dan minat belajara siswa sehingga siswa dapat berpikir dan menganalisis materi pelajaran yang diberikan oleh guru dengan baik dengan situasi belajar yang menyenangkan dan siswa dapat memahami materi pelajaran dengan mudah. Yang dapat meningkatkan hasil belajar siswa dengan adanya media pembelajaran: proses belajar mengajar menjadi mudah dan menarik sehingga siswa dapat mengerti dan memahami pelajaran dengan mudah, efisiensi belajar siswa dapat meningkat karena sesuai dengan tujuan pembelajaran, membantu konsentrasi belajar siswa karena media pembelajaran yang menarik dan sesuai dengan kebutuhan siswa, meningkatkan motivasi belajar siswa karena perhatian siswa terhadap pelajaran dapat meningkat, memberikan pengalaman menyeluruh dalam belajar sehingga siswa dapat memahami secara nyata dari materi yang diberikan lebih mengerti materi secara keseluruhan, siswa terlibat dalam proses pembelajaran sehingga siswa aktif mengikuti dan terlibat dalam proses pembelajaran dan siswa memiliki kesempatan melakukan kreativitas dan mengembangkan potensi yang dimiliki. Kata Kunci : Media Pembelajaran dan Hasil Belajar Siswa","author":[{"dropping-particle":"","family":"Nurrita","given":"","non-dropping-particle":"","parse-names":false,"suffix":""}],"container-title":"Misykat","id":"ITEM-1","issued":{"date-parts":[["2018"]]},"page":"171-187","title":"PENGEMBANGAN MEDIA PEMBELAJARAN UNTUK MENINGKATKAN HASIL BELAJAR SISWA","type":"article-journal","volume":"03"},"uris":["http://www.mendeley.com/documents/?uuid=e12e8107-8f22-41c1-8aa7-c05a8a974251"]}],"mendeley":{"formattedCitation":"(Nurrita, 2018)","plainTextFormattedCitation":"(Nurrita, 2018)","previouslyFormattedCitation":"(Nurrita,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urrita, 2018; Anita Adesti &amp; Siti Nurkholimah,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purpose of learning media is to install the thoughts, feelings and interests of students to follow the learning process so that information can be absorbed optimally </w:t>
      </w:r>
      <w:r>
        <w:fldChar w:fldCharType="begin"/>
      </w:r>
      <w:r>
        <w:rPr>
          <w:sz w:val="24"/>
          <w:szCs w:val="24"/>
          <w:rFonts w:cs="Times New Roman" w:ascii="Times New Roman" w:hAnsi="Times New Roman"/>
          <w:lang w:val="en-US" w:eastAsia="en-US"/>
        </w:rPr>
        <w:instrText xml:space="preserve">ADDIN CSL_CITATION {"citationItems":[{"id":"ITEM-1","itemData":{"DOI":"10.47498/ihtirafiah.v1i01.604","ISSN":"2807-2073","abstract":"The objectives to be achieved in this study are to determine the us of projector media in I.P.A learning and to determine the impact of using projector media in I.P.A learning. The use of projector learning media can help teachers develop teaching techniques so that they can get maximum result. Optimal use of the projector in the teaching and learning process, especially in science subjects, is expected to increase student motivation in learning. This research is a library research type with document data collection techniques in this study in the from of journals from previous research related to the us of projectors in I.P.A learning. From the discussion, it can be concluded that the us of projectors in I.P.A learning is useful as a presentation tool, as an information medium and as a video player. In additiom, the us of projector learning media in science subjects can increase student motivation in learning so that it has apositive impact in increasing student achievement.","author":[{"dropping-particle":"","family":"Ayu Sulastri","given":"Siska Nasfa","non-dropping-particle":"","parse-names":false,"suffix":""},{"dropping-particle":"","family":"Jamin","given":"Hanifuddin","non-dropping-particle":"","parse-names":false,"suffix":""},{"dropping-particle":"","family":"Agustina","given":"Maya","non-dropping-particle":"","parse-names":false,"suffix":""}],"container-title":"Al-Ihtirafiah: Jurnal Ilmiah Pendidikan Guru Madrasah Ibtidaiyah","id":"ITEM-1","issue":"1","issued":{"date-parts":[["2021"]]},"page":"67","title":"Optimalisasi Penggunaan Proyektor Dalam Pembelajaran Pada Mata Pelajaran I.P.a","type":"article-journal","volume":"1"},"uris":["http://www.mendeley.com/documents/?uuid=39c02e55-d937-4d7e-9dad-2f992856a9bd"]}],"mendeley":{"formattedCitation":"(Ayu Sulastri et al., 2021)","plainTextFormattedCitation":"(Ayu Sulastri et al., 2021)","previouslyFormattedCitation":"(Ayu Sulastr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yu Sulastr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achieve this, interesting and interactive learning media are needed so that students have an interest in learning </w:t>
      </w:r>
      <w:r>
        <w:fldChar w:fldCharType="begin"/>
      </w:r>
      <w:r>
        <w:rPr>
          <w:sz w:val="24"/>
          <w:szCs w:val="24"/>
          <w:rFonts w:cs="Times New Roman" w:ascii="Times New Roman" w:hAnsi="Times New Roman"/>
          <w:lang w:val="en-US" w:eastAsia="en-US"/>
        </w:rPr>
        <w:instrText xml:space="preserve">ADDIN CSL_CITATION {"citationItems":[{"id":"ITEM-1","itemData":{"DOI":"10.31004/basicedu.v5i6.1636","ISSN":"2580-3735","abstract":"Antusiasme dan keaktifan siswa dalam proses pembelajaran dipengaruhi oleh minat belajar siswa. Namun kenyataan di lapangan, minat belajar siswa masih sangatlah rendah. Adapun tujuan dari penelitian ini adalah untuk mengembangkan multimedia pembelajaran interaktif berbasis video dalam menarik minat belajar siswa Sekolah Dasar. Metode penelitian yang digunakan adalah Research And Development (R&amp;D) dengan tujuan membuat multimedia interaktif berbasis video untuk siswa sekolah dasar dan menentukan kualitas multimedia interaktif berdasarkan penilaian ahli media, ahli materi, dan penilaian teknis. Berdasarkan hasil temuan, ahli media memiliki nilai kelayakan rata-rata 82,9% dalam kategori baik, sedangkan ahli materi memiliki nilai kelayakan rata-rata 89,5% dalam kategori sangat baik. Uji coba kelompok kecil memiliki skor rata-rata 82% dalam kategori baik, dan uji coba lapangan memiliki skor rata-rata 80% dalam kategori baik, hasil penilaian guru memperoleh nilai rata-rata sebesar 92,6% pada kategori sangat baik. Adapun perolehan nilai angket minat belajar siswa dengan uji-gain di mana pada aspek perasaan senang diperoleh N-gain sebesar 0,61 dan aspek perhatian siswa diperoleh n-gain sebesar 0,69. Sedangkan  diperoleh N-gain keseluruhan aspek minat belajar siswa diperoleh 0,64 dengan peningkatan minat belajar siswa termasuk pada kategori sedang. Dengan demikian, Alhasil, pembuatan multimedia interaktif berbasis video dapat meningkatkan minat belajar siswa.","author":[{"dropping-particle":"","family":"Anggraeni","given":"Sri Wulan","non-dropping-particle":"","parse-names":false,"suffix":""},{"dropping-particle":"","family":"Alpian","given":"Yayan","non-dropping-particle":"","parse-names":false,"suffix":""},{"dropping-particle":"","family":"Prihamdani","given":"Depi","non-dropping-particle":"","parse-names":false,"suffix":""},{"dropping-particle":"","family":"Winarsih","given":"Euis","non-dropping-particle":"","parse-names":false,"suffix":""}],"container-title":"Jurnal Basicedu","id":"ITEM-1","issue":"6","issued":{"date-parts":[["2021"]]},"page":"5313-5327","title":"Pengembangan Multimedia Pembelajaran Interaktif Berbasis Video untuk Meningkatkan Minat Belajar Siswa Sekolah Dasar","type":"article-journal","volume":"5"},"uris":["http://www.mendeley.com/documents/?uuid=b6afd177-923a-4da0-8c97-3a78002ad730"]}],"mendeley":{"formattedCitation":"(Anggraeni et al., 2021)","plainTextFormattedCitation":"(Anggraeni et al., 2021)","previouslyFormattedCitation":"(Anggraen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graen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ddition, students can develop their achievements in cognitive, affective and psychomotor aspects </w:t>
      </w:r>
      <w:r>
        <w:fldChar w:fldCharType="begin"/>
      </w:r>
      <w:r>
        <w:rPr>
          <w:sz w:val="24"/>
          <w:szCs w:val="24"/>
          <w:rFonts w:cs="Times New Roman" w:ascii="Times New Roman" w:hAnsi="Times New Roman"/>
          <w:lang w:val="en-US" w:eastAsia="en-US"/>
        </w:rPr>
        <w:instrText xml:space="preserve">ADDIN CSL_CITATION {"citationItems":[{"id":"ITEM-1","itemData":{"DOI":"10.31004/edukatif.v2i1.77","ISSN":"2656-8063","abstract":"Penelitian ini bertujuan untuk menganalisis ulang penggunaan media pembelajaran dalam meningkatkan hasil belajar IPA SD. Metode yang digunakan dalam penelitian ini merupakan metode meta analisis. Penelitian ini diawali dengan mencari topik yang relevan guna memudahkan penulis dalam mengumpulkan data. Data tersebut diperoleh dengan cara menelusuri hurnal-jurnal online melalui google academia dengan kata kunci Media Pembelajaran, Meningkatkan Hasil Belajar, IPA,Sekolah Dasar. Dari penelusuran yang dilakukan diperoleh 12 artikel tetapi yang relevan untuk digumakam hanya 6 artikel. Data-data yang telah diperoleh diolah kembali menggunakan metode kuantitatif. Berdasarkan hasil analisis penggunaan media dalam pembelajaran terbukti dapat meningkatkan hasil belajar siswa paling rendah 43% dan yang paling tinggi 91%. Penggunaan media pembelajaran sangat berpengaruh terhadap hasil belajar siswa dalam muatan pembelajaran IPA. Selain itu siswa juga mempunyai pengalaman yang berbeda dalam proses pembelajaran menggunakan media. Hal ini juga dapat meningkatkan kemampuan siswa dalam memahami materi pelajaran dengan mudah melalui penggunaan media selama proses pembelajaran. ","author":[{"dropping-particle":"","family":"Wahyuningtyas","given":"Rizki","non-dropping-particle":"","parse-names":false,"suffix":""},{"dropping-particle":"","family":"Sulasmono","given":"Bambang Suteng","non-dropping-particle":"","parse-names":false,"suffix":""}],"container-title":"Edukatif : Jurnal Ilmu Pendidikan","id":"ITEM-1","issue":"1","issued":{"date-parts":[["2020"]]},"page":"23-27","title":"Pentingnya Media dalam Pembelajaran Guna Meningkatkan Hasil Belajar di Sekolah Dasar","type":"article-journal","volume":"2"},"uris":["http://www.mendeley.com/documents/?uuid=6c9ba413-4808-47f3-85e6-f2bcb525ad4e"]}],"mendeley":{"formattedCitation":"(Wahyuningtyas &amp; Sulasmono, 2020)","plainTextFormattedCitation":"(Wahyuningtyas &amp; Sulasmono, 2020)","previouslyFormattedCitation":"(Wahyuningtyas &amp; Sulasmon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ingtyas &amp; Sulasmon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t the level of class XI senior high school semester 2 there is a geography subject where the subject has mandatory disaster mitigation and adaptation material presented in Basic Competency 3.7 analyze mitigation and adaptation of natural disasters with geography studies. Disaster mitigation material is used for disaster risk reduction efforts by saving yourself from the threat of disaster. However, disaster mitigation and natural disaster adaptation material in schools has not been delivered optimally </w:t>
      </w:r>
      <w:r>
        <w:fldChar w:fldCharType="begin"/>
      </w:r>
      <w:r>
        <w:rPr>
          <w:sz w:val="24"/>
          <w:szCs w:val="24"/>
          <w:rFonts w:cs="Times New Roman" w:ascii="Times New Roman" w:hAnsi="Times New Roman"/>
          <w:lang w:val="en-US" w:eastAsia="en-US"/>
        </w:rPr>
        <w:instrText xml:space="preserve">ADDIN CSL_CITATION {"citationItems":[{"id":"ITEM-1","itemData":{"abstract":"Pendidikan merupakan faktor dasar dalam menentukan kualitas manusia di suatu negara. Pendidikan ditentukan oleh kurikulum dan materi pembelajaran yang telah ditetapkan. Salah satu pendidikan yang perlu ditingkatkan adalah mitigasi bencana khususnya pada mata pelajaran Geografi. Pendidikan mitigasi bencana penting diajarkan kepada siswa berdasarkan kondisi geologi Indonesia yang dilalui oleh jalur vulkanik aktif dunia. Dampak dari jalur gunung berapi aktif adalah Indonesia rawan bencana alam. Pendidikan mitigasi bencana perlu ditingkatkan untuk mengurangi dampak seperti korban jiwa, luka-luka, dan kerugian harta benda. Penelitian ini dilakukan berdasarkan tinjauan pustaka terkait pendidikan mitigasi bencana yang diterapkan di Indonesia. Materi mitigasi dan adaptasi bencana alam merupakan beberapa mata pelajaran utama dalam mata pelajaran Geografi. Penerapan pendidikan mitigasi bencana bagi siswa kelas XI Geografi memiliki beberapa kekurangan yang perlu diperbaiki guna meningkatkan kualitas pendidikan di Indonesia. Kurangnya penyampaian materi tentang mitigasi dan adaptasi bencana alam akan mempengaruhi pemahaman siswa di kelas. Materi mitigasi dan adaptasi bencana harus dipahami siswa dari abstrak ke konkrit. Materi yang dipahami siswa dapat diterapkan dalam kehidupan nyata","author":[{"dropping-particle":"","family":"Rizaldy","given":"David","non-dropping-particle":"","parse-names":false,"suffix":""}],"container-title":"Prosiding Seminar Nasional Dan Internasional Universitas Dharmawangsa","id":"ITEM-1","issue":"1","issued":{"date-parts":[["2021"]]},"page":"1-6","title":"Analisis Pendidikan Mitigasi Bencana Dalam Mata Pelajaran Geografi Pada Kelas Xi Sma Di Indonesia","type":"article-journal","volume":"1"},"uris":["http://www.mendeley.com/documents/?uuid=8b0ac70f-c430-4454-b7c1-33eb83f10c5d"]}],"mendeley":{"formattedCitation":"(Rizaldy, 2021)","plainTextFormattedCitation":"(Rizaldy, 2021)","previouslyFormattedCitation":"(Rizaldy,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zaldy,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understand the subject, media or props are needed because the use of media or props can help students understand concepts and eliminate student boredom in learning because the material is abstract </w:t>
      </w:r>
      <w:r>
        <w:fldChar w:fldCharType="begin"/>
      </w:r>
      <w:r>
        <w:rPr>
          <w:sz w:val="24"/>
          <w:szCs w:val="24"/>
          <w:rFonts w:cs="Times New Roman" w:ascii="Times New Roman" w:hAnsi="Times New Roman"/>
          <w:lang w:val="en-US" w:eastAsia="en-US"/>
        </w:rPr>
        <w:instrText xml:space="preserve">ADDIN CSL_CITATION {"citationItems":[{"id":"ITEM-1","itemData":{"abstract":"Tangram adalah suatu permainan dari China berbentuk puzzle yang terdiri dari tujuh keping bangun datar yang diantaranya terdapat lima buah segitiga, satu buah persegi, dan satu buah jajar genjang. Ketujuh kepingan tersebut disusun dan ditempel sehingga dapat membentuk berbagai pola seperti gambar kucing, ikan, rumah, dan sebagainya. Tujuan dari penelitian ini adalah untuk mengetahui manfaat dari permainan Tangram ketika digunakan sebagai media pembelajaran geometri. Metode dari penelitian ini adalah melalui studi literatur. Data yang diperoleh dikompulasi, dianalisis, dan disimpulkan sehingga mendapatkan kesimpulan dari beberapa penelitian terdahulu untuk menjawab bagaimana efek atau manfaat dari permainan Tangram ketika digunakan sebagai media pembelajaran. Hasil dari studi ini menunjukkan bahwa permainan Tangram memiliki beberapa manfaat ketika digunakan dalam pembelajaran geometri, yakni: 1) Meningkatkan kreativitas siswa; 2) Meningkatkan pemahaman konsep geometri pada siswa; 3) Menjadi media visualisasi bangun datar yang konkret untuk siswa; 4) Meningkatkan minat belajar siswa pada proses pembelajaran bangun datar; 5) Meningkatkan hasil belajar siswa pada materi bangun datar. Dengan demikian, dapat disimpulkan bahwa dengan berbagai manfaat tersebut, permainan Tangram dapat digunakan sebagai media pembelajaran geometri khususnya materi bangun datar. Oleh karena itu, disarankan pada penelitian selanjutnya untuk dapat mengembangkan permainan Tangram untuk pembelajaran geometri di sekolah","author":[{"dropping-particle":"","family":"Mufti","given":"Nasisah Nada","non-dropping-particle":"","parse-names":false,"suffix":""},{"dropping-particle":"","family":"Pranata","given":"Oyon Haki","non-dropping-particle":"","parse-names":false,"suffix":""},{"dropping-particle":"","family":"M","given":"Muhammad Rijal Wahid","non-dropping-particle":"","parse-names":false,"suffix":""}],"container-title":"Jurnal Kajian Pendidikan Dasar","id":"ITEM-1","issue":"2","issued":{"date-parts":[["2020"]]},"page":"93-99","title":"Studi Literatur: Tangram Sebagai Media Pembelajaran Geometri","type":"article-journal","volume":"5"},"uris":["http://www.mendeley.com/documents/?uuid=654cde5f-b342-4a7c-a253-8f05fef27f01"]}],"mendeley":{"formattedCitation":"(Mufti et al., 2020)","plainTextFormattedCitation":"(Mufti et al., 2020)","previouslyFormattedCitation":"(Muf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ft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 the existence of learning media, it will facilitate communication between teachers and students in understanding the subject </w:t>
      </w:r>
      <w:r>
        <w:fldChar w:fldCharType="begin"/>
      </w:r>
      <w:r>
        <w:rPr>
          <w:sz w:val="24"/>
          <w:szCs w:val="24"/>
          <w:rFonts w:cs="Times New Roman" w:ascii="Times New Roman" w:hAnsi="Times New Roman"/>
          <w:lang w:val="en-US" w:eastAsia="en-US"/>
        </w:rPr>
        <w:instrText xml:space="preserve">ADDIN CSL_CITATION {"citationItems":[{"id":"ITEM-1","itemData":{"abstract":"Media pembelajaran adalah adalah alat yang dapat membantu proses belajar mengajar sehingga makna pesan yang disampaikan menjadi lebih jelas dan tujuan pendidikan atau pembelajaran dapat tercapai dengan efektif dan efisien. Hasil belajar adalah hasil yang diberikan kepada siswa berupa penilaian setelah mengikuti proses pembelajaran dengan menilai pengetahuan, sikap, ketrampilan pada diri siswa dengan adanya perubahan tingkah laku. Media pembelajaran berfungsi sebagai salah satu sumber belajar bagi siswa untuk memperoleh pesan dan informasi yang berikan oleh guru sehingga materi pembelajaran dapat lebih meningkat dan membentuk pengetahuan bagi siswa. Manfaat dari media pembelajaran, pertama, memberikan pedoman bagi guru untuk mencapai tujuan pembelajaran sehingga dapat menjelaskan materi pembelajaran dengan urutan yang sistematis dan membantu dalam penyajian materi yang menarik untuk meningkatkan kualitas pembelajaran, kedua, dapat meningkatkan motivasi dan minat belajara siswa sehingga siswa dapat berpikir dan menganalisis materi pelajaran yang diberikan oleh guru dengan baik dengan situasi belajar yang menyenangkan dan siswa dapat memahami materi pelajaran dengan mudah. Yang dapat meningkatkan hasil belajar siswa dengan adanya media pembelajaran: proses belajar mengajar menjadi mudah dan menarik sehingga siswa dapat mengerti dan memahami pelajaran dengan mudah, efisiensi belajar siswa dapat meningkat karena sesuai dengan tujuan pembelajaran, membantu konsentrasi belajar siswa karena media pembelajaran yang menarik dan sesuai dengan kebutuhan siswa, meningkatkan motivasi belajar siswa karena perhatian siswa terhadap pelajaran dapat meningkat, memberikan pengalaman menyeluruh dalam belajar sehingga siswa dapat memahami secara nyata dari materi yang diberikan lebih mengerti materi secara keseluruhan, siswa terlibat dalam proses pembelajaran sehingga siswa aktif mengikuti dan terlibat dalam proses pembelajaran dan siswa memiliki kesempatan melakukan kreativitas dan mengembangkan potensi yang dimiliki. Kata Kunci : Media Pembelajaran dan Hasil Belajar Siswa","author":[{"dropping-particle":"","family":"Nurrita","given":"","non-dropping-particle":"","parse-names":false,"suffix":""}],"container-title":"Misykat","id":"ITEM-1","issued":{"date-parts":[["2018"]]},"page":"171-187","title":"PENGEMBANGAN MEDIA PEMBELAJARAN UNTUK MENINGKATKAN HASIL BELAJAR SISWA","type":"article-journal","volume":"03"},"uris":["http://www.mendeley.com/documents/?uuid=e12e8107-8f22-41c1-8aa7-c05a8a974251"]}],"mendeley":{"formattedCitation":"(Nurrita, 2018)","plainTextFormattedCitation":"(Nurrita, 2018)","previouslyFormattedCitation":"(Nurrit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rit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fore, the media used must be integrated and have an attractive appearance, so that it affects students' interest in learning </w:t>
      </w:r>
      <w:r>
        <w:fldChar w:fldCharType="begin"/>
      </w:r>
      <w:r>
        <w:rPr>
          <w:sz w:val="24"/>
          <w:szCs w:val="24"/>
          <w:rFonts w:cs="Times New Roman" w:ascii="Times New Roman" w:hAnsi="Times New Roman"/>
          <w:lang w:val="en-US" w:eastAsia="en-US"/>
        </w:rPr>
        <w:instrText xml:space="preserve">ADDIN CSL_CITATION {"citationItems":[{"id":"ITEM-1","itemData":{"DOI":"10.24176/ijtis.v1i2.4891","ISSN":"2715-940X","abstract":"Kurangnya minat siswa dalam mempelajari matematika disebabkan karena beberapa siswa menggangap bahwa pelajaran matematika merupakan sebuah mata pelajaran yang sulit di karenkan banyaknya rumus-rumus, serta matematika merupakan mata pelajaran yang membosankan begitulah fikir para siswa dan metode pembelajaran yang diterapkan para guru masih konvensional sehingga menyebabkan siswa tidak tertarik untuk mempelajari matematika. Maka dari itu penulis membuat media pembelajaran interaktif yang nantinya Penelitian ini bertujuan untuk mengetahui bagaimana media pembelajaran berbasis multimedia interaktif dapat mempengaruhi minat belajar siswa. apabila dari siklus perkembangan minat belajar siswa di dapatkan angka yang signifikan dari penggunaan media pembelajaran interaktif siswa cenderung semangat dan menyukai pelajaran matematika maka Dari hasil penelitian ini dapat disimpulkan bahwa media pembelajaran berbasis multimedia interaktif memberikan pengaruh positif terhadap pembentukan minat belajar siswa khususnya pada mata pelajaran matematika.","author":[{"dropping-particle":"","family":"Wulandari","given":"Suci","non-dropping-particle":"","parse-names":false,"suffix":""}],"container-title":"Indonesian Journal of Technology, Informatics and Science (IJTIS)","id":"ITEM-1","issue":"2","issued":{"date-parts":[["2020"]]},"page":"43-48","title":"Media Pembelajaran Interaktif Untuk Meningkatkan Minat Siswa Belajar Matematika Di SMP 1 Bukit Sundi","type":"article-journal","volume":"1"},"uris":["http://www.mendeley.com/documents/?uuid=e11b2d3b-3120-4160-b337-b28c797b50bf"]}],"mendeley":{"formattedCitation":"(Wulandari, 2020)","plainTextFormattedCitation":"(Wulandari, 2020)","previouslyFormattedCitation":"(Wulanda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land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media in the form of integrated studies that is currently developing is a website. website according to </w:t>
      </w:r>
      <w:r>
        <w:fldChar w:fldCharType="begin"/>
      </w:r>
      <w:r>
        <w:rPr>
          <w:sz w:val="24"/>
          <w:szCs w:val="24"/>
          <w:rFonts w:cs="Times New Roman" w:ascii="Times New Roman" w:hAnsi="Times New Roman"/>
          <w:lang w:val="en-US" w:eastAsia="en-US"/>
        </w:rPr>
        <w:instrText xml:space="preserve">ADDIN CSL_CITATION {"citationItems":[{"id":"ITEM-1","itemData":{"DOI":"10.26803/ijlter.19.7.4","ISSN":"16942116","abstract":"This article describes the impact of digital literacy on the professional environment, which allows people to create and share digital content. It also describes how digital literacy can be used communicate and solve problems for effective and creative self-realization in education, work and social. There are 3 models of digital skills that are largely mutually complementary: DigCompEdu 2018, EU DigComp and Target Competency Model 2025. These models describes changes in the working conditions and requirements for the employee in the context of digitalization. New technologies in teaching digital skills that are continuous, social, personalized and focused on the needs and interests of the students are proposed. The combination of various educational technologies, training formats and technical innovations into a single educational system has also been justified. The improvement in the quality of digital education is due to better data analysis and forecasting, the development and the launch of advanced educational products which uses artificial intelligence techniques. Improvements in forecasting tools enable a better understanding of digital transformation in various departments and ensure their interaction.","author":[{"dropping-particle":"","family":"Kateryna","given":"Andriushchenko","non-dropping-particle":"","parse-names":false,"suffix":""},{"dropping-particle":"","family":"Oleksandr","given":"Rozhko","non-dropping-particle":"","parse-names":false,"suffix":""},{"dropping-particle":"","family":"Mariia","given":"Tepliuk","non-dropping-particle":"","parse-names":false,"suffix":""},{"dropping-particle":"","family":"Iryna","given":"Semenyshyna","non-dropping-particle":"","parse-names":false,"suffix":""},{"dropping-particle":"","family":"Evgen","given":"Kartashov","non-dropping-particle":"","parse-names":false,"suffix":""},{"dropping-particle":"","family":"Anastasiia","given":"Liezina","non-dropping-particle":"","parse-names":false,"suffix":""}],"container-title":"International Journal of Learning, Teaching and Educational Research","id":"ITEM-1","issue":"7","issued":{"date-parts":[["2020"]]},"page":"55-79","title":"Digital literacy development trends in the professional environment","type":"article-journal","volume":"19"},"uris":["http://www.mendeley.com/documents/?uuid=41b6e09b-6c72-4087-8525-03fc966372d8"]}],"mendeley":{"formattedCitation":"(Kateryna et al., 2020)","plainTextFormattedCitation":"(Kateryna et al., 2020)","previouslyFormattedCitation":"(Kateryna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teryna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 collection of interconnected pages, in which there are several items such as documents, images, videos stored on a web server. Websites are media repositories that facilitate hosting and sharing of resources to support do-it-yourself services. One of the Google sites that facilitates the creation of a free website is Google Sites. Google Sites allows non-technical users to organize and share digital information such as Web links, calendars, photos, videos, presentations, attachments, and other documents in an easy-to-manage site </w:t>
      </w:r>
      <w:r>
        <w:fldChar w:fldCharType="begin"/>
      </w:r>
      <w:r>
        <w:rPr>
          <w:sz w:val="24"/>
          <w:szCs w:val="24"/>
          <w:rFonts w:cs="Times New Roman" w:ascii="Times New Roman" w:hAnsi="Times New Roman"/>
          <w:lang w:val="en-US" w:eastAsia="en-US"/>
        </w:rPr>
        <w:instrText xml:space="preserve">ADDIN CSL_CITATION {"citationItems":[{"id":"ITEM-1","itemData":{"ISBN":"9788488971548","abstract":"Using engaging and entertaining learning tools and techniques inside and outside the classroom has become imperative in order to ensure, amongst others, subject-matter retention for the scholars of today. These technologies are not restricted to enriching course content alone and can also stimulate and encourage students to participate in collaborative learning processes. In this paper, the use of Google Sites© is described to encourage collaborative learning. The research findings are supported with outcomes from student questionnaires. The research found that integrating Google Sites© into undergraduate education will be beneficial for improving Information Systems knowledge and competence.","author":[{"dropping-particle":"","family":"Roodt","given":"Sumarie","non-dropping-particle":"","parse-names":false,"suffix":""},{"dropping-particle":"","family":"Villiers","given":"Carina","non-dropping-particle":"De","parse-names":false,"suffix":""}],"container-title":"ECIS 2012 - Proceedings of the 20th European Conference on Information Systems","id":"ITEM-1","issued":{"date-parts":[["2012"]]},"title":"Using google sites© as an innovative learning tool at undergraduate level in higher education","type":"article-journal"},"uris":["http://www.mendeley.com/documents/?uuid=824e11a9-50b5-468e-bcd0-ddd3aea6d55c"]}],"mendeley":{"formattedCitation":"(Roodt &amp; De Villiers, 2012)","plainTextFormattedCitation":"(Roodt &amp; De Villiers, 2012)","previouslyFormattedCitation":"(Roodt &amp; De Villiers,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odt &amp; De Villiers,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website can be accessed through smartphones, laptops, iPhones, and other digital devices. By integrating material content, data, and spatial information in a Google sites media website called Our-Space, it is expected to be used as one of the solutions to overcome geography learning. This Our-Space website offers various new things in the form of presenting digital learning integrated with spatial information sites and presenting content that is systematically designed so that learning becomes effective.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he purpose of the Our-Space Website media is to present a concept called the information age learning space. Based on the emerging philosophy of teaching, education, and learning theory has refocused the concept of "classroom" in the form of virtual learning sites to include a wider range of contexts. This study aims to identify the availability of IT facilities and teacher characteristics towards the application of interactive digital multimedia, identification of media needs for students, and student learning styles in learning. This study is important to provide guidelines for researchers regarding the analysis of digital multimedia needs required by teachers and students, adjusted to the context of the material and student learning style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Research Method</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his type of research is qualitative research with descriptive analysis method. Qualitative research is an effort to explore and understand what happens to several individuals or groups, which comes from social or humanitarian issues </w:t>
      </w:r>
      <w:r>
        <w:fldChar w:fldCharType="begin"/>
      </w:r>
      <w:r>
        <w:rPr>
          <w:sz w:val="24"/>
          <w:szCs w:val="24"/>
          <w:rFonts w:cs="Times New Roman" w:ascii="Times New Roman" w:hAnsi="Times New Roman"/>
          <w:lang w:val="en-US" w:eastAsia="en-US"/>
        </w:rPr>
        <w:instrText xml:space="preserve">ADDIN CSL_CITATION {"citationItems":[{"id":"ITEM-1","itemData":{"DOI":"10.4324/9780203803448-9","ISBN":"9781136633829","abstract":"For various reasons, the international literature on political communication has been heavily dominated by American and British research. While this state of affairs should not be blamed on the many scholars in the US and Britain, the downside is that political communication theories tend to suffer from an Anglo-American bias. Comparative research is one strategy to combat such a bias; presenting research from countries that differ significantly from the US and Britain is another strategy. We believe it is important to combine insight from the US and the UK with other western democracies. Particularly since there are considerable differences between countries when it comes to important media system features (Hallin and Mancini 2004). By doing this we can improve our understanding of a politically and culturally fragmented world, which, of course, also share many common features.","author":[{"dropping-particle":"","family":"Creswell, Aalberg","given":"Toril","non-dropping-particle":"","parse-names":false,"suffix":""},{"dropping-particle":"","family":"Strabac","given":"Zan","non-dropping-particle":"","parse-names":false,"suffix":""},{"dropping-particle":"","family":"Brekken","given":"Tove","non-dropping-particle":"","parse-names":false,"suffix":""}],"container-title":"How Media Inform Democracy: A Comparative Approach","id":"ITEM-1","issued":{"date-parts":[["2017"]]},"page":"4-30","title":"Research Design","type":"article-journal"},"uris":["http://www.mendeley.com/documents/?uuid=34be0e6c-0894-46de-bc21-42fbda780db8"]}],"mendeley":{"formattedCitation":"(Creswell, Aalberg et al., 2017)","plainTextFormattedCitation":"(Creswell, Aalberg et al., 2017)","previouslyFormattedCitation":"(Creswell, Aalberg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Aalberg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research was conducted on a group of geography teachers and two excellent schools located in Surakarta City and Karanganyar Regency, where the two cities are close together, based on the administrative area of Central Java Province. The two schools chosen in this study are public high school 3 Surakarta and public high school 1 Karanganyar, both schools were chosen because they became superior schools in the area concerned based on the ranking results from the Ministry of Education and Culture in 2022. These two schools have very complete IT facilities compared to other schools, and generally have superior learning quality compared to schools in the lower ranks. The selection of excellent schools as research samples can be used as a maximum picture of the analysis of learning needs that are a problem. This research was conducted by a group of geography teachers in Surakarta City and X1 grade students in public high school 3 Surakarta on February 2, 2023 and a group of geography teachers and XI grade students in public high school 1 Karanganyar on July 7, 2023. This study used multiple variables, namely identification of teachers' teaching experience and analysis of digital multimedia needs for students. Data collection was done by random sampling and using questionnaire techniques. The questionnaires were completed by 17 geography teachers in Surakarta City and 16 geography teachers in Karanganyar Regency. 34 students of grade XI of public high school 3 Surakarta and 35 students of grade XI of public high school 1 Karanganyar majoring in social science. The questionnaires were used to determine the teaching experience of teachers, the level of need for digital multimedia and the characteristics of students' learning styles. The questionnaire of teachers' teaching experience and the level of need for digital multimedia was in the form of a closed questionnaire. While the characteristics of student learning styles are measured using a Likert scale with 4 answer options consisting of always, often, sometimes, and never. The results of the questionnaire were analyzed using the percentage formula as can be seen in Formula 1 </w:t>
      </w:r>
      <w:r>
        <w:fldChar w:fldCharType="begin"/>
      </w:r>
      <w:r>
        <w:rPr>
          <w:sz w:val="24"/>
          <w:szCs w:val="24"/>
          <w:rFonts w:cs="Times New Roman" w:ascii="Times New Roman" w:hAnsi="Times New Roman"/>
          <w:lang w:val="en-US" w:eastAsia="en-US"/>
        </w:rPr>
        <w:instrText xml:space="preserve">ADDIN CSL_CITATION {"citationItems":[{"id":"ITEM-1","itemData":{"ISBN":"0222008822","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oegiyono","given":"","non-dropping-particle":"","parse-names":false,"suffix":""}],"id":"ITEM-1","issued":{"date-parts":[["2018"]]},"title":"Metode Penelitian Kuantitatif, Kualitatif dan R&amp;D","type":"book"},"uris":["http://www.mendeley.com/documents/?uuid=caa5c8ee-65b4-4712-8b28-b9f8140e7c4a"]}],"mendeley":{"formattedCitation":"(Soegiyono, 2018)","plainTextFormattedCitation":"(Soegiyono, 2018)","previouslyFormattedCitation":"(Soegiyon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giyon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F/N</w:t>
      </w:r>
    </w:p>
    <w:p>
      <w:pPr>
        <w:pStyle w:val="Normal"/>
        <w:autoSpaceDE w:val="false"/>
        <w:spacing w:lineRule="auto" w:line="240" w:before="0" w:after="0"/>
        <w:ind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t>Description:</w:t>
      </w:r>
    </w:p>
    <w:p>
      <w:pPr>
        <w:pStyle w:val="Normal"/>
        <w:autoSpaceDE w:val="false"/>
        <w:spacing w:lineRule="auto" w:line="240" w:before="0" w:after="0"/>
        <w:ind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t>P: Percentage of student scores</w:t>
      </w:r>
    </w:p>
    <w:p>
      <w:pPr>
        <w:pStyle w:val="Normal"/>
        <w:autoSpaceDE w:val="false"/>
        <w:spacing w:lineRule="auto" w:line="240" w:before="0" w:after="0"/>
        <w:ind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t>F: Frequency of student scores</w:t>
      </w:r>
    </w:p>
    <w:p>
      <w:pPr>
        <w:pStyle w:val="Normal"/>
        <w:autoSpaceDE w:val="false"/>
        <w:spacing w:lineRule="auto" w:line="240" w:before="0" w:after="0"/>
        <w:ind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t>N: Number of stud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 of processing and analyzing data was carried out through four stages. The data analysis technique used as a reference in this study uses the Miles and Huberman model. According to Miles and Huberman, the Interactive Model Analysis technique consists of </w:t>
      </w:r>
      <w:r>
        <w:rPr>
          <w:rFonts w:cs="Times New Roman" w:ascii="Times New Roman" w:hAnsi="Times New Roman"/>
          <w:i/>
          <w:iCs/>
          <w:sz w:val="24"/>
          <w:szCs w:val="24"/>
        </w:rPr>
        <w:t xml:space="preserve">data collection, data reduction, data display, and conclutions </w:t>
      </w:r>
      <w:r>
        <w:fldChar w:fldCharType="begin"/>
      </w:r>
      <w:r>
        <w:rPr>
          <w:sz w:val="24"/>
          <w:szCs w:val="24"/>
          <w:iCs/>
          <w:rFonts w:cs="Times New Roman" w:ascii="Times New Roman" w:hAnsi="Times New Roman"/>
          <w:lang w:val="en-US" w:eastAsia="en-US"/>
        </w:rPr>
        <w:instrText xml:space="preserve">ADDIN CSL_CITATION {"citationItems":[{"id":"ITEM-1","itemData":{"DOI":"10.29333/iji.2019.12421a","ISSN":"13081470","abstract":"This study aimed to describe the development of augmented reality-based interactive multimedia to improve the critical thinking skills of elementary school teacher education students in learning earth structure and fisheries material science. This type of research was research and development by Sukmadinata consisting of preliminary studies, model development, and model testing. The research subjects were elementary school teacher education students at Sebelas Maret University, Indonesia. The technique of collecting data used tests, questionnaires, and observations. The collected data was then analyzed qualitatively and quantitatively. Qualitative data analysis used the interactive models of Miles and Huberman and quantitative data analysis using a paired sample t-test. The results of the study show that the development of media products determines indicators of learning, programming, display, and curriculum. The main field test obtained ρvalue = 0.002 &lt; 0.05, it can be decided that H0 rejected. Students think critically using augmented reality-based interactive multimedia better than before using it. At present, it is obtained interactive multimedia based on augmented reality that is feasible to use in accordance with the views of experts and users.","author":[{"dropping-particle":"","family":"Syawaludin","given":"Ahmad","non-dropping-particle":"","parse-names":false,"suffix":""},{"dropping-particle":"","family":"Gunarhadi","given":"","non-dropping-particle":"","parse-names":false,"suffix":""},{"dropping-particle":"","family":"Rintayati","given":"Peduk","non-dropping-particle":"","parse-names":false,"suffix":""}],"container-title":"International Journal of Instruction","id":"ITEM-1","issue":"4","issued":{"date-parts":[["2019"]]},"page":"331-344","title":"Development of augmented reality-based interactive multimedia to improve critical thinking skills in science learning","type":"article-journal","volume":"12"},"uris":["http://www.mendeley.com/documents/?uuid=18765776-92c5-4c11-939f-1082a27a2fc2"]}],"mendeley":{"formattedCitation":"(Syawaludin et al., 2019)","plainTextFormattedCitation":"(Syawaludin et al., 2019)","previouslyFormattedCitation":"(Syawaludin et al., 2019)"},"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Syawaludin et al., 2019)</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202124"/>
        </w:rPr>
      </w:pPr>
      <w:r>
        <w:rPr>
          <w:rFonts w:cs="Times New Roman" w:ascii="Times New Roman" w:hAnsi="Times New Roman"/>
          <w:color w:val="202124"/>
          <w:lang w:val="en-US" w:eastAsia="en-US"/>
        </w:rPr>
        <w:drawing>
          <wp:inline distT="0" distB="0" distL="0" distR="0">
            <wp:extent cx="2733675" cy="790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25" r="-7" b="-25"/>
                    <a:stretch>
                      <a:fillRect/>
                    </a:stretch>
                  </pic:blipFill>
                  <pic:spPr bwMode="auto">
                    <a:xfrm>
                      <a:off x="0" y="0"/>
                      <a:ext cx="2733675" cy="7905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igure 1. Miles and Huberman data analysis sche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ed on Figure 1. there is an interactive relationship in the data analysis scheme above, where data collection is a continuous process to obtain data analysis results. Data reduction as a way of concluding, where in the process it makes it easier to present and make conclusions from the previous data. Where the data is a research problem and requires answers from the results of the conclusion to make it clearer. </w:t>
      </w:r>
      <w:r>
        <w:fldChar w:fldCharType="begin"/>
      </w:r>
      <w:r>
        <w:rPr>
          <w:sz w:val="24"/>
          <w:szCs w:val="24"/>
          <w:rFonts w:cs="Times New Roman" w:ascii="Times New Roman" w:hAnsi="Times New Roman"/>
          <w:lang w:val="en-US" w:eastAsia="en-US"/>
        </w:rPr>
        <w:instrText xml:space="preserve">ADDIN CSL_CITATION {"citationItems":[{"id":"ITEM-1","itemData":{"DOI":"10.18592/alhadharah.v17i33.2374","ISSN":"1412-9515","abstract":"Data collection is interactive with data analysis, data collection is an integral part of data analysis activities. Data reduction is an attempt to deduce data, then sorting through data in certain conceptual units, certain categories, and certain themes. Data reduction results are processed in such a way as to look more fully in their figure. It may take the form of sketches, synopsis, matrices, and other forms; it is very necessary to facilitate the explanation and affirmation of conclusions. The process, not once, but interacts back and forth. The process of occurrence in qualitative research is very dependent on the complexity of the problems to be answered and the sharpness of the researchers' traceability in making comparisons during the data collection process. How can the data analysis process be operated? This paper will attempt to answer and describe the parts (1) understanding the meaning of data analysis, (2) analysis when collecting data; (3) data reduction; (4) data presentation; (5) drawing conclusions and verification.","author":[{"dropping-particle":"","family":"Rijali","given":"Ahmad","non-dropping-particle":"","parse-names":false,"suffix":""}],"container-title":"Alhadharah: Jurnal Ilmu Dakwah","id":"ITEM-1","issue":"33","issued":{"date-parts":[["2019"]]},"page":"81","title":"Analisis Data Kualitatif","type":"article-journal","volume":"17"},"uris":["http://www.mendeley.com/documents/?uuid=98c061e3-36dc-440b-bc45-97a483a388f2"]}],"mendeley":{"formattedCitation":"(Rijali, 2019)","plainTextFormattedCitation":"(Rijali, 2019)","previouslyFormattedCitation":"(Rijal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jal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en-US"/>
        </w:rPr>
        <w:t xml:space="preserve">Result and Discussion </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tion of ICT and teaching media skills in Geography teacher groups in public senior high schools in Surakarta City &amp; Karanganyar Regen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iven that teachers are key agents in the process of educational change and innovation, who decide when and how to conceptualize ICT to assist classroom learning, it is important to recognize that teachers are the key agents in the process of change and innovation </w:t>
      </w:r>
      <w:r>
        <w:fldChar w:fldCharType="begin"/>
      </w:r>
      <w:r>
        <w:rPr>
          <w:sz w:val="24"/>
          <w:szCs w:val="24"/>
          <w:rFonts w:cs="Times New Roman" w:ascii="Times New Roman" w:hAnsi="Times New Roman"/>
          <w:lang w:val="en-US" w:eastAsia="en-US"/>
        </w:rPr>
        <w:instrText xml:space="preserve">ADDIN CSL_CITATION {"citationItems":[{"id":"ITEM-1","itemData":{"DOI":"10.33258/birle.v2i3.352","ISSN":"2655-2647","abstract":"This study aims to determine: 1) Primary School Teachers' Ability in utilizing ICT-based learning media in Banda Aceh City; and 2) Differences in the average of students interest in learning taught by high, medium and low competence teachers in utilizing ICT-based learning media.This research is conducted in Banda Aceh City. The population in this study are public elementary schools equipped with wifi and at least B accredited consisting of 42 schools. The research method used is a quantitative method with a comparative type. Data collection techniques ae carried out by observation techniques, and questionnaires. The data analysis technique in this study uses one-way ANAVA. The results of the study show that: (1) The ability of elementary school teachers to utilize ICT-based learning media in Banda Aceh is in the medium category. (total score = 170.22, this is in the range 140 ≤ X &lt;220); and (2) There is a significant difference between the average of students interest in learning taught by high, medium and low competence teachers in utilizing ICT-based learning media. (F count = 40,205 with sig. = 0,000 &lt;0,05).","author":[{"dropping-particle":"","family":"Yusrizal","given":"Yusrizal","non-dropping-particle":"","parse-names":false,"suffix":""},{"dropping-particle":"","family":"Hajar","given":"Ibnu","non-dropping-particle":"","parse-names":false,"suffix":""},{"dropping-particle":"","family":"Tanjung","given":"Samsidar","non-dropping-particle":"","parse-names":false,"suffix":""}],"container-title":"Budapest International Research and Critics in Linguistics and Education (BirLE) Journal","id":"ITEM-1","issue":"3","issued":{"date-parts":[["2019"]]},"page":"37-49","title":"Analysis of Elementary School Teachers' Ability in Using ICT Media and Its Impact on the Interest to Learn of Students in Banda Aceh","type":"article-journal","volume":"2"},"uris":["http://www.mendeley.com/documents/?uuid=5144eb20-525b-415e-9cc9-9166df9bce08"]}],"mendeley":{"formattedCitation":"(Yusrizal et al., 2019)","plainTextFormattedCitation":"(Yusrizal et al., 2019)","previouslyFormattedCitation":"(Yusrizal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srizal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fore, teachers' teaching experience is very important in utilizing ICT in the teaching and learning process as a mechanism to improve the quality of learning in the classroom, which creates interactivity and flexibility in the teaching and learning process. Teachers who have good teaching experience will be able to create ICT into innovative media and learning resources for students </w:t>
      </w:r>
      <w:r>
        <w:fldChar w:fldCharType="begin"/>
      </w:r>
      <w:r>
        <w:rPr>
          <w:sz w:val="24"/>
          <w:szCs w:val="24"/>
          <w:rFonts w:cs="Times New Roman" w:ascii="Times New Roman" w:hAnsi="Times New Roman"/>
          <w:lang w:val="en-US" w:eastAsia="en-US"/>
        </w:rPr>
        <w:instrText xml:space="preserve">ADDIN CSL_CITATION {"citationItems":[{"id":"ITEM-1","itemData":{"ISSN":"1134-3478","abstract":"El objetivo de este trabajo es analizar las percepciones de los docentes sobre sus competencias mediáticas y el uso de las \nTIC, así como la importancia que asignan a dichas competencias en la formación del profesorado. Se ha elaborado un \ncuestionario a partir de las propuestas de la UNESCO en TIC (Tecnologías de la Información y Comunicación) y AMI \n(Alfabetización Mediática e Informacional) que ha sido respondido por 402 docentes y futuros docentes. El diseño del \nestudio es transversal de alcance exploratorio, que usa metodología cuantitativa de tipo descriptivo y correlacional. Los \nresultados demuestran que el nivel competencial autopercibido de los docentes es bajo y siempre inferior a la importancia \nque se otorga a la correspondiente competencia. Los docentes asignan mayor importancia a las competencias AMI que a las \ncompetencias en TIC, lo que cuestiona la tendencia de priorizar la formación tecnológica y didáctica sobre la mediática. Se \nconcluye con la necesidad de un cambio de paradigma hacia la convergencia en las políticas de formación del profesorado \npara la era digital, y se propone un modelo global de competencias del profesorado en medios y TIC (COMPROMETIC) \nque integra las competencias en AMI con las de los docentes en TIC. Un modelo basado en una doble convergencia: la \nde diferentes alfabetizaciones, y la de la multialfabetización resultante con la capacitación específica de los profesionales de \nla educación en TIC y medios","author":[{"dropping-particle":"","family":"Gutiérrez Martín","given":"Alfonso","non-dropping-particle":"","parse-names":false,"suffix":""},{"dropping-particle":"","family":"Pinedo González","given":"Ruth","non-dropping-particle":"","parse-names":false,"suffix":""},{"dropping-particle":"","family":"Gil Puente","given":"Cristina","non-dropping-particle":"","parse-names":false,"suffix":""}],"container-title":"Comunicar: Revista Científica de Comunicación y Educación, ISSN 1134-3478, Nº 70, 2022 (Ejemplar dedicado a: Nuevos retos del profesorado ante la enseñanza digital), págs. 21-33","id":"ITEM-1","issue":"70","issued":{"date-parts":[["2022"]]},"page":"21-33","title":"Competencias TIC y mediáticas del profesorado.: Convergencia hacia un modelo integrado AMI-TIC","type":"article-journal","volume":"70"},"uris":["http://www.mendeley.com/documents/?uuid=69631f6d-dbfb-41d0-96f3-642aebfe60b9"]}],"mendeley":{"formattedCitation":"(Gutiérrez Martín et al., 2022)","plainTextFormattedCitation":"(Gutiérrez Martín et al., 2022)","previouslyFormattedCitation":"(Gutiérrez Martín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tiérrez Martín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ere the results of these learning innovations can be accessed anywhere and anytime by students. Students can choose what they want to learn, when and where to learn, as well as giving them greater independence, which characterizes lifelong learning.  The role of ICT in learning can strengthen cognitive and creative abilities as well as communicative skills, but technology alone does not add value if teachers cannot bring together technology, pedagogy and competence through one learning platform, now known as integrative multimedia </w:t>
      </w:r>
      <w:r>
        <w:fldChar w:fldCharType="begin"/>
      </w:r>
      <w:r>
        <w:rPr>
          <w:sz w:val="24"/>
          <w:szCs w:val="24"/>
          <w:rFonts w:cs="Times New Roman" w:ascii="Times New Roman" w:hAnsi="Times New Roman"/>
          <w:lang w:val="en-US" w:eastAsia="en-US"/>
        </w:rPr>
        <w:instrText xml:space="preserve">ADDIN CSL_CITATION {"citationItems":[{"id":"ITEM-1","itemData":{"DOI":"10.3390/INFO11050276","ISSN":"20782489","abstract":"The era of information and communication technologies (ICTs) in which we live has transformed the foundations of education. This article starts from the premise that there is a convergence between technologies and media that makes ICTs adopt strategies and forms similar to traditional media, especially in their quest to create influence on citizens. For this reason, curricular objectives should include a critical analysis of this new reality in order to train new generations. We propose, based on the traditional parameters of media education, a new theoretical framework for their development that includes innovative teaching styles to achieve these goals. We used a critical pedagogy methodology with a qualitative and descriptive approach through the analysis of the content of theoretical studies and field work through which to establish an innovative pedagogical structure. The main result is that the influence that ICTs have on children and young people today is as strong as, or stronger than, that traditionally received by the classical media, and that there is a lack of adequate framework to address the problem. In this sense, and as a conclusion, we consider that they must create critical attitudes before the power of influence that ICT has from very early ages, which generate problems like consumerism, addiction, cyber-bullying, and ignorance of the reality. This requires new teaching styles in line with the current social context.","author":[{"dropping-particle":"","family":"Gómez-Galán","given":"José","non-dropping-particle":"","parse-names":false,"suffix":""}],"container-title":"Information (Switzerland)","id":"ITEM-1","issue":"5","issued":{"date-parts":[["2020"]]},"page":"1-17","title":"Media education in the ICT Era: Theoretical structure for innovative teaching styles","type":"article-journal","volume":"11"},"uris":["http://www.mendeley.com/documents/?uuid=7858632d-8fea-4faa-a647-20435f5884a8"]}],"mendeley":{"formattedCitation":"(Gómez-Galán, 2020)","plainTextFormattedCitation":"(Gómez-Galán, 2020)","previouslyFormattedCitation":"(Gómez-Galá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ómez-Galá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sz w:val="24"/>
          <w:szCs w:val="24"/>
        </w:rPr>
        <w:t xml:space="preserve">The success of ICT in education depends heavily on the digital competencies teachers acquire, their professional development, and the training provided to teachers </w:t>
      </w:r>
      <w:r>
        <w:fldChar w:fldCharType="begin"/>
      </w:r>
      <w:r>
        <w:rPr>
          <w:sz w:val="24"/>
          <w:szCs w:val="24"/>
          <w:rFonts w:cs="Times New Roman" w:ascii="Times New Roman" w:hAnsi="Times New Roman"/>
          <w:lang w:val="en-US" w:eastAsia="en-US"/>
        </w:rPr>
        <w:instrText xml:space="preserve">ADDIN CSL_CITATION {"citationItems":[{"id":"ITEM-1","itemData":{"DOI":"10.29333/pr/7845","abstract":"This study investigates lecturers' level of utilization of ICT facilities for teaching purposes in Nigerian universities. A descriptive survey design was adopted for the study. And a questionnaire with a reliability of 0.907 was used for data collection. Data was collected at the Abubakar Tafawa Balewa University, Bauchi from a sample of 433 lecturers out of a population of 928. The results show that lecturers have the knowledge of using ICT facilities in teaching, however, they rarely use them in teaching. It was also found that lecturers' age and years of teaching experiences were significant factors influencing the level of ICT utilization in teaching. However, no significant difference was found due to gender and educational qualification. It was recommended among others that there should be regular sensitization programmes on the importance of using ICT facilities as it promotes students' learning and enhance their academic achievement.","author":[{"dropping-particle":"","family":"Yushau","given":"Balarabe","non-dropping-particle":"","parse-names":false,"suffix":""},{"dropping-particle":"","family":"Nannim","given":"Fadip Audu","non-dropping-particle":"","parse-names":false,"suffix":""}],"container-title":"Pedagogical Research","id":"ITEM-1","issue":"2","issued":{"date-parts":[["2020"]]},"title":"Investigation into the Utilization of ICT Facilities for Teaching Purposes among University Lecturers: Influence of Gender, Age, Qualification and Years of Teaching Experience","type":"article-journal","volume":"5"},"uris":["http://www.mendeley.com/documents/?uuid=bcc39dcb-89a2-47e1-8ffd-ef0621ff39f7"]}],"mendeley":{"formattedCitation":"(Yushau &amp; Nannim, 2020)","plainTextFormattedCitation":"(Yushau &amp; Nannim, 2020)","previouslyFormattedCitation":"(Yushau &amp; Nanni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shau &amp; Nannim,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mong all these conditions, teachers' attitudes towards ICT, ICT skills and training that they get in relation to utilizing IT-based multimedia in the current educational environment. In this context, identifying the ICT-based teaching experience of a group of teachers is important, to find out the characteristics of the learning that they bring in the classroom during the learning process </w:t>
      </w:r>
      <w:r>
        <w:fldChar w:fldCharType="begin"/>
      </w:r>
      <w:r>
        <w:rPr>
          <w:sz w:val="24"/>
          <w:szCs w:val="24"/>
          <w:rFonts w:cs="Times New Roman" w:ascii="Times New Roman" w:hAnsi="Times New Roman"/>
          <w:lang w:val="en-US" w:eastAsia="en-US"/>
        </w:rPr>
        <w:instrText xml:space="preserve">ADDIN CSL_CITATION {"citationItems":[{"id":"ITEM-1","itemData":{"DOI":"10.29329/ijpe.2018.139.7","ISSN":"1554-5210","abstract":"The present study aimed at examining high school teachers’ attitudes towards ICT use in education. With this regard, we examined whether the teachers’ attitudes significantly differ according to their gender, age, teaching experience, ICT experience, ICT skills and ICT training. The participants consisted of 353 teachers working in different high schools in Ankara in the academic year 2016-2017. Research results illustrated that teachers have a high level of positive attitude towards ICT use in their classes, yet there is no significant difference between teachers’ ICT willingness by their gender, age, teaching experience, ICT experience, ICT skills and ICT training. However, they have significantly different negative attitude (ICT anxiety) towards ICT use in education by their ICT experience, ICT skills and ICT training.","author":[{"dropping-particle":"","family":"Semerci","given":"Ali","non-dropping-particle":"","parse-names":false,"suffix":""},{"dropping-particle":"","family":"Aydın","given":"M. Kemal","non-dropping-particle":"","parse-names":false,"suffix":""}],"container-title":"International Journal of Progressive Education","id":"ITEM-1","issue":"2","issued":{"date-parts":[["2018"]]},"page":"93-105","title":"Examining High School Teachers' Attitudes towards ICT Use in Education","type":"article-journal","volume":"14"},"uris":["http://www.mendeley.com/documents/?uuid=38034cf5-9679-447b-83d6-2b7df222e217"]}],"mendeley":{"formattedCitation":"(Semerci &amp; Aydın, 2018)","plainTextFormattedCitation":"(Semerci &amp; Aydın, 2018)","previouslyFormattedCitation":"(Semerci &amp; Aydı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merci &amp; Aydı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o identify teachers' teaching experiences in utilizing technology for their teaching activities. It is necessary to consider not only the tools applied in the classroom, but also teachers' experiences, habits, knowledge, and difficulties in applying learning technology. The following are the results of the identification of the teaching experience of geography teacher groups in Surakarta City and Karanganyar Regency:</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able 1: Results of identification of ICT skills and digital teaching media in a group of geography teachers in secondary schools in Surakarta City and Karanganyar Regency</w:t>
      </w:r>
    </w:p>
    <w:tbl>
      <w:tblPr>
        <w:tblW w:w="9634" w:type="dxa"/>
        <w:jc w:val="left"/>
        <w:tblInd w:w="5" w:type="dxa"/>
        <w:tblLayout w:type="fixed"/>
        <w:tblCellMar>
          <w:top w:w="0" w:type="dxa"/>
          <w:left w:w="108" w:type="dxa"/>
          <w:bottom w:w="0" w:type="dxa"/>
          <w:right w:w="108" w:type="dxa"/>
        </w:tblCellMar>
      </w:tblPr>
      <w:tblGrid>
        <w:gridCol w:w="655"/>
        <w:gridCol w:w="3368"/>
        <w:gridCol w:w="2840"/>
        <w:gridCol w:w="654"/>
        <w:gridCol w:w="710"/>
        <w:gridCol w:w="582"/>
        <w:gridCol w:w="825"/>
      </w:tblGrid>
      <w:tr>
        <w:trPr/>
        <w:tc>
          <w:tcPr>
            <w:tcW w:w="65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sz w:val="20"/>
                <w:szCs w:val="20"/>
              </w:rPr>
              <w:t>Num</w:t>
            </w:r>
          </w:p>
        </w:tc>
        <w:tc>
          <w:tcPr>
            <w:tcW w:w="336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acher's Statement</w:t>
            </w:r>
          </w:p>
        </w:tc>
        <w:tc>
          <w:tcPr>
            <w:tcW w:w="28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sponse</w:t>
            </w:r>
          </w:p>
        </w:tc>
        <w:tc>
          <w:tcPr>
            <w:tcW w:w="136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ography Teacher in Surakarta</w:t>
            </w:r>
          </w:p>
        </w:tc>
        <w:tc>
          <w:tcPr>
            <w:tcW w:w="140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ography Teacher in Karanganyar</w:t>
            </w:r>
          </w:p>
        </w:tc>
      </w:tr>
      <w:tr>
        <w:trPr/>
        <w:tc>
          <w:tcPr>
            <w:tcW w:w="65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36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28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6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7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8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65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36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acher experience in learning technology training</w:t>
            </w:r>
          </w:p>
        </w:tc>
        <w:tc>
          <w:tcPr>
            <w:tcW w:w="284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Never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been 1-2 tim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been 3-4 tim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gt; 5 times</w:t>
            </w:r>
          </w:p>
        </w:tc>
        <w:tc>
          <w:tcPr>
            <w:tcW w:w="65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5</w:t>
            </w:r>
          </w:p>
        </w:tc>
        <w:tc>
          <w:tcPr>
            <w:tcW w:w="58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5</w:t>
            </w:r>
          </w:p>
        </w:tc>
      </w:tr>
      <w:tr>
        <w:trPr>
          <w:trHeight w:val="914" w:hRule="atLeast"/>
        </w:trPr>
        <w:tc>
          <w:tcPr>
            <w:tcW w:w="6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equency of teachers using learning resources from the internet in geography learning</w:t>
            </w:r>
          </w:p>
        </w:tc>
        <w:tc>
          <w:tcPr>
            <w:tcW w:w="2840"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Never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Sometim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ofte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always in every lesson </w:t>
            </w:r>
          </w:p>
        </w:tc>
        <w:tc>
          <w:tcPr>
            <w:tcW w:w="6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3</w:t>
            </w:r>
          </w:p>
        </w:tc>
        <w:tc>
          <w:tcPr>
            <w:tcW w:w="5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5</w:t>
            </w:r>
          </w:p>
        </w:tc>
      </w:tr>
      <w:tr>
        <w:trPr>
          <w:trHeight w:val="558" w:hRule="atLeast"/>
        </w:trPr>
        <w:tc>
          <w:tcPr>
            <w:tcW w:w="6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equency of teachers producing and applying IT-based multimedia innovations (websites, applications, e-learning etc.) in geography learning in the classroom</w:t>
            </w:r>
          </w:p>
        </w:tc>
        <w:tc>
          <w:tcPr>
            <w:tcW w:w="2840"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Never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Sometim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often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always in every lesson</w:t>
            </w:r>
          </w:p>
        </w:tc>
        <w:tc>
          <w:tcPr>
            <w:tcW w:w="6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6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ailability of learning support facilities (WIFI, infocus, digital technology, for IT-based learning) at school</w:t>
            </w:r>
          </w:p>
        </w:tc>
        <w:tc>
          <w:tcPr>
            <w:tcW w:w="2840" w:type="dxa"/>
            <w:tcBorders/>
          </w:tcPr>
          <w:p>
            <w:pPr>
              <w:pStyle w:val="ListParagraph"/>
              <w:spacing w:lineRule="auto" w:line="240" w:before="0" w:after="0"/>
              <w:ind w:left="344" w:hanging="283"/>
              <w:contextualSpacing/>
              <w:jc w:val="both"/>
              <w:rPr>
                <w:rFonts w:ascii="Times New Roman" w:hAnsi="Times New Roman" w:cs="Times New Roman"/>
              </w:rPr>
            </w:pPr>
            <w:r>
              <w:rPr>
                <w:rFonts w:cs="Times New Roman" w:ascii="Times New Roman" w:hAnsi="Times New Roman"/>
              </w:rPr>
              <w:t>a.</w:t>
              <w:tab/>
              <w:t xml:space="preserve">Very sufficient    </w:t>
            </w:r>
          </w:p>
          <w:p>
            <w:pPr>
              <w:pStyle w:val="ListParagraph"/>
              <w:spacing w:lineRule="auto" w:line="240" w:before="0" w:after="0"/>
              <w:ind w:left="344" w:hanging="283"/>
              <w:contextualSpacing/>
              <w:jc w:val="both"/>
              <w:rPr>
                <w:rFonts w:ascii="Times New Roman" w:hAnsi="Times New Roman" w:cs="Times New Roman"/>
              </w:rPr>
            </w:pPr>
            <w:r>
              <w:rPr>
                <w:rFonts w:cs="Times New Roman" w:ascii="Times New Roman" w:hAnsi="Times New Roman"/>
              </w:rPr>
              <w:t>b.</w:t>
              <w:tab/>
              <w:t>Quite available</w:t>
            </w:r>
          </w:p>
          <w:p>
            <w:pPr>
              <w:pStyle w:val="ListParagraph"/>
              <w:spacing w:lineRule="auto" w:line="240" w:before="0" w:after="0"/>
              <w:ind w:left="344" w:hanging="283"/>
              <w:contextualSpacing/>
              <w:jc w:val="both"/>
              <w:rPr>
                <w:rFonts w:ascii="Times New Roman" w:hAnsi="Times New Roman" w:cs="Times New Roman"/>
              </w:rPr>
            </w:pPr>
            <w:r>
              <w:rPr>
                <w:rFonts w:cs="Times New Roman" w:ascii="Times New Roman" w:hAnsi="Times New Roman"/>
              </w:rPr>
              <w:t>c.</w:t>
              <w:tab/>
              <w:t>Less available</w:t>
            </w:r>
          </w:p>
          <w:p>
            <w:pPr>
              <w:pStyle w:val="ListParagraph"/>
              <w:spacing w:lineRule="auto" w:line="240" w:before="0" w:after="0"/>
              <w:ind w:left="344" w:hanging="283"/>
              <w:contextualSpacing/>
              <w:jc w:val="both"/>
              <w:rPr>
                <w:rFonts w:ascii="Times New Roman" w:hAnsi="Times New Roman" w:cs="Times New Roman"/>
              </w:rPr>
            </w:pPr>
            <w:r>
              <w:rPr>
                <w:rFonts w:cs="Times New Roman" w:ascii="Times New Roman" w:hAnsi="Times New Roman"/>
              </w:rPr>
              <w:t>d.</w:t>
              <w:tab/>
              <w:t>Very insufficient</w:t>
            </w:r>
          </w:p>
        </w:tc>
        <w:tc>
          <w:tcPr>
            <w:tcW w:w="6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6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ndition of digital technology availability (smartphone, tablet, laptop, iOS, etc.) owned by students for geography learning activities</w:t>
            </w:r>
          </w:p>
        </w:tc>
        <w:tc>
          <w:tcPr>
            <w:tcW w:w="2840" w:type="dxa"/>
            <w:tcBorders/>
          </w:tcPr>
          <w:p>
            <w:pPr>
              <w:pStyle w:val="ListParagraph"/>
              <w:spacing w:lineRule="auto" w:line="240" w:before="0" w:after="0"/>
              <w:ind w:left="411" w:hanging="283"/>
              <w:contextualSpacing/>
              <w:jc w:val="both"/>
              <w:rPr>
                <w:rFonts w:ascii="Times New Roman" w:hAnsi="Times New Roman" w:cs="Times New Roman"/>
              </w:rPr>
            </w:pPr>
            <w:r>
              <w:rPr>
                <w:rFonts w:cs="Times New Roman" w:ascii="Times New Roman" w:hAnsi="Times New Roman"/>
              </w:rPr>
              <w:t>a.</w:t>
              <w:tab/>
              <w:t xml:space="preserve">Very sufficient    </w:t>
            </w:r>
          </w:p>
          <w:p>
            <w:pPr>
              <w:pStyle w:val="ListParagraph"/>
              <w:spacing w:lineRule="auto" w:line="240" w:before="0" w:after="0"/>
              <w:ind w:left="411" w:hanging="283"/>
              <w:contextualSpacing/>
              <w:jc w:val="both"/>
              <w:rPr>
                <w:rFonts w:ascii="Times New Roman" w:hAnsi="Times New Roman" w:cs="Times New Roman"/>
              </w:rPr>
            </w:pPr>
            <w:r>
              <w:rPr>
                <w:rFonts w:cs="Times New Roman" w:ascii="Times New Roman" w:hAnsi="Times New Roman"/>
              </w:rPr>
              <w:t>b.</w:t>
              <w:tab/>
              <w:t>Quite available</w:t>
            </w:r>
          </w:p>
          <w:p>
            <w:pPr>
              <w:pStyle w:val="ListParagraph"/>
              <w:spacing w:lineRule="auto" w:line="240" w:before="0" w:after="0"/>
              <w:ind w:left="411" w:hanging="283"/>
              <w:contextualSpacing/>
              <w:jc w:val="both"/>
              <w:rPr>
                <w:rFonts w:ascii="Times New Roman" w:hAnsi="Times New Roman" w:cs="Times New Roman"/>
              </w:rPr>
            </w:pPr>
            <w:r>
              <w:rPr>
                <w:rFonts w:cs="Times New Roman" w:ascii="Times New Roman" w:hAnsi="Times New Roman"/>
              </w:rPr>
              <w:t>c.</w:t>
              <w:tab/>
              <w:t>Less available</w:t>
            </w:r>
          </w:p>
          <w:p>
            <w:pPr>
              <w:pStyle w:val="ListParagraph"/>
              <w:spacing w:lineRule="auto" w:line="240" w:before="0" w:after="0"/>
              <w:ind w:left="411" w:hanging="283"/>
              <w:contextualSpacing/>
              <w:jc w:val="both"/>
              <w:rPr>
                <w:rFonts w:ascii="Times New Roman" w:hAnsi="Times New Roman" w:cs="Times New Roman"/>
              </w:rPr>
            </w:pPr>
            <w:r>
              <w:rPr>
                <w:rFonts w:cs="Times New Roman" w:ascii="Times New Roman" w:hAnsi="Times New Roman"/>
              </w:rPr>
              <w:t>d.</w:t>
              <w:tab/>
              <w:t>Very insufficient</w:t>
            </w:r>
          </w:p>
        </w:tc>
        <w:tc>
          <w:tcPr>
            <w:tcW w:w="6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6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3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equency of teachers using spatial-based media (WebGis, Photo image, google earth, etc.) in geography learning at school</w:t>
            </w:r>
          </w:p>
        </w:tc>
        <w:tc>
          <w:tcPr>
            <w:tcW w:w="2840" w:type="dxa"/>
            <w:tcBorders/>
          </w:tcPr>
          <w:p>
            <w:pPr>
              <w:pStyle w:val="ListParagraph"/>
              <w:spacing w:lineRule="auto" w:line="240" w:before="0" w:after="0"/>
              <w:ind w:left="411" w:hanging="283"/>
              <w:contextualSpacing/>
              <w:jc w:val="both"/>
              <w:rPr>
                <w:rFonts w:ascii="Times New Roman" w:hAnsi="Times New Roman" w:cs="Times New Roman"/>
              </w:rPr>
            </w:pPr>
            <w:r>
              <w:rPr>
                <w:rFonts w:cs="Times New Roman" w:ascii="Times New Roman" w:hAnsi="Times New Roman"/>
              </w:rPr>
              <w:t>a.</w:t>
              <w:tab/>
              <w:t xml:space="preserve">Never            </w:t>
            </w:r>
          </w:p>
          <w:p>
            <w:pPr>
              <w:pStyle w:val="ListParagraph"/>
              <w:spacing w:lineRule="auto" w:line="240" w:before="0" w:after="0"/>
              <w:ind w:left="411" w:hanging="283"/>
              <w:contextualSpacing/>
              <w:jc w:val="both"/>
              <w:rPr>
                <w:rFonts w:ascii="Times New Roman" w:hAnsi="Times New Roman" w:cs="Times New Roman"/>
              </w:rPr>
            </w:pPr>
            <w:r>
              <w:rPr>
                <w:rFonts w:cs="Times New Roman" w:ascii="Times New Roman" w:hAnsi="Times New Roman"/>
              </w:rPr>
              <w:t>b.</w:t>
              <w:tab/>
              <w:t xml:space="preserve">Sometimes  </w:t>
            </w:r>
          </w:p>
          <w:p>
            <w:pPr>
              <w:pStyle w:val="ListParagraph"/>
              <w:spacing w:lineRule="auto" w:line="240" w:before="0" w:after="0"/>
              <w:ind w:left="411" w:hanging="283"/>
              <w:contextualSpacing/>
              <w:jc w:val="both"/>
              <w:rPr>
                <w:rFonts w:ascii="Times New Roman" w:hAnsi="Times New Roman" w:cs="Times New Roman"/>
              </w:rPr>
            </w:pPr>
            <w:r>
              <w:rPr>
                <w:rFonts w:cs="Times New Roman" w:ascii="Times New Roman" w:hAnsi="Times New Roman"/>
              </w:rPr>
              <w:t>c.</w:t>
              <w:tab/>
              <w:t xml:space="preserve">Often     </w:t>
            </w:r>
          </w:p>
          <w:p>
            <w:pPr>
              <w:pStyle w:val="ListParagraph"/>
              <w:spacing w:lineRule="auto" w:line="240" w:before="0" w:after="0"/>
              <w:ind w:left="411" w:hanging="283"/>
              <w:contextualSpacing/>
              <w:jc w:val="both"/>
              <w:rPr>
                <w:rFonts w:ascii="Times New Roman" w:hAnsi="Times New Roman" w:cs="Times New Roman"/>
              </w:rPr>
            </w:pPr>
            <w:r>
              <w:rPr>
                <w:rFonts w:cs="Times New Roman" w:ascii="Times New Roman" w:hAnsi="Times New Roman"/>
              </w:rPr>
              <w:t>d.</w:t>
              <w:tab/>
              <w:t>Always in learning</w:t>
            </w:r>
          </w:p>
        </w:tc>
        <w:tc>
          <w:tcPr>
            <w:tcW w:w="6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654" w:hRule="atLeast"/>
        </w:trPr>
        <w:tc>
          <w:tcPr>
            <w:tcW w:w="6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achers' understanding of the concept of GeoCapabilities (21st century geography learning paradigm)</w:t>
            </w:r>
          </w:p>
        </w:tc>
        <w:tc>
          <w:tcPr>
            <w:tcW w:w="2840"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on't know ye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Somewhat familiar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Already understand </w:t>
            </w:r>
          </w:p>
        </w:tc>
        <w:tc>
          <w:tcPr>
            <w:tcW w:w="6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6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you have understood the concept of Geocapabilities, how can it be applied in geography learning at school?</w:t>
            </w:r>
          </w:p>
        </w:tc>
        <w:tc>
          <w:tcPr>
            <w:tcW w:w="2840" w:type="dxa"/>
            <w:tcBorders/>
          </w:tcPr>
          <w:p>
            <w:pPr>
              <w:pStyle w:val="ListParagraph"/>
              <w:spacing w:lineRule="auto" w:line="240" w:before="0" w:after="0"/>
              <w:ind w:left="396" w:hanging="268"/>
              <w:contextualSpacing/>
              <w:jc w:val="both"/>
              <w:rPr>
                <w:rFonts w:ascii="Times New Roman" w:hAnsi="Times New Roman" w:cs="Times New Roman"/>
              </w:rPr>
            </w:pPr>
            <w:r>
              <w:rPr>
                <w:rFonts w:cs="Times New Roman" w:ascii="Times New Roman" w:hAnsi="Times New Roman"/>
              </w:rPr>
              <w:t>a.</w:t>
              <w:tab/>
              <w:t xml:space="preserve">Always apply    </w:t>
            </w:r>
          </w:p>
          <w:p>
            <w:pPr>
              <w:pStyle w:val="ListParagraph"/>
              <w:spacing w:lineRule="auto" w:line="240" w:before="0" w:after="0"/>
              <w:ind w:left="396" w:hanging="268"/>
              <w:contextualSpacing/>
              <w:jc w:val="both"/>
              <w:rPr>
                <w:rFonts w:ascii="Times New Roman" w:hAnsi="Times New Roman" w:cs="Times New Roman"/>
              </w:rPr>
            </w:pPr>
            <w:r>
              <w:rPr>
                <w:rFonts w:cs="Times New Roman" w:ascii="Times New Roman" w:hAnsi="Times New Roman"/>
              </w:rPr>
              <w:t>b.</w:t>
              <w:tab/>
              <w:t xml:space="preserve">Often apply   </w:t>
            </w:r>
          </w:p>
          <w:p>
            <w:pPr>
              <w:pStyle w:val="ListParagraph"/>
              <w:spacing w:lineRule="auto" w:line="240" w:before="0" w:after="0"/>
              <w:ind w:left="396" w:hanging="268"/>
              <w:contextualSpacing/>
              <w:jc w:val="both"/>
              <w:rPr>
                <w:rFonts w:ascii="Times New Roman" w:hAnsi="Times New Roman" w:cs="Times New Roman"/>
              </w:rPr>
            </w:pPr>
            <w:r>
              <w:rPr>
                <w:rFonts w:cs="Times New Roman" w:ascii="Times New Roman" w:hAnsi="Times New Roman"/>
              </w:rPr>
              <w:t>c.</w:t>
              <w:tab/>
              <w:t xml:space="preserve">Sometimes apply   </w:t>
            </w:r>
          </w:p>
          <w:p>
            <w:pPr>
              <w:pStyle w:val="ListParagraph"/>
              <w:spacing w:lineRule="auto" w:line="240" w:before="0" w:after="0"/>
              <w:ind w:left="396" w:hanging="268"/>
              <w:contextualSpacing/>
              <w:jc w:val="both"/>
              <w:rPr>
                <w:rFonts w:ascii="Times New Roman" w:hAnsi="Times New Roman" w:cs="Times New Roman"/>
              </w:rPr>
            </w:pPr>
            <w:r>
              <w:rPr>
                <w:rFonts w:cs="Times New Roman" w:ascii="Times New Roman" w:hAnsi="Times New Roman"/>
              </w:rPr>
              <w:t>d.</w:t>
              <w:tab/>
              <w:t>Never applied</w:t>
            </w:r>
          </w:p>
        </w:tc>
        <w:tc>
          <w:tcPr>
            <w:tcW w:w="6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35</w:t>
            </w:r>
          </w:p>
        </w:tc>
        <w:tc>
          <w:tcPr>
            <w:tcW w:w="5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r>
      <w:tr>
        <w:trPr/>
        <w:tc>
          <w:tcPr>
            <w:tcW w:w="6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you (the teacher) have difficulties in delivering geography lessons at school?</w:t>
            </w:r>
          </w:p>
        </w:tc>
        <w:tc>
          <w:tcPr>
            <w:tcW w:w="2840" w:type="dxa"/>
            <w:tcBorders/>
          </w:tcPr>
          <w:p>
            <w:pPr>
              <w:pStyle w:val="Normal"/>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t xml:space="preserve">a. There are no difficulties, </w:t>
            </w:r>
          </w:p>
          <w:p>
            <w:pPr>
              <w:pStyle w:val="Normal"/>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t xml:space="preserve">b. yes, there are still difficulties, </w:t>
            </w:r>
          </w:p>
        </w:tc>
        <w:tc>
          <w:tcPr>
            <w:tcW w:w="6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71</w:t>
            </w:r>
          </w:p>
        </w:tc>
        <w:tc>
          <w:tcPr>
            <w:tcW w:w="5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5</w:t>
            </w:r>
          </w:p>
        </w:tc>
      </w:tr>
      <w:tr>
        <w:trPr/>
        <w:tc>
          <w:tcPr>
            <w:tcW w:w="6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ve you ever used google sites to create integrated multimedia learning innovations?</w:t>
            </w:r>
          </w:p>
        </w:tc>
        <w:tc>
          <w:tcPr>
            <w:tcW w:w="2840" w:type="dxa"/>
            <w:tcBorders/>
          </w:tcPr>
          <w:p>
            <w:pPr>
              <w:pStyle w:val="Normal"/>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t xml:space="preserve">a. Yes, ever  </w:t>
            </w:r>
          </w:p>
          <w:p>
            <w:pPr>
              <w:pStyle w:val="Normal"/>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t xml:space="preserve">b. Never </w:t>
            </w:r>
          </w:p>
        </w:tc>
        <w:tc>
          <w:tcPr>
            <w:tcW w:w="6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7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12</w:t>
            </w:r>
          </w:p>
        </w:tc>
        <w:tc>
          <w:tcPr>
            <w:tcW w:w="5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65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36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e you interested in using digital learning media in the form of "Our Space" website based on google sites that integrates media, materials, practice questions, other literacy sources and also spatial information to help you teach geography in the classroom?</w:t>
            </w:r>
          </w:p>
        </w:tc>
        <w:tc>
          <w:tcPr>
            <w:tcW w:w="28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Yes, attracted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Not interested</w:t>
            </w:r>
          </w:p>
          <w:p>
            <w:pPr>
              <w:pStyle w:val="Normal"/>
              <w:spacing w:lineRule="auto" w:line="240" w:before="0" w:after="0"/>
              <w:ind w:firstLine="181"/>
              <w:jc w:val="both"/>
              <w:rPr>
                <w:rFonts w:ascii="Times New Roman" w:hAnsi="Times New Roman" w:cs="Times New Roman"/>
                <w:sz w:val="20"/>
                <w:szCs w:val="20"/>
              </w:rPr>
            </w:pPr>
            <w:r>
              <w:rPr>
                <w:rFonts w:cs="Times New Roman" w:ascii="Times New Roman" w:hAnsi="Times New Roman"/>
                <w:sz w:val="20"/>
                <w:szCs w:val="20"/>
              </w:rPr>
            </w:r>
          </w:p>
        </w:tc>
        <w:tc>
          <w:tcPr>
            <w:tcW w:w="65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1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2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5</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Source: Adopted from </w:t>
      </w:r>
      <w:r>
        <w:fldChar w:fldCharType="begin"/>
      </w:r>
      <w:r>
        <w:rPr>
          <w:rFonts w:cs="Times New Roman" w:ascii="Times New Roman" w:hAnsi="Times New Roman"/>
          <w:lang w:val="en-US" w:eastAsia="en-US"/>
        </w:rPr>
        <w:instrText xml:space="preserve">ADDIN CSL_CITATION {"citationItems":[{"id":"ITEM-1","itemData":{"ISSN":"1134-3478","abstract":"El objetivo de este trabajo es analizar las percepciones de los docentes sobre sus competencias mediáticas y el uso de las \nTIC, así como la importancia que asignan a dichas competencias en la formación del profesorado. Se ha elaborado un \ncuestionario a partir de las propuestas de la UNESCO en TIC (Tecnologías de la Información y Comunicación) y AMI \n(Alfabetización Mediática e Informacional) que ha sido respondido por 402 docentes y futuros docentes. El diseño del \nestudio es transversal de alcance exploratorio, que usa metodología cuantitativa de tipo descriptivo y correlacional. Los \nresultados demuestran que el nivel competencial autopercibido de los docentes es bajo y siempre inferior a la importancia \nque se otorga a la correspondiente competencia. Los docentes asignan mayor importancia a las competencias AMI que a las \ncompetencias en TIC, lo que cuestiona la tendencia de priorizar la formación tecnológica y didáctica sobre la mediática. Se \nconcluye con la necesidad de un cambio de paradigma hacia la convergencia en las políticas de formación del profesorado \npara la era digital, y se propone un modelo global de competencias del profesorado en medios y TIC (COMPROMETIC) \nque integra las competencias en AMI con las de los docentes en TIC. Un modelo basado en una doble convergencia: la \nde diferentes alfabetizaciones, y la de la multialfabetización resultante con la capacitación específica de los profesionales de \nla educación en TIC y medios","author":[{"dropping-particle":"","family":"Gutiérrez Martín","given":"Alfonso","non-dropping-particle":"","parse-names":false,"suffix":""},{"dropping-particle":"","family":"Pinedo González","given":"Ruth","non-dropping-particle":"","parse-names":false,"suffix":""},{"dropping-particle":"","family":"Gil Puente","given":"Cristina","non-dropping-particle":"","parse-names":false,"suffix":""}],"container-title":"Comunicar: Revista Científica de Comunicación y Educación, ISSN 1134-3478, Nº 70, 2022 (Ejemplar dedicado a: Nuevos retos del profesorado ante la enseñanza digital), págs. 21-33","id":"ITEM-1","issue":"70","issued":{"date-parts":[["2022"]]},"page":"21-33","title":"Competencias TIC y mediáticas del profesorado.: Convergencia hacia un modelo integrado AMI-TIC","type":"article-journal","volume":"70"},"uris":["http://www.mendeley.com/documents/?uuid=69631f6d-dbfb-41d0-96f3-642aebfe60b9"]}],"mendeley":{"formattedCitation":"(Gutiérrez Martín et al., 2022)","plainTextFormattedCitation":"(Gutiérrez Martín et al., 2022)","previouslyFormattedCitation":"(Gutiérrez Martín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utiérrez Martín et al.,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3258/birle.v2i3.352","ISSN":"2655-2647","abstract":"This study aims to determine: 1) Primary School Teachers' Ability in utilizing ICT-based learning media in Banda Aceh City; and 2) Differences in the average of students interest in learning taught by high, medium and low competence teachers in utilizing ICT-based learning media.This research is conducted in Banda Aceh City. The population in this study are public elementary schools equipped with wifi and at least B accredited consisting of 42 schools. The research method used is a quantitative method with a comparative type. Data collection techniques ae carried out by observation techniques, and questionnaires. The data analysis technique in this study uses one-way ANAVA. The results of the study show that: (1) The ability of elementary school teachers to utilize ICT-based learning media in Banda Aceh is in the medium category. (total score = 170.22, this is in the range 140 ≤ X &lt;220); and (2) There is a significant difference between the average of students interest in learning taught by high, medium and low competence teachers in utilizing ICT-based learning media. (F count = 40,205 with sig. = 0,000 &lt;0,05).","author":[{"dropping-particle":"","family":"Yusrizal","given":"Yusrizal","non-dropping-particle":"","parse-names":false,"suffix":""},{"dropping-particle":"","family":"Hajar","given":"Ibnu","non-dropping-particle":"","parse-names":false,"suffix":""},{"dropping-particle":"","family":"Tanjung","given":"Samsidar","non-dropping-particle":"","parse-names":false,"suffix":""}],"container-title":"Budapest International Research and Critics in Linguistics and Education (BirLE) Journal","id":"ITEM-1","issue":"3","issued":{"date-parts":[["2019"]]},"page":"37-49","title":"Analysis of Elementary School Teachers' Ability in Using ICT Media and Its Impact on the Interest to Learn of Students in Banda Aceh","type":"article-journal","volume":"2"},"uris":["http://www.mendeley.com/documents/?uuid=5144eb20-525b-415e-9cc9-9166df9bce08"]}],"mendeley":{"formattedCitation":"(Yusrizal et al., 2019)","plainTextFormattedCitation":"(Yusrizal et al., 2019)","previouslyFormattedCitation":"(Yusrizal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srizal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177/0013124520926161","ISSN":"15523535","abstract":"This study explored whether teacher status (full-time vs. substitute) and its interaction with teacher gender and length of work experience had an effect on the linear combination of teacher job satisfaction and work engagement. The study was conducted with 238 full-time and substitute teachers. The findings suggested that full-time teachers’ social engagement, social engagement with students, and job satisfaction were significantly higher than those of substitute teachers, and that female teachers were more engaged with students than their male counterparts and substitute teachers. Length of teaching experience did not have any significant effect on job satisfaction or work engagement. Implications for educational leadership are discussed.","author":[{"dropping-particle":"","family":"Topchyan","given":"Ruzanna","non-dropping-particle":"","parse-names":false,"suffix":""},{"dropping-particle":"","family":"Woehler","given":"Carol","non-dropping-particle":"","parse-names":false,"suffix":""}],"container-title":"Education and Urban Society","id":"ITEM-1","issue":"2","issued":{"date-parts":[["2021"]]},"page":"119-145","title":"Do Teacher Status, Gender, and Years of Teaching Experience Impact Job Satisfaction and Work Engagement?","type":"article-journal","volume":"53"},"uris":["http://www.mendeley.com/documents/?uuid=9ee6e0b9-8a4c-43da-a6c2-1d2ee90b921d"]}],"mendeley":{"formattedCitation":"(Topchyan &amp; Woehler, 2021)","plainTextFormattedCitation":"(Topchyan &amp; Woehler, 2021)","previouslyFormattedCitation":"(Topchyan &amp; Woehler,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opchyan &amp; Woehler,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080/13540602.2021.1933414","ISSN":"13540602","abstract":"Despite attempts to define quality in initial teacher education (ITE), consensus remains elusive. Harvey highlights how, in higher education, there is confusion between quality, standards and quality assurance. Examination of the quality indicators in ITE reveals an over-emphasis on standards rather than its transformative potential. Original research into the ITE practice of five universities in different international settings analyses the quality discourses evident in stakeholder interviews, observations and documentation on the practice of teacher education; two examples are used as illustrative accounts. The analysis reveals how teacher educators adjust their practice to the different quality discourses. The discourses emerging from both universities and accountability mechanisms focus on measures of quality assurance, standards, or value for money, and underplay the transformational dimension of ITE. This presents a quality conundrum: indicators aimed at making ITE better actually make transformation more challenging. Without recognition of its transformative and educative potential, the contribution of university-based teacher education will likely remain under-recognised, under-valued and poorly understood.","author":[{"dropping-particle":"","family":"Brooks","given":"Clare","non-dropping-particle":"","parse-names":false,"suffix":""}],"container-title":"Teachers and Teaching: Theory and Practice","id":"ITEM-1","issue":"1-4","issued":{"date-parts":[["2021"]]},"page":"131-146","publisher":"Routledge","title":"The quality conundrum in initial teacher education","type":"article-journal","volume":"27"},"uris":["http://www.mendeley.com/documents/?uuid=2f4ef211-bab4-410c-b472-7f99a656e7f3"]}],"mendeley":{"formattedCitation":"(Brooks, 2021)","plainTextFormattedCitation":"(Brooks, 2021)","previouslyFormattedCitation":"(Brooks,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ooks,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9333/pr/7845","abstract":"This study investigates lecturers' level of utilization of ICT facilities for teaching purposes in Nigerian universities. A descriptive survey design was adopted for the study. And a questionnaire with a reliability of 0.907 was used for data collection. Data was collected at the Abubakar Tafawa Balewa University, Bauchi from a sample of 433 lecturers out of a population of 928. The results show that lecturers have the knowledge of using ICT facilities in teaching, however, they rarely use them in teaching. It was also found that lecturers' age and years of teaching experiences were significant factors influencing the level of ICT utilization in teaching. However, no significant difference was found due to gender and educational qualification. It was recommended among others that there should be regular sensitization programmes on the importance of using ICT facilities as it promotes students' learning and enhance their academic achievement.","author":[{"dropping-particle":"","family":"Yushau","given":"Balarabe","non-dropping-particle":"","parse-names":false,"suffix":""},{"dropping-particle":"","family":"Nannim","given":"Fadip Audu","non-dropping-particle":"","parse-names":false,"suffix":""}],"container-title":"Pedagogical Research","id":"ITEM-1","issue":"2","issued":{"date-parts":[["2020"]]},"title":"Investigation into the Utilization of ICT Facilities for Teaching Purposes among University Lecturers: Influence of Gender, Age, Qualification and Years of Teaching Experience","type":"article-journal","volume":"5"},"uris":["http://www.mendeley.com/documents/?uuid=bcc39dcb-89a2-47e1-8ffd-ef0621ff39f7"]}],"mendeley":{"formattedCitation":"(Yushau &amp; Nannim, 2020)","plainTextFormattedCitation":"(Yushau &amp; Nannim, 2020)","previouslyFormattedCitation":"(Yushau &amp; Nannim,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shau &amp; Nannim,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modified by the author.</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study has a limited sample size of teachers working in senior high schools with a total of 17 geography teachers in Surakarta City and 16 geography teachers in Karanganyar Regency which was conducted by random sampling. The results of the study cannot be generalized to other schools of different education levels. There are several different variables that can provide variations in research findings, depending on the identification of other factors such as ICT infrastructure in schools, understanding of the concept of 21st century geography learning paradigm, and IT training experience and frequency of media use. The interrelationship between factors that become data items may affect the results of the study, which is part of the quantitative nature of this research. Based on the results of the questionnaire above, there are several findings that can be discussed, namel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known that 41.17% of geography teacher groups in Surakarta City and 50% of geography teacher groups in Karanganyar Regency have 1 - 2 learning technology training experiences. Therefore, utilizing the internet for learning is not new for some geography teachers in Surakarta City and Karangantar Regency. As many as 64.71% of geography teachers in Surakarta City and 75% of geography teachers in Karanganyar Regency stated that they often utilize the internet as a learning resource for students in class. The high utilization of the internet certainly requires the availability of adequate IT-based learning support facilities. It is known that the supporting facilities for IT-based learning in Surakarta City High School are 52.94% classified as quite available, 29.41% classified as very sufficient and in Karanganyar Regency High School 62.5% classified as quite available and 18.75% classified as very sufficient. The availability of adequate digital devices is not only owned by schools, but also must be owned by students personally, for learning outside of school. A total of 64.70% of high school students in Surakarta city and 68.75% of students in Karanganyar Regency personally own digital devices that are sufficient for independent learning. The rest are in the very adequate and inadequate categories, but can still be used for online or independent learning activitie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vailability of digital devices at this time is very important, because it is part of the characteristics of 21st century learning. Where ICT is not something that is additional, it must even be applied to all subjects, which aims to support the implementation and improve the quality of student learning.  To be in line with this, it is necessary for teachers to understand the 21st century learning paradigm, especially in the field of geography, which is called GeoCapabilities. Based on the identification results in the group of geography teachers in Surakarta City, 76.47% are classified as not familiar and 23.53% of teachers already know a little about the 21st century geography learning paradigm called GeoCapabilities. While the identification results in the group of geography teachers in Karanganyar Regency 87.5% are not familiar and 12.5% are familiar with the concept of GeoCapabilities in 21st century learning. For the application of this paradigm in geography learning in the classroom, 82.35% of geography teachers in Surakarta City have not applied it and 17.65% sometimes apply it. Meanwhile, 75% of geography teachers in Karanganyar Regency have not applied it and 25% sometimes apply i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ack of understanding and application of the concept of GeoCapabilities affects the use of spatial-based media (WebGis, photo images, google earth, etc.) in learning geography at school, as many as 58.82% of geography teachers in Surakarta City and 68.75% of Geography teachers in Karanganyar Regency responded sometimes in utilizing spatial media. In addition, the reality in the field reveals that there is no significant difference between learning technology training and the frequency of teachers in making and applying IT-based multimedia innovations in classroom learning. A total of 64.71% of geography teachers in Surakarta and 81.25% of geography teachers in Karanganyar Regency responded that they had never made and applied digital learning multimedia in the classroom. Data analysis of percentages and variable comparisons in the teacher group above shows that there is no significant difference between learning technology training for teachers and the frequency of production and application of digital multimedia in the classroom. Which should be the experience of computer literacy is one of the most important factors that influence the attitude of teachers towards the use of ICT. The impact of the lack of production and application of multimedia above, as many as 64.71% of the Surakarta City geography teacher group and 87.5% of the Karanganyar Regency geography teacher group revealed that there were difficulties in delivering geography learning in the classroom.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is case, there are several factors that hinder teachers in developing digital creativity in learning in the classroom. Most of them utilize ICT to collect learning materials, find references and learning resources, and to make quizzes. Based on the results of interviews obtained to find out the internal and external factors of teachers that hinder the development of digital media innovations include limited time to make digital multimedia because now learning uses a full day school system, the administrative burden of teachers is very much so that it drains time and thoughts are quite high, age factors and busy households that make teachers different roles and duties when at home and at school. Actually, geography teachers in Surakarta City often hold associations, discussion forums, workshops, seminars, and also training which are held at least once a month on an ongoing basis. However, there are internal and external obstacles that reduce teachers' motivation and willingness to apply the results of the technology training.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experience and competency improvement they have participated in, researchers identified teachers' knowledge of google sites. The response results show that 5.88% of geography teachers in Surakarta City have used and 94.12% have never used google sites services to create interactive digital multimedia in classroom learning. While the response results of the Karanganyar Regency geography teacher group 100% have never used google sites services to create interactive digital multimedia in classroom learning. The application of interactive digital multimedia in the classroom is very important for IT-based 21st century learning. Based on the above problems, it is necessary to identify the needs analysis for teachers in using digital learning media based on google sites that are integrated between media, material, practice questions, other literacy sources and also spatial information called Our Space Website, aiming to facilitate teachers in explaining material in class. The response results show that 100% of the Surakarta City geography teacher group and 93.75% of geography teachers in Karanganyar Regency really need and are interested in applying the Our Space website to geography learning.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onclusion, the results of this study can enlighten educational planners in the classroom, to actively participate in ICT training programs for teachers, prospective teachers, and training institutions whose activities are not just theory and practice. In addition, it is very important for teachers to apply the knowledge gained after training, which is designed as a practical task or end-of-training project. Why is this so important to implement? Because in this way the teacher's internal motivation will develop which will affect the quality of learning in the classroom. This discussion is based on the results of teacher identification and personal interviews, teachers' motivation is very weak when faced with producing interactive digital media and space-based media for student learning. Because according to them, it really takes extra time to design the med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eeds Analysis of Integrative Digital Media in the Form of Website "Our Space" in Geography Learning</w:t>
      </w:r>
    </w:p>
    <w:p>
      <w:pPr>
        <w:pStyle w:val="Default"/>
        <w:ind w:firstLine="360"/>
        <w:jc w:val="both"/>
        <w:rPr>
          <w:rFonts w:ascii="Source Sans Pro" w:hAnsi="Source Sans Pro" w:cs="Source Sans Pro"/>
        </w:rPr>
      </w:pPr>
      <w:r>
        <w:rPr/>
        <w:t xml:space="preserve">Media needs analysis is basically related to the availability and condition of school facilities. School facilities cannot be ignored as they have a significant relationship with teaching quality. From the literature review, it is concluded that adequate school facilities can affect the quality of teaching. If teachers are provided with adequate resources, they are likely to be more productive and more positive in their work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Hernandez","given":"R. R. A.","non-dropping-particle":"","parse-names":false,"suffix":""}],"container-title":"Arizona State University","id":"ITEM-1","issue":"April","issued":{"date-parts":[["2019"]]},"page":"1-23","title":"Shifting Locus of Control to Improve School Satisfaction through Teacher-High School Student Mentoring","type":"article-journal"},"uris":["http://www.mendeley.com/documents/?uuid=2ab06d39-8324-4968-b6ac-c53a40af4f54"]}],"mendeley":{"formattedCitation":"(Hernandez, 2019)","plainTextFormattedCitation":"(Hernandez, 2019)","previouslyFormattedCitation":"(Hernandez, 2019)"},"properties":{"noteIndex":0},"schema":"https://github.com/citation-style-language/schema/raw/master/csl-citation.json"}</w:instrText>
      </w:r>
      <w:r>
        <w:rPr>
          <w:lang w:val="en-US" w:eastAsia="en-US"/>
        </w:rPr>
      </w:r>
      <w:r>
        <w:rPr>
          <w:lang w:val="en-US" w:eastAsia="en-US"/>
        </w:rPr>
        <w:fldChar w:fldCharType="separate"/>
      </w:r>
      <w:r>
        <w:rPr>
          <w:lang w:val="en-US" w:eastAsia="en-US"/>
        </w:rPr>
        <w:t>(Hernandez, 2019)</w:t>
      </w:r>
      <w:r>
        <w:rPr>
          <w:lang w:val="en-US" w:eastAsia="en-US"/>
        </w:rPr>
      </w:r>
      <w:r>
        <w:rPr>
          <w:lang w:val="en-US" w:eastAsia="en-US"/>
        </w:rPr>
        <w:fldChar w:fldCharType="end"/>
      </w:r>
      <w:r>
        <w:rPr/>
        <w:t xml:space="preserve">. According to the findings of </w:t>
      </w:r>
      <w:r>
        <w:fldChar w:fldCharType="begin"/>
      </w:r>
      <w:r>
        <w:rPr>
          <w:lang w:val="en-US" w:eastAsia="en-US"/>
        </w:rPr>
        <w:instrText xml:space="preserve">ADDIN CSL_CITATION {"citationItems":[{"id":"ITEM-1","itemData":{"abstract":"The object of this research to discover and analyze the partial, simultaneously impact of environment and Facilities School of student learning achievement. It utilized a Quantitative method with 180 population are taken from all student grade 10. The sample comprised of 64 students from science and technology at the academic year 2018. The data collection instrument established by research with expert adjustment and field tests by analyzing exploratory and factor analysis to test validity and reliability. The Alpha Cronbach = 0.65 and KMO = 0.84. The result of the research showed that value of the multiple regression linear was Y=10,528 + (-0,038 X1) + 0.689X2. Environment and School facilities are partially influence of student learning achievement with value of tcount of school environment =-0,324 &lt; ttable = 1,6702 and the value of tcount of school facilities are tcount = 5,790 &gt; ttabela = 1,6702. Furthermore, simultaneously school environment and school facilities influence on student learning achievement by Fcount = 17,968 &gt; Ftable = 2,76. It means the school facilities dominantly influenced student learning achievement is 68.9%. The contribution of the school environment on student learning achievement is 37,1%.","author":[{"dropping-particle":"","family":"Lopes","given":"Dominggus","non-dropping-particle":"","parse-names":false,"suffix":""},{"dropping-particle":"","family":"Moreira","given":"Ilidio Ximenes","non-dropping-particle":"","parse-names":false,"suffix":""},{"dropping-particle":"","family":"Ribeiro","given":"Costa","non-dropping-particle":"","parse-names":false,"suffix":""},{"dropping-particle":"","family":"Gocalves","given":"Agostinho","non-dropping-particle":"","parse-names":false,"suffix":""}],"container-title":"Journal of Innovative Studies on Character and Education","id":"ITEM-1","issue":"2","issued":{"date-parts":[["2019"]]},"page":"256-269","title":"Impacts of Environment and School Facilities on Student Learning Achievement in Secondary School","type":"article-journal","volume":"3"},"uris":["http://www.mendeley.com/documents/?uuid=2aac474e-b47a-4604-b766-f78504f00fbb"]}],"mendeley":{"formattedCitation":"(Lopes et al., 2019)","plainTextFormattedCitation":"(Lopes et al., 2019)","previouslyFormattedCitation":"(Lopes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Lopes et al., 2019)</w:t>
      </w:r>
      <w:r>
        <w:rPr>
          <w:lang w:val="en-US" w:eastAsia="en-US"/>
        </w:rPr>
      </w:r>
      <w:r>
        <w:rPr>
          <w:lang w:val="en-US" w:eastAsia="en-US"/>
        </w:rPr>
        <w:fldChar w:fldCharType="end"/>
      </w:r>
      <w:r>
        <w:rPr/>
        <w:t xml:space="preserve"> in addition to the availability of good school facilities, the main driver of student learning is the quality of teachers in schools.  Survey results in some of these schools show that students who study under high-performing teachers make three times more progress than students who study under low-performing teachers. The way teachers teach and how they handle the classroom does influence and improve student learning. Consequently, this adds up to an overall positive improvement in the quality of education and learning </w:t>
      </w:r>
      <w:r>
        <w:fldChar w:fldCharType="begin"/>
      </w:r>
      <w:r>
        <w:rPr>
          <w:lang w:val="en-US" w:eastAsia="en-US"/>
        </w:rPr>
        <w:instrText xml:space="preserve">ADDIN CSL_CITATION {"citationItems":[{"id":"ITEM-1","itemData":{"DOI":"10.29333/pr/7845","abstract":"This study investigates lecturers' level of utilization of ICT facilities for teaching purposes in Nigerian universities. A descriptive survey design was adopted for the study. And a questionnaire with a reliability of 0.907 was used for data collection. Data was collected at the Abubakar Tafawa Balewa University, Bauchi from a sample of 433 lecturers out of a population of 928. The results show that lecturers have the knowledge of using ICT facilities in teaching, however, they rarely use them in teaching. It was also found that lecturers' age and years of teaching experiences were significant factors influencing the level of ICT utilization in teaching. However, no significant difference was found due to gender and educational qualification. It was recommended among others that there should be regular sensitization programmes on the importance of using ICT facilities as it promotes students' learning and enhance their academic achievement.","author":[{"dropping-particle":"","family":"Yushau","given":"Balarabe","non-dropping-particle":"","parse-names":false,"suffix":""},{"dropping-particle":"","family":"Nannim","given":"Fadip Audu","non-dropping-particle":"","parse-names":false,"suffix":""}],"container-title":"Pedagogical Research","id":"ITEM-1","issue":"2","issued":{"date-parts":[["2020"]]},"title":"Investigation into the Utilization of ICT Facilities for Teaching Purposes among University Lecturers: Influence of Gender, Age, Qualification and Years of Teaching Experience","type":"article-journal","volume":"5"},"uris":["http://www.mendeley.com/documents/?uuid=bcc39dcb-89a2-47e1-8ffd-ef0621ff39f7"]}],"mendeley":{"formattedCitation":"(Yushau &amp; Nannim, 2020)","plainTextFormattedCitation":"(Yushau &amp; Nannim, 2020)","previouslyFormattedCitation":"(Yushau &amp; Nannim, 2020)"},"properties":{"noteIndex":0},"schema":"https://github.com/citation-style-language/schema/raw/master/csl-citation.json"}</w:instrText>
      </w:r>
      <w:r>
        <w:rPr>
          <w:lang w:val="en-US" w:eastAsia="en-US"/>
        </w:rPr>
      </w:r>
      <w:r>
        <w:rPr>
          <w:lang w:val="en-US" w:eastAsia="en-US"/>
        </w:rPr>
        <w:fldChar w:fldCharType="separate"/>
      </w:r>
      <w:r>
        <w:rPr>
          <w:lang w:val="en-US" w:eastAsia="en-US"/>
        </w:rPr>
        <w:t>(Yushau &amp; Nannim, 2020)</w:t>
      </w:r>
      <w:r>
        <w:rPr>
          <w:lang w:val="en-US" w:eastAsia="en-US"/>
        </w:rPr>
      </w:r>
      <w:r>
        <w:rPr>
          <w:lang w:val="en-US" w:eastAsia="en-US"/>
        </w:rPr>
        <w:fldChar w:fldCharType="end"/>
      </w:r>
      <w:r>
        <w:rPr/>
        <w:t xml:space="preserve">. Therefore, teachers who have excellent school facilities should be able to facilitate their teaching to be better, especially in learning technology innovation to make it easier for students to understand the material in the learning process </w:t>
      </w:r>
      <w:r>
        <w:fldChar w:fldCharType="begin"/>
      </w:r>
      <w:r>
        <w:rPr>
          <w:lang w:val="en-US" w:eastAsia="en-US"/>
        </w:rPr>
        <w:instrText xml:space="preserve">ADDIN CSL_CITATION {"citationItems":[{"id":"ITEM-1","itemData":{"DOI":"10.26666/rmp.jssh.2018.5.5","abstract":"A large amount of studies has been conducted to deeply comprehend the relationship between school facilities and students' performance in academic term; however, it appears that there is a limited amount of studies for this objective on vocational education. To contribute for the need of this concern, this study aimed to explore the relationship of school facilities on students' performance in vocational high schools. A qualitative methodology was employed, with structured-interviews as the instruments for data collection. Participants were five doctoral students and one post-doctoral student, and they were doing their studies at a university in Douliu county, Taiwan. All participants' responses were recorded and then transcribed. Based on participants' responses, in vocational technical high school, classroom facilities, laboratory facilities and playgrounds highly affect students' learning performance. Also, the obtained data emphasize the availability, quality and quantity of equipment in classrooms and workshop rooms. Obtained data also presented the interesting point, role of playground to learning performance of students in vocational high schools. The study suggested the concern about playgrounds to enhance the motivation and learning effectiveness of students in vocational high schools.","author":[{"dropping-particle":"","family":"Thuan","given":"Kieu Quan","non-dropping-particle":"","parse-names":false,"suffix":""},{"dropping-particle":"","family":"Liu","given":"Wei-Te","non-dropping-particle":"","parse-names":false,"suffix":""}],"container-title":"Journal of Social Science and Humanities","id":"ITEM-1","issue":"5","issued":{"date-parts":[["2018"]]},"page":"2600-9056","title":"A Study of Effects of School Facilities on Learning Performance of Vocational High School Students: An Empirical Study","type":"article-journal","volume":"1"},"uris":["http://www.mendeley.com/documents/?uuid=122d17ac-4dd4-4e17-a804-9fa1f93532dc"]}],"mendeley":{"formattedCitation":"(Thuan &amp; Liu, 2018)","plainTextFormattedCitation":"(Thuan &amp; Liu, 2018)","previouslyFormattedCitation":"(Thuan &amp; Liu, 2018)"},"properties":{"noteIndex":0},"schema":"https://github.com/citation-style-language/schema/raw/master/csl-citation.json"}</w:instrText>
      </w:r>
      <w:r>
        <w:rPr>
          <w:lang w:val="en-US" w:eastAsia="en-US"/>
        </w:rPr>
      </w:r>
      <w:r>
        <w:rPr>
          <w:lang w:val="en-US" w:eastAsia="en-US"/>
        </w:rPr>
        <w:fldChar w:fldCharType="separate"/>
      </w:r>
      <w:r>
        <w:rPr>
          <w:lang w:val="en-US" w:eastAsia="en-US"/>
        </w:rPr>
        <w:t>(Thuan &amp; Liu, 2018; Dawabsheh et al., 2020)</w:t>
      </w:r>
      <w:r>
        <w:rPr>
          <w:lang w:val="en-US" w:eastAsia="en-US"/>
        </w:rPr>
      </w:r>
      <w:r>
        <w:rPr>
          <w:lang w:val="en-US" w:eastAsia="en-US"/>
        </w:rPr>
        <w:fldChar w:fldCharType="end"/>
      </w:r>
      <w:r>
        <w:rPr>
          <w:rFonts w:cs="Arial" w:ascii="Arial" w:hAnsi="Arial"/>
          <w:b/>
          <w:bCs/>
        </w:rPr>
        <w:t xml:space="preserve">; </w:t>
      </w:r>
      <w:r>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research was conducted to describe and analyze the media needs of the Our Space website based on google sites on geography learning material on disaster adaptation and mitigation. To analyze the needs of the website, researchers asked about digital technology facilities used as learning support media. The description carried out to describe the problem is to use a questionnaire for students about the learning media needs of google sites-based websites, using questions as many as 20 questions submitted to 69 students. Students were given a questionnaire as a research instrument in determining the analysis of the need for web-based learning media. This questionnaire is compiled through indicators adopted from </w:t>
      </w:r>
      <w:r>
        <w:fldChar w:fldCharType="begin"/>
      </w:r>
      <w:r>
        <w:rPr>
          <w:sz w:val="24"/>
          <w:szCs w:val="24"/>
          <w:rFonts w:cs="Times New Roman" w:ascii="Times New Roman" w:hAnsi="Times New Roman"/>
          <w:lang w:val="en-US" w:eastAsia="en-US"/>
        </w:rPr>
        <w:instrText xml:space="preserve">ADDIN CSL_CITATION {"citationItems":[{"id":"ITEM-1","itemData":{"DOI":"10.32550/teknodik.v13i1.443","ISSN":"2088-3978","abstract":"Pembaharuan bidang pendidikan di Indonesia senantiasa dilakukan secara berkesinambungan dan salah satu di antaranya adalah perbaikan dan pengembangan kurikulum. Kurikulum yang diberlakukan dewasa ini adalah Kurikulum Tingkat Satuan Pendidikan (KTSP). Multimedia yang secara sengaja dan kreatif dirancang untuk membantu memecahkan permasalahan pembelajaran, kiranya merupakan alternatif yang akan banyak mengambil peran dalam implementasi KTSP. Berbagai bentuk pengalaman belajar, baik yang dapat dicapai di dalam maupun di luar kelas, pesan-pesan pembelajaran, dan berbagai bentuk pengalaman belajar perlu dikemas dengan memperhatikan kaidah serta prinsip teknologi pembelajaran dalam bentuk multimedia. Agar program multimedia yang dikembangkan sesuai dengan kebutuhan peserta didik, perlu dilakukan analisis kebutuhan. Analisis kebutuhan bertujuan untuk mendapatkan topiktopik yang akan dimultimediakan. Dalam kaitan ini, digunakanlah alur kerja, model, dan format analisis kebutuhan. Metode yang diterapkan adalah dalam bentuk lokakarya yang melibatkan para guru bidang studi, kalangan akademisi, dan para (media, teknologi pembelajaran, teknologi informasi, kurikulum). Hasil kegiatan yang diharapkan adalah model dan format analisis kebutuhan yang digunakan untuk mengidentifikasi topik-topik yang akan dimultimediakan melalui pengkajian kurikulum secara mendalam.","author":[{"dropping-particle":"","family":"Miftah","given":"M.","non-dropping-particle":"","parse-names":false,"suffix":""}],"container-title":"Jurnal Teknodik","id":"ITEM-1","issued":{"date-parts":[["2018"]]},"page":"095-106","title":"Model Dan Format Analisis Kebutuhan Multimedia Pembelajaran Interaktif","type":"article-journal"},"uris":["http://www.mendeley.com/documents/?uuid=927c3d27-b6f6-4835-bedd-b9e343b4fa67"]}],"mendeley":{"formattedCitation":"(Miftah, 2018)","plainTextFormattedCitation":"(Miftah, 2018)","previouslyFormattedCitation":"(Mift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ft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1831/jitp.v7i1.32424","ISSN":"2407-0963","abstract":"Tujuan penelitian untuk mengetahui kebutuhan siswa pada media pembelajaran berbasis Android mata pelajaran kewirausahaan. Metode penelitian bersifat kuantitatif dengan subjek penelitian siswa kelas X jurusan perhotelan dan jasa pariwisata di kota Padang. Instrumen yang digunakan dalam penelitian ini adalah angket atau kuesioner, menyangkut dua indikato dengan hasil indikator kebutuhan sarana dan kecenderungan gaya belajar menunjukkan bahwa 100% siswa yang mempunyai smartphone berbasis Android, interaksi siswa dengan smartphone menunjukan presentasi 94,1 %. Hal tersebut menunjukkan kebutuhan sarana smartphone sangat diperlukan terlebih hanya 29,4% guru yang memanfaatkan media pembelajaran berbasis Android. Hasil kuesioner dari indikator kebutuhan untuk memperhatikan kecenderungan gaya belajar siswa lebih suka dengan presentase 41,2% menggunakan kata seperti rasakan, sentuh dan pegang, 47,1% siswa lebih mudah mengingat hal yang dilihat atau dibaca serta yang dilakukan, 58% siswa lebih suka membaca dari pada dibacakan, kemudian 52,5% siswa sangat setuju, 47,1 % setuju jika dikembangkan media pembelajaran berbasis Android. Berdasarkan hasil penelitian tersebut dapat disimpulkan perlu dikembangkan media pembelajaran berbasis Android dalam proses pembelajaran.AbstractThe research purpose was to determine the needs of students on Android-based learning media on entrepreneurship subjects. The research method was quantitative research methodology, with class X as research subjects majoring in hospitality and tourism services in Padang. This research used questionnaires as an instrument, involving two indicators, which consist of indicators requirement for facilities and learning style tendencies. It was determined that 100% of students owned Android mobile phones, student’s interaction with a mobile phone was at 94.1%. This shows that mobile phone facilities requirement was determined, especially only 29.4% of teachers who used Android-based learning media. Questionnaires results indicator implied that tendency of student learning styles preferring to using words such as feel, touch, and hold which shown at the percentage of 41.2%, then 47.1% of students were more easily remember things which could be seen or read and practicing, 58% of students prefer to read by themselves rather than read by others. Therefore, 52.5% of students strongly agree, and 47.1% agree with Android-based learning media development. According to the result, we must develop Android-based …","author":[{"dropping-particle":"","family":"Yunus","given":"Yuliawati","non-dropping-particle":"","parse-names":false,"suffix":""},{"dropping-particle":"","family":"Fransisca","given":"Monica","non-dropping-particle":"","parse-names":false,"suffix":""}],"container-title":"Jurnal Inovasi Teknologi Pendidikan","id":"ITEM-1","issue":"2","issued":{"date-parts":[["2020"]]},"page":"118-127","title":"Analisis kebutuhan media pembelajaran berbasis android pada mata pelajaran kewirausahaan","type":"article-journal","volume":"7"},"uris":["http://www.mendeley.com/documents/?uuid=859cc120-70fe-480d-b9bc-44dcf8dfa6ac"]}],"mendeley":{"formattedCitation":"(Yunus &amp; Fransisca, 2020)","plainTextFormattedCitation":"(Yunus &amp; Fransisca, 2020)","previouslyFormattedCitation":"(Yunus &amp; Fransisc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nus &amp; Fransisc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ely; </w:t>
      </w:r>
    </w:p>
    <w:p>
      <w:pPr>
        <w:pStyle w:val="ListParagraph"/>
        <w:numPr>
          <w:ilvl w:val="0"/>
          <w:numId w:val="5"/>
        </w:numPr>
        <w:autoSpaceDE w:val="false"/>
        <w:spacing w:lineRule="auto" w:line="240" w:before="0" w:after="0"/>
        <w:ind w:left="993"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analysis of learning difficulties in the classroom learning process, </w:t>
      </w:r>
    </w:p>
    <w:p>
      <w:pPr>
        <w:pStyle w:val="ListParagraph"/>
        <w:numPr>
          <w:ilvl w:val="0"/>
          <w:numId w:val="2"/>
        </w:numPr>
        <w:autoSpaceDE w:val="false"/>
        <w:spacing w:lineRule="auto" w:line="240" w:before="0" w:after="0"/>
        <w:ind w:left="993"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analysis of sources for learning in the research location (school) and the student environment, analysis of learning styles and habits carried out by students, </w:t>
      </w:r>
    </w:p>
    <w:p>
      <w:pPr>
        <w:pStyle w:val="ListParagraph"/>
        <w:numPr>
          <w:ilvl w:val="0"/>
          <w:numId w:val="2"/>
        </w:numPr>
        <w:autoSpaceDE w:val="false"/>
        <w:spacing w:lineRule="auto" w:line="240" w:before="0" w:after="0"/>
        <w:ind w:left="993" w:hanging="284"/>
        <w:contextualSpacing/>
        <w:jc w:val="both"/>
        <w:rPr>
          <w:rFonts w:ascii="Times New Roman" w:hAnsi="Times New Roman" w:cs="Times New Roman"/>
          <w:sz w:val="22"/>
          <w:szCs w:val="22"/>
        </w:rPr>
      </w:pPr>
      <w:r>
        <w:rPr>
          <w:rFonts w:cs="Times New Roman" w:ascii="Times New Roman" w:hAnsi="Times New Roman"/>
          <w:sz w:val="22"/>
          <w:szCs w:val="22"/>
        </w:rPr>
        <w:t>analysis of approaches, methods and learning strategies, analysis of learning facilities and infrastructure available as support</w:t>
      </w:r>
    </w:p>
    <w:p>
      <w:pPr>
        <w:pStyle w:val="ListParagraph"/>
        <w:numPr>
          <w:ilvl w:val="0"/>
          <w:numId w:val="2"/>
        </w:numPr>
        <w:autoSpaceDE w:val="false"/>
        <w:spacing w:lineRule="auto" w:line="240" w:before="0" w:after="0"/>
        <w:ind w:left="993" w:hanging="284"/>
        <w:contextualSpacing/>
        <w:jc w:val="both"/>
        <w:rPr>
          <w:rFonts w:ascii="Times New Roman" w:hAnsi="Times New Roman" w:cs="Times New Roman"/>
          <w:sz w:val="22"/>
          <w:szCs w:val="22"/>
        </w:rPr>
      </w:pPr>
      <w:r>
        <w:rPr>
          <w:rFonts w:cs="Times New Roman" w:ascii="Times New Roman" w:hAnsi="Times New Roman"/>
          <w:sz w:val="22"/>
          <w:szCs w:val="22"/>
        </w:rPr>
        <w:t>Target characteristics (experience using learning resources), this activity analyzes the experience of students in using learning resources, especially technology-based learning resources.</w:t>
      </w:r>
    </w:p>
    <w:p>
      <w:pPr>
        <w:pStyle w:val="ListParagraph"/>
        <w:numPr>
          <w:ilvl w:val="0"/>
          <w:numId w:val="2"/>
        </w:numPr>
        <w:autoSpaceDE w:val="false"/>
        <w:spacing w:lineRule="auto" w:line="240" w:before="0" w:after="0"/>
        <w:ind w:left="993" w:hanging="284"/>
        <w:contextualSpacing/>
        <w:jc w:val="both"/>
        <w:rPr>
          <w:rFonts w:ascii="Times New Roman" w:hAnsi="Times New Roman" w:cs="Times New Roman"/>
          <w:sz w:val="22"/>
          <w:szCs w:val="22"/>
        </w:rPr>
      </w:pPr>
      <w:r>
        <w:rPr>
          <w:rFonts w:cs="Times New Roman" w:ascii="Times New Roman" w:hAnsi="Times New Roman"/>
          <w:sz w:val="22"/>
          <w:szCs w:val="22"/>
        </w:rPr>
        <w:t>The potential of learning media to solve learning problems/needs, analysis is carried out to find out the extent to which students need learning media and what form of media is desired.</w:t>
      </w:r>
    </w:p>
    <w:p>
      <w:pPr>
        <w:pStyle w:val="ListParagraph"/>
        <w:numPr>
          <w:ilvl w:val="0"/>
          <w:numId w:val="2"/>
        </w:numPr>
        <w:autoSpaceDE w:val="false"/>
        <w:spacing w:lineRule="auto" w:line="240" w:before="0" w:after="0"/>
        <w:ind w:left="993" w:hanging="284"/>
        <w:contextualSpacing/>
        <w:jc w:val="both"/>
        <w:rPr>
          <w:rFonts w:ascii="Times New Roman" w:hAnsi="Times New Roman" w:cs="Times New Roman"/>
          <w:sz w:val="22"/>
          <w:szCs w:val="22"/>
        </w:rPr>
      </w:pPr>
      <w:r>
        <w:rPr>
          <w:rFonts w:cs="Times New Roman" w:ascii="Times New Roman" w:hAnsi="Times New Roman"/>
          <w:sz w:val="22"/>
          <w:szCs w:val="22"/>
        </w:rPr>
        <w:t>Future development trends, this analysis is carried out to determine the role of these needs in the future of students.</w:t>
      </w:r>
    </w:p>
    <w:p>
      <w:pPr>
        <w:pStyle w:val="Normal"/>
        <w:jc w:val="both"/>
        <w:rPr>
          <w:rFonts w:ascii="Times New Roman" w:hAnsi="Times New Roman" w:cs="Times New Roman"/>
          <w:kern w:val="2"/>
          <w:sz w:val="24"/>
          <w:szCs w:val="24"/>
        </w:rPr>
      </w:pPr>
      <w:r>
        <w:rPr>
          <w:rFonts w:cs="Times New Roman" w:ascii="Times New Roman" w:hAnsi="Times New Roman"/>
          <w:sz w:val="24"/>
          <w:szCs w:val="24"/>
        </w:rPr>
        <w:t xml:space="preserve">The purpose of the analysis of this study is to determine the needs of web-based learning media that are really needed by students to support their learning. measurement of student perceptions of learning media needs based on google sites using closed answer options. For this reason, the researcher developed an instrument in the form of a questionnaire related to the statement of the learning media needs of the website based on google sites. The results of filling out the questionnaire filled in by 34 students can be seen in table 2. </w:t>
      </w:r>
    </w:p>
    <w:p>
      <w:pPr>
        <w:pStyle w:val="Normal"/>
        <w:jc w:val="center"/>
        <w:rPr>
          <w:rFonts w:ascii="Times New Roman" w:hAnsi="Times New Roman" w:cs="Times New Roman"/>
        </w:rPr>
      </w:pPr>
      <w:r>
        <w:rPr>
          <w:rFonts w:cs="Times New Roman" w:ascii="Times New Roman" w:hAnsi="Times New Roman"/>
        </w:rPr>
        <w:t>Table 2. Results of Indicator Analysis of digital technology-based learning media needs in geography class XI in public high school 3 Surakarta and public high school 1 Karanganayar.</w:t>
      </w:r>
    </w:p>
    <w:tbl>
      <w:tblPr>
        <w:tblW w:w="10065" w:type="dxa"/>
        <w:jc w:val="center"/>
        <w:tblInd w:w="0" w:type="dxa"/>
        <w:tblLayout w:type="fixed"/>
        <w:tblCellMar>
          <w:top w:w="0" w:type="dxa"/>
          <w:left w:w="108" w:type="dxa"/>
          <w:bottom w:w="0" w:type="dxa"/>
          <w:right w:w="108" w:type="dxa"/>
        </w:tblCellMar>
      </w:tblPr>
      <w:tblGrid>
        <w:gridCol w:w="705"/>
        <w:gridCol w:w="4290"/>
        <w:gridCol w:w="2093"/>
        <w:gridCol w:w="567"/>
        <w:gridCol w:w="885"/>
        <w:gridCol w:w="532"/>
        <w:gridCol w:w="993"/>
      </w:tblGrid>
      <w:tr>
        <w:trPr>
          <w:trHeight w:val="326" w:hRule="atLeast"/>
        </w:trPr>
        <w:tc>
          <w:tcPr>
            <w:tcW w:w="70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w:t>
            </w:r>
          </w:p>
        </w:tc>
        <w:tc>
          <w:tcPr>
            <w:tcW w:w="429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estion</w:t>
            </w:r>
          </w:p>
        </w:tc>
        <w:tc>
          <w:tcPr>
            <w:tcW w:w="209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ternative Answer</w:t>
            </w:r>
          </w:p>
        </w:tc>
        <w:tc>
          <w:tcPr>
            <w:tcW w:w="145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nior High School 3 Surakarta</w:t>
            </w:r>
          </w:p>
        </w:tc>
        <w:tc>
          <w:tcPr>
            <w:tcW w:w="152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nior High School 1 Karanganyar</w:t>
            </w:r>
          </w:p>
        </w:tc>
      </w:tr>
      <w:tr>
        <w:trPr>
          <w:trHeight w:val="326" w:hRule="atLeast"/>
        </w:trPr>
        <w:tc>
          <w:tcPr>
            <w:tcW w:w="70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429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20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8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08" w:hRule="atLeast"/>
        </w:trPr>
        <w:tc>
          <w:tcPr>
            <w:tcW w:w="70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you have a digital device such as a laptop/smartphone/tablet or similar?</w:t>
            </w:r>
          </w:p>
        </w:tc>
        <w:tc>
          <w:tcPr>
            <w:tcW w:w="209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Yes, ha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Do not have </w:t>
            </w:r>
          </w:p>
        </w:tc>
        <w:tc>
          <w:tcPr>
            <w:tcW w:w="56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326"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you use your laptop/smartphone/tablet regularly?</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Y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No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4</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w long have you been using your laptop/smartphone/tablet?</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2 - 10 yea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gt;10 years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8</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8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4</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roximately how many hours do you use your laptop/smartphone/tablet every day?</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3 -12 Hou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gt;12 Hours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30</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8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14</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w many hours do you use your laptop/smartphone/tablet to study every day?</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1 - 7 Hou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gt;7 Hours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4</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7</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es your school have adequate internet/wi-fi network facilities?</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Yes, ha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Do not have</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 </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ve you ever used digital technology-based learning media (laptop/smartphone/tablet) in the geography learning process?</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Yes, ev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Never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9.4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9</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57</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w often does your teacher use digital technology-based media in the learning process in the classroom?</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Every less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Sometim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Never</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 </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86 </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es the teacher explain the use of digital-based technology in Geography learning?</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Explai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Did not explain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7</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57</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 the use of digital technology-based learning media become a necessity for you?</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Y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No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8</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6</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at are the reasons you feel the need to use digital technology in your learning process?   </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Fu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Learning is easier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5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6.47 </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4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8.57 </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you have any difficulties in understanding Geography subject?</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Y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No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35 67.65 </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4.2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71 </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 the explanation from the teacher enough for you to understand the geography material?</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Yes, it is enoug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Not enough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30</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57</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es the teacher need to use media to support your understanding of geography material?</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Yes, necessa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Not necessary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learning geography, what media are often used by teachers?</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Visual Med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Digital Media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3</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9</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ich media do you like the most?</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Visual Med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Digital Media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4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53</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14</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e you interested in learning geography using digital-based multimedia?</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Yes, Interest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Not Interested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4.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88 </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w accessible is the media you want for learning activities?</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Android on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All digital technologies (Android, tablet, PC, iOS, etc.)</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8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4.12 </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4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8.57 </w:t>
            </w:r>
          </w:p>
        </w:tc>
      </w:tr>
      <w:tr>
        <w:trPr>
          <w:trHeight w:val="308" w:hRule="atLeast"/>
        </w:trPr>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4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e you interested in learning using digital learning media in the form of "Our Space" website based on google sites that are integrated between media, material, practice questions, literacy resources and spatial information that helps you understand geography material?</w:t>
            </w:r>
          </w:p>
        </w:tc>
        <w:tc>
          <w:tcPr>
            <w:tcW w:w="20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Yes, Interest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Not Interested </w:t>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7.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6 </w:t>
            </w:r>
          </w:p>
        </w:tc>
      </w:tr>
      <w:tr>
        <w:trPr>
          <w:trHeight w:val="308" w:hRule="atLeast"/>
        </w:trPr>
        <w:tc>
          <w:tcPr>
            <w:tcW w:w="70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2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at are the reasons you are interested in using integrated digital learning resources?</w:t>
            </w:r>
          </w:p>
        </w:tc>
        <w:tc>
          <w:tcPr>
            <w:tcW w:w="209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Learning is easi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Learning is more optim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Fu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Interesting </w:t>
            </w:r>
          </w:p>
        </w:tc>
        <w:tc>
          <w:tcPr>
            <w:tcW w:w="56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8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4</w:t>
            </w:r>
          </w:p>
        </w:tc>
        <w:tc>
          <w:tcPr>
            <w:tcW w:w="53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3</w:t>
            </w:r>
          </w:p>
        </w:tc>
      </w:tr>
    </w:tbl>
    <w:p>
      <w:pPr>
        <w:pStyle w:val="Normal"/>
        <w:autoSpaceDE w:val="false"/>
        <w:spacing w:lineRule="auto" w:line="240" w:before="0" w:after="0"/>
        <w:jc w:val="center"/>
        <w:rPr>
          <w:rFonts w:ascii="Times New Roman" w:hAnsi="Times New Roman" w:cs="Times New Roman"/>
          <w:kern w:val="2"/>
          <w:sz w:val="24"/>
          <w:szCs w:val="24"/>
        </w:rPr>
      </w:pPr>
      <w:bookmarkStart w:id="0" w:name="_Hlk141436861"/>
      <w:r>
        <w:rPr>
          <w:rFonts w:cs="Times New Roman" w:ascii="Times New Roman" w:hAnsi="Times New Roman"/>
        </w:rPr>
        <w:t xml:space="preserve">Source: Adopted from </w:t>
      </w:r>
      <w:r>
        <w:fldChar w:fldCharType="begin"/>
      </w:r>
      <w:r>
        <w:rPr>
          <w:rFonts w:cs="Times New Roman" w:ascii="Times New Roman" w:hAnsi="Times New Roman"/>
          <w:lang w:val="en-US" w:eastAsia="en-US"/>
        </w:rPr>
        <w:instrText xml:space="preserve">ADDIN CSL_CITATION {"citationItems":[{"id":"ITEM-1","itemData":{"DOI":"10.32550/teknodik.v13i1.443","ISSN":"2088-3978","abstract":"Pembaharuan bidang pendidikan di Indonesia senantiasa dilakukan secara berkesinambungan dan salah satu di antaranya adalah perbaikan dan pengembangan kurikulum. Kurikulum yang diberlakukan dewasa ini adalah Kurikulum Tingkat Satuan Pendidikan (KTSP). Multimedia yang secara sengaja dan kreatif dirancang untuk membantu memecahkan permasalahan pembelajaran, kiranya merupakan alternatif yang akan banyak mengambil peran dalam implementasi KTSP. Berbagai bentuk pengalaman belajar, baik yang dapat dicapai di dalam maupun di luar kelas, pesan-pesan pembelajaran, dan berbagai bentuk pengalaman belajar perlu dikemas dengan memperhatikan kaidah serta prinsip teknologi pembelajaran dalam bentuk multimedia. Agar program multimedia yang dikembangkan sesuai dengan kebutuhan peserta didik, perlu dilakukan analisis kebutuhan. Analisis kebutuhan bertujuan untuk mendapatkan topiktopik yang akan dimultimediakan. Dalam kaitan ini, digunakanlah alur kerja, model, dan format analisis kebutuhan. Metode yang diterapkan adalah dalam bentuk lokakarya yang melibatkan para guru bidang studi, kalangan akademisi, dan para (media, teknologi pembelajaran, teknologi informasi, kurikulum). Hasil kegiatan yang diharapkan adalah model dan format analisis kebutuhan yang digunakan untuk mengidentifikasi topik-topik yang akan dimultimediakan melalui pengkajian kurikulum secara mendalam.","author":[{"dropping-particle":"","family":"Miftah","given":"M.","non-dropping-particle":"","parse-names":false,"suffix":""}],"container-title":"Jurnal Teknodik","id":"ITEM-1","issued":{"date-parts":[["2018"]]},"page":"095-106","title":"Model Dan Format Analisis Kebutuhan Multimedia Pembelajaran Interaktif","type":"article-journal"},"uris":["http://www.mendeley.com/documents/?uuid=927c3d27-b6f6-4835-bedd-b9e343b4fa67"]}],"mendeley":{"formattedCitation":"(Miftah, 2018)","plainTextFormattedCitation":"(Miftah, 2018)","previouslyFormattedCitation":"(Miftah,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ftah,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1831/jitp.v7i1.32424","ISSN":"2407-0963","abstract":"Tujuan penelitian untuk mengetahui kebutuhan siswa pada media pembelajaran berbasis Android mata pelajaran kewirausahaan. Metode penelitian bersifat kuantitatif dengan subjek penelitian siswa kelas X jurusan perhotelan dan jasa pariwisata di kota Padang. Instrumen yang digunakan dalam penelitian ini adalah angket atau kuesioner, menyangkut dua indikato dengan hasil indikator kebutuhan sarana dan kecenderungan gaya belajar menunjukkan bahwa 100% siswa yang mempunyai smartphone berbasis Android, interaksi siswa dengan smartphone menunjukan presentasi 94,1 %. Hal tersebut menunjukkan kebutuhan sarana smartphone sangat diperlukan terlebih hanya 29,4% guru yang memanfaatkan media pembelajaran berbasis Android. Hasil kuesioner dari indikator kebutuhan untuk memperhatikan kecenderungan gaya belajar siswa lebih suka dengan presentase 41,2% menggunakan kata seperti rasakan, sentuh dan pegang, 47,1% siswa lebih mudah mengingat hal yang dilihat atau dibaca serta yang dilakukan, 58% siswa lebih suka membaca dari pada dibacakan, kemudian 52,5% siswa sangat setuju, 47,1 % setuju jika dikembangkan media pembelajaran berbasis Android. Berdasarkan hasil penelitian tersebut dapat disimpulkan perlu dikembangkan media pembelajaran berbasis Android dalam proses pembelajaran.AbstractThe research purpose was to determine the needs of students on Android-based learning media on entrepreneurship subjects. The research method was quantitative research methodology, with class X as research subjects majoring in hospitality and tourism services in Padang. This research used questionnaires as an instrument, involving two indicators, which consist of indicators requirement for facilities and learning style tendencies. It was determined that 100% of students owned Android mobile phones, student’s interaction with a mobile phone was at 94.1%. This shows that mobile phone facilities requirement was determined, especially only 29.4% of teachers who used Android-based learning media. Questionnaires results indicator implied that tendency of student learning styles preferring to using words such as feel, touch, and hold which shown at the percentage of 41.2%, then 47.1% of students were more easily remember things which could be seen or read and practicing, 58% of students prefer to read by themselves rather than read by others. Therefore, 52.5% of students strongly agree, and 47.1% agree with Android-based learning media development. According to the result, we must develop Android-based …","author":[{"dropping-particle":"","family":"Yunus","given":"Yuliawati","non-dropping-particle":"","parse-names":false,"suffix":""},{"dropping-particle":"","family":"Fransisca","given":"Monica","non-dropping-particle":"","parse-names":false,"suffix":""}],"container-title":"Jurnal Inovasi Teknologi Pendidikan","id":"ITEM-1","issue":"2","issued":{"date-parts":[["2020"]]},"page":"118-127","title":"Analisis kebutuhan media pembelajaran berbasis android pada mata pelajaran kewirausahaan","type":"article-journal","volume":"7"},"uris":["http://www.mendeley.com/documents/?uuid=859cc120-70fe-480d-b9bc-44dcf8dfa6ac"]}],"mendeley":{"formattedCitation":"(Yunus &amp; Fransisca, 2020)","plainTextFormattedCitation":"(Yunus &amp; Fransisca, 2020)","previouslyFormattedCitation":"(Yunus &amp; Fransisc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nus &amp; Fransisc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1004/basicedu.v5i6.1636","ISSN":"2580-3735","abstract":"Antusiasme dan keaktifan siswa dalam proses pembelajaran dipengaruhi oleh minat belajar siswa. Namun kenyataan di lapangan, minat belajar siswa masih sangatlah rendah. Adapun tujuan dari penelitian ini adalah untuk mengembangkan multimedia pembelajaran interaktif berbasis video dalam menarik minat belajar siswa Sekolah Dasar. Metode penelitian yang digunakan adalah Research And Development (R&amp;D) dengan tujuan membuat multimedia interaktif berbasis video untuk siswa sekolah dasar dan menentukan kualitas multimedia interaktif berdasarkan penilaian ahli media, ahli materi, dan penilaian teknis. Berdasarkan hasil temuan, ahli media memiliki nilai kelayakan rata-rata 82,9% dalam kategori baik, sedangkan ahli materi memiliki nilai kelayakan rata-rata 89,5% dalam kategori sangat baik. Uji coba kelompok kecil memiliki skor rata-rata 82% dalam kategori baik, dan uji coba lapangan memiliki skor rata-rata 80% dalam kategori baik, hasil penilaian guru memperoleh nilai rata-rata sebesar 92,6% pada kategori sangat baik. Adapun perolehan nilai angket minat belajar siswa dengan uji-gain di mana pada aspek perasaan senang diperoleh N-gain sebesar 0,61 dan aspek perhatian siswa diperoleh n-gain sebesar 0,69. Sedangkan  diperoleh N-gain keseluruhan aspek minat belajar siswa diperoleh 0,64 dengan peningkatan minat belajar siswa termasuk pada kategori sedang. Dengan demikian, Alhasil, pembuatan multimedia interaktif berbasis video dapat meningkatkan minat belajar siswa.","author":[{"dropping-particle":"","family":"Anggraeni","given":"Sri Wulan","non-dropping-particle":"","parse-names":false,"suffix":""},{"dropping-particle":"","family":"Alpian","given":"Yayan","non-dropping-particle":"","parse-names":false,"suffix":""},{"dropping-particle":"","family":"Prihamdani","given":"Depi","non-dropping-particle":"","parse-names":false,"suffix":""},{"dropping-particle":"","family":"Winarsih","given":"Euis","non-dropping-particle":"","parse-names":false,"suffix":""}],"container-title":"Jurnal Basicedu","id":"ITEM-1","issue":"6","issued":{"date-parts":[["2021"]]},"page":"5313-5327","title":"Pengembangan Multimedia Pembelajaran Interaktif Berbasis Video untuk Meningkatkan Minat Belajar Siswa Sekolah Dasar","type":"article-journal","volume":"5"},"uris":["http://www.mendeley.com/documents/?uuid=b6afd177-923a-4da0-8c97-3a78002ad730"]}],"mendeley":{"formattedCitation":"(Anggraeni et al., 2021)","plainTextFormattedCitation":"(Anggraen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graen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o develop the electronic comic learning media, need a research that can study and analyze more deeply related to the needs that are the basis for the expected learning development. This research uses qualitative descriptive methods with data collection techniques through literature studies, interviews and questionnaires. The results showed that the selection of electronic comic learning media can be developed by considering the supporting character of students. Literature studies provide a representation that electronic comic learning media can bring student learning outcomes to be more improved. The student motivation in XI class of Senior High School 1 Singaparna are in high criteria that can be support the development of electronic comic learning media so that student motivation can increase to better criteria. The material will applied to electronic comic learning media is the Indonesian Cultural Diversity material which requires visual media in its presentation.","author":[{"dropping-particle":"","family":"Priadi","given":"Riki Bangkit","non-dropping-particle":"","parse-names":false,"suffix":""}],"id":"ITEM-1","issued":{"date-parts":[["2023"]]},"page":"17-24","title":"Analisis Kebutuhan Untuk Media Pembelajaran Electronic Comic Pada Mata Pelajaran Geografi Di Sekolah Menengah Atas","type":"article-journal","volume":"4"},"uris":["http://www.mendeley.com/documents/?uuid=f6b34636-758a-4c37-b2f8-9abfbbd3d647"]}],"mendeley":{"formattedCitation":"(Priadi, 2023)","plainTextFormattedCitation":"(Priadi, 2023)","previouslyFormattedCitation":"(Priadi, 2023)"},"properties":{"noteIndex":0},"schema":"https://github.com/citation-style-language/schema/raw/master/csl-citation.json"}</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ad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modified by the author.</w:t>
      </w:r>
    </w:p>
    <w:p>
      <w:pPr>
        <w:pStyle w:val="Normal"/>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of the questionnaire analysis of the needs of class XI students of public high school 3 Surakarta can be identified that 97.06% of students utilize and use smartphones, laptops, and tablets regularly in their daily lives. The duration of using digital technology for students is 3-12 hours per day with 64.70% and used for studying for 1 - 7 hours with a percentage of 97.06%. In this media needs questionnaire, 100% of students strongly agree and support the creation and development of digital learning media in the form of a Google sites-based "Our Space" website that is integrated between media, material, practice questions, other literacy sources and also spatial information that makes it easier for students to understand geography material. Based on this data, researchers get the belief that website media whose learning resources are integrated which are made clear, interesting, and not boring, then 58.82% of students will learn more easily, 23.53% of students will learn more optimally, and 14.71% of students learn more enjoyable and 2.94% of students find learning more interesting.</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of the needs questionnaire analysis of class XI students of public high school 1 Karanganyar can be identified that 80% of students utilize and use smartphones, laptops, and tablets regularly in their daily lives. The length of use of digital technology for students is 3-12 hours per day with 62.86% and is used for learning for 1-7 hours with a percentage of 91.43%. In this media needs questionnaire, 97.14% of students strongly agree and support the creation and development of digital learning media in the form of a Google sites-based "Our Space" website that is integrated between media, material, practice questions, other literacy sources and also spatial information that makes it easier for students to understand geography material. Based on these data, researchers get the belief that a website with integrated learning resources that are made clearly, interestingly, and not boring, then 51.43% of students choose learning will be easier, 17.14% of students will learn more optimally, and 20% of students learn more enjoyable and 11.43% of students find learning more interesting.</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rom the findings obtained that the two favorite schools in public high school 3 Surakarta and public high school 1 Karanganyar have good facilities, namely around 52.94% and 62.5%. However, according to students' opinions, the frequency of application of digital technology-based media in class is classified as rare / sometimes, which is around 88.24% in public high school 3 Surakarta and around 68.57% in public high school 1 Kranganyar. Based on these results, it indicates that the availability of good IT-based school facilities is not always significantly related to the quality of learning, especially in the use of learning technology innovations in the classroom. Based on these results, in the future it is necessary to improve and improve the quality of Geography learning in Suarakarta State Senior High School 3 and Karanganyar State Senior High School 1. One of the things that needs to be done is to improve the quality of teachers' ability to design and develop digital technology media as well as the procurement and addition of teaching materials that can increase students' interest and motivation to learn. This can be done by providing knowledge and skills to teachers in designing website-based learning media as an integrative multimedia in the implementation of Geography learning activities on adaptation and mitigation of natural disaste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dentification of Student Learning Style Characteristic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The power of adaptive interactive multimedia is that it delivers content to learners by tailoring it to their needs and learning styles. Adapting to learning styles can help improve the process of acquiring knowledge, experience, and developing students' higher order thinking skills </w:t>
      </w:r>
      <w:r>
        <w:fldChar w:fldCharType="begin"/>
      </w:r>
      <w:r>
        <w:rPr>
          <w:sz w:val="24"/>
          <w:szCs w:val="24"/>
          <w:rFonts w:cs="Times New Roman" w:ascii="Times New Roman" w:hAnsi="Times New Roman"/>
          <w:color w:val="000000"/>
          <w:lang w:val="en-US" w:eastAsia="en-US"/>
        </w:rPr>
        <w:instrText xml:space="preserve">ADDIN CSL_CITATION {"citationItems":[{"id":"ITEM-1","itemData":{"DOI":"10.30534/ijatcse/2019/4181.12019","ISSN":"22783091","abstract":"An adaptive learning system has attracted many researchers in the field of E-learning. The concept of adaptive learning is initially introduced to modify teaching strategy based on learner’ needs. The aim of this paper is to identify the learning style of the learner and provide the recommended learning strategy that fits each learner individually. Learning strategy design includes learning object type and sequence of study. The motivation to this research is to improve the learner performance and achieve the ICDL certificate with the minimum number of failure in exam. International Computer Driving License ICDL program is well known certificate that is necessary for ensuring computer skills. The certificate has seven modules to exam which is mixture between theoretical and practical concepts of computer. The adaptive system proposed by this paper chooses to apply and verify the model on ICDL program because of the diverse attributes of the learners. Using two groups A&amp;B where the model is applied only on group A, the proposed adaptive system succeeds to enable 36% of learners to get the certificate without fail while only 3% for B group. Proposed adaptive e-learning system has the ability to tuning learning strategy based on personalized learning style and achieving ICDL certificate with high performance in real exam using data mining application of WEKA software.","author":[{"dropping-particle":"","family":"Ali","given":"Nashwa Abdelaziz","non-dropping-particle":"","parse-names":false,"suffix":""},{"dropping-particle":"","family":"Eassa","given":"Fathy","non-dropping-particle":"","parse-names":false,"suffix":""},{"dropping-particle":"","family":"Hamed","given":"Essam","non-dropping-particle":"","parse-names":false,"suffix":""}],"container-title":"International Journal of Advanced Trends in Computer Science and Engineering","id":"ITEM-1","issue":"1","issued":{"date-parts":[["2019"]]},"page":"223-230","title":"Personalized learning style for adaptive e-learning system","type":"article-journal","volume":"8"},"uris":["http://www.mendeley.com/documents/?uuid=89f10f3c-291e-4869-a954-62808800dc11"]}],"mendeley":{"formattedCitation":"(Ali et al., 2019)","plainTextFormattedCitation":"(Ali et al., 2019)","previouslyFormattedCitation":"(Ali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li et 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Learning style is a parameter for designing adaptive interactive multimedia environments </w:t>
      </w:r>
      <w:r>
        <w:fldChar w:fldCharType="begin"/>
      </w:r>
      <w:r>
        <w:rPr>
          <w:sz w:val="24"/>
          <w:szCs w:val="24"/>
          <w:rFonts w:cs="Times New Roman" w:ascii="Times New Roman" w:hAnsi="Times New Roman"/>
          <w:color w:val="000000"/>
          <w:lang w:val="en-US" w:eastAsia="en-US"/>
        </w:rPr>
        <w:instrText xml:space="preserve">ADDIN CSL_CITATION {"citationItems":[{"id":"ITEM-1","itemData":{"DOI":"10.1016/j.jbusres.2018.02.013","ISSN":"01482963","abstract":"In modern times, it has come to the realization of organizations that acquiring knowledge and using it in an effective manner is the only way to have a sustainable competitive advantage (SCA) in the marketplace. This means that the resources of an organization must include knowledge, which should always be cared for and developed upon. When it comes to private colleges and universities, these are really just investments for the future businesspeople of the world. Through knowledge management processes (KMP), the knowledge they end up processing from these educational institutions will help them decide the direction in which they go in the future and how competitive they will be in the business world. But when it comes to knowledge-based view (KBV) and resource-based view (RBV), there is no clear explanation between them and how much the competitive advantage that KMP provides can be sustained. In this study, we will look at how and why SCA can be created by KMP from the educational environment's KBV and RBV. In order to achieve the objective, a hypothesis was created along with a quantitative survey method of design. The initiation of the structural equation modelling (SEM) method helped determine the relationship between the study variables through deductive approach. The respondents of this study are comprised of 525 academic leaders with varying positions from 44 private Iraqi universities. The results show a significant relationship between KMP and SCA. To attain a better SCA, private universities must generate knowledge, store knowledge, share knowledge and apply knowledge that is backed by identify of knowledge and formulating of its goals throughout every aspect of the organization. The research adds to the active group of knowledge that is currently available in the area of strategic knowledge management.","author":[{"dropping-particle":"","family":"Mahdi","given":"Omar Rabeea","non-dropping-particle":"","parse-names":false,"suffix":""},{"dropping-particle":"","family":"Nassar","given":"Islam A.","non-dropping-particle":"","parse-names":false,"suffix":""},{"dropping-particle":"","family":"Almsafir","given":"Mahmoud Khalid","non-dropping-particle":"","parse-names":false,"suffix":""}],"container-title":"Journal of Business Research","id":"ITEM-1","issue":"May 2017","issued":{"date-parts":[["2019"]]},"page":"320-334","title":"Knowledge management processes and sustainable competitive advantage: An empirical examination in private universities","type":"article-journal","volume":"94"},"uris":["http://www.mendeley.com/documents/?uuid=c99da68b-c176-47ce-89be-8b33d01a6ab4"]}],"mendeley":{"formattedCitation":"(Mahdi et al., 2019)","plainTextFormattedCitation":"(Mahdi et al., 2019)","previouslyFormattedCitation":"(Mahdi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ahdi et 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Arial" w:ascii="Arial" w:hAnsi="Arial"/>
          <w:color w:val="000000"/>
          <w:sz w:val="24"/>
          <w:szCs w:val="24"/>
        </w:rPr>
        <w:t xml:space="preserve">. </w:t>
      </w:r>
      <w:r>
        <w:rPr>
          <w:rFonts w:cs="Times New Roman" w:ascii="Times New Roman" w:hAnsi="Times New Roman"/>
          <w:color w:val="000000"/>
          <w:sz w:val="24"/>
          <w:szCs w:val="24"/>
        </w:rPr>
        <w:t xml:space="preserve">In essence, learning styles are very influential to improve the quality of learning and also the selection of appropriate learning media. It is important for teachers to know in advance what type of learning style the student has </w:t>
      </w:r>
      <w:r>
        <w:fldChar w:fldCharType="begin"/>
      </w:r>
      <w:r>
        <w:rPr>
          <w:sz w:val="24"/>
          <w:szCs w:val="24"/>
          <w:rFonts w:cs="Times New Roman" w:ascii="Times New Roman" w:hAnsi="Times New Roman"/>
          <w:lang w:val="en-US" w:eastAsia="en-US"/>
        </w:rPr>
        <w:instrText xml:space="preserve">ADDIN CSL_CITATION {"citationItems":[{"id":"ITEM-1","itemData":{"DOI":"10.1186/s41239-021-00289-4","ISSN":"23659440","abstract":"Adaptive e-learning is viewed as stimulation to support learning and improve student engagement, so designing appropriate adaptive e-learning environments contributes to personalizing instruction to reinforce learning outcomes. The purpose of this paper is to design an adaptive e-learning environment based on students' learning styles and study the impact of the adaptive e-learning environment on students’ engagement. This research attempts as well to outline and compare the proposed adaptive e-learning environment with a conventional e-learning approach. The paper is based on mixed research methods that were used to study the impact as follows: Development method is used in designing the adaptive e-learning environment, a quasi-experimental research design for conducting the research experiment. The student engagement scale is used to measure the following affective and behavioral factors of engagement (skills, participation/interaction, performance, emotional). The results revealed that the experimental group is statistically significantly higher than those in the control group. These experimental results imply the potential of an adaptive e-learning environment to engage students towards learning. Several practical recommendations forward from this paper: how to design a base for adaptive e-learning based on the learning styles and their implementation; how to increase the impact of adaptive e-learning in education; how to raise cost efficiency of education. The proposed adaptive e-learning approach and the results can help e-learning institutes in designing and developing more customized and adaptive e-learning environments to reinforce student engagement.","author":[{"dropping-particle":"","family":"El-Sabagh","given":"Hassan A.","non-dropping-particle":"","parse-names":false,"suffix":""}],"container-title":"International Journal of Educational Technology in Higher Education","id":"ITEM-1","issue":"1","issued":{"date-parts":[["2021"]]},"publisher":"Springer International Publishing","title":"Adaptive e-learning environment based on learning styles and its impact on development students' engagement","type":"article-journal","volume":"18"},"uris":["http://www.mendeley.com/documents/?uuid=62cc0695-0edb-456f-b02c-9afb9cbe4303"]}],"mendeley":{"formattedCitation":"(El-Sabagh, 2021)","plainTextFormattedCitation":"(El-Sabagh, 2021)","previouslyFormattedCitation":"(El-Sabagh,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l-Sabagh,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aims to assist teachers in selecting learning models and media designs needed by students.  The selection of professional teachers is very necessary to support the achievement to form quality learning. One way to improve the quality of learning is by knowing the learning styles that exist in students by knowing the learning styles of students, the teacher will know the learning media that is suitable for students, so that the learning process in the classroom runs effectively and efficiently.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learning style of each individual is different when interacting with the content presented to them, because many studies emphasize the relationship between interactive multimedia and learning styles in order to build a motivation, so that it can improve student learning outcomes </w:t>
      </w:r>
      <w:r>
        <w:fldChar w:fldCharType="begin"/>
      </w:r>
      <w:r>
        <w:rPr>
          <w:sz w:val="24"/>
          <w:szCs w:val="24"/>
          <w:rFonts w:cs="Times New Roman" w:ascii="Times New Roman" w:hAnsi="Times New Roman"/>
          <w:color w:val="000000"/>
          <w:lang w:val="en-US" w:eastAsia="en-US"/>
        </w:rPr>
        <w:instrText xml:space="preserve">ADDIN CSL_CITATION {"citationItems":[{"id":"ITEM-1","itemData":{"DOI":"10.30534/ijatcse/2019/4181.12019","ISSN":"22783091","abstract":"An adaptive learning system has attracted many researchers in the field of E-learning. The concept of adaptive learning is initially introduced to modify teaching strategy based on learner’ needs. The aim of this paper is to identify the learning style of the learner and provide the recommended learning strategy that fits each learner individually. Learning strategy design includes learning object type and sequence of study. The motivation to this research is to improve the learner performance and achieve the ICDL certificate with the minimum number of failure in exam. International Computer Driving License ICDL program is well known certificate that is necessary for ensuring computer skills. The certificate has seven modules to exam which is mixture between theoretical and practical concepts of computer. The adaptive system proposed by this paper chooses to apply and verify the model on ICDL program because of the diverse attributes of the learners. Using two groups A&amp;B where the model is applied only on group A, the proposed adaptive system succeeds to enable 36% of learners to get the certificate without fail while only 3% for B group. Proposed adaptive e-learning system has the ability to tuning learning strategy based on personalized learning style and achieving ICDL certificate with high performance in real exam using data mining application of WEKA software.","author":[{"dropping-particle":"","family":"Ali","given":"Nashwa Abdelaziz","non-dropping-particle":"","parse-names":false,"suffix":""},{"dropping-particle":"","family":"Eassa","given":"Fathy","non-dropping-particle":"","parse-names":false,"suffix":""},{"dropping-particle":"","family":"Hamed","given":"Essam","non-dropping-particle":"","parse-names":false,"suffix":""}],"container-title":"International Journal of Advanced Trends in Computer Science and Engineering","id":"ITEM-1","issue":"1","issued":{"date-parts":[["2019"]]},"page":"223-230","title":"Personalized learning style for adaptive e-learning system","type":"article-journal","volume":"8"},"uris":["http://www.mendeley.com/documents/?uuid=89f10f3c-291e-4869-a954-62808800dc11"]}],"mendeley":{"formattedCitation":"(Ali et al., 2019)","plainTextFormattedCitation":"(Ali et al., 2019)","previouslyFormattedCitation":"(Ali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li et 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word "learning style" refers to the process by which a learner organizes, processes, represents, and incorporates information and stores it into his or her cognitive aspects. Information and experiences are then represented by learning styles that reflect techniques for communicating them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Jaleel, Sajna &amp; Thomas","given":"Anne Mary","non-dropping-particle":"","parse-names":false,"suffix":""}],"container-title":"Horizon Research Publishing, USA","id":"ITEM-1","issue":"978-1-943484-25-6","issued":{"date-parts":[["2019"]]},"page":"4 - 8","title":"Learning Styles - Theories and Implications for Teaching Learning","type":"article-journal","volume":"30"},"uris":["http://www.mendeley.com/documents/?uuid=e87d4b3b-a72a-436b-ba40-39edd2c5726a"]}],"mendeley":{"formattedCitation":"(Jaleel, Sajna &amp; Thomas, 2019)","plainTextFormattedCitation":"(Jaleel, Sajna &amp; Thomas, 2019)","previouslyFormattedCitation":"(Jaleel, Sajna &amp; Thomas,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Jaleel, Sajna &amp; Thomas,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Various learning styles according to </w:t>
      </w:r>
      <w:r>
        <w:fldChar w:fldCharType="begin"/>
      </w:r>
      <w:r>
        <w:rPr>
          <w:sz w:val="24"/>
          <w:szCs w:val="24"/>
          <w:rFonts w:cs="Times New Roman" w:ascii="Times New Roman" w:hAnsi="Times New Roman"/>
          <w:lang w:val="en-US" w:eastAsia="en-US"/>
        </w:rPr>
        <w:instrText xml:space="preserve">ADDIN CSL_CITATION {"citationItems":[{"id":"ITEM-1","itemData":{"DOI":"10.11114/jets.v4i10.1680","ISSN":"2324-805X","abstract":"The debate about learning styles has been on going for nearly half a century, many researchers have categorised them into style families. For some reasons, VAK is the most often heard, however, it is only one of the many categories. Current study gives a synthetic introduction of the existing strands of learning style categorizations, and critically discusses the limitations and chances of learning styles in educational studies.","author":[{"dropping-particle":"","family":"Li","given":"Yulong","non-dropping-particle":"","parse-names":false,"suffix":""},{"dropping-particle":"","family":"Medwell","given":"Jane","non-dropping-particle":"","parse-names":false,"suffix":""},{"dropping-particle":"","family":"Wray","given":"David","non-dropping-particle":"","parse-names":false,"suffix":""},{"dropping-particle":"","family":"Wang","given":"Lixun","non-dropping-particle":"","parse-names":false,"suffix":""},{"dropping-particle":"","family":"Xiaojing","given":"Liu","non-dropping-particle":"","parse-names":false,"suffix":""}],"container-title":"Journal of Education and Training Studies","id":"ITEM-1","issue":"10","issued":{"date-parts":[["2016"]]},"page":"90-94","title":"Learning Styles: A Review of Validity and Usefulness","type":"article-journal","volume":"4"},"uris":["http://www.mendeley.com/documents/?uuid=78687d12-1c89-4dc2-9d76-1689ea8ab31c"]}],"mendeley":{"formattedCitation":"(Li et al., 2016)","plainTextFormattedCitation":"(Li et al., 2016)","previouslyFormattedCitation":"(Li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Start w:id="1" w:name="_Hlk141436970"/>
      <w:r>
        <w:rPr>
          <w:rFonts w:cs="Times New Roman" w:ascii="Times New Roman" w:hAnsi="Times New Roman"/>
          <w:sz w:val="24"/>
          <w:szCs w:val="24"/>
        </w:rPr>
        <w:t xml:space="preserve">There are three learning styles: visual (learning by seeing), audiotorial (learning by hearing), and kinesthetic (learning by moving, working and directing). To identify the characteristics of learning styles, students fill out a questionnaire that is compiled based on indicators adopted from </w:t>
      </w:r>
      <w:r>
        <w:fldChar w:fldCharType="begin"/>
      </w:r>
      <w:r>
        <w:rPr>
          <w:sz w:val="24"/>
          <w:szCs w:val="24"/>
          <w:rFonts w:cs="Times New Roman" w:ascii="Times New Roman" w:hAnsi="Times New Roman"/>
          <w:lang w:val="en-US" w:eastAsia="en-US"/>
        </w:rPr>
        <w:instrText xml:space="preserve">ADDIN CSL_CITATION {"citationItems":[{"id":"ITEM-1","itemData":{"DOI":"10.11114/jets.v4i10.1680","ISSN":"2324-805X","abstract":"The debate about learning styles has been on going for nearly half a century, many researchers have categorised them into style families. For some reasons, VAK is the most often heard, however, it is only one of the many categories. Current study gives a synthetic introduction of the existing strands of learning style categorizations, and critically discusses the limitations and chances of learning styles in educational studies.","author":[{"dropping-particle":"","family":"Li","given":"Yulong","non-dropping-particle":"","parse-names":false,"suffix":""},{"dropping-particle":"","family":"Medwell","given":"Jane","non-dropping-particle":"","parse-names":false,"suffix":""},{"dropping-particle":"","family":"Wray","given":"David","non-dropping-particle":"","parse-names":false,"suffix":""},{"dropping-particle":"","family":"Wang","given":"Lixun","non-dropping-particle":"","parse-names":false,"suffix":""},{"dropping-particle":"","family":"Xiaojing","given":"Liu","non-dropping-particle":"","parse-names":false,"suffix":""}],"container-title":"Journal of Education and Training Studies","id":"ITEM-1","issue":"10","issued":{"date-parts":[["2016"]]},"page":"90-94","title":"Learning Styles: A Review of Validity and Usefulness","type":"article-journal","volume":"4"},"uris":["http://www.mendeley.com/documents/?uuid=78687d12-1c89-4dc2-9d76-1689ea8ab31c"]}],"mendeley":{"formattedCitation":"(Li et al., 2016)","plainTextFormattedCitation":"(Li et al., 2016)","previouslyFormattedCitation":"(Li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1002/nse.v1i2.273","ISSN":"26218747","abstract":"Artikel ini mengkaji tentang gaya belajar siswa yang bertujuan untuk meningkatkan kualitas pembelajaran. Metode yang digunakan dalam penulisan artikel ini adalah studi literatur dengan analisis metode Focus Group Discussion (FGD). Dari beberapa hasil penelitian yang dikaji menyatakan bahwa gaya belajar kurang berpengaruh dalam pencapian hasil belajar siswa di sekolah tetapi dari penelitian juga dijelaskan bahwa gaya belajar sangat perlu dikaji secara mendalam oleh guru karena dapat dijadikan acuan dalam proses belajar mengajar di sekolah. Tujuannya gaya belajar perlu dikaji secara mendalam yaitu agar pembelajaran dapat berjalan secara efektif dan efisien serta dapat meningkatkan hasil belajar siswa di sekolah, serta dapat digunakan dalam pemilihan metode pembelajaran yang sesuai dengan gaya belajar siswa. Guru sangat berperan penting dalam proses pembelajaran disekolah, jadi sangat diperlukannya guru yang berkualitas untuk memperbaiki kualitas pembelajaran sekarang ini. Peran menjadi seorang guru harus dikembangkan agar dapat menjadi guru yang professional atau berkualitas.","author":[{"dropping-particle":"","family":"Cholifah","given":"Tety Nur","non-dropping-particle":"","parse-names":false,"suffix":""}],"container-title":"Indonesian Journal of Natural Science Education (IJNSE)","id":"ITEM-1","issue":"2","issued":{"date-parts":[["2018"]]},"page":"65-74","title":"Analisis Gaya Belajar Siswa Untuk Peningkatan Kualitas Pembelajaran","type":"article-journal","volume":"1"},"uris":["http://www.mendeley.com/documents/?uuid=09e891f9-b2de-46ab-b3c6-e495048d7431"]}],"mendeley":{"formattedCitation":"(Cholifah, 2018)","plainTextFormattedCitation":"(Cholifah, 2018)","previouslyFormattedCitation":"(Cholif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olif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bookmarkEnd w:id="1"/>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0534/ijatcse/2019/4181.12019","ISSN":"22783091","abstract":"An adaptive learning system has attracted many researchers in the field of E-learning. The concept of adaptive learning is initially introduced to modify teaching strategy based on learner’ needs. The aim of this paper is to identify the learning style of the learner and provide the recommended learning strategy that fits each learner individually. Learning strategy design includes learning object type and sequence of study. The motivation to this research is to improve the learner performance and achieve the ICDL certificate with the minimum number of failure in exam. International Computer Driving License ICDL program is well known certificate that is necessary for ensuring computer skills. The certificate has seven modules to exam which is mixture between theoretical and practical concepts of computer. The adaptive system proposed by this paper chooses to apply and verify the model on ICDL program because of the diverse attributes of the learners. Using two groups A&amp;B where the model is applied only on group A, the proposed adaptive system succeeds to enable 36% of learners to get the certificate without fail while only 3% for B group. Proposed adaptive e-learning system has the ability to tuning learning strategy based on personalized learning style and achieving ICDL certificate with high performance in real exam using data mining application of WEKA software.","author":[{"dropping-particle":"","family":"Ali","given":"Nashwa Abdelaziz","non-dropping-particle":"","parse-names":false,"suffix":""},{"dropping-particle":"","family":"Eassa","given":"Fathy","non-dropping-particle":"","parse-names":false,"suffix":""},{"dropping-particle":"","family":"Hamed","given":"Essam","non-dropping-particle":"","parse-names":false,"suffix":""}],"container-title":"International Journal of Advanced Trends in Computer Science and Engineering","id":"ITEM-1","issue":"1","issued":{"date-parts":[["2019"]]},"page":"223-230","title":"Personalized learning style for adaptive e-learning system","type":"article-journal","volume":"8"},"uris":["http://www.mendeley.com/documents/?uuid=89f10f3c-291e-4869-a954-62808800dc11"]}],"mendeley":{"formattedCitation":"(Ali et al., 2019)","plainTextFormattedCitation":"(Ali et al., 2019)","previouslyFormattedCitation":"(Al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DOI":"10.1186/s41239-021-00289-4","ISSN":"23659440","abstract":"Adaptive e-learning is viewed as stimulation to support learning and improve student engagement, so designing appropriate adaptive e-learning environments contributes to personalizing instruction to reinforce learning outcomes. The purpose of this paper is to design an adaptive e-learning environment based on students' learning styles and study the impact of the adaptive e-learning environment on students’ engagement. This research attempts as well to outline and compare the proposed adaptive e-learning environment with a conventional e-learning approach. The paper is based on mixed research methods that were used to study the impact as follows: Development method is used in designing the adaptive e-learning environment, a quasi-experimental research design for conducting the research experiment. The student engagement scale is used to measure the following affective and behavioral factors of engagement (skills, participation/interaction, performance, emotional). The results revealed that the experimental group is statistically significantly higher than those in the control group. These experimental results imply the potential of an adaptive e-learning environment to engage students towards learning. Several practical recommendations forward from this paper: how to design a base for adaptive e-learning based on the learning styles and their implementation; how to increase the impact of adaptive e-learning in education; how to raise cost efficiency of education. The proposed adaptive e-learning approach and the results can help e-learning institutes in designing and developing more customized and adaptive e-learning environments to reinforce student engagement.","author":[{"dropping-particle":"","family":"El-Sabagh","given":"Hassan A.","non-dropping-particle":"","parse-names":false,"suffix":""}],"container-title":"International Journal of Educational Technology in Higher Education","id":"ITEM-1","issue":"1","issued":{"date-parts":[["2021"]]},"publisher":"Springer International Publishing","title":"Adaptive e-learning environment based on learning styles and its impact on development students' engagement","type":"article-journal","volume":"18"},"uris":["http://www.mendeley.com/documents/?uuid=62cc0695-0edb-456f-b02c-9afb9cbe4303"]}],"mendeley":{"formattedCitation":"(El-Sabagh, 2021)","plainTextFormattedCitation":"(El-Sabagh, 2021)","previouslyFormattedCitation":"(El-Sabagh,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l-Sabagh,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follows: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he indicators of the assessment of the group of students who have a visual learning style (B1) are listed in the following questionnaire; (1) neat and organized; (2) speak quickly; (3) good long-term planners and organizers; (4) meticulous to detail; (5) concerned with appearance, both in terms of clothing and attendance; (6) good spellers and can see the actual words in their minds; (7) remember what is seen, rather than what is heard; (8) remember by visual association; (9) usually not disturbed by commotion; (10) have trouble remembering verbal instructions unless they are written down, and often ask people to repeat them; (11) are fast and persistent readers; (12) prefer reading to being read to; (13) need a comprehensive view and purpose and are cautious before mentally feeling certain about a problem or project; (14) scribble meaninglessly while talking on the phone and in meetings; (15) forget to convey verbal messages to others; (16) often answer questions with short yes or no answers; (17) prefer demonstrations to speeches; (18) finally, like art rather than music.</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Indicators of assessment of groups of students who have an auditorial learning style (B2) listed in the questionnaire as follows; (1) talk to themselves while working; (2) easily distracted by noise; (3) move their lips by pronouncing the writing in the book when reading; (4) enjoy reading aloud and listening; (5) repeat back and imitate tone, rhythm, and sound color; (6) difficult to write, but great at telling stories; (7) speak in a patterned rhythm; (8) are fluent speakers; (9) like music rather than art; (10) learn by listening and remember what is discussed rather than what is seen; (11) like to talk, like to discuss, and explain things at length; (12) have problems with visual tasks, such as cutting parts to fit together; (13) are better at spelling out loud than writing it down; (14) like oral jokes than reading comics.</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he assessment indicators of the group of students who have a kinesthetic learning style (B3) listed in the questionnaire are as follows; (1) speak slowly; (2) respond to physical attention; (3) hold people to get attention; (4) when talking to people stand close; (5) are physically oriented and move a lot; (6) have early development of large muscles; (7) learn by manipulation and practice; (8) memorize by walking and seeing; (9) often use fingers as a pointer when reading; (10) always use body cues; (11) cannot sit still for a long time.</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following are the results of calculating the learning style characteristics of students in class X1 of public senior high school 3 Surakarta and class XI of public senior high school 1 Karanganya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Figure 2. Learning Styles of Students in Grade XI of Public Senior High School 3 Surakarta and Public Senior High School 1 Karanganyar</w:t>
      </w:r>
    </w:p>
    <w:p>
      <w:pPr>
        <w:pStyle w:val="Normal"/>
        <w:spacing w:before="0" w:after="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705100" cy="220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6" r="-13" b="-16"/>
                    <a:stretch>
                      <a:fillRect/>
                    </a:stretch>
                  </pic:blipFill>
                  <pic:spPr bwMode="auto">
                    <a:xfrm>
                      <a:off x="0" y="0"/>
                      <a:ext cx="2705100" cy="22002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657475" cy="22002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14" t="-16" r="-14" b="-16"/>
                    <a:stretch>
                      <a:fillRect/>
                    </a:stretch>
                  </pic:blipFill>
                  <pic:spPr bwMode="auto">
                    <a:xfrm>
                      <a:off x="0" y="0"/>
                      <a:ext cx="2657475" cy="220027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results of the questionnaire of learning styles of students in class XI of public high school 3 Surakarta, it shows that there are differences in students' learning styles. From 34 students, each student has the following percentag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the above research show that 73% or as many as 25 students in grade XI in public high school 3 Surakarta who have a tendency to visual learning style. While the results of the identification of learning styles of grade XI students in public high school 1 Karanganyar show that 66% or as many as 23 students have a visual learning style tendency.  Students with a visual learning style will tend to remember things more easily based on their vision, better understand an order if they read the order, like reading activities, and can even enjoy reading even though they are in the middle of a commotion. According to Deporter and Mike in </w:t>
      </w:r>
      <w:r>
        <w:fldChar w:fldCharType="begin"/>
      </w:r>
      <w:r>
        <w:rPr>
          <w:sz w:val="24"/>
          <w:szCs w:val="24"/>
          <w:rFonts w:cs="Times New Roman" w:ascii="Times New Roman" w:hAnsi="Times New Roman"/>
          <w:lang w:val="en-US" w:eastAsia="en-US"/>
        </w:rPr>
        <w:instrText xml:space="preserve">ADDIN CSL_CITATION {"citationItems":[{"id":"ITEM-1","itemData":{"abstract":"… adalah gaya belajar yang di gunakan anak selama pandemi di Kelurahan Purwodadi lebih dominan menggunakan gaya belajar … gaya belajar yang sesuai dengan karakter anak dalam …","author":[{"dropping-particle":"","family":"Azis","given":"R N A","non-dropping-particle":"","parse-names":false,"suffix":""},{"dropping-particle":"","family":"Oktaviyanti","given":"I","non-dropping-particle":"","parse-names":false,"suffix":""},{"dropping-particle":"","family":"...","given":"","non-dropping-particle":"","parse-names":false,"suffix":""}],"container-title":"ULIL ALBAB: Jurnal Ilmiah …","id":"ITEM-1","issue":"4","issued":{"date-parts":[["2022"]]},"page":"601-605","title":"Gaya Belajar Visual Anak Selama Pandemi Di Kelurahan Purwodadi","type":"article-journal","volume":"1"},"uris":["http://www.mendeley.com/documents/?uuid=7c793cee-a197-4843-a469-1ec1571c3974"]}],"mendeley":{"formattedCitation":"(Azis et al., 2022)","plainTextFormattedCitation":"(Azis et al., 2022)","previouslyFormattedCitation":"(Azis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is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mentioned that visual learning style is learning by using a concept or idea in the form of data and information by displaying images or writings that can be seen. The characteristics of visual learning style indicate that students prefer learning that has visual animation, whether the material is accompanied by illustrations, pictures, photos, or videos.  This condition is very suitable with the character of the learning media on the Google sites website with the name Our Space which will be developed by displaying visual impressions consisting of illustrative images accompanied by writing and also audio to clarify in conveying informa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anwhile, 15% or as many as 5 students in class XI at public senior high school 3 Surakarta have auditorial learning style tendencies. In addition, the identification results at public high school 1 Karanganyar show that as many as 14% or as many as 5 grade XI students have auditorial learning tendencies, where students are basically more easily distracted by commotion. Therefore, students who have auditorial learning style tendencies will have difficulty when reading material when their friends are busy in class, cannot concentrate if there is a commotion, and cannot even focus on learning if there is music playing at a large volume. This is because grade XI students in public high school 3 Surakarta and public high school 1 Karanganyar with an auditorial learning style are more likely to use their ears as a learning medium, so that if there are other sounds that come from outside the focus of learning, they will not be able to concentrate on learni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Then 12% or as many as 4 XI students in public high school 3 Surakarta have kinesthetic learning style characteristics. Whereas in class XI students at public high school 1 Karanganyar, 20% or 7 students were identified as having kinesthetic learning style tendencies, which basically students with this learning style tend to be very weak in verbal activities and are always active in learning based on physical activity and movement. Students who have this learning style find it easier to grasp lessons if they move, feel, or take action. This is what makes students X in public high school 3 Surakarta and in public high school 1 Karanganyar have a tendency to have a kinesthetic learning style that cannot remember material by memorizing, preferring to be in physical contact when talking to others, even speaking very slowly when making presentations in clas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cept of learning styles is based on the fact that students have different styles of receiving knowledge and thinking, to help them recognize and combine information in their minds, and acquire experiences and skills. Adaptive interactive multimedia focuses on the student's learning experience and learning styles play a very important role. According to the findings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Alshammar Mohammad T. &amp; Qtaish","given":"Amjad","non-dropping-particle":"","parse-names":false,"suffix":""}],"container-title":"Journal of Information Technology Education: Research","id":"ITEM-1","issued":{"date-parts":[["2019"]]},"page":"529-547","title":"Effective Adaptive E-Learning Systems According to Learning Style and Knowledge Level","type":"article-journal","volume":"18"},"uris":["http://www.mendeley.com/documents/?uuid=996b8b2b-ba96-4331-90c0-557008149527"]}],"mendeley":{"formattedCitation":"(Alshammar Mohammad T. &amp; Qtaish, 2019)","plainTextFormattedCitation":"(Alshammar Mohammad T. &amp; Qtaish, 2019)","previouslyFormattedCitation":"(Alshammar Mohammad T. &amp; Qtaish,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lshammar Mohammad T. &amp; Qtaish,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daptation is based on a combination of learning styles, and information levels that result in much better learning gains. This point becomes very important for researchers on how to personalize the interactive multimedia experience using characteristics such as students' personal learning styles. Such learning challenges can be addressed with adaptive learning programs, which provide learners with a variety of learning content that suits their specific needs, such as their learning styles. Because every student has a different learning style. For this reason, in delivering lesson content, in addition to being presented in multimedia, a teacher's creativity is also needed in order to create an enjoyable learning experience for all students. The results of this study can be input for researchers in developing media that is in accordance with the learning styles of students in class XI in public high school 3 Surakarta and class XI in public high school 1 Karanganyar, especially in content modeling and website design Our Space based on google sites that will be developed.</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Conclusio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ased on the results and discussion above, it can be concluded that the results showed that: 1) Teachers' experience in making IT-based media innovations and applying them in the classroom as much as 64.71% of geography teachers in Surakarta City and 81.25% of geography teachers in Karangayar Regency responded that they had never done it. It is known that each school has a level of digital technology facilities as much as 52.94% of schools in Surakarta and 62.50% of schools in Karanganyar have a fairly well available category. Identifying further, the average experience of geography teachers in Surakarta was 41.17% and in Karanganyar as many as 50% of geography teachers participated in technology training, namely as much as 1 - 2 times of training. the results of these studies provide enlightenment for educational planners in the classroom, to actively participate in ICT training programs for teachers, prospective teachers, and training institutions whose activities are not just theory and practice. So that the internal motivation of teachers will develop which will affect the quality of learning in the classroom. For multimedia needs in the form of integrated websites based on the response of geography teachers in Surakarta as much as 100% and in Karanganyar as much as 93.75%, stated that they really need integrated multimedia such as the Our Space website. 2) Meanwhile, based on the analysis of students' needs; the frequency of application of digital technology-based media application in the classroom is around 88.24% in public high school 3 Surakarta and 68.57% in public high school 1 Kranganyar classified as rarely / sometimes, because teachers usually use visual media or do not use media when teaching in class. Students argue that they really need digital-based integrative multimedia in geography learning in class.  Based on the survey results that have been conducted, as many as 100% of grade XI students in public high school 3 Surakarta and 97.14% of grade XI students in public high school 1 Karanganyar are very interested and need digital learning media in the form of a website "Our Space" based on google sites that are integrated between media, material, practice questions, other literacy sources and spatial information to understand geography material. Based on these results, in the future it is necessary to improve and improve the quality of Geography learning in Suarakarta State Senior High School 3 and Karanganyar State Senior High School 1. One of the things that needs to be done is to improve the quality of teachers' ability to design and develop digital technology media as well as the procurement and addition of teaching materials that can increase students' interest and motivation to learn. 3) The average learning style characteristics of grade XI students at public high school 3 Surakarta and public high school 1 Karanganyar are 73% and 66% have a visual learning style. The three research results can be used as guidelines for analyzing future research needs. The concept of learning styles is based on the fact that students have different styles of receiving knowledge and thinking, to help them recognize and combine information in their minds, as well as acquire experiences and skills. For this reason, in delivering the content of the lesson material, in addition to being presented in multimedia, a teacher's creativity is also needed in order to create an enjoyable learning experience for all students.</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 xml:space="preserve">Ali, N. A., Eassa, F., &amp; Hamed, E. (2019). Personalized learning style for adaptive e-learning system. </w:t>
      </w:r>
      <w:r>
        <w:rPr>
          <w:rFonts w:cs="Times New Roman" w:ascii="Times New Roman" w:hAnsi="Times New Roman"/>
          <w:i/>
          <w:iCs/>
          <w:sz w:val="24"/>
          <w:szCs w:val="24"/>
          <w:lang w:val="en-US" w:eastAsia="en-US"/>
        </w:rPr>
        <w:t>International Journal of Advanced Trends in Computer Science and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223–230. https://doi.org/10.30534/ijatcse/2019/4181.1201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shammar Mohammad T. &amp; Qtaish, A. (2019). Effective Adaptive E-Learning Systems According to Learning Style and Knowledge Level. </w:t>
      </w:r>
      <w:r>
        <w:rPr>
          <w:rFonts w:cs="Times New Roman" w:ascii="Times New Roman" w:hAnsi="Times New Roman"/>
          <w:i/>
          <w:iCs/>
          <w:sz w:val="24"/>
          <w:szCs w:val="24"/>
          <w:lang w:val="en-US" w:eastAsia="en-US"/>
        </w:rPr>
        <w:t>Journal of Information Technology Education: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 529–54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ggraeni, S. W., Alpian, Y., Prihamdani, D., &amp; Winarsih, E. (2021). Pengembangan Multimedia Pembelajaran Interaktif Berbasis Video untuk Meningkatkan Minat Belajar Siswa Sekolah Dasar. </w:t>
      </w:r>
      <w:r>
        <w:rPr>
          <w:rFonts w:cs="Times New Roman" w:ascii="Times New Roman" w:hAnsi="Times New Roman"/>
          <w:i/>
          <w:iCs/>
          <w:sz w:val="24"/>
          <w:szCs w:val="24"/>
          <w:lang w:val="en-US" w:eastAsia="en-US"/>
        </w:rPr>
        <w:t>Jurnal Basiced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6), 5313–5327. https://doi.org/10.31004/basicedu.v5i6.163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ita Adesti, &amp; Siti Nurkholimah. (2020). Pengembangan Media Pembelajaran Berbasis Android Menggunakan Aplikasi Adobe Flash Cs 6 Pada Mata Pelajaran Sosiologi. </w:t>
      </w:r>
      <w:r>
        <w:rPr>
          <w:rFonts w:cs="Times New Roman" w:ascii="Times New Roman" w:hAnsi="Times New Roman"/>
          <w:i/>
          <w:iCs/>
          <w:sz w:val="24"/>
          <w:szCs w:val="24"/>
          <w:lang w:val="en-US" w:eastAsia="en-US"/>
        </w:rPr>
        <w:t>Edutainment : Jurnal Ilmu Pendidikan Dan Ke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27–38. https://doi.org/10.35438/e.v8i1.22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u Sulastri, S. N., Jamin, H., &amp; Agustina, M. (2021). Optimalisasi Penggunaan Proyektor Dalam Pembelajaran Pada Mata Pelajaran I.P.a. </w:t>
      </w:r>
      <w:r>
        <w:rPr>
          <w:rFonts w:cs="Times New Roman" w:ascii="Times New Roman" w:hAnsi="Times New Roman"/>
          <w:i/>
          <w:iCs/>
          <w:sz w:val="24"/>
          <w:szCs w:val="24"/>
          <w:lang w:val="en-US" w:eastAsia="en-US"/>
        </w:rPr>
        <w:t>Al-Ihtirafiah: Jurnal Ilmiah Pendidikan Guru Madrasah Ibtidaiy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67. https://doi.org/10.47498/ihtirafiah.v1i01.60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is, R. N. A., Oktaviyanti, I., &amp; ... (2022). Gaya Belajar Visual Anak Selama Pandemi Di Kelurahan Purwodadi. </w:t>
      </w:r>
      <w:r>
        <w:rPr>
          <w:rFonts w:cs="Times New Roman" w:ascii="Times New Roman" w:hAnsi="Times New Roman"/>
          <w:i/>
          <w:iCs/>
          <w:sz w:val="24"/>
          <w:szCs w:val="24"/>
          <w:lang w:val="en-US" w:eastAsia="en-US"/>
        </w:rPr>
        <w:t>ULIL ALBAB: Jurnal Ilmiah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4), 601–605. http://ulilalbabinstitute.com/index.php/JIM/article/view/171%0Ahttp://ulilalbabinstitute.com/index.php/JIM/article/download/171/13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ooks, C. (2021). The quality conundrum in initial teacher education. </w:t>
      </w:r>
      <w:r>
        <w:rPr>
          <w:rFonts w:cs="Times New Roman" w:ascii="Times New Roman" w:hAnsi="Times New Roman"/>
          <w:i/>
          <w:iCs/>
          <w:sz w:val="24"/>
          <w:szCs w:val="24"/>
          <w:lang w:val="en-US" w:eastAsia="en-US"/>
        </w:rPr>
        <w:t>Teachers and Teaching: Theory and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1–4), 131–146. https://doi.org/10.1080/13540602.2021.193341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olifah, T. N. (2018). Analisis Gaya Belajar Siswa Untuk Peningkatan Kualitas Pembelajaran. </w:t>
      </w:r>
      <w:r>
        <w:rPr>
          <w:rFonts w:cs="Times New Roman" w:ascii="Times New Roman" w:hAnsi="Times New Roman"/>
          <w:i/>
          <w:iCs/>
          <w:sz w:val="24"/>
          <w:szCs w:val="24"/>
          <w:lang w:val="en-US" w:eastAsia="en-US"/>
        </w:rPr>
        <w:t>Indonesian Journal of Natural Science Education (IJNS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65–74. https://doi.org/10.31002/nse.v1i2.27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eswell, Aalberg, T., Strabac, Z., &amp; Brekken, T. (2017). Research Design. </w:t>
      </w:r>
      <w:r>
        <w:rPr>
          <w:rFonts w:cs="Times New Roman" w:ascii="Times New Roman" w:hAnsi="Times New Roman"/>
          <w:i/>
          <w:iCs/>
          <w:sz w:val="24"/>
          <w:szCs w:val="24"/>
          <w:lang w:val="en-US" w:eastAsia="en-US"/>
        </w:rPr>
        <w:t>How Media Inform Democracy: A Comparative Approach</w:t>
      </w:r>
      <w:r>
        <w:rPr>
          <w:rFonts w:cs="Times New Roman" w:ascii="Times New Roman" w:hAnsi="Times New Roman"/>
          <w:sz w:val="24"/>
          <w:szCs w:val="24"/>
          <w:lang w:val="en-US" w:eastAsia="en-US"/>
        </w:rPr>
        <w:t>, 4–30. https://doi.org/10.4324/9780203803448-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wabsheh, M., Mustanir, K., &amp; Jermsittiparsert, K. (2020). School Facilities as a Potential Predictor of Engineering Education Quality: Mediating Role of Teaching Proficiency and Professional Development. </w:t>
      </w:r>
      <w:r>
        <w:rPr>
          <w:rFonts w:cs="Times New Roman" w:ascii="Times New Roman" w:hAnsi="Times New Roman"/>
          <w:i/>
          <w:iCs/>
          <w:sz w:val="24"/>
          <w:szCs w:val="24"/>
          <w:lang w:val="en-US" w:eastAsia="en-US"/>
        </w:rPr>
        <w:t>TEST Engineering &amp;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2</w:t>
      </w:r>
      <w:r>
        <w:rPr>
          <w:rFonts w:cs="Times New Roman" w:ascii="Times New Roman" w:hAnsi="Times New Roman"/>
          <w:sz w:val="24"/>
          <w:szCs w:val="24"/>
          <w:lang w:val="en-US" w:eastAsia="en-US"/>
        </w:rPr>
        <w:t>(January), 3511–3521. http://www.testmagzine.biz/index.php/testmagzine/article/view/141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Sabagh, H. A. (2021). Adaptive e-learning environment based on learning styles and its impact on development students’ engagement. </w:t>
      </w:r>
      <w:r>
        <w:rPr>
          <w:rFonts w:cs="Times New Roman" w:ascii="Times New Roman" w:hAnsi="Times New Roman"/>
          <w:i/>
          <w:iCs/>
          <w:sz w:val="24"/>
          <w:szCs w:val="24"/>
          <w:lang w:val="en-US" w:eastAsia="en-US"/>
        </w:rPr>
        <w:t>International Journal of Educational Technology in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https://doi.org/10.1186/s41239-021-00289-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eroa, L. L., Lim, S., &amp; Lee, J. (2016). Investigating the relationship between school facilities and academic achievements through geographically weighted regression. </w:t>
      </w:r>
      <w:r>
        <w:rPr>
          <w:rFonts w:cs="Times New Roman" w:ascii="Times New Roman" w:hAnsi="Times New Roman"/>
          <w:i/>
          <w:iCs/>
          <w:sz w:val="24"/>
          <w:szCs w:val="24"/>
          <w:lang w:val="en-US" w:eastAsia="en-US"/>
        </w:rPr>
        <w:t>Annals of G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4), 273–285. https://doi.org/10.1080/19475683.2016.123171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ómez-Galán, J. (2020). Media education in the ICT Era: Theoretical structure for innovative teaching styles. </w:t>
      </w:r>
      <w:r>
        <w:rPr>
          <w:rFonts w:cs="Times New Roman" w:ascii="Times New Roman" w:hAnsi="Times New Roman"/>
          <w:i/>
          <w:iCs/>
          <w:sz w:val="24"/>
          <w:szCs w:val="24"/>
          <w:lang w:val="en-US" w:eastAsia="en-US"/>
        </w:rPr>
        <w:t>Information (Switzerlan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5), 1–17. https://doi.org/10.3390/INFO1105027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tiérrez Martín, A., Pinedo González, R., &amp; Gil Puente, C. (2022). Competencias TIC y mediáticas del profesorado.: Convergencia hacia un modelo integrado AMI-TIC. </w:t>
      </w:r>
      <w:r>
        <w:rPr>
          <w:rFonts w:cs="Times New Roman" w:ascii="Times New Roman" w:hAnsi="Times New Roman"/>
          <w:i/>
          <w:iCs/>
          <w:sz w:val="24"/>
          <w:szCs w:val="24"/>
          <w:lang w:val="en-US" w:eastAsia="en-US"/>
        </w:rPr>
        <w:t>Comunicar: Revista Científica de Comunicación y Educación, ISSN 1134-3478, N</w:t>
      </w:r>
      <w:r>
        <w:rPr>
          <w:rFonts w:cs="Times New Roman" w:ascii="Times New Roman" w:hAnsi="Times New Roman"/>
          <w:i/>
          <w:iCs/>
          <w:sz w:val="24"/>
          <w:szCs w:val="24"/>
          <w:vertAlign w:val="superscript"/>
          <w:lang w:val="en-US" w:eastAsia="en-US"/>
        </w:rPr>
        <w:t>o</w:t>
      </w:r>
      <w:r>
        <w:rPr>
          <w:rFonts w:cs="Times New Roman" w:ascii="Times New Roman" w:hAnsi="Times New Roman"/>
          <w:i/>
          <w:iCs/>
          <w:sz w:val="24"/>
          <w:szCs w:val="24"/>
          <w:lang w:val="en-US" w:eastAsia="en-US"/>
        </w:rPr>
        <w:t xml:space="preserve"> 70, 2022 (Ejemplar Dedicado a: Nuevos Retos Del Profesorado Ante La Enseñanza Digital), Págs. 21-3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0</w:t>
      </w:r>
      <w:r>
        <w:rPr>
          <w:rFonts w:cs="Times New Roman" w:ascii="Times New Roman" w:hAnsi="Times New Roman"/>
          <w:sz w:val="24"/>
          <w:szCs w:val="24"/>
          <w:lang w:val="en-US" w:eastAsia="en-US"/>
        </w:rPr>
        <w:t>(70), 21–33. https://dialnet.unirioja.es/servlet/articulo?codigo=8198766&amp;info=resumen&amp;idioma=SPA%0Ahttps://dialnet.unirioja.es/servlet/articulo?codigo=8198766&amp;info=resumen&amp;idioma=ENG%0Ahttps://dialnet.unirioja.es/servlet/articulo?codigo=819876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nandez, R. R. A. (2019). Shifting Locus of Control to Improve School Satisfaction through Teacher-High School Student Mentoring. </w:t>
      </w:r>
      <w:r>
        <w:rPr>
          <w:rFonts w:cs="Times New Roman" w:ascii="Times New Roman" w:hAnsi="Times New Roman"/>
          <w:i/>
          <w:iCs/>
          <w:sz w:val="24"/>
          <w:szCs w:val="24"/>
          <w:lang w:val="en-US" w:eastAsia="en-US"/>
        </w:rPr>
        <w:t>Arizona State Univers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pril</w:t>
      </w:r>
      <w:r>
        <w:rPr>
          <w:rFonts w:cs="Times New Roman" w:ascii="Times New Roman" w:hAnsi="Times New Roman"/>
          <w:sz w:val="24"/>
          <w:szCs w:val="24"/>
          <w:lang w:val="en-US" w:eastAsia="en-US"/>
        </w:rPr>
        <w:t>, 1–2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leel, Sajna &amp; Thomas, A. M. (2019). Learning Styles - Theories and Implications for Teaching Learning. </w:t>
      </w:r>
      <w:r>
        <w:rPr>
          <w:rFonts w:cs="Times New Roman" w:ascii="Times New Roman" w:hAnsi="Times New Roman"/>
          <w:i/>
          <w:iCs/>
          <w:sz w:val="24"/>
          <w:szCs w:val="24"/>
          <w:lang w:val="en-US" w:eastAsia="en-US"/>
        </w:rPr>
        <w:t>Horizon Research Publishing, US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978-1-943484-25–6), 4–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teryna, A., Oleksandr, R., Mariia, T., Iryna, S., Evgen, K., &amp; Anastasiia, L. (2020). Digital literacy development trends in the professional environment. </w:t>
      </w:r>
      <w:r>
        <w:rPr>
          <w:rFonts w:cs="Times New Roman" w:ascii="Times New Roman" w:hAnsi="Times New Roman"/>
          <w:i/>
          <w:iCs/>
          <w:sz w:val="24"/>
          <w:szCs w:val="24"/>
          <w:lang w:val="en-US" w:eastAsia="en-US"/>
        </w:rPr>
        <w:t>International Journal of Learning, Teaching and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7), 55–79. https://doi.org/10.26803/ijlter.19.7.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mendikbudristek. (2022). Peraturan Menteri Pendidikan dan Kebudayaan Republik Indonesia. Nomor 56/M/2022. Tentang pedoman penerapan kurikulum dalam rangka pemulihan pembelajaran. Ditetapkan di Jakarta pada tanggal 22 Juni 2022. </w:t>
      </w:r>
      <w:r>
        <w:rPr>
          <w:rFonts w:cs="Times New Roman" w:ascii="Times New Roman" w:hAnsi="Times New Roman"/>
          <w:i/>
          <w:iCs/>
          <w:sz w:val="24"/>
          <w:szCs w:val="24"/>
          <w:lang w:val="en-US" w:eastAsia="en-US"/>
        </w:rPr>
        <w:t>Jdih.Kemdikbud.Go.I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8</w:t>
      </w:r>
      <w:r>
        <w:rPr>
          <w:rFonts w:cs="Times New Roman" w:ascii="Times New Roman" w:hAnsi="Times New Roman"/>
          <w:sz w:val="24"/>
          <w:szCs w:val="24"/>
          <w:lang w:val="en-US" w:eastAsia="en-US"/>
        </w:rPr>
        <w:t>(8.5.2017), 14–2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 Y., Medwell, J., Wray, D., Wang, L., &amp; Xiaojing, L. (2016). Learning Styles: A Review of Validity and Usefulness. </w:t>
      </w:r>
      <w:r>
        <w:rPr>
          <w:rFonts w:cs="Times New Roman" w:ascii="Times New Roman" w:hAnsi="Times New Roman"/>
          <w:i/>
          <w:iCs/>
          <w:sz w:val="24"/>
          <w:szCs w:val="24"/>
          <w:lang w:val="en-US" w:eastAsia="en-US"/>
        </w:rPr>
        <w:t>Journal of Education and Training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0), 90–94. https://doi.org/10.11114/jets.v4i10.168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pes, D., Moreira, I. X., Ribeiro, C., &amp; Gocalves, A. (2019). Impacts of Environment and School Facilities on Student Learning Achievement in Secondary School. </w:t>
      </w:r>
      <w:r>
        <w:rPr>
          <w:rFonts w:cs="Times New Roman" w:ascii="Times New Roman" w:hAnsi="Times New Roman"/>
          <w:i/>
          <w:iCs/>
          <w:sz w:val="24"/>
          <w:szCs w:val="24"/>
          <w:lang w:val="en-US" w:eastAsia="en-US"/>
        </w:rPr>
        <w:t>Journal of Innovative Studies on Character and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256–26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hdi, O. R., Nassar, I. A., &amp; Almsafir, M. K. (2019). Knowledge management processes and sustainable competitive advantage: An empirical examination in private universities. </w:t>
      </w:r>
      <w:r>
        <w:rPr>
          <w:rFonts w:cs="Times New Roman" w:ascii="Times New Roman" w:hAnsi="Times New Roman"/>
          <w:i/>
          <w:iCs/>
          <w:sz w:val="24"/>
          <w:szCs w:val="24"/>
          <w:lang w:val="en-US" w:eastAsia="en-US"/>
        </w:rPr>
        <w:t>Journal of Business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4</w:t>
      </w:r>
      <w:r>
        <w:rPr>
          <w:rFonts w:cs="Times New Roman" w:ascii="Times New Roman" w:hAnsi="Times New Roman"/>
          <w:sz w:val="24"/>
          <w:szCs w:val="24"/>
          <w:lang w:val="en-US" w:eastAsia="en-US"/>
        </w:rPr>
        <w:t>(May 2017), 320–334. https://doi.org/10.1016/j.jbusres.2018.02.01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sor, A. N., Nasaruddin, M. Z. I. M., &amp; Hamid, A. H. A. (2021). The effects of school climate on sixth form teachers’ self-efficacy in Malaysia. </w:t>
      </w:r>
      <w:r>
        <w:rPr>
          <w:rFonts w:cs="Times New Roman" w:ascii="Times New Roman" w:hAnsi="Times New Roman"/>
          <w:i/>
          <w:iCs/>
          <w:sz w:val="24"/>
          <w:szCs w:val="24"/>
          <w:lang w:val="en-US" w:eastAsia="en-US"/>
        </w:rPr>
        <w:t>Sustainability (Switzerlan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4), 1–14. https://doi.org/10.3390/su1304201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yzilia, A., Ruhimat, M., &amp; Darsiharjo. (2019). Minat belajar geografi siswa kelas XII SMA Negeri se-Kabupaten Bangka tahun 2018. </w:t>
      </w:r>
      <w:r>
        <w:rPr>
          <w:rFonts w:cs="Times New Roman" w:ascii="Times New Roman" w:hAnsi="Times New Roman"/>
          <w:i/>
          <w:iCs/>
          <w:sz w:val="24"/>
          <w:szCs w:val="24"/>
          <w:lang w:val="en-US" w:eastAsia="en-US"/>
        </w:rPr>
        <w:t>Jurnal Pendidikan Geograf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25–33. http://journal2.um.ac.id/index.php/jpg/</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ftah, M. (2018). Model Dan Format Analisis Kebutuhan Multimedia Pembelajaran Interaktif. </w:t>
      </w:r>
      <w:r>
        <w:rPr>
          <w:rFonts w:cs="Times New Roman" w:ascii="Times New Roman" w:hAnsi="Times New Roman"/>
          <w:i/>
          <w:iCs/>
          <w:sz w:val="24"/>
          <w:szCs w:val="24"/>
          <w:lang w:val="en-US" w:eastAsia="en-US"/>
        </w:rPr>
        <w:t>Jurnal Teknodik</w:t>
      </w:r>
      <w:r>
        <w:rPr>
          <w:rFonts w:cs="Times New Roman" w:ascii="Times New Roman" w:hAnsi="Times New Roman"/>
          <w:sz w:val="24"/>
          <w:szCs w:val="24"/>
          <w:lang w:val="en-US" w:eastAsia="en-US"/>
        </w:rPr>
        <w:t>, 095–106. https://doi.org/10.32550/teknodik.v13i1.44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fti, N. N., Pranata, O. H., &amp; M, M. R. W. (2020). Studi Literatur: Tangram Sebagai Media Pembelajaran Geometri. </w:t>
      </w:r>
      <w:r>
        <w:rPr>
          <w:rFonts w:cs="Times New Roman" w:ascii="Times New Roman" w:hAnsi="Times New Roman"/>
          <w:i/>
          <w:iCs/>
          <w:sz w:val="24"/>
          <w:szCs w:val="24"/>
          <w:lang w:val="en-US" w:eastAsia="en-US"/>
        </w:rPr>
        <w:t>Jurnal Kajian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93–9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sa Humairah, Zainuddin Muchtar, M. S. (2020). The Development of Android-Based Interactive Multimedia for High School Students. </w:t>
      </w:r>
      <w:r>
        <w:rPr>
          <w:rFonts w:cs="Times New Roman" w:ascii="Times New Roman" w:hAnsi="Times New Roman"/>
          <w:i/>
          <w:iCs/>
          <w:sz w:val="24"/>
          <w:szCs w:val="24"/>
          <w:lang w:val="en-US" w:eastAsia="en-US"/>
        </w:rPr>
        <w:t>Social Science, Education and Humanities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88</w:t>
      </w:r>
      <w:r>
        <w:rPr>
          <w:rFonts w:cs="Times New Roman" w:ascii="Times New Roman" w:hAnsi="Times New Roman"/>
          <w:sz w:val="24"/>
          <w:szCs w:val="24"/>
          <w:lang w:val="en-US" w:eastAsia="en-US"/>
        </w:rPr>
        <w:t>(Aisteel), 113–119. https://doi.org/10.4108/eai.17-10-2018.229408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rita. (2018). PENGEMBANGAN MEDIA PEMBELAJARAN UNTUK MENINGKATKAN HASIL BELAJAR SISWA. </w:t>
      </w:r>
      <w:r>
        <w:rPr>
          <w:rFonts w:cs="Times New Roman" w:ascii="Times New Roman" w:hAnsi="Times New Roman"/>
          <w:i/>
          <w:iCs/>
          <w:sz w:val="24"/>
          <w:szCs w:val="24"/>
          <w:lang w:val="en-US" w:eastAsia="en-US"/>
        </w:rPr>
        <w:t>Misy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3</w:t>
      </w:r>
      <w:r>
        <w:rPr>
          <w:rFonts w:cs="Times New Roman" w:ascii="Times New Roman" w:hAnsi="Times New Roman"/>
          <w:sz w:val="24"/>
          <w:szCs w:val="24"/>
          <w:lang w:val="en-US" w:eastAsia="en-US"/>
        </w:rPr>
        <w:t>, 171–18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adi, R. B. (2023). </w:t>
      </w:r>
      <w:r>
        <w:rPr>
          <w:rFonts w:cs="Times New Roman" w:ascii="Times New Roman" w:hAnsi="Times New Roman"/>
          <w:i/>
          <w:iCs/>
          <w:sz w:val="24"/>
          <w:szCs w:val="24"/>
          <w:lang w:val="en-US" w:eastAsia="en-US"/>
        </w:rPr>
        <w:t>Analisis Kebutuhan Untuk Media Pembelajaran Electronic Comic Pada Mata Pelajaran Geografi Di Sekolah Menengah At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17–2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jali, A. (2019). Analisis Data Kualitatif. </w:t>
      </w:r>
      <w:r>
        <w:rPr>
          <w:rFonts w:cs="Times New Roman" w:ascii="Times New Roman" w:hAnsi="Times New Roman"/>
          <w:i/>
          <w:iCs/>
          <w:sz w:val="24"/>
          <w:szCs w:val="24"/>
          <w:lang w:val="en-US" w:eastAsia="en-US"/>
        </w:rPr>
        <w:t>Alhadharah: Jurnal Ilmu Dakw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33), 81. https://doi.org/10.18592/alhadharah.v17i33.237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zaldy, D. (2021). Analisis Pendidikan Mitigasi Bencana Dalam Mata Pelajaran Geografi Pada Kelas Xi Sma Di Indonesia. </w:t>
      </w:r>
      <w:r>
        <w:rPr>
          <w:rFonts w:cs="Times New Roman" w:ascii="Times New Roman" w:hAnsi="Times New Roman"/>
          <w:i/>
          <w:iCs/>
          <w:sz w:val="24"/>
          <w:szCs w:val="24"/>
          <w:lang w:val="en-US" w:eastAsia="en-US"/>
        </w:rPr>
        <w:t>Prosiding Seminar Nasional Dan Internasional Universitas Dharmawangs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odt, S., &amp; De Villiers, C. (2012). Using google sites© as an innovative learning tool at undergraduate level in higher education. </w:t>
      </w:r>
      <w:r>
        <w:rPr>
          <w:rFonts w:cs="Times New Roman" w:ascii="Times New Roman" w:hAnsi="Times New Roman"/>
          <w:i/>
          <w:iCs/>
          <w:sz w:val="24"/>
          <w:szCs w:val="24"/>
          <w:lang w:val="en-US" w:eastAsia="en-US"/>
        </w:rPr>
        <w:t>ECIS 2012 - Proceedings of the 20th European Conference on Information Systems</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merci, A., &amp; Aydın, M. K. (2018). Examining High School Teachers’ Attitudes towards ICT Use in Education. </w:t>
      </w:r>
      <w:r>
        <w:rPr>
          <w:rFonts w:cs="Times New Roman" w:ascii="Times New Roman" w:hAnsi="Times New Roman"/>
          <w:i/>
          <w:iCs/>
          <w:sz w:val="24"/>
          <w:szCs w:val="24"/>
          <w:lang w:val="en-US" w:eastAsia="en-US"/>
        </w:rPr>
        <w:t>International Journal of Progressiv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93–105. https://doi.org/10.29329/ijpe.2018.139.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egiyono. (2018).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yawaludin, A., Gunarhadi, &amp; Rintayati, P. (2019). Development of augmented reality-based interactive multimedia to improve critical thinking skills in science learning. </w:t>
      </w:r>
      <w:r>
        <w:rPr>
          <w:rFonts w:cs="Times New Roman" w:ascii="Times New Roman" w:hAnsi="Times New Roman"/>
          <w:i/>
          <w:iCs/>
          <w:sz w:val="24"/>
          <w:szCs w:val="24"/>
          <w:lang w:val="en-US" w:eastAsia="en-US"/>
        </w:rPr>
        <w:t>International Journal of Instru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4), 331–344. https://doi.org/10.29333/iji.2019.12421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uan, K. Q., &amp; Liu, W.-T. (2018). A Study of Effects of School Facilities on Learning Performance of Vocational High School Students: An Empirical Study. </w:t>
      </w:r>
      <w:r>
        <w:rPr>
          <w:rFonts w:cs="Times New Roman" w:ascii="Times New Roman" w:hAnsi="Times New Roman"/>
          <w:i/>
          <w:iCs/>
          <w:sz w:val="24"/>
          <w:szCs w:val="24"/>
          <w:lang w:val="en-US" w:eastAsia="en-US"/>
        </w:rPr>
        <w:t>Journal of Social Science and Humanit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5), 2600–9056. https://doi.org/10.26666/rmp.jssh.2018.5.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pchyan, R., &amp; Woehler, C. (2021). Do Teacher Status, Gender, and Years of Teaching Experience Impact Job Satisfaction and Work Engagement? </w:t>
      </w:r>
      <w:r>
        <w:rPr>
          <w:rFonts w:cs="Times New Roman" w:ascii="Times New Roman" w:hAnsi="Times New Roman"/>
          <w:i/>
          <w:iCs/>
          <w:sz w:val="24"/>
          <w:szCs w:val="24"/>
          <w:lang w:val="en-US" w:eastAsia="en-US"/>
        </w:rPr>
        <w:t>Education and Urban Socie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2), 119–145. https://doi.org/10.1177/001312452092616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line, C., &amp; Tschannen-Moran, M. (2008). The walls speak: The interplay of quality facilities, school climate, and student achievement. </w:t>
      </w:r>
      <w:r>
        <w:rPr>
          <w:rFonts w:cs="Times New Roman" w:ascii="Times New Roman" w:hAnsi="Times New Roman"/>
          <w:i/>
          <w:iCs/>
          <w:sz w:val="24"/>
          <w:szCs w:val="24"/>
          <w:lang w:val="en-US" w:eastAsia="en-US"/>
        </w:rPr>
        <w:t>Journal of Educational Administr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1), 55–73. https://doi.org/10.1108/0957823081084981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hyuningtyas, R., &amp; Sulasmono, B. S. (2020). Pentingnya Media dalam Pembelajaran Guna Meningkatkan Hasil Belajar di Sekolah Dasar. </w:t>
      </w:r>
      <w:r>
        <w:rPr>
          <w:rFonts w:cs="Times New Roman" w:ascii="Times New Roman" w:hAnsi="Times New Roman"/>
          <w:i/>
          <w:iCs/>
          <w:sz w:val="24"/>
          <w:szCs w:val="24"/>
          <w:lang w:val="en-US" w:eastAsia="en-US"/>
        </w:rPr>
        <w:t>Edukatif : Jurnal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3–27. https://doi.org/10.31004/edukatif.v2i1.7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djaja, S. (2021). Sekolah Unggulan. </w:t>
      </w:r>
      <w:r>
        <w:rPr>
          <w:rFonts w:cs="Times New Roman" w:ascii="Times New Roman" w:hAnsi="Times New Roman"/>
          <w:i/>
          <w:iCs/>
          <w:sz w:val="24"/>
          <w:szCs w:val="24"/>
          <w:lang w:val="en-US" w:eastAsia="en-US"/>
        </w:rPr>
        <w:t>Metano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1. https://ejournal.sttdp.ac.id/metanoia/article/view/3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ulandari, S. (2020). Media Pembelajaran Interaktif Untuk Meningkatkan Minat Siswa Belajar Matematika Di SMP 1 Bukit Sundi. </w:t>
      </w:r>
      <w:r>
        <w:rPr>
          <w:rFonts w:cs="Times New Roman" w:ascii="Times New Roman" w:hAnsi="Times New Roman"/>
          <w:i/>
          <w:iCs/>
          <w:sz w:val="24"/>
          <w:szCs w:val="24"/>
          <w:lang w:val="en-US" w:eastAsia="en-US"/>
        </w:rPr>
        <w:t>Indonesian Journal of Technology, Informatics and Science (IJT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43–48. https://doi.org/10.24176/ijtis.v1i2.489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unus, Y., &amp; Fransisca, M. (2020). Analisis kebutuhan media pembelajaran berbasis android pada mata pelajaran kewirausahaan. </w:t>
      </w:r>
      <w:r>
        <w:rPr>
          <w:rFonts w:cs="Times New Roman" w:ascii="Times New Roman" w:hAnsi="Times New Roman"/>
          <w:i/>
          <w:iCs/>
          <w:sz w:val="24"/>
          <w:szCs w:val="24"/>
          <w:lang w:val="en-US" w:eastAsia="en-US"/>
        </w:rPr>
        <w:t>Jurnal Inovasi Teknologi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18–127. https://doi.org/10.21831/jitp.v7i1.3242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ushau, B., &amp; Nannim, F. A. (2020). Investigation into the Utilization of ICT Facilities for Teaching Purposes among University Lecturers: Influence of Gender, Age, Qualification and Years of Teaching Experience. </w:t>
      </w:r>
      <w:r>
        <w:rPr>
          <w:rFonts w:cs="Times New Roman" w:ascii="Times New Roman" w:hAnsi="Times New Roman"/>
          <w:i/>
          <w:iCs/>
          <w:sz w:val="24"/>
          <w:szCs w:val="24"/>
          <w:lang w:val="en-US" w:eastAsia="en-US"/>
        </w:rPr>
        <w:t>Pedagogic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https://doi.org/10.29333/pr/7845</w:t>
      </w:r>
    </w:p>
    <w:p>
      <w:pPr>
        <w:pStyle w:val="Normal"/>
        <w:widowControl w:val="false"/>
        <w:autoSpaceDE w:val="false"/>
        <w:spacing w:lineRule="auto" w:line="240" w:before="0" w:after="0"/>
        <w:ind w:left="480" w:hanging="480"/>
        <w:jc w:val="both"/>
        <w:rPr>
          <w:rFonts w:ascii="Times New Roman" w:hAnsi="Times New Roman" w:cs="Times New Roman"/>
          <w:kern w:val="2"/>
          <w:sz w:val="24"/>
          <w:lang w:val="en-US" w:eastAsia="en-US"/>
        </w:rPr>
      </w:pPr>
      <w:r>
        <w:rPr>
          <w:rFonts w:cs="Times New Roman" w:ascii="Times New Roman" w:hAnsi="Times New Roman"/>
          <w:sz w:val="24"/>
          <w:szCs w:val="24"/>
          <w:lang w:val="en-US" w:eastAsia="en-US"/>
        </w:rPr>
        <w:t xml:space="preserve">Yusrizal, Y., Hajar, I., &amp; Tanjung, S. (2019). Analysis of Elementary School Teachers’ Ability in Using ICT Media and Its Impact on the Interest to Learn of Students in Banda Aceh. </w:t>
      </w:r>
      <w:r>
        <w:rPr>
          <w:rFonts w:cs="Times New Roman" w:ascii="Times New Roman" w:hAnsi="Times New Roman"/>
          <w:i/>
          <w:iCs/>
          <w:sz w:val="24"/>
          <w:szCs w:val="24"/>
          <w:lang w:val="en-US" w:eastAsia="en-US"/>
        </w:rPr>
        <w:t>Budapest International Research and Critics in Linguistics and Education (BirL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3), 37–49. https://doi.org/10.33258/birle.v2i3.352</w:t>
      </w:r>
    </w:p>
    <w:p>
      <w:pPr>
        <w:pStyle w:val="Default"/>
        <w:rPr>
          <w:sz w:val="16"/>
          <w:szCs w:val="16"/>
        </w:rPr>
      </w:pPr>
      <w:r/>
      <w:r>
        <w:rPr>
          <w:sz w:val="24"/>
          <w:kern w:val="2"/>
          <w:rFonts w:cs="Times New Roman"/>
          <w:lang w:val="en-US" w:eastAsia="en-US"/>
        </w:rPr>
        <w:fldChar w:fldCharType="end"/>
      </w:r>
      <w:r>
        <w:rPr>
          <w:rFonts w:cs="Times New Roman"/>
          <w:kern w:val="2"/>
          <w:sz w:val="24"/>
          <w:lang w:val="en-US" w:eastAsia="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footerReference w:type="default" r:id="rId9"/>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Source Sans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 w:cs="Brush Script Std"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1:00Z</dcterms:created>
  <dc:creator>05592</dc:creator>
  <dc:description/>
  <cp:keywords/>
  <dc:language>en-US</dc:language>
  <cp:lastModifiedBy>DANISH</cp:lastModifiedBy>
  <dcterms:modified xsi:type="dcterms:W3CDTF">2023-10-02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