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KONTRIBUSI PEMBELAJARAN MUATAN LOKAL DALAM PELESTARIAN BUDAYA SUKU KAJANG DI DESA TANA TOA KECAMATAN KAJANG KAB. BULUKUMBA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rsan Kadir</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Kaharuddin</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Nurindah Sari</w:t>
      </w:r>
      <w:r>
        <w:rPr>
          <w:rFonts w:cs="Times New Roman" w:ascii="Times New Roman" w:hAnsi="Times New Roman"/>
          <w:b/>
          <w:bCs/>
          <w:color w:val="000000"/>
          <w:sz w:val="24"/>
          <w:szCs w:val="24"/>
          <w:vertAlign w:val="superscript"/>
          <w:lang w:val="en-US"/>
        </w:rPr>
        <w:t>3*</w:t>
      </w:r>
    </w:p>
    <w:p>
      <w:pPr>
        <w:pStyle w:val="Normal"/>
        <w:spacing w:lineRule="auto" w:line="276" w:before="0" w:after="0"/>
        <w:ind w:right="-5" w:hanging="0"/>
        <w:jc w:val="center"/>
        <w:rPr/>
      </w:pPr>
      <w:r>
        <w:rPr>
          <w:rFonts w:cs="Times New Roman" w:ascii="Times New Roman" w:hAnsi="Times New Roman"/>
          <w:bCs/>
          <w:color w:val="000000"/>
          <w:sz w:val="24"/>
          <w:szCs w:val="24"/>
          <w:lang w:val="en-US"/>
        </w:rPr>
        <w:t>Fakultas Keguruan dan Ilmu Pendidikan, Universitas Muhammadiyah Makassar</w:t>
      </w:r>
      <w:r>
        <w:rPr>
          <w:rFonts w:cs="Times New Roman" w:ascii="Times New Roman" w:hAnsi="Times New Roman"/>
          <w:bCs/>
          <w:color w:val="000000"/>
          <w:sz w:val="24"/>
          <w:szCs w:val="24"/>
          <w:vertAlign w:val="superscript"/>
        </w:rPr>
        <w:t>1,2,3</w:t>
      </w:r>
      <w:r>
        <w:rPr>
          <w:rFonts w:cs="Times New Roman" w:ascii="Times New Roman" w:hAnsi="Times New Roman"/>
          <w:bCs/>
          <w:color w:val="000000"/>
          <w:sz w:val="24"/>
          <w:szCs w:val="24"/>
        </w:rPr>
        <w:t xml:space="preserve">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Corresponding Author e-mail:</w:t>
      </w:r>
      <w:r>
        <w:rPr>
          <w:rFonts w:cs="Times New Roman" w:ascii="Times New Roman" w:hAnsi="Times New Roman"/>
          <w:b/>
          <w:bCs/>
          <w:color w:val="000000"/>
          <w:sz w:val="24"/>
          <w:szCs w:val="24"/>
          <w:lang w:val="en-US"/>
        </w:rPr>
        <w:t xml:space="preserve"> </w:t>
      </w:r>
      <w:hyperlink r:id="rId2">
        <w:r>
          <w:rPr>
            <w:rStyle w:val="InternetLink"/>
            <w:rFonts w:cs="Times New Roman" w:ascii="Times New Roman" w:hAnsi="Times New Roman"/>
            <w:lang w:val="en-US"/>
          </w:rPr>
          <w:t>indahsarinur599@gmail.com</w:t>
        </w:r>
      </w:hyperlink>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i/>
                <w:color w:val="000000"/>
                <w:sz w:val="20"/>
                <w:szCs w:val="20"/>
                <w:lang w:val="en-US"/>
              </w:rPr>
              <w:t>The existence of culture through the learning process of local content in education has very basic relevance because the growth and existence of a culture can be supported by the existence of educational institutions. Educational institutions have the function of transmitting and preserving local and Indonesian culture, this is what is expected in the change in the national education paradigm based on culture which demands a non-centralistic national education structure because it is based on the reality of the diverse Indonesian culture. This research aims to accumulate the concept of formal education in encouraging and maintaining the existence of the Kajang tribe's cultural traditions. The research method used in this research is descriptive qualitative with a phenomenological approach. The results of the research show that "Pasang Ri Kajang" or noble values ​​implemented in local content learning from the local wisdom of the Kajang tribal community are: 1) Love for God and the universe and its contents, 2) Responsibility, discipline and independence, 3) Honest, 4) Obey applicable rules and be polite, 5) Care about the environment, 6) Work hard in nature conservation, 7) Justice, 8) Be humble, 9) Love peace and unity. The integration of local wisdom values ​​in learning will be in accordance with the existing environment experienced by students so that students will be more motivated in learning so that it will have an impact on preserving Kajang tribal culture</w:t>
            </w:r>
            <w:r>
              <w:rPr>
                <w:rFonts w:eastAsia="Times New Roman" w:cs="Times New Roman" w:ascii="Times New Roman" w:hAnsi="Times New Roman"/>
                <w:color w:val="000000"/>
                <w:sz w:val="20"/>
                <w:szCs w:val="20"/>
                <w:lang w:val="en-US"/>
              </w:rPr>
              <w: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i/>
                <w:color w:val="000000"/>
                <w:sz w:val="20"/>
                <w:szCs w:val="20"/>
                <w:lang w:val="id-ID"/>
              </w:rPr>
              <w:t>Local Content Learning</w:t>
            </w:r>
            <w:r>
              <w:rPr>
                <w:i/>
                <w:color w:val="000000"/>
                <w:sz w:val="20"/>
                <w:szCs w:val="20"/>
              </w:rPr>
              <w:t>;</w:t>
            </w:r>
            <w:r>
              <w:rPr>
                <w:i/>
                <w:iCs/>
                <w:color w:val="000000"/>
                <w:sz w:val="20"/>
                <w:szCs w:val="20"/>
                <w:lang w:val="id-ID"/>
              </w:rPr>
              <w:t xml:space="preserve"> Cultural Preservation</w:t>
            </w:r>
            <w:r>
              <w:rPr>
                <w:i/>
                <w:iCs/>
                <w:color w:val="000000"/>
                <w:sz w:val="20"/>
                <w:szCs w:val="20"/>
              </w:rPr>
              <w:t>;</w:t>
            </w:r>
            <w:r>
              <w:rPr>
                <w:i/>
                <w:iCs/>
                <w:color w:val="000000"/>
                <w:sz w:val="20"/>
                <w:szCs w:val="20"/>
                <w:lang w:val="id-ID"/>
              </w:rPr>
              <w:t xml:space="preserve"> Kajang Tribe</w:t>
            </w:r>
            <w:r>
              <w:rPr>
                <w:color w:val="000000"/>
                <w:sz w:val="20"/>
                <w:szCs w:val="20"/>
              </w:rPr>
              <w:t>.</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40" w:before="0" w:after="0"/>
        <w:ind w:right="-5" w:firstLine="720"/>
        <w:jc w:val="both"/>
        <w:rPr/>
      </w:pPr>
      <w:r>
        <w:rPr>
          <w:rFonts w:cs="Times New Roman" w:ascii="Times New Roman" w:hAnsi="Times New Roman"/>
          <w:sz w:val="24"/>
          <w:szCs w:val="24"/>
          <w:lang w:val="en-US"/>
        </w:rPr>
        <w:t xml:space="preserve">Pelestarian adalah aktivitas atau kegiatan menjaga, melindungi, mengembangkan dan upaya aktif dan sadar terhadap benda-benda, aktivitas berpola serta ide-ide. Menurut </w:t>
      </w:r>
      <w:r>
        <w:fldChar w:fldCharType="begin"/>
      </w:r>
      <w:r>
        <w:rPr>
          <w:sz w:val="24"/>
          <w:szCs w:val="24"/>
          <w:rFonts w:cs="Times New Roman" w:ascii="Times New Roman" w:hAnsi="Times New Roman"/>
          <w:lang w:val="en-US" w:eastAsia="en-US"/>
        </w:rPr>
        <w:instrText xml:space="preserve">ADDIN CSL_CITATION {"citationItems":[{"id":"ITEM-1","itemData":{"DOI":"10.23917/sinektika.v19i1.13707","ISSN":"1411-8912","abstract":"Tingginya arus globalisasi membawa pengaruh besar terhadap masyarakat Indonesia terutama di kalangan anak muda. Mulai dari gaya hidup yang berbeda hingga lunturnya rasa cinta seni dan budaya nusantara. Perlu adanya solusi untuk menjaga kelestarian seni dan budaya nusantara agar tidak musnah. Pusat Seni dan Budaya merupakan modal awal yang diterapkan sebagai solusi ditengah tingginya pengaruh globalisasi terhadap masyarakat untuk melestarikan seni dan budaya Nusantara. Penelitian ini bertujuan untuk menganalisis “Peranan Pusat Seni dan Budaya dari Segi Arsitektur dalam Melestarikan Seni dan Budaya di Nusantara”, berawal dari budaya lokal yang ada di setiap wilayah Indonesia. Penelitian ini menggunakan pendekatan deskriptif kualitatif dengan metode studi kasus. Studi kasus yang diambil meliputi 2 objek yaitu Taman Budaya Jawa Timur dan Taman Budaya Yogyakarta. Temuan penelitian ini menjelaskan bahwa Pusat seni dan budaya adalah fasilitas yang dibutuhkan di setiap wilayah Indonesia sebagai wadah seni dan budaya lokal yang terbukti memberikan pengaruh besar terhadap kalangan anak muda dan seniman untuk mencintai seni dan budaya, sebagai fasilitas edukasi dan tempat berkumpulnya para seniman untuk melestarikan seni dan budaya. Selain itu bentuk arsitektural yang diterapkan merupakan bentuk pelestarian yang besar dan memberikan pengaruh yang tinggi terhadap masyarakat dalam mengenal seni dan budaya lokal di Nusantara.","author":[{"dropping-particle":"","family":"Amalia","given":"Nur Atin","non-dropping-particle":"","parse-names":false,"suffix":""},{"dropping-particle":"","family":"Agustin","given":"Dyan","non-dropping-particle":"","parse-names":false,"suffix":""}],"container-title":"Sinektika: Jurnal Arsitektur","id":"ITEM-1","issue":"1","issued":{"date-parts":[["2022"]]},"page":"34-40","title":"Peranan Pusat Seni dan Budaya sebagai Bentuk Upaya Pelestarian Budaya Lokal","type":"article-journal","volume":"19"},"uris":["http://www.mendeley.com/documents/?uuid=7526dc7d-dbdc-48a9-9e41-75c345f40e8b"]}],"mendeley":{"formattedCitation":"(Amalia and Agustin 2022)","plainTextFormattedCitation":"(Amalia and Agustin 2022)","previouslyFormattedCitation":"(Amalia and Agusti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lia and Agusti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gatakan bahwa pelestarian sama dengan konservasi yaitu upaya menjaga dan melindungi serta memanfaatkan sebagai fungsi baru tanpa menghilangkan makna kehidupan budaya. Hakikat melestarikan bukan sekedar mengembangkan namun sebuah gerakan mengukuhkan kebudayaan, sejarah dan identitas dan penumbuh rasa peduli dan rasa memiliki masa lalu sesama anggota komunitas. Tantangan dalam hal ini sangat berat karena harus berhadapan dengan arus globalisasi yang semakin cepat yang berpengaruh terhadap seni dan budaya lokal Nusantara. Tingginya arus globalisasi menggerus seni dan budaya di hati masyarakat Indonesia terutama di kalangan anak muda. Pelestarian seni dan budaya sangat diperlukan dan harus dilakukan terus menerus untuk mempertahankan nilai-nilai seni dan budaya, seni tradisional, serta menyesuaikan dalam kondisi yang semakin berkembang. Pusat Seni dan Budaya adalah solusi yang memiliki peranan penting dalam melestarikan seni dan budaya bersanding dengan tingginya arus globalisasi. Beberapa wilayah di Indonesia sudah memiliki wadah seni dan budaya atau pusat seni dan budaya sebagai upaya pelestarian seni dan budaya lokal di Nusantara.</w:t>
      </w:r>
    </w:p>
    <w:p>
      <w:pPr>
        <w:pStyle w:val="Normal"/>
        <w:spacing w:lineRule="auto" w:line="240" w:before="0" w:after="0"/>
        <w:ind w:right="-5" w:firstLine="720"/>
        <w:jc w:val="both"/>
        <w:rPr/>
      </w:pPr>
      <w:r>
        <w:rPr>
          <w:rFonts w:cs="Times New Roman" w:ascii="Times New Roman" w:hAnsi="Times New Roman"/>
          <w:sz w:val="24"/>
          <w:szCs w:val="24"/>
          <w:lang w:val="en-US"/>
        </w:rPr>
        <w:t xml:space="preserve">Budaya dan pendidikan merupakan bagian yang saling mewadahi dilihat dari proses sosial Masyarakat. Menurut </w:t>
      </w:r>
      <w:r>
        <w:fldChar w:fldCharType="begin"/>
      </w:r>
      <w:r>
        <w:rPr>
          <w:sz w:val="24"/>
          <w:szCs w:val="24"/>
          <w:rFonts w:cs="Times New Roman" w:ascii="Times New Roman" w:hAnsi="Times New Roman"/>
          <w:lang w:val="en-US" w:eastAsia="en-US"/>
        </w:rPr>
        <w:instrText xml:space="preserve">ADDIN CSL_CITATION {"citationItems":[{"id":"ITEM-1","itemData":{"DOI":"http://dx.doi.org/10.33087/jiubj.v14i2.295","abstract":"Education and culture have a very close relationship, education without culture will be nothing, and culture without education will make the culture itself die. Education is as medium for the transmision of the culture from generation to generation. Culture also gives contribution for education to create intellectual human being and having a good manner. The local culture and national have a very high value in educational process.","author":[{"dropping-particle":"","family":"Iryani","given":"Eva","non-dropping-particle":"","parse-names":false,"suffix":""}],"container-title":"Jurnal Ilmiah Universitas Batanghari Jambi","id":"ITEM-1","issue":"2","issued":{"date-parts":[["2014"]]},"page":"110-112","title":"Makna Budaya Dalam Pendidikan","type":"article-journal","volume":"14"},"uris":["http://www.mendeley.com/documents/?uuid=6f6dc3ef-8d07-4e66-8689-9b74184e87b5"]}],"mendeley":{"formattedCitation":"(Iryani 2014)","plainTextFormattedCitation":"(Iryani 2014)","previouslyFormattedCitation":"(Iryan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yan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era orde baru merupakan proses pendidikan yang telah dilacurkan sebagai proses indoktrinasi serta telah membatasi kebudayaan hanya pada dimensi intelektual semata-mata. Selama ini pendidikan dalam arti schooling telah dibatasi bagi pengembangan intelektual </w:t>
      </w:r>
      <w:r>
        <w:rPr>
          <w:rFonts w:cs="Times New Roman" w:ascii="Times New Roman" w:hAnsi="Times New Roman"/>
          <w:i/>
          <w:sz w:val="24"/>
          <w:szCs w:val="24"/>
          <w:lang w:val="en-US"/>
        </w:rPr>
        <w:t>(intelligence intellectual)</w:t>
      </w:r>
      <w:r>
        <w:rPr>
          <w:rFonts w:cs="Times New Roman" w:ascii="Times New Roman" w:hAnsi="Times New Roman"/>
          <w:sz w:val="24"/>
          <w:szCs w:val="24"/>
          <w:lang w:val="en-US"/>
        </w:rPr>
        <w:t xml:space="preserve"> dan mengarahkan manusia kepada kebutuhan perkembangan budaya seperti yang ada dalam suku Kajang. Nilai-nilai moral, nilai-nilai kebudayaan lainnya, selain nilai intelektual cenderung diabaikan. Intelegensi emosional, intelegensi intrapersonal juga telah diabaikan. Hasilnya akan melahirkan nilai-nilai keserakahan, kekerasan dan tumpulnya rasa kemanusiaan. Menurut </w:t>
      </w:r>
      <w:r>
        <w:fldChar w:fldCharType="begin"/>
      </w:r>
      <w:r>
        <w:rPr>
          <w:sz w:val="24"/>
          <w:szCs w:val="24"/>
          <w:rFonts w:cs="Times New Roman" w:ascii="Times New Roman" w:hAnsi="Times New Roman"/>
          <w:lang w:val="en-US" w:eastAsia="en-US"/>
        </w:rPr>
        <w:instrText xml:space="preserve">ADDIN CSL_CITATION {"citationItems":[{"id":"ITEM-1","itemData":{"DOI":"http://dx.doi.org/10.33087/jiubj.v14i2.295","abstract":"Education and culture have a very close relationship, education without culture will be nothing, and culture without education will make the culture itself die. Education is as medium for the transmision of the culture from generation to generation. Culture also gives contribution for education to create intellectual human being and having a good manner. The local culture and national have a very high value in educational process.","author":[{"dropping-particle":"","family":"Iryani","given":"Eva","non-dropping-particle":"","parse-names":false,"suffix":""}],"container-title":"Jurnal Ilmiah Universitas Batanghari Jambi","id":"ITEM-1","issue":"2","issued":{"date-parts":[["2014"]]},"page":"110-112","title":"Makna Budaya Dalam Pendidikan","type":"article-journal","volume":"14"},"uris":["http://www.mendeley.com/documents/?uuid=6f6dc3ef-8d07-4e66-8689-9b74184e87b5"]}],"mendeley":{"formattedCitation":"(Iryani 2014)","plainTextFormattedCitation":"(Iryani 2014)","previouslyFormattedCitation":"(Iryan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yan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lam realitas sosial tidak dapat dibayangkan adanya suatu masyarakat tanpa budaya, oleh sebab itu pendidikan dan kebudayaan merupakan suatu kesatuan. Kebudayaan itu dinamis dan terus berkembang karena adanya proses Pendidikan. Proses pendidikan pada suku kajang bukan hanya mentransformasikan nilai-nilai kebudayaan tetapi secara fungsional juga dapat mengembangkan bahkan dapat mematikan kebudayaan itu sendiri. Proses Pendidikan secara formal dapat mentransformasikan nilai-nilai kebudayaan dari suatu generasi ke generasi lain. Proses pendidikan berfungsi untuk membentuk pribadi-pribadi yang kreatif yang menjadi penggerah serta pengembang dan jaringan kebudayaan dimana dia hidup. Pribadi yang tidak kreatif dan produktif akan menjadi beban kebudayaan atau beban dari masyarakatnya.</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kolah sebagai lembaga pendidikan harus mengawetkan kebudayaan yang diwariskan nenek moyang dan menyampaikan kepada generasi muda. Kebudayaan dapat dibentuk, dilestarikan, atau dikembangkan melalui pendidikan seperti yang ada pada suku kajang. Baik kebudayaan yang berwujud ideal atau kelakuan seperti hukum adat terkait denda adat penebangan pohon, penghargaan atas para pendahulu, tatakramat dalam berdialektik dalam lingkungan sosial, dapat menjadi dasar dalam proses pendidikan dengan diwujudkan lebih praksis. Cara-cara untuk mewariskan kebudayaan khususnya mengajarkan tingkah laku kepada generasi baru lewat pendidikan formal. Berbeda dari masyarakat ke masyarakat. Adapun cara itu melalui transmisi kebudayaan secara informal, nonformal and formal pada masyarakat maju dan informal dan nonformal pada masyarakat primitif. Secara formal tugas ini diserahkan kepada sekolah untuk mentransmisikan kepada generasi penerus salah satunya melalui pembelajaran muatan lokal di sekolah.</w:t>
      </w:r>
    </w:p>
    <w:p>
      <w:pPr>
        <w:pStyle w:val="Normal"/>
        <w:spacing w:lineRule="auto" w:line="240" w:before="0" w:after="0"/>
        <w:ind w:right="-5" w:firstLine="720"/>
        <w:jc w:val="both"/>
        <w:rPr/>
      </w:pPr>
      <w:r>
        <w:rPr>
          <w:rFonts w:cs="Times New Roman" w:ascii="Times New Roman" w:hAnsi="Times New Roman"/>
          <w:sz w:val="24"/>
          <w:szCs w:val="24"/>
          <w:lang w:val="en-US"/>
        </w:rPr>
        <w:t xml:space="preserve">Muatan lokal dalam kurikulum terdapat pada peraturan Menteri Pendidikan dan Kebudayaan Republik Indonesia nomor 79 tahun 2014 tentang muatan lokal kurikulum 2013. Muatan lokal merupakan bahan kajian atau mata pelajaran pada satuan pendidikan yang berisi muatan dan proses pembelajaran tentang potensi dan keunikan lokal yang dimaksudkan untuk membentuk pemahaman peserta didik terhadap keunggulan dan kearifan di daerah tempat tinggalnya. Muatan lokal yang masuk ke dalam satuan Pendidikan yaitu salah satunya adalah Masyarakat Adat Ammatoa dengan kearifan lokalnya dikenal dengan Pasang yaitu payung hukum adat tentang pelestarian hutan. Masyarakat Adat Ammatoa dalam mengelola sumber daya hutan tidak terlepas dari kepercayaannya terhadap ajaran Pasang. Masyarakat Adat Ammatoa memahami bahwa dunia yang diciptakan oleh Turiek Arakna beserta isinya haruslah dijaga keseimbangannya. Menurut </w:t>
      </w:r>
      <w:r>
        <w:fldChar w:fldCharType="begin"/>
      </w:r>
      <w:r>
        <w:rPr>
          <w:sz w:val="24"/>
          <w:szCs w:val="24"/>
          <w:rFonts w:cs="Times New Roman" w:ascii="Times New Roman" w:hAnsi="Times New Roman"/>
          <w:lang w:val="en-US" w:eastAsia="en-US"/>
        </w:rPr>
        <w:instrText xml:space="preserve">ADDIN CSL_CITATION {"citationItems":[{"id":"ITEM-1","itemData":{"DOI":"https://doi.org/10.30957/cendekia.v10i1.78","ISSN":"1978-2098","abstract":"This study investigates local geiunses Ammatoa tradition to maintain forest sustainability to form conservation characters of students. The study used etnography apprach. Focuse of the study was Pasang ri Kajang practiced by Ammatoa community reciding in sevent sub villages of Kajang district Bulukumba South Sulawesi. The study revealed that (1) Ammatoa community has certain local geniuses to sustain forest conservation, (2) values of local geniuses in the Kajang tradition include: (a) spirituals, (b) responsibility, disciplines and honesty, (c) addherence to onward regulation, (d) caring of environment and working hard to maintain natural resources, (e) justice, humble, and peace keeping, (3) those values are integrated in the subject matters in the school curriulum to form character conservation for students and applied as alternative for learning resources.","author":[{"dropping-particle":"","family":"Istiawati","given":"Novia Fitri","non-dropping-particle":"","parse-names":false,"suffix":""}],"container-title":"CENDEKIA: Journal of Education and Teaching","id":"ITEM-1","issue":"1","issued":{"date-parts":[["2016"]]},"page":"1-18","title":"Pendidikan Karakter Berbasis Nilai-Nilai Kearifan Lokal Adat Ammatoa Dalam Menumbuhkan Karakter Konservasi","type":"article-journal","volume":"10"},"uris":["http://www.mendeley.com/documents/?uuid=187866af-f2f7-40c5-bfae-6a94a3d96d27"]}],"mendeley":{"formattedCitation":"(Istiawati 2016)","plainTextFormattedCitation":"(Istiawati 2016)","previouslyFormattedCitation":"(Istiawa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iawa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Nilai-nilai luhur inilah yang telah diwariskan oleh generasi tua ke generasi muda yang tidak boleh ditinggalkan, maka sekolah mempunyai peranan besar dalam menjaga eksistensi nilai-nilai luhur tersebut melalui pembelajaran muatan loka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Berdasarkan hal tersebut, maka dilakukan penelitian dengan tujuan</w:t>
      </w:r>
      <w:r>
        <w:rPr>
          <w:rFonts w:cs="Times New Roman" w:ascii="Times New Roman" w:hAnsi="Times New Roman"/>
          <w:sz w:val="24"/>
          <w:szCs w:val="24"/>
          <w:lang w:val="en-US"/>
        </w:rPr>
        <w:t xml:space="preserve"> untuk mengetahui “Kontribusi Pembelajaran Muatan Lokal dalam Pelestarian Budaya Suku Kajang di Desa Tana Toa Kecamatan Kajang Kab. Bulukumba”.</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nelitian yang digunakan dalam penelitian ini adalah kualitatif deskriptif dengan pendekatan fenomenologi untuk mengambarkan dan mendeskripsikan lebih memdalam terkait pendidikan formal dan eksistensi budaya dalam presfektif suku kajang di Desa Tana Toa Kecamatan Kajang Kab. Bulukumba Sulawesi Selatan. Penelitian kualitatif juga digunakan karena dengan metode tersebut peneliti lebih mudah mendalami suatu peristiwa seperti bagaimana pendidikan berkontribusi mendorong eksistensi atau pelestarian budaya, melihat kekawatiran suku kajang atas eksistensi budayanya bagi generasi penerusnya. Pengumpulan data dlakukan dengan menggunakan metode wawancara secara mendalam </w:t>
      </w:r>
      <w:r>
        <w:rPr>
          <w:rFonts w:cs="Times New Roman" w:ascii="Times New Roman" w:hAnsi="Times New Roman"/>
          <w:i/>
          <w:sz w:val="24"/>
          <w:szCs w:val="24"/>
          <w:lang w:val="en-US"/>
        </w:rPr>
        <w:t>(in depth interview)</w:t>
      </w:r>
      <w:r>
        <w:rPr>
          <w:rFonts w:cs="Times New Roman" w:ascii="Times New Roman" w:hAnsi="Times New Roman"/>
          <w:sz w:val="24"/>
          <w:szCs w:val="24"/>
          <w:lang w:val="en-US"/>
        </w:rPr>
        <w:t xml:space="preserve"> untuk memperoleh informasi secara mendalam, terbuka, dan bebas dengan masalah dan fokus penelitian dengan menggunakan pedoman </w:t>
      </w:r>
      <w:r>
        <w:rPr>
          <w:rFonts w:cs="Times New Roman" w:ascii="Times New Roman" w:hAnsi="Times New Roman"/>
          <w:i/>
          <w:sz w:val="24"/>
          <w:szCs w:val="24"/>
          <w:lang w:val="en-US"/>
        </w:rPr>
        <w:t>(guide)</w:t>
      </w:r>
      <w:r>
        <w:rPr>
          <w:rFonts w:cs="Times New Roman" w:ascii="Times New Roman" w:hAnsi="Times New Roman"/>
          <w:sz w:val="24"/>
          <w:szCs w:val="24"/>
          <w:lang w:val="en-US"/>
        </w:rPr>
        <w:t xml:space="preserve"> yang telah disiapkan sebelumnya oleh peneliti </w:t>
      </w:r>
      <w:r>
        <w:fldChar w:fldCharType="begin"/>
      </w:r>
      <w:r>
        <w:rPr>
          <w:sz w:val="24"/>
          <w:szCs w:val="24"/>
          <w:rFonts w:cs="Times New Roman" w:ascii="Times New Roman" w:hAnsi="Times New Roman"/>
          <w:lang w:val="en-US" w:eastAsia="en-US"/>
        </w:rPr>
        <w:instrText xml:space="preserve">ADDIN CSL_CITATION {"citationItems":[{"id":"ITEM-1","itemData":{"DOI":"10.26618/equilibrium.v9i1.4489","ISSN":"2339-2401","abstract":"The use of qualitative research methods in a study should first be understood is the character, characteristics and meaning and purpose of qualitative itself. The importance of understanding the character, characteristics and meaning and purpose of qualitative methods so that researchers do not mistakenly use these methods, as well as knowing the objectives of a qualitative research. So the use of qualitative is not only a means of attachment in the methodology in every type of research in preparing a thesis or thesis and dissertation.","author":[{"dropping-particle":"","family":"Kaharuddin","given":"Kaharuddin","non-dropping-particle":"","parse-names":false,"suffix":""}],"container-title":"Equilibrium: Jurnal Pendidikan","id":"ITEM-1","issue":"1","issued":{"date-parts":[["2021"]]},"page":"1-8","title":"Kualitatif: Ciri dan Karakter Sebagai Metodologi","type":"article-journal","volume":"9"},"uris":["http://www.mendeley.com/documents/?uuid=1ffac135-ebef-43e4-838c-354f7552d0b1"]}],"mendeley":{"formattedCitation":"(Kaharuddin 2021)","plainTextFormattedCitation":"(Kaharuddin 2021)","previouslyFormattedCitation":"(Kaharuddi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haruddi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pun yg menjadi informan dari penelitian ini adalah Guru, Tokoh masyarakat, Masyarakat, dan siswa. </w:t>
      </w:r>
    </w:p>
    <w:p>
      <w:pPr>
        <w:pStyle w:val="Normal"/>
        <w:spacing w:lineRule="auto" w:line="240" w:before="0" w:after="0"/>
        <w:ind w:right="-5" w:firstLine="720"/>
        <w:jc w:val="both"/>
        <w:rPr/>
      </w:pPr>
      <w:r>
        <w:rPr>
          <w:rFonts w:cs="Times New Roman" w:ascii="Times New Roman" w:hAnsi="Times New Roman"/>
          <w:sz w:val="24"/>
          <w:szCs w:val="24"/>
          <w:lang w:val="en-US"/>
        </w:rPr>
        <w:t xml:space="preserve">Proses penelitian dapat dilihat pada alur penelitian berikut ini: </w:t>
      </w:r>
    </w:p>
    <w:p>
      <w:pPr>
        <w:pStyle w:val="Normal"/>
        <w:spacing w:lineRule="auto" w:line="240" w:before="0" w:after="0"/>
        <w:ind w:right="-5" w:firstLine="720"/>
        <w:jc w:val="both"/>
        <w:rPr>
          <w:rFonts w:ascii="Times New Roman" w:hAnsi="Times New Roman" w:cs="Times New Roman"/>
          <w:sz w:val="24"/>
          <w:szCs w:val="24"/>
          <w:lang w:val="en-US"/>
        </w:rPr>
      </w:pPr>
      <w:r>
        <w:rPr>
          <w:lang w:val="en-US" w:eastAsia="en-US"/>
        </w:rPr>
        <w:t xml:space="preserve"> </w:t>
      </w:r>
      <w:r>
        <w:rPr>
          <w:lang w:val="en-US" w:eastAsia="en-US"/>
        </w:rPr>
        <w:drawing>
          <wp:inline distT="0" distB="0" distL="0" distR="0">
            <wp:extent cx="5008880" cy="29927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10" r="-6" b="-10"/>
                    <a:stretch>
                      <a:fillRect/>
                    </a:stretch>
                  </pic:blipFill>
                  <pic:spPr bwMode="auto">
                    <a:xfrm>
                      <a:off x="0" y="0"/>
                      <a:ext cx="5008880" cy="2992755"/>
                    </a:xfrm>
                    <a:prstGeom prst="rect">
                      <a:avLst/>
                    </a:prstGeom>
                  </pic:spPr>
                </pic:pic>
              </a:graphicData>
            </a:graphic>
          </wp:inline>
        </w:drawing>
      </w:r>
    </w:p>
    <w:p>
      <w:pPr>
        <w:pStyle w:val="TextBody"/>
        <w:spacing w:lineRule="auto" w:line="283" w:before="7" w:after="120"/>
        <w:ind w:right="94" w:hanging="2"/>
        <w:jc w:val="center"/>
        <w:rPr/>
      </w:pPr>
      <w:r>
        <w:rPr>
          <w:b/>
          <w:sz w:val="22"/>
        </w:rPr>
        <w:t>Gambar 1.</w:t>
      </w:r>
      <w:r>
        <w:rPr>
          <w:sz w:val="22"/>
        </w:rPr>
        <w:t xml:space="preserve"> Diagram Alir Peneliti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numPr>
          <w:ilvl w:val="0"/>
          <w:numId w:val="3"/>
        </w:numPr>
        <w:spacing w:lineRule="auto" w:line="240" w:before="0" w:after="0"/>
        <w:ind w:left="720" w:right="-5" w:hanging="360"/>
        <w:jc w:val="both"/>
        <w:rPr>
          <w:rFonts w:ascii="Times New Roman" w:hAnsi="Times New Roman" w:cs="Times New Roman"/>
          <w:bCs/>
          <w:sz w:val="24"/>
          <w:szCs w:val="24"/>
          <w:lang w:val="en-US"/>
        </w:rPr>
      </w:pPr>
      <w:r>
        <w:rPr>
          <w:rFonts w:cs="Times New Roman" w:ascii="Times New Roman" w:hAnsi="Times New Roman"/>
          <w:b/>
          <w:bCs/>
          <w:sz w:val="24"/>
          <w:szCs w:val="24"/>
        </w:rPr>
        <w:t xml:space="preserve">Konsep Pendidikan Formal Dalam Mendorong </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an Menjaga Eksistensi Kelestarian Adat Budaya Suku Kajang </w:t>
      </w:r>
      <w:r>
        <w:rPr>
          <w:rFonts w:cs="Times New Roman" w:ascii="Times New Roman" w:hAnsi="Times New Roman"/>
          <w:b/>
          <w:bCs/>
          <w:sz w:val="24"/>
          <w:szCs w:val="24"/>
          <w:lang w:val="en-US"/>
        </w:rPr>
        <w:t>d</w:t>
      </w:r>
      <w:r>
        <w:rPr>
          <w:rFonts w:cs="Times New Roman" w:ascii="Times New Roman" w:hAnsi="Times New Roman"/>
          <w:b/>
          <w:bCs/>
          <w:sz w:val="24"/>
          <w:szCs w:val="24"/>
        </w:rPr>
        <w:t>i Kecamatan Bulumkumba</w:t>
      </w:r>
    </w:p>
    <w:p>
      <w:pPr>
        <w:pStyle w:val="Normal"/>
        <w:spacing w:lineRule="auto" w:line="240" w:before="0" w:after="0"/>
        <w:ind w:right="-5" w:firstLine="720"/>
        <w:jc w:val="both"/>
        <w:rPr/>
      </w:pPr>
      <w:r>
        <w:rPr>
          <w:rFonts w:cs="Times New Roman" w:ascii="Times New Roman" w:hAnsi="Times New Roman"/>
          <w:bCs/>
          <w:sz w:val="24"/>
          <w:szCs w:val="24"/>
        </w:rPr>
        <w:t xml:space="preserve">Dalam sejarah Indonesia pendidikan formal dikenal sebagai warisan dari sistem pendidikan koleneal Hindia Belanda, terutama di daerah-daerah perkotaan seperti munculnya sekolah-sekolah yang dikelola oleh orang Belanda, dan disebut salah satunya adalah dengan istilah MULO atau sekolah formal setara SMP sekarang. Konsep pendidikan formal ini kemudian diadopsi oleh pemerintah Indonesia melalui SR atau Sekolah Rakyat. Selain itu, ada pula organisasi-organisasi berbasis Islam seperti Muhammadiyah mengawinkan konsep pendidikan tradisional Islam dengan pendidikan formal. Namun, </w:t>
      </w:r>
      <w:r>
        <w:rPr>
          <w:rFonts w:cs="Times New Roman" w:ascii="Times New Roman" w:hAnsi="Times New Roman"/>
          <w:bCs/>
          <w:sz w:val="24"/>
          <w:szCs w:val="24"/>
          <w:lang w:val="en-US"/>
        </w:rPr>
        <w:t>(</w:t>
      </w:r>
      <w:r>
        <w:rPr>
          <w:rFonts w:cs="Times New Roman" w:ascii="Times New Roman" w:hAnsi="Times New Roman"/>
          <w:sz w:val="24"/>
          <w:szCs w:val="24"/>
        </w:rPr>
        <w:t>Ahuluheluw, M. 2018</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dalam Pendidikan formal kemudian berkembang semakin pesat seiring berjalannya waktu, baik dari cukupan jenjang pendidikan maupun cukupan wilayah. Bahkan pendidikan formal sudah mulai menyentuh atau terbuka pada Kawasan-kawasan yang menolak modernisasi, salah satu diantaranya adalah Suku Kajang </w:t>
      </w:r>
      <w:r>
        <w:rPr>
          <w:rFonts w:cs="Times New Roman" w:ascii="Times New Roman" w:hAnsi="Times New Roman"/>
          <w:bCs/>
          <w:sz w:val="24"/>
          <w:szCs w:val="24"/>
          <w:lang w:val="en-US"/>
        </w:rPr>
        <w:t>.</w:t>
      </w:r>
    </w:p>
    <w:p>
      <w:pPr>
        <w:pStyle w:val="Normal"/>
        <w:spacing w:lineRule="auto" w:line="240" w:before="0" w:after="0"/>
        <w:ind w:right="-5" w:firstLine="720"/>
        <w:jc w:val="both"/>
        <w:rPr/>
      </w:pPr>
      <w:r>
        <w:rPr>
          <w:rFonts w:cs="Times New Roman" w:ascii="Times New Roman" w:hAnsi="Times New Roman"/>
          <w:bCs/>
          <w:sz w:val="24"/>
          <w:szCs w:val="24"/>
        </w:rPr>
        <w:t>Berdasarkan informasi dari pemerintah setempat (Kepala Desa) serta beberapa tokoh masyarakat adat Kajang, bahwa keberadaan suku Kajang ini sudah sejak lama dikenal sebagai suatu komunitas yang menolak hadirnya modernisasi, mereka memilih mempertahankan tradisi dan kearifan lokal yang dikenal dengan istilah Pasang Ri Kajang (aturan adat secara lisan/tidak tertulis). Aturan Pasang inilah yang dijadikan sebagai pedoman hidup pada masyarakat adat Kajang dalam melakukan aktivitas kehidupan sehari</w:t>
      </w:r>
      <w:r>
        <w:rPr>
          <w:rFonts w:cs="Times New Roman" w:ascii="Times New Roman" w:hAnsi="Times New Roman"/>
          <w:bCs/>
          <w:sz w:val="24"/>
          <w:szCs w:val="24"/>
          <w:lang w:val="en-US"/>
        </w:rPr>
        <w:t>-</w:t>
      </w:r>
      <w:r>
        <w:rPr>
          <w:rFonts w:cs="Times New Roman" w:ascii="Times New Roman" w:hAnsi="Times New Roman"/>
          <w:bCs/>
          <w:sz w:val="24"/>
          <w:szCs w:val="24"/>
        </w:rPr>
        <w:t>hari mereka</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32884/ideas.v7i4.495","ISSN":"2442-367X","abstract":"This study aims to reveal the role of Pasang ri Kajang as the main element in growing the character of the Ammatoa indigenous people of the Kajang Tribe. The method used in this study is a combination of qualitative and quantitative approaches. Based on the results of the study, Pasang ri Kajang for the Ammatoa indigenous people of the Kajang tribe is an existence that is mandatory to be obeyed. They also teach about Pasang from a young age and the first lesson taught is tabe '(courtesy). The purpose of this courtesy is not only shown to humans, but also nature. Penelitian ini bertujuan mengungkapkan peran Pasang ri Kajang sebagai elemen utama dalam menumbuhkan karakter masyarakat adat Ammatoa Suku Kajang. Metode yang digunakan dalam penelitian ini merupakan gabungan antara pendekatan kualitatif dan kuantitatif. Berdasarkan hasil penelitian, Pasang ri Kajang bagi masyarakat adat Ammatoa Suku Kajang merupakan keberadaan yang bersifat wajib untuk ditaati. Mereka juga mengajarkan mengenai Pasang sedari kecil dan pelajaran pertama yang diajarkan adalah tabe’ (sopan santun) maksud dari sopan santun ini tidak hanya ditunjukkan kepada manusia, namun juga kepada alam.","author":[{"dropping-particle":"","family":"Ichwan","given":"Muhammad","non-dropping-particle":"","parse-names":false,"suffix":""},{"dropping-particle":"","family":"Reskiani","given":"Ulfa","non-dropping-particle":"","parse-names":false,"suffix":""},{"dropping-particle":"","family":"Indah","given":"Ayu Lestari","non-dropping-particle":"","parse-names":false,"suffix":""},{"dropping-particle":"","family":"Fitri Makmur","given":"A. Nurul Ainun","non-dropping-particle":"","parse-names":false,"suffix":""},{"dropping-particle":"","family":"Djafar","given":"Eka Merdekawati","non-dropping-particle":"","parse-names":false,"suffix":""}],"container-title":"Ideas: Jurnal Pendidikan, Sosial, dan Budaya","id":"ITEM-1","issue":"4","issued":{"date-parts":[["2021"]]},"page":"133","title":"Pasang ri Kajang: Tradisi Lisan Masyarakat Adat Ammatoa Suku Kajang dalam Pembentukan Karakter Konservasi","type":"article-journal","volume":"7"},"uris":["http://www.mendeley.com/documents/?uuid=31ce5751-fa71-4e18-a1e3-6f8003c43789"]}],"mendeley":{"formattedCitation":"(Ichwan et al. 2021)","plainTextFormattedCitation":"(Ichwan et al. 2021)","previouslyFormattedCitation":"(Ichwan et al.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chwan et 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Informasi selanjutnya yang disampaikan dari beberapa kelompok masyarakat adat Kajang, bahwa dahulu komunitas adat Kajang tidak pernah mengecap pendidikan formal, mereka hanya berpedoman pada Pasang tersebut. Para orang tua dahulu tidak mengizinkan anak-anaknya untuk bersekolah, lebih-lebih untuk lanjut sekolah yang lebih tinggi. Hal ini disebabkan berbagai alasan-alasan tertentu, salah satu diantaranya adalah mereka khawatir kalau anak-anaknya nanti mendapatkan pendidikan di sekolah bakal muncul “perubahan sikap”, akibat pengaruh yang diperolehnya dari sekolah. Perubahan sikap yang dapat terjadi dapat menodai ketaatan terhadap Pasang dan dapat pula menyebabkan masuknya hal-hal yang tidak pantas</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58258/jisip.v7i1.5302/http","ISSN":"2656-6753","abstract":"… mereka yang tertera pada pasang ri kajang.Tetapi pada masyarakat kajang luar sudah mulai … Kajang Dalam Embayya menganut ajaran Pasang ri Kajang sebagai pedoman hidup …","author":[{"dropping-particle":"","family":"Alfira","given":"Evi","non-dropping-particle":"","parse-names":false,"suffix":""},{"dropping-particle":"","family":"Agustang","given":"Andi","non-dropping-particle":"","parse-names":false,"suffix":""},{"dropping-particle":"","family":"Syukur","given":"Muhammad","non-dropping-particle":"","parse-names":false,"suffix":""}],"container-title":"JISIP (Jurnal Ilmu Sosial dan Pendidikan)","id":"ITEM-1","issue":"3","issued":{"date-parts":[["2023"]]},"page":"2230-2243","title":"Dinamika Perkembangan Zaman Yang Terjadi Pada Sistem Kepercayaan Pada Masyarakat Adat Ammatoa Kajang (Studi Kasus Pada Masyarakat Kajang Dalam Dan Kajang Luar)","type":"article-journal","volume":"7"},"uris":["http://www.mendeley.com/documents/?uuid=72f9d08d-abac-47c7-bb44-a55be5394f9e"]}],"mendeley":{"formattedCitation":"(Alfira, Agustang, and Syukur 2023)","plainTextFormattedCitation":"(Alfira, Agustang, and Syukur 2023)","previouslyFormattedCitation":"(Alfira, Agustang, and Syukur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fira, Agustang, and Syukur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w:t>
      </w:r>
    </w:p>
    <w:p>
      <w:pPr>
        <w:pStyle w:val="Normal"/>
        <w:spacing w:lineRule="auto" w:line="240" w:before="0" w:after="0"/>
        <w:ind w:right="-5" w:firstLine="720"/>
        <w:jc w:val="both"/>
        <w:rPr/>
      </w:pPr>
      <w:r>
        <w:rPr>
          <w:rFonts w:cs="Times New Roman" w:ascii="Times New Roman" w:hAnsi="Times New Roman"/>
          <w:bCs/>
          <w:sz w:val="24"/>
          <w:szCs w:val="24"/>
        </w:rPr>
        <w:t>Berdasarkan anggapan masyarakat adat Kajang pada waktu itu, bahwa mengenyam dunia pendidikan formal belum perlu ditempuh, karena apa yang dipelajari di sekolah sudah ada di dalam</w:t>
      </w:r>
      <w:r>
        <w:rPr>
          <w:rFonts w:cs="Times New Roman" w:ascii="Times New Roman" w:hAnsi="Times New Roman"/>
          <w:bCs/>
          <w:i/>
          <w:sz w:val="24"/>
          <w:szCs w:val="24"/>
        </w:rPr>
        <w:t xml:space="preserve"> Pasang Ri Kajang</w:t>
      </w:r>
      <w:r>
        <w:rPr>
          <w:rFonts w:cs="Times New Roman" w:ascii="Times New Roman" w:hAnsi="Times New Roman"/>
          <w:bCs/>
          <w:sz w:val="24"/>
          <w:szCs w:val="24"/>
        </w:rPr>
        <w:t xml:space="preserve"> (aturan adat tidak tertulis) yang mereka jadikan sebagai pedoman hidup</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58258/jisip.v7i1.5302/http","ISSN":"2656-6753","abstract":"… mereka yang tertera pada pasang ri kajang.Tetapi pada masyarakat kajang luar sudah mulai … Kajang Dalam Embayya menganut ajaran Pasang ri Kajang sebagai pedoman hidup …","author":[{"dropping-particle":"","family":"Alfira","given":"Evi","non-dropping-particle":"","parse-names":false,"suffix":""},{"dropping-particle":"","family":"Agustang","given":"Andi","non-dropping-particle":"","parse-names":false,"suffix":""},{"dropping-particle":"","family":"Syukur","given":"Muhammad","non-dropping-particle":"","parse-names":false,"suffix":""}],"container-title":"JISIP (Jurnal Ilmu Sosial dan Pendidikan)","id":"ITEM-1","issue":"3","issued":{"date-parts":[["2023"]]},"page":"2230-2243","title":"Dinamika Perkembangan Zaman Yang Terjadi Pada Sistem Kepercayaan Pada Masyarakat Adat Ammatoa Kajang (Studi Kasus Pada Masyarakat Kajang Dalam Dan Kajang Luar)","type":"article-journal","volume":"7"},"uris":["http://www.mendeley.com/documents/?uuid=72f9d08d-abac-47c7-bb44-a55be5394f9e"]}],"mendeley":{"formattedCitation":"(Alfira, Agustang, and Syukur 2023)","plainTextFormattedCitation":"(Alfira, Agustang, and Syukur 2023)","previouslyFormattedCitation":"(Alfira, Agustang, and Syukur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fira, Agustang, and Syukur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Menyadari kenyataan tersebut, dimana pemerintah setempat dalam hal ini Dinas Pendidikan Kebudayaan Bulukumba, mengusahakan pendidikan dengan model khusus yang disesuaikan dengan kondisi keberadaan mereka, seperti merumuskan beberapa kebijakan penting. Kebijakan tersebut, adalah untuk wilayah adat Tana Toa Kajang, Peraturan Menteri Pendidikan dan Kebudayaan No. 45/2014 tentang Pakaian Seragam Sekolah Bagi </w:t>
      </w:r>
      <w:r>
        <w:rPr>
          <w:rFonts w:cs="Times New Roman" w:ascii="Times New Roman" w:hAnsi="Times New Roman"/>
          <w:bCs/>
          <w:sz w:val="24"/>
          <w:szCs w:val="24"/>
          <w:lang w:val="en-US"/>
        </w:rPr>
        <w:t>Siswa</w:t>
      </w:r>
      <w:r>
        <w:rPr>
          <w:rFonts w:cs="Times New Roman" w:ascii="Times New Roman" w:hAnsi="Times New Roman"/>
          <w:bCs/>
          <w:sz w:val="24"/>
          <w:szCs w:val="24"/>
        </w:rPr>
        <w:t xml:space="preserve"> Jenjang Pendidikan Dasar dan Menengah, yang dalam Bab III, Pasal 3 dan ayat 3 menyebutkan bahwa: Warna pakaian seragam nasional untuk: (a) SD/SDLB: kemeja putih, celana/rok warna merah hati; (b) SMP/SMPLB: kemeja putih, celana/rok warna biru tua; dan (c) SMA/SMALB/SMK/SMKLB: kemeja putih, celana/rok warna abu-abu, hendaknya menyesuaikan dengan tata cara dan warna pakaian yang digunakan sehari-hari oleh masyarakat, yakni warna hitam atau putih</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34044/j.kjss.2021.42.3.25","ISSN":"24523151","abstract":"Getting an education is the right of all citizens wherever they are and from whatever socio-cultural background they belong to. However, in many regions of Indonesia, due to geographical, economic, and socio-cultural issues, the basic rights mentioned above cannot be realized. One community, whose children could not go to school because of economic and socio-cultural reasons, is the Tana Towa, or Kajang indigenous people, in South Sulawesi. One of the reasons is related to formal school procedures that are contrary to the habits of the Kajang community. One of these is related to clothes. The Kajang people generally consider black color very sacred, however, in school they must wear red (Elementary School) and blue (Junior High School). This article aimed to understand a number of issues in indigenous education and identified various educational issues in the Tana Towa area, and a number of policies and initiatives that can be undertaken to address the problem were formulated. In addition, this article aimed to formulate a model that can be used to develop education in Tana Towa Kajang. This model can not only be applied to the Tana Towa, but also can be used for other indigenous peoples who are scattered in many places in Indonesia.","author":[{"dropping-particle":"","family":"Husain","given":"Sarkawi B.","non-dropping-particle":"","parse-names":false,"suffix":""},{"dropping-particle":"","family":"Puryanti","given":"Lina","non-dropping-particle":"","parse-names":false,"suffix":""},{"dropping-particle":"","family":"Setijowati","given":"Adi","non-dropping-particle":"","parse-names":false,"suffix":""}],"container-title":"Kasetsart Journal of Social Sciences","id":"ITEM-1","issue":"3","issued":{"date-parts":[["2021"]]},"page":"623-629","title":"Education for all: A study on education for indigenous people in south sulawesi, indonesia","type":"article-journal","volume":"42"},"uris":["http://www.mendeley.com/documents/?uuid=f06b45bc-ba43-4cf7-9314-a056d0ffdcb3"]}],"mendeley":{"formattedCitation":"(Husain, Puryanti, and Setijowati 2021)","plainTextFormattedCitation":"(Husain, Puryanti, and Setijowati 2021)","previouslyFormattedCitation":"(Husain, Puryanti, and Setijowati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usain, Puryanti, and Setijowati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Agar tidak ada jarak antara guru dan siswa, sebaiknya guru juga menggunakan warna pakaian yang sama dengan siswa. Selain itu, pihak pemerintah juga melibatkan peran aktif masyarakat adat Kajang yang terkait dengan pendidikan formal yaitu : Pertama, menambahkan meteri pembelajaran tentang Sejarah lokal, tradisi, dan seni budaya lokal dalam pelajaran sains sosial, dan seni. Kedua, mengadakan kegiatan ekstrakurikuler yang menggali lebih mendalam tentang budaya lokal, seperti kelompok seni, dan tarian tradisional pada masyarakat suku adat Kajang.</w:t>
      </w:r>
    </w:p>
    <w:p>
      <w:pPr>
        <w:pStyle w:val="Normal"/>
        <w:spacing w:lineRule="auto" w:line="240" w:before="0" w:after="0"/>
        <w:ind w:right="-5" w:firstLine="720"/>
        <w:jc w:val="both"/>
        <w:rPr/>
      </w:pPr>
      <w:r>
        <w:rPr>
          <w:rFonts w:cs="Times New Roman" w:ascii="Times New Roman" w:hAnsi="Times New Roman"/>
          <w:bCs/>
          <w:sz w:val="24"/>
          <w:szCs w:val="24"/>
        </w:rPr>
        <w:t xml:space="preserve">Upaya tersebut cukup membawa hasil. Berdasarkan data Desa Tana Toa tahun 2023, bahwa di wilayah Kajang telah membangun tiga buah sekolah, yaitu sekolah dasar (SD), sekolah tingkat pertama (SLTP) dan sekolah tingkat sekolah menengah atas (SMA), kesemuanya bangunan sekolah ini terdapat di luar kawasan adat Kajang. Dengan adanya sarana pendidikan yang dibangun di kawasan adat Kajang, tepatnya dekat pintu gerbang masuk kawasan, sehingga menyebabkan anak/cucu mereka khususnya yang ada di kawasan Ilalang Embayya di Desa Tana Toa sudah banyak yang sekolahkan, hal ini berdasarkan hasil wawancara dengan Salmawati (guru SD Kawasan adat kajang) yang menjelaskan bahwa 100% siswa dari sekolah tempat beliau mengajar berasal dari kawasan dalam adat Ammatoa. Dengan harapan bahwa ke depannya anak-anak mereka memiliki pendidikan formal dan ilmu pengetahuan yang dapat bermanfaat untuk masa depan mereka. Namun tidak menutup kemungkinan pihak sekolah menerima murid dari daerah lain. Sehingga dari sekolah tersebut mereka mulai berbaur dengan anak-anak yang berasal dari luar dusun mereka, yang senantiasa memiliki pola pikir dan gaya hidup yang berbeda. Maka dari itu, anak-anak di komunitas adat Kajang dalam </w:t>
      </w:r>
      <w:r>
        <w:rPr>
          <w:rFonts w:cs="Times New Roman" w:ascii="Times New Roman" w:hAnsi="Times New Roman"/>
          <w:bCs/>
          <w:i/>
          <w:sz w:val="24"/>
          <w:szCs w:val="24"/>
        </w:rPr>
        <w:t xml:space="preserve">(Elalang Embayya) </w:t>
      </w:r>
      <w:r>
        <w:rPr>
          <w:rFonts w:cs="Times New Roman" w:ascii="Times New Roman" w:hAnsi="Times New Roman"/>
          <w:bCs/>
          <w:sz w:val="24"/>
          <w:szCs w:val="24"/>
        </w:rPr>
        <w:t>mulai memiliki minat yang sangat besar untuk bersekolah, walaupun pada awalnya terdapat berbagai pertentangan dari orang tua mereka, namun akhirnya banyak juga diantara mereka yang sekolah sampai tingkat perguruan tinggi.</w:t>
      </w:r>
    </w:p>
    <w:p>
      <w:pPr>
        <w:pStyle w:val="Normal"/>
        <w:spacing w:lineRule="auto" w:line="240" w:before="0" w:after="0"/>
        <w:ind w:right="-5" w:firstLine="720"/>
        <w:jc w:val="both"/>
        <w:rPr/>
      </w:pPr>
      <w:r>
        <w:rPr>
          <w:rFonts w:cs="Times New Roman" w:ascii="Times New Roman" w:hAnsi="Times New Roman"/>
          <w:bCs/>
          <w:sz w:val="24"/>
          <w:szCs w:val="24"/>
        </w:rPr>
        <w:t>Dengan masuknya pendidkan formal di kalangan suku Kajang, pasti akan mengalami perubahan salah satu diantaranya adalah bahasa lokal (Bahasa Konjo), namun tidak berarti sudah hilang sama sekali, akan tetapi dapat menyusaikan penggunaan bahasanya, seprti ketika mereka berhadapan sesama dari kawasan adat Kajang mereka tetap menggunakan bahas Makassaar yang berdialek Konjo, akan tetapi ketika keluar dari kawasan adat Kajang dengan berinteraksi dengan orang luar kawasan, maka mereka menggunakan bahasa Indonesia. Demikian pula halnya bagi anak-anak yang sudah bersekolah tetap menggunakan bahasa Indonesia bersama dengan guru pengajarnya. Kemudian ketika sudah ke luar dari sekolah atau sudah masuk dalam kawasan, mereka kembali menggunakan bahasa Konjo dengan sesamanya. Jadi bahasa lokal dan tradisi suku Kajang tetap eksis hingga saat ini. (Hasil wawancara Ramlah, anak dari Ammatoa suku Kajang)</w:t>
      </w:r>
      <w:r>
        <w:rPr>
          <w:rFonts w:cs="Times New Roman" w:ascii="Times New Roman" w:hAnsi="Times New Roman"/>
          <w:bCs/>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Pemerintah dan Masyarakat setempat memiliki peran penting dalam memperkuat keterkaitan antara Pendidikan formal dan warisan budaya lokal di suku Kajang, Dimana pemerintah memasukkan muatan lokal yang ada di suku Kajang dalam sistem pembelajaran sekolah, agar </w:t>
      </w:r>
      <w:r>
        <w:rPr>
          <w:rFonts w:cs="Times New Roman" w:ascii="Times New Roman" w:hAnsi="Times New Roman"/>
          <w:bCs/>
          <w:sz w:val="24"/>
          <w:szCs w:val="24"/>
          <w:lang w:val="en-US"/>
        </w:rPr>
        <w:t>siswa</w:t>
      </w:r>
      <w:r>
        <w:rPr>
          <w:rFonts w:cs="Times New Roman" w:ascii="Times New Roman" w:hAnsi="Times New Roman"/>
          <w:bCs/>
          <w:sz w:val="24"/>
          <w:szCs w:val="24"/>
        </w:rPr>
        <w:t xml:space="preserve"> mempertahankan warisan budaya lokal suku Kajang dengan cara mengenali, menjaga, melestarikan, nilai-nilai budaya yang ada di Kajang, sehingga </w:t>
      </w:r>
      <w:r>
        <w:rPr>
          <w:rFonts w:cs="Times New Roman" w:ascii="Times New Roman" w:hAnsi="Times New Roman"/>
          <w:bCs/>
          <w:sz w:val="24"/>
          <w:szCs w:val="24"/>
          <w:lang w:val="en-US"/>
        </w:rPr>
        <w:t>siswa</w:t>
      </w:r>
      <w:r>
        <w:rPr>
          <w:rFonts w:cs="Times New Roman" w:ascii="Times New Roman" w:hAnsi="Times New Roman"/>
          <w:bCs/>
          <w:sz w:val="24"/>
          <w:szCs w:val="24"/>
        </w:rPr>
        <w:t xml:space="preserve"> secara tidak langsung dapat memberikan kontribusi untuk membantu melestarikan budaya yang ada di suku Kajang. Disamping itu pemerintah memberikan dukungan kebijakan untuk melindungi dan melestarikan warisan budaya lokal, serta alokasi anggaran yang mencukupi untuk Pendidikan dan program-program budaya. Selain itu, masyarakat setempat juga aktif terlibat dalam mempertahankan warisan budaya lokal. Mereka dapat berpartisipasi dalam acara</w:t>
      </w:r>
      <w:r>
        <w:rPr>
          <w:rFonts w:cs="Times New Roman" w:ascii="Times New Roman" w:hAnsi="Times New Roman"/>
          <w:bCs/>
          <w:sz w:val="24"/>
          <w:szCs w:val="24"/>
          <w:lang w:val="en-US"/>
        </w:rPr>
        <w:t>-</w:t>
      </w:r>
      <w:r>
        <w:rPr>
          <w:rFonts w:cs="Times New Roman" w:ascii="Times New Roman" w:hAnsi="Times New Roman"/>
          <w:bCs/>
          <w:sz w:val="24"/>
          <w:szCs w:val="24"/>
        </w:rPr>
        <w:t>acara budaya lokal, seperti mendukung mempraktekkan pengrajin menenum kain hitam khas kajang, seni tari yang diinspirasi dari kehidupan masyarakat adat Kajang serta membantu menjaga alam dan hutan yang ada di kawasan adat Kajang.</w:t>
      </w:r>
    </w:p>
    <w:p>
      <w:pPr>
        <w:pStyle w:val="Normal"/>
        <w:numPr>
          <w:ilvl w:val="0"/>
          <w:numId w:val="3"/>
        </w:numPr>
        <w:spacing w:lineRule="auto" w:line="240" w:before="0" w:after="0"/>
        <w:ind w:left="720" w:right="-5" w:hanging="360"/>
        <w:jc w:val="both"/>
        <w:rPr>
          <w:rFonts w:ascii="Times New Roman" w:hAnsi="Times New Roman" w:cs="Times New Roman"/>
          <w:b/>
          <w:b/>
          <w:sz w:val="24"/>
          <w:szCs w:val="24"/>
          <w:lang w:val="en-US"/>
        </w:rPr>
      </w:pPr>
      <w:r>
        <w:rPr>
          <w:rFonts w:cs="Times New Roman" w:ascii="Times New Roman" w:hAnsi="Times New Roman"/>
          <w:b/>
          <w:sz w:val="24"/>
          <w:szCs w:val="24"/>
        </w:rPr>
        <w:t xml:space="preserve">Pembelajaran Berbasis Muatan Lokal Dalam Mendorong Eksistensi Kelestarian Budaya Pada Masyarakat Adat Kajang </w:t>
      </w:r>
      <w:r>
        <w:rPr>
          <w:rFonts w:cs="Times New Roman" w:ascii="Times New Roman" w:hAnsi="Times New Roman"/>
          <w:b/>
          <w:sz w:val="24"/>
          <w:szCs w:val="24"/>
          <w:lang w:val="en-US"/>
        </w:rPr>
        <w:t>d</w:t>
      </w:r>
      <w:r>
        <w:rPr>
          <w:rFonts w:cs="Times New Roman" w:ascii="Times New Roman" w:hAnsi="Times New Roman"/>
          <w:b/>
          <w:sz w:val="24"/>
          <w:szCs w:val="24"/>
        </w:rPr>
        <w:t>i Kecamatan Bulumkumba</w:t>
      </w:r>
    </w:p>
    <w:p>
      <w:pPr>
        <w:pStyle w:val="Normal"/>
        <w:spacing w:lineRule="auto" w:line="240" w:before="0" w:after="0"/>
        <w:ind w:right="-5" w:firstLine="720"/>
        <w:jc w:val="both"/>
        <w:rPr/>
      </w:pPr>
      <w:r>
        <w:rPr>
          <w:rFonts w:cs="Times New Roman" w:ascii="Times New Roman" w:hAnsi="Times New Roman"/>
          <w:bCs/>
          <w:sz w:val="24"/>
          <w:szCs w:val="24"/>
        </w:rPr>
        <w:t xml:space="preserve">Berdasarakan informasi dari beberapa informan yang ada di Suku Kajang, mengatakan bahwa perkembangan pendidikan formal di Kajang sudah sangat tinggi saat ini, anak-anak yang ada di komunitas adat </w:t>
      </w:r>
      <w:r>
        <w:rPr>
          <w:rFonts w:cs="Times New Roman" w:ascii="Times New Roman" w:hAnsi="Times New Roman"/>
          <w:bCs/>
          <w:i/>
          <w:sz w:val="24"/>
          <w:szCs w:val="24"/>
        </w:rPr>
        <w:t>Kajang (Ilalang Embayya)</w:t>
      </w:r>
      <w:r>
        <w:rPr>
          <w:rFonts w:cs="Times New Roman" w:ascii="Times New Roman" w:hAnsi="Times New Roman"/>
          <w:bCs/>
          <w:sz w:val="24"/>
          <w:szCs w:val="24"/>
        </w:rPr>
        <w:t xml:space="preserve"> sudah banyak yang bersekolah, bahkan anak dari Ammatoa pun sudah menempuh pendidikan hingga ke jenjang perguruan tinggi di salah satu perguruan tinggi di Makassar. Untuk itu diperlukan pembelajaran muatan lokal dalam mendorong dan melestarikan budaya suku kajang. Pengertian muatan lokal dalam Peraturan Menteri Pendidikan dan Kebudayaan (Permendikbud) Nomor 79 Tahun 2014 Tentang Muatan Lokal Kurikulum 2013. Definisi muatan lokal tercantum dalam Pasal 1 ayat 1 dan 2, yang berbunyi “Muatan lokal adalah bahan kajian atau mata pelajaran pada satuan Pendidikan SD/MI, SMP/MTs, SMA/MA, dan SMK/MAK, yang isinya berupa muatan dan proses pembelajaran tentang potensi dan keunikan lokal”. Salah satu upaya yang telah dilakukan oleh Pemerintah untuk meningkatkan partisipasi sekolah anak-anak suku kajang adalah adanya aturan yang mengatur pakaian seragam sekolah bagi </w:t>
      </w:r>
      <w:r>
        <w:rPr>
          <w:rFonts w:cs="Times New Roman" w:ascii="Times New Roman" w:hAnsi="Times New Roman"/>
          <w:bCs/>
          <w:sz w:val="24"/>
          <w:szCs w:val="24"/>
          <w:lang w:val="en-US"/>
        </w:rPr>
        <w:t>siswa</w:t>
      </w:r>
      <w:r>
        <w:rPr>
          <w:rFonts w:cs="Times New Roman" w:ascii="Times New Roman" w:hAnsi="Times New Roman"/>
          <w:bCs/>
          <w:sz w:val="24"/>
          <w:szCs w:val="24"/>
        </w:rPr>
        <w:t xml:space="preserve"> yang berciri khas pakaian berwarna hitam dan putih ini bisa kita lihat pada salah satu sekolah yakni Sekolah Dasar Negeri 351 Kawasan Ammatoa Kecamatan Kajang</w:t>
      </w:r>
      <w:r>
        <w:rPr>
          <w:rFonts w:cs="Times New Roman" w:ascii="Times New Roman" w:hAnsi="Times New Roman"/>
          <w:bCs/>
          <w:sz w:val="24"/>
          <w:szCs w:val="24"/>
          <w:lang w:val="en-US"/>
        </w:rPr>
        <w:t>.</w:t>
      </w:r>
    </w:p>
    <w:p>
      <w:pPr>
        <w:pStyle w:val="Normal"/>
        <w:spacing w:lineRule="auto" w:line="240" w:before="0" w:after="0"/>
        <w:ind w:right="-5" w:firstLine="720"/>
        <w:jc w:val="both"/>
        <w:rPr/>
      </w:pPr>
      <w:r>
        <w:rPr>
          <w:rFonts w:cs="Times New Roman" w:ascii="Times New Roman" w:hAnsi="Times New Roman"/>
          <w:bCs/>
          <w:sz w:val="24"/>
          <w:szCs w:val="24"/>
          <w:lang w:val="en-US"/>
        </w:rPr>
        <w:t xml:space="preserve">Selain dari pakaian seragam, juga dapat dilihat dari mata pelajaran muatan lokal yang menginplementasikan nilai-nilai kearifan lokal yang terkandung dalam Pasang yang dianggap sakral dan harus diimlemantasikan dalam kehidupan sehari-hari. Berdasarkan hasil wawancara dapat diketahui bahwa </w:t>
      </w:r>
      <w:r>
        <w:rPr>
          <w:rFonts w:cs="Times New Roman" w:ascii="Times New Roman" w:hAnsi="Times New Roman"/>
          <w:bCs/>
          <w:i/>
          <w:sz w:val="24"/>
          <w:szCs w:val="24"/>
          <w:lang w:val="en-US"/>
        </w:rPr>
        <w:t>Pasang ri Kajang</w:t>
      </w:r>
      <w:r>
        <w:rPr>
          <w:rFonts w:cs="Times New Roman" w:ascii="Times New Roman" w:hAnsi="Times New Roman"/>
          <w:bCs/>
          <w:sz w:val="24"/>
          <w:szCs w:val="24"/>
          <w:lang w:val="en-US"/>
        </w:rPr>
        <w:t xml:space="preserve"> mengandung panduan hidup bagi manusia dalam segi aspek, baik itu sosial, agama, mata pencaharian, budaya, lingkungan, dan sistem kepemimpinan. Adapun Pasang yang dimaksud seperti yang dikemukakan oleh </w:t>
      </w:r>
      <w:r>
        <w:fldChar w:fldCharType="begin"/>
      </w:r>
      <w:r>
        <w:rPr>
          <w:sz w:val="24"/>
          <w:szCs w:val="24"/>
          <w:bCs/>
          <w:rFonts w:cs="Times New Roman" w:ascii="Times New Roman" w:hAnsi="Times New Roman"/>
          <w:lang w:val="en-US" w:eastAsia="en-US"/>
        </w:rPr>
        <w:instrText xml:space="preserve">ADDIN CSL_CITATION {"citationItems":[{"id":"ITEM-1","itemData":{"DOI":"https://doi.org/10.56799/jim.v2i6.1624","ISSN":"2810-0581","abstract":"Penelitian bertujuan mengkaji peran budaya dalam perkembangan pendidikan Islam di Kecamatan Kajang, mengetahui hubungan budaya dengan perkembangan Pendidikan Islam di Kecamatan Kajangdan mengetahui bentuk bentuk kebudayaan yang terasimilasi dengan pendidikan Islam di kecamatan Kajang. Jenis penelitian ini adalah Penelitian lapangan, dengan pendekatan kualitatif dengan mengeksplorasi data di lapangan dengan metode analisis deskriptip kualitatif. Peneliti mengambil lokasi penelitian di kecamatan Kajang Kabupaten Bulukumba. Untuk menegetahui data, peneliti menggunakan instrument yaitu observasi, wawancara, dan dokumentasi. Hasil penelitian ini menunjukkan peran budaya dalam perkembangan Islam itu sendiri dijadikan sebagai sarana untuk mengenalkan Islam secara perlahan demi perlahan oleh Ulama terdahulu. Artinya pendidikan Islam yang masuk awalnya terasa asing bagi masyarakat Kajang tetapi setelah Pendidikan Islam diajarkan dan diberikan contoh-contoh pengamplikasian baik dari segi kepercayaan, akhlak, hukum, tananan dalam berkehidupan sesuai dengan yang telah dicontohkan oleh Nabi Muhammad ﷺ. Dari hal itulah kemudian Masyarakat Kajang mulai terbiasa dan telah menjadi suatu pedoman dalam hidup bermasyarakat di Suku Kajang. Dengan pendidikan Islam yang masuk yang dulunya masyarakat Kajang terkesan tertutup dengan dunia luar karena masuknya pendidikan Islam di Semua Kawasan di Kecamatan Kajang sudah di dirikan Sekolah-sekolah Formal yang seragamnya masih menganut asas kebudayan Suku Kajang yaitu dengan Warna Hitam sebagai Warna seragamnya.","author":[{"dropping-particle":"","family":"Ulil Amri J","given":"","non-dropping-particle":"","parse-names":false,"suffix":""}],"container-title":"ULIL ALBAB : Jurnal Ilmiah Multidisiplin","id":"ITEM-1","issue":"6","issued":{"date-parts":[["2023"]]},"page":"2352-2366","title":"Peran Budaya Dalam Perkembangan Pendidikan Islam di Kecamatan Kajang","type":"article-journal","volume":"2"},"uris":["http://www.mendeley.com/documents/?uuid=718dbaf6-55da-41a5-936b-51fe1e60bfda"]}],"mendeley":{"formattedCitation":"(Ulil Amri J 2023)","plainTextFormattedCitation":"(Ulil Amri J 2023)","previouslyFormattedCitation":"(Ulil Amri J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Ulil Amri J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yaitu sebagai berikut:</w:t>
      </w:r>
    </w:p>
    <w:p>
      <w:pPr>
        <w:pStyle w:val="Normal"/>
        <w:numPr>
          <w:ilvl w:val="0"/>
          <w:numId w:val="2"/>
        </w:numPr>
        <w:spacing w:lineRule="auto" w:line="240" w:before="0" w:after="0"/>
        <w:ind w:left="426" w:right="-5" w:hanging="360"/>
        <w:jc w:val="both"/>
        <w:rPr/>
      </w:pPr>
      <w:r>
        <w:rPr>
          <w:rFonts w:cs="Times New Roman" w:ascii="Times New Roman" w:hAnsi="Times New Roman"/>
          <w:bCs/>
          <w:i/>
          <w:sz w:val="24"/>
          <w:szCs w:val="24"/>
          <w:lang w:val="en-US"/>
        </w:rPr>
        <w:t>Appilajara ko a'geng nu mate</w:t>
      </w:r>
      <w:r>
        <w:rPr>
          <w:rFonts w:cs="Times New Roman" w:ascii="Times New Roman" w:hAnsi="Times New Roman"/>
          <w:bCs/>
          <w:sz w:val="24"/>
          <w:szCs w:val="24"/>
          <w:lang w:val="en-US"/>
        </w:rPr>
        <w:t xml:space="preserve"> artinya menuntutlah ilmu sampai kamu mati </w:t>
      </w:r>
    </w:p>
    <w:p>
      <w:pPr>
        <w:pStyle w:val="Normal"/>
        <w:numPr>
          <w:ilvl w:val="0"/>
          <w:numId w:val="2"/>
        </w:numPr>
        <w:spacing w:lineRule="auto" w:line="240" w:before="0" w:after="0"/>
        <w:ind w:left="426" w:right="-5" w:hanging="360"/>
        <w:jc w:val="both"/>
        <w:rPr/>
      </w:pPr>
      <w:r>
        <w:rPr>
          <w:rFonts w:cs="Times New Roman" w:ascii="Times New Roman" w:hAnsi="Times New Roman"/>
          <w:bCs/>
          <w:i/>
          <w:sz w:val="24"/>
          <w:szCs w:val="24"/>
          <w:lang w:val="en-US"/>
        </w:rPr>
        <w:t xml:space="preserve">Loho’ </w:t>
      </w:r>
      <w:r>
        <w:rPr>
          <w:rFonts w:cs="Times New Roman" w:ascii="Times New Roman" w:hAnsi="Times New Roman"/>
          <w:bCs/>
          <w:sz w:val="24"/>
          <w:szCs w:val="24"/>
          <w:lang w:val="en-US"/>
        </w:rPr>
        <w:t xml:space="preserve">artinya di larang berduaan dengan lawan jenis </w:t>
      </w:r>
    </w:p>
    <w:p>
      <w:pPr>
        <w:pStyle w:val="Normal"/>
        <w:numPr>
          <w:ilvl w:val="0"/>
          <w:numId w:val="2"/>
        </w:numPr>
        <w:spacing w:lineRule="auto" w:line="240" w:before="0" w:after="0"/>
        <w:ind w:left="426" w:right="-5" w:hanging="360"/>
        <w:jc w:val="both"/>
        <w:rPr/>
      </w:pPr>
      <w:r>
        <w:rPr>
          <w:rFonts w:cs="Times New Roman" w:ascii="Times New Roman" w:hAnsi="Times New Roman"/>
          <w:bCs/>
          <w:i/>
          <w:sz w:val="24"/>
          <w:szCs w:val="24"/>
          <w:lang w:val="en-US"/>
        </w:rPr>
        <w:t>La'busu</w:t>
      </w:r>
      <w:r>
        <w:rPr>
          <w:rFonts w:cs="Times New Roman" w:ascii="Times New Roman" w:hAnsi="Times New Roman"/>
          <w:bCs/>
          <w:sz w:val="24"/>
          <w:szCs w:val="24"/>
          <w:lang w:val="en-US"/>
        </w:rPr>
        <w:t xml:space="preserve"> artinya berada pada jalan yang lurus atau benar dan bisa juga diartikan sebagai kejujuran </w:t>
      </w:r>
    </w:p>
    <w:p>
      <w:pPr>
        <w:pStyle w:val="Normal"/>
        <w:numPr>
          <w:ilvl w:val="0"/>
          <w:numId w:val="2"/>
        </w:numPr>
        <w:spacing w:lineRule="auto" w:line="240" w:before="0" w:after="0"/>
        <w:ind w:left="426" w:right="-5" w:hanging="360"/>
        <w:jc w:val="both"/>
        <w:rPr/>
      </w:pPr>
      <w:r>
        <w:rPr>
          <w:rFonts w:cs="Times New Roman" w:ascii="Times New Roman" w:hAnsi="Times New Roman"/>
          <w:bCs/>
          <w:i/>
          <w:sz w:val="24"/>
          <w:szCs w:val="24"/>
          <w:lang w:val="en-US"/>
        </w:rPr>
        <w:t>Pakatangkasa kalengnu</w:t>
      </w:r>
      <w:r>
        <w:rPr>
          <w:rFonts w:cs="Times New Roman" w:ascii="Times New Roman" w:hAnsi="Times New Roman"/>
          <w:bCs/>
          <w:sz w:val="24"/>
          <w:szCs w:val="24"/>
          <w:lang w:val="en-US"/>
        </w:rPr>
        <w:t xml:space="preserve"> artinya kita harus bersih secara rohaniah dan lahiriah </w:t>
      </w:r>
    </w:p>
    <w:p>
      <w:pPr>
        <w:pStyle w:val="Normal"/>
        <w:numPr>
          <w:ilvl w:val="0"/>
          <w:numId w:val="2"/>
        </w:numPr>
        <w:spacing w:lineRule="auto" w:line="240" w:before="0" w:after="0"/>
        <w:ind w:left="426" w:right="-5" w:hanging="360"/>
        <w:jc w:val="both"/>
        <w:rPr/>
      </w:pPr>
      <w:r>
        <w:rPr>
          <w:rFonts w:cs="Times New Roman" w:ascii="Times New Roman" w:hAnsi="Times New Roman"/>
          <w:bCs/>
          <w:i/>
          <w:sz w:val="24"/>
          <w:szCs w:val="24"/>
          <w:lang w:val="en-US"/>
        </w:rPr>
        <w:t>Pakaballo</w:t>
      </w:r>
      <w:r>
        <w:rPr>
          <w:rFonts w:cs="Times New Roman" w:ascii="Times New Roman" w:hAnsi="Times New Roman"/>
          <w:bCs/>
          <w:sz w:val="24"/>
          <w:szCs w:val="24"/>
          <w:lang w:val="en-US"/>
        </w:rPr>
        <w:t xml:space="preserve"> artinya kita harus bersikap di siplin, tekun, bagus segala aspek dan menjadi kuncinya adalah keikhlasan </w:t>
      </w:r>
    </w:p>
    <w:p>
      <w:pPr>
        <w:pStyle w:val="Normal"/>
        <w:numPr>
          <w:ilvl w:val="0"/>
          <w:numId w:val="2"/>
        </w:numPr>
        <w:spacing w:lineRule="auto" w:line="240" w:before="0" w:after="0"/>
        <w:ind w:left="426" w:right="-5" w:hanging="360"/>
        <w:jc w:val="both"/>
        <w:rPr/>
      </w:pPr>
      <w:r>
        <w:rPr>
          <w:rFonts w:cs="Times New Roman" w:ascii="Times New Roman" w:hAnsi="Times New Roman"/>
          <w:bCs/>
          <w:i/>
          <w:sz w:val="24"/>
          <w:szCs w:val="24"/>
          <w:lang w:val="en-US"/>
        </w:rPr>
        <w:t xml:space="preserve">Patuntung manuntungi, Manuntungi kalambusanna na kamase-maseanna, Lambusu’, Gattang, Sa’bara nappiso’na </w:t>
      </w:r>
      <w:r>
        <w:rPr>
          <w:rFonts w:cs="Times New Roman" w:ascii="Times New Roman" w:hAnsi="Times New Roman"/>
          <w:bCs/>
          <w:sz w:val="24"/>
          <w:szCs w:val="24"/>
          <w:lang w:val="en-US"/>
        </w:rPr>
        <w:t xml:space="preserve">artinya manusia yang telah menghayati dan melaksanakan apa yang dituntutnya, yakni yang menuntut kejujuran, kesabaran, ketegasan, kebersahajaan dan kepasrahan dalam hidupnya. </w:t>
      </w:r>
    </w:p>
    <w:p>
      <w:pPr>
        <w:pStyle w:val="Normal"/>
        <w:numPr>
          <w:ilvl w:val="0"/>
          <w:numId w:val="2"/>
        </w:numPr>
        <w:spacing w:lineRule="auto" w:line="240" w:before="0" w:after="0"/>
        <w:ind w:left="426" w:right="-5" w:hanging="360"/>
        <w:jc w:val="both"/>
        <w:rPr>
          <w:rFonts w:ascii="Times New Roman" w:hAnsi="Times New Roman" w:cs="Times New Roman"/>
          <w:sz w:val="24"/>
          <w:szCs w:val="24"/>
          <w:lang w:val="en-US"/>
        </w:rPr>
      </w:pPr>
      <w:r>
        <w:rPr>
          <w:rFonts w:cs="Times New Roman" w:ascii="Times New Roman" w:hAnsi="Times New Roman"/>
          <w:bCs/>
          <w:i/>
          <w:sz w:val="24"/>
          <w:szCs w:val="24"/>
          <w:lang w:val="en-US"/>
        </w:rPr>
        <w:t xml:space="preserve">Pakaballo niak nu, pakaballo batenu anjama </w:t>
      </w:r>
      <w:r>
        <w:rPr>
          <w:rFonts w:cs="Times New Roman" w:ascii="Times New Roman" w:hAnsi="Times New Roman"/>
          <w:bCs/>
          <w:sz w:val="24"/>
          <w:szCs w:val="24"/>
          <w:lang w:val="en-US"/>
        </w:rPr>
        <w:t xml:space="preserve">artinya dalam hal melakukan sesuatu yang perlu kita perhatikan adalah niat karna niat yang baik akan mengantarkan kita ke jalan yang baik dan sebaliknya, dan dalam hal pekerjaan kita harus mempunyai sikap yang tekun, rajin dan jujur agar pekerjaan kita baik, dan kuncinya ke ikhlasan </w:t>
      </w:r>
    </w:p>
    <w:p>
      <w:pPr>
        <w:pStyle w:val="Normal"/>
        <w:numPr>
          <w:ilvl w:val="0"/>
          <w:numId w:val="2"/>
        </w:numPr>
        <w:spacing w:lineRule="auto" w:line="240" w:before="0" w:after="0"/>
        <w:ind w:left="426" w:right="-5" w:hanging="360"/>
        <w:jc w:val="both"/>
        <w:rPr>
          <w:rFonts w:ascii="Times New Roman" w:hAnsi="Times New Roman" w:cs="Times New Roman"/>
          <w:sz w:val="24"/>
          <w:szCs w:val="24"/>
          <w:lang w:val="en-US"/>
        </w:rPr>
      </w:pPr>
      <w:r>
        <w:rPr>
          <w:rFonts w:cs="Times New Roman" w:ascii="Times New Roman" w:hAnsi="Times New Roman"/>
          <w:bCs/>
          <w:i/>
          <w:sz w:val="24"/>
          <w:szCs w:val="24"/>
        </w:rPr>
        <w:t>Sipainga, na sipakala'biri</w:t>
      </w:r>
      <w:r>
        <w:rPr>
          <w:rFonts w:cs="Times New Roman" w:ascii="Times New Roman" w:hAnsi="Times New Roman"/>
          <w:bCs/>
          <w:sz w:val="24"/>
          <w:szCs w:val="24"/>
        </w:rPr>
        <w:t xml:space="preserve"> maksudnya kita selaku ummat manusia saling mengingatkan satu sama lain dan saling menghargai sesama manusia</w:t>
      </w:r>
      <w:r>
        <w:rPr>
          <w:rFonts w:cs="Times New Roman" w:ascii="Times New Roman" w:hAnsi="Times New Roman"/>
          <w:bCs/>
          <w:sz w:val="24"/>
          <w:szCs w:val="24"/>
          <w:lang w:val="en-US"/>
        </w:rPr>
        <w:t>.</w:t>
      </w:r>
    </w:p>
    <w:p>
      <w:pPr>
        <w:pStyle w:val="Normal"/>
        <w:spacing w:lineRule="auto" w:line="240" w:before="0" w:after="0"/>
        <w:ind w:right="-5" w:firstLine="720"/>
        <w:jc w:val="both"/>
        <w:rPr/>
      </w:pPr>
      <w:r>
        <w:rPr>
          <w:rFonts w:cs="Times New Roman" w:ascii="Times New Roman" w:hAnsi="Times New Roman"/>
          <w:bCs/>
          <w:sz w:val="24"/>
          <w:szCs w:val="24"/>
        </w:rPr>
        <w:t xml:space="preserve">Masyarakat yang hidup dalam kawasan adat Ammatoa sangat memegang teguh prinsip </w:t>
      </w:r>
      <w:r>
        <w:rPr>
          <w:rFonts w:cs="Times New Roman" w:ascii="Times New Roman" w:hAnsi="Times New Roman"/>
          <w:bCs/>
          <w:i/>
          <w:sz w:val="24"/>
          <w:szCs w:val="24"/>
        </w:rPr>
        <w:t>Pasang ri Kajang</w:t>
      </w:r>
      <w:r>
        <w:rPr>
          <w:rFonts w:cs="Times New Roman" w:ascii="Times New Roman" w:hAnsi="Times New Roman"/>
          <w:bCs/>
          <w:sz w:val="24"/>
          <w:szCs w:val="24"/>
        </w:rPr>
        <w:t xml:space="preserve">, khususnya menyangkut pelestarian hutan, prinsip tersebut adalah: 1) </w:t>
      </w:r>
      <w:r>
        <w:rPr>
          <w:rFonts w:cs="Times New Roman" w:ascii="Times New Roman" w:hAnsi="Times New Roman"/>
          <w:bCs/>
          <w:i/>
          <w:sz w:val="24"/>
          <w:szCs w:val="24"/>
        </w:rPr>
        <w:t xml:space="preserve">Boronga appariyeki katallassang </w:t>
      </w:r>
      <w:r>
        <w:rPr>
          <w:rFonts w:cs="Times New Roman" w:ascii="Times New Roman" w:hAnsi="Times New Roman"/>
          <w:bCs/>
          <w:sz w:val="24"/>
          <w:szCs w:val="24"/>
        </w:rPr>
        <w:t xml:space="preserve">(hutan mendatangkan sumber kehidupan). 2) </w:t>
      </w:r>
      <w:r>
        <w:rPr>
          <w:rFonts w:cs="Times New Roman" w:ascii="Times New Roman" w:hAnsi="Times New Roman"/>
          <w:bCs/>
          <w:i/>
          <w:sz w:val="24"/>
          <w:szCs w:val="24"/>
        </w:rPr>
        <w:t>Boronga akkatuhoi timbusu</w:t>
      </w:r>
      <w:r>
        <w:rPr>
          <w:rFonts w:cs="Times New Roman" w:ascii="Times New Roman" w:hAnsi="Times New Roman"/>
          <w:bCs/>
          <w:sz w:val="24"/>
          <w:szCs w:val="24"/>
        </w:rPr>
        <w:t xml:space="preserve"> (hutan menjaga ketersediaan sumber mata air). 3) </w:t>
      </w:r>
      <w:r>
        <w:rPr>
          <w:rFonts w:cs="Times New Roman" w:ascii="Times New Roman" w:hAnsi="Times New Roman"/>
          <w:bCs/>
          <w:i/>
          <w:sz w:val="24"/>
          <w:szCs w:val="24"/>
        </w:rPr>
        <w:t>Boronga appammbani-I bosi</w:t>
      </w:r>
      <w:r>
        <w:rPr>
          <w:rFonts w:cs="Times New Roman" w:ascii="Times New Roman" w:hAnsi="Times New Roman"/>
          <w:bCs/>
          <w:sz w:val="24"/>
          <w:szCs w:val="24"/>
        </w:rPr>
        <w:t xml:space="preserve"> (hutan mendatangkan hujan). 4) </w:t>
      </w:r>
      <w:r>
        <w:rPr>
          <w:rFonts w:cs="Times New Roman" w:ascii="Times New Roman" w:hAnsi="Times New Roman"/>
          <w:bCs/>
          <w:i/>
          <w:sz w:val="24"/>
          <w:szCs w:val="24"/>
        </w:rPr>
        <w:t xml:space="preserve">Boronga appadingingi pa’rasangang </w:t>
      </w:r>
      <w:r>
        <w:rPr>
          <w:rFonts w:cs="Times New Roman" w:ascii="Times New Roman" w:hAnsi="Times New Roman"/>
          <w:bCs/>
          <w:sz w:val="24"/>
          <w:szCs w:val="24"/>
        </w:rPr>
        <w:t>(hutan menyejukkan lingkungan)</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https://doi.org/10.30957/cendekia.v10i1.78","ISSN":"1978-2098","abstract":"This study investigates local geiunses Ammatoa tradition to maintain forest sustainability to form conservation characters of students. The study used etnography apprach. Focuse of the study was Pasang ri Kajang practiced by Ammatoa community reciding in sevent sub villages of Kajang district Bulukumba South Sulawesi. The study revealed that (1) Ammatoa community has certain local geniuses to sustain forest conservation, (2) values of local geniuses in the Kajang tradition include: (a) spirituals, (b) responsibility, disciplines and honesty, (c) addherence to onward regulation, (d) caring of environment and working hard to maintain natural resources, (e) justice, humble, and peace keeping, (3) those values are integrated in the subject matters in the school curriulum to form character conservation for students and applied as alternative for learning resources.","author":[{"dropping-particle":"","family":"Istiawati","given":"Novia Fitri","non-dropping-particle":"","parse-names":false,"suffix":""}],"container-title":"CENDEKIA: Journal of Education and Teaching","id":"ITEM-1","issue":"1","issued":{"date-parts":[["2016"]]},"page":"1-18","title":"Pendidikan Karakter Berbasis Nilai-Nilai Kearifan Lokal Adat Ammatoa Dalam Menumbuhkan Karakter Konservasi","type":"article-journal","volume":"10"},"uris":["http://www.mendeley.com/documents/?uuid=187866af-f2f7-40c5-bfae-6a94a3d96d27"]}],"mendeley":{"formattedCitation":"(Istiawati 2016)","plainTextFormattedCitation":"(Istiawati 2016)","previouslyFormattedCitation":"(Istiawati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stiawati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240" w:before="0" w:after="0"/>
        <w:ind w:right="-5" w:firstLine="720"/>
        <w:jc w:val="both"/>
        <w:rPr/>
      </w:pPr>
      <w:r>
        <w:rPr>
          <w:rFonts w:cs="Times New Roman" w:ascii="Times New Roman" w:hAnsi="Times New Roman"/>
          <w:bCs/>
          <w:sz w:val="24"/>
          <w:szCs w:val="24"/>
        </w:rPr>
        <w:t>Nilai-nilai luhur yang dapat diimplementasikan ke dalam pendidikan karakter konservasi dari kearifan lokal masyarakat suku Kajang adalah: 1) cinta kepada Tuhan dan alam semesta beserta isinya, 2) tanggung jawab, disiplin, dan mandiri, 3) jujur, 4) mematuhi aturan yang berlaku dan santun, 5) peduli lingkungan, 6) kerja keras dalam pelestarian alam,7) keadilan, 8) rendah hati, 9) cinta damai dan persatuan</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24252/jad.v17i120i1a6","ISSN":"1412-6141","abstract":"The study is aimed to determine the values of Pasang ri Kajang in building the youth character of environmental love in Tana Toa Village, Kajang District, Bulukumba Regency. This type of research is a qualitative descriptive study with intercultural communication as the approach of study. The data are obtained from Ammatoa with its traditional stakeholders, the Ammatoa youth community as well as community leaders who have concerned with Ammatoa community members. Data are analyzed using semiotics analysis. The results of the Pasang believed to be the will of Turiek Akrakna, which is handed down to Ammatoa I, and passed onto his successor, Ammatoa, is a source of values that govern the world life in its journey towards a life in the days to come. The noble values that can be implemented into conservation character education from the local wisdom of the Ammatoa indigenous people are about 1) Love to Almighty God and His universe; 2) Be responsibility, discipline, and independence; 3) Be honest, 4) Be scrupulous; 5) Work hard in preserving nature; 6) Do justice; 7) Be Modesty; and 8) Love for peace and unity. These values are very suitable to be implemented in building the character of children to love the environment, especially the forest environment.كان الغرض من هذه الدراسة هو تحديد قيم Pasang ri Kajang في بناء شخصية الشباب في الحب البيئي في قريةTana Toa ، منطقةKajang ، محافظة Bulukumba هذا النوع من البحث هو دراسة وصفية نوعية مع نهج تواصل بين الثقافات. تم الحصول على مصادر البيانات منAmmatoa مع أصحاب المصلحة التقليديين وأفراد المجتمع (الشباب) ، وكذلك قادة المجتمع الذين لديهم قلق لأفراد مجتمع Keammatoaan .تم تحليل البيانات باستخدام تحليل السيميائية. كانت نتائج الأزواج، التي يعتقد أنها إرادةTuriek Akrakna ، والتي تم تسليمها إلىAmmatoa I ، وتم نقلها إلىAmmatoa ، خليفته، مصدرًا للقيم التي حكمت حياة العالم في رحلته إلى الحياة في الأيام القادمة. القيم النبيلة التي يمكن تنفيذها في الحفاظ على تعليم الشخصية من الحكمة المحلية لسكان أماتوا الأصليين هي 1) حب الله والكون ومحتوياته، 2) المسؤولية والانضباط والاستقلالية، 3) صادق، 4) شامل، 5 ) العمل الشاق في الحفاظ على الطبيعة، 6) العدل، 7) البساطة، 8) حب السلام والوحدة. هذه القيم مناسبة جدًا ليتم تنفيذها في بناء شخصية الأطفال الذين يحبون البيئة، وخاصة بيئة الغابات. Tujuan penelitian ini untuk mengetahui nilai-nilai Pasang ri Kajang dalam membangun karakter pemuda cinta lingkungan di Desa Tana Toa Kecamatan Kajang Kabupaten Bulukumba. Jenis penelitian ini adalah penelitian deskriptif kualitatif dengan pendekatan komunika…","author":[{"dropping-particle":"","family":"Tajibu","given":"Kamaluddin","non-dropping-particle":"","parse-names":false,"suffix":""}],"container-title":"Jurnal Adabiyah","id":"ITEM-1","issue":"1","issued":{"date-parts":[["2020"]]},"page":"131","title":"Pasang Ri Kajang in Developing Youth Character of Environmental Love in Tana Toa Kajang","type":"article-journal","volume":"20"},"uris":["http://www.mendeley.com/documents/?uuid=8a7ae83d-0e68-44ae-8ece-21df04454f5f"]}],"mendeley":{"formattedCitation":"(Tajibu 2020)","plainTextFormattedCitation":"(Tajibu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ajibu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Nilai-nilai tersebut sangat cocok diimplementasikan dalam proses pembelajaran guna membentuk karakter konservasi pada </w:t>
      </w:r>
      <w:r>
        <w:rPr>
          <w:rFonts w:cs="Times New Roman" w:ascii="Times New Roman" w:hAnsi="Times New Roman"/>
          <w:bCs/>
          <w:sz w:val="24"/>
          <w:szCs w:val="24"/>
          <w:lang w:val="en-US"/>
        </w:rPr>
        <w:t>siswa</w:t>
      </w:r>
      <w:r>
        <w:rPr>
          <w:rFonts w:cs="Times New Roman" w:ascii="Times New Roman" w:hAnsi="Times New Roman"/>
          <w:bCs/>
          <w:sz w:val="24"/>
          <w:szCs w:val="24"/>
        </w:rPr>
        <w:t xml:space="preserve">. Terintegrasinya muatan nilai-nilai kearifan lokal pada pembelajaran, akan sesuai dengan lingkungan yang ada dan dialami </w:t>
      </w:r>
      <w:r>
        <w:rPr>
          <w:rFonts w:cs="Times New Roman" w:ascii="Times New Roman" w:hAnsi="Times New Roman"/>
          <w:bCs/>
          <w:sz w:val="24"/>
          <w:szCs w:val="24"/>
          <w:lang w:val="en-US"/>
        </w:rPr>
        <w:t>sisw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Siswa </w:t>
      </w:r>
      <w:r>
        <w:rPr>
          <w:rFonts w:cs="Times New Roman" w:ascii="Times New Roman" w:hAnsi="Times New Roman"/>
          <w:bCs/>
          <w:sz w:val="24"/>
          <w:szCs w:val="24"/>
        </w:rPr>
        <w:t>akan lebih termotivasi dalam belajar</w:t>
      </w:r>
      <w:r>
        <w:rPr>
          <w:rFonts w:cs="Times New Roman" w:ascii="Times New Roman" w:hAnsi="Times New Roman"/>
          <w:bCs/>
          <w:sz w:val="24"/>
          <w:szCs w:val="24"/>
          <w:lang w:val="en-US"/>
        </w:rPr>
        <w:t>.</w:t>
      </w:r>
    </w:p>
    <w:p>
      <w:pPr>
        <w:pStyle w:val="Normal"/>
        <w:numPr>
          <w:ilvl w:val="0"/>
          <w:numId w:val="3"/>
        </w:numPr>
        <w:spacing w:lineRule="auto" w:line="240" w:before="0" w:after="0"/>
        <w:ind w:left="720" w:right="-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Respon Masyarakat Suku Kajang Atas Kehadiran Pendidikan Formal Masyarakat Kajang</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juga memiliki peran penting dalam mempertahankan warisan budaya lokal. Mereka harus mengintegrasikan warisan budaya lokal dalam kurikulum pendidikan dan mengadakan kegiatan ekstrakurikuler yang melibatkan siswa dalam mempelajari, mengenali, menjaga, melestarikan dan mengapresiasi budaya lokal mereka. Hal tersbut merupakan faktor pendukung dalam integrasi Pendidikan formal dengan eksistensi budaya lokal suku Kajang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swar","given":"Wahyu","non-dropping-particle":"","parse-names":false,"suffix":""}],"container-title":"Journal of Chemical Information and Modeling","id":"ITEM-1","issue":"9","issued":{"date-parts":[["2019"]]},"page":"1689-1699","title":"Perubahan Sosial Budaya Masyarakat Kajang Kecamatan Bulukumpa Kabupaten Bulukumba","type":"article-journal","volume":"53"},"uris":["http://www.mendeley.com/documents/?uuid=6c3bf5da-edd4-465d-a8b2-6957910bf95f"]}],"mendeley":{"formattedCitation":"(Aswar 2019)","plainTextFormattedCitation":"(Aswar 2019)","previouslyFormattedCitation":"(Aswa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wa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informasi dari lokasi penelitian, bahwa dahulu orang tua dalam Kawasan adat Kajang tidak mengizinkan anaknya untuk bersekolah, karena mereka khawatir jika anakanaknya nanti mendapat pendidikan di sekolah bakal muncul perubahan sikap, akibat pengaruh yang diperolehnya dari sekolah. Menyadari kenyataan tersebut, pihak pemerintah dalam hal ini Dinas Pendidikan Kabupaten Bulukumba mengusahakan adanya pendidikan dengan model khusus yang disesuaikan dengan kondisi keberadaan mereka, dan upaya ini sangat direspon oleh masyarakat adat Kajang. Partisipasi masyarakat suku Kajang terhadap pendidikan formal, sudah sangat tinggi saat ini. Bagi komunitas adat Kajang pendidikan formal yang ditempuh diaharapkan dapat meningkatkan tarap hidup mereka menjadi lebih baik. Maka dari itu, dimana para orang tua masyarakat adat Kajang memberikan dukungan yang besar bagi anak-anaknya untuk bersekolah, dengan harapan bahwa anak-anaknya nanti bisa mendapatkan pekerjaan yang lebih baik. Bahkan diantara mereka sudah ada yang menjadi polisi, guru, Kepala Desa, anggota dewan dan sebagainya. Dengan harapan orang tua inilah yang menyebabkan mereka berusaha agar anaknya dapat bersekolah, sehingga sudah banyak anak-anak dari Desa Tana Toa saat ini yang melanjutkan pendidikan tinggi di Makassar baik yang berasal dari </w:t>
      </w:r>
      <w:r>
        <w:rPr>
          <w:rFonts w:cs="Times New Roman" w:ascii="Times New Roman" w:hAnsi="Times New Roman"/>
          <w:i/>
          <w:sz w:val="24"/>
          <w:szCs w:val="24"/>
          <w:lang w:val="en-US"/>
        </w:rPr>
        <w:t>Ilalang Emabayya</w:t>
      </w:r>
      <w:r>
        <w:rPr>
          <w:rFonts w:cs="Times New Roman" w:ascii="Times New Roman" w:hAnsi="Times New Roman"/>
          <w:sz w:val="24"/>
          <w:szCs w:val="24"/>
          <w:lang w:val="en-US"/>
        </w:rPr>
        <w:t xml:space="preserve"> maupun dari </w:t>
      </w:r>
      <w:r>
        <w:rPr>
          <w:rFonts w:cs="Times New Roman" w:ascii="Times New Roman" w:hAnsi="Times New Roman"/>
          <w:i/>
          <w:sz w:val="24"/>
          <w:szCs w:val="24"/>
          <w:lang w:val="en-US"/>
        </w:rPr>
        <w:t>Ipantarang Embayya.</w:t>
      </w:r>
    </w:p>
    <w:p>
      <w:pPr>
        <w:pStyle w:val="Normal"/>
        <w:spacing w:lineRule="auto" w:line="240" w:before="0" w:after="0"/>
        <w:ind w:right="-5" w:firstLine="720"/>
        <w:jc w:val="both"/>
        <w:rPr/>
      </w:pPr>
      <w:r>
        <w:rPr>
          <w:rFonts w:cs="Times New Roman" w:ascii="Times New Roman" w:hAnsi="Times New Roman"/>
          <w:sz w:val="24"/>
          <w:szCs w:val="24"/>
          <w:lang w:val="en-US"/>
        </w:rPr>
        <w:t xml:space="preserve">Penyelenggaraan pendidikan formal pada masyaraakat suku Kajang sudah lancar dan berkembang. Hal ini didukung oleh pihak pemerintah setempat dalam hal ini Dinas Pendidikan Kebudayaan Bulukumba, telah mengusahakan Pendidikan itu dengan model khusus yang disesuaikan dengan kondisi keberadaan mereka, dan ternyata upaya pemerintah ini cukup berhasil. Berdasarkan data kantor Desa Tana Toa pada tahun 2023, telah dibangun tiga gedung sekolah, yaitu satu bangunan sekolah Tingkat dasar (SD), kemudian satu bangunan sekolah Tingkat pertama (SLTP), dan satu bangunan sekolah Tingkat atas (SMA), kesemuanya bangunan sekolah ini terdapat di luar kawasan adat Kajang. Dengan adanya sarana Pendidikan ini, menyebabkan anak/cucu mereka khususnya yang ada di kawasan Ilalang Embayya di Desa Tana Toa sudah banyak yang disekolahkan, salah diantaranya adalah anak dari </w:t>
      </w:r>
      <w:r>
        <w:rPr>
          <w:rFonts w:cs="Times New Roman" w:ascii="Times New Roman" w:hAnsi="Times New Roman"/>
          <w:i/>
          <w:sz w:val="24"/>
          <w:szCs w:val="24"/>
          <w:lang w:val="en-US"/>
        </w:rPr>
        <w:t>Ammatoa (Poto Palasa)</w:t>
      </w:r>
      <w:r>
        <w:rPr>
          <w:rFonts w:cs="Times New Roman" w:ascii="Times New Roman" w:hAnsi="Times New Roman"/>
          <w:sz w:val="24"/>
          <w:szCs w:val="24"/>
          <w:lang w:val="en-US"/>
        </w:rPr>
        <w:t xml:space="preserve"> telah melanjutkan di salah satu perguruan tinggi yang ada di Makassar, dengan harapan bahwa kedepannya anak-anak mereka memiliki pendidikan formal dan ilmu pengetahuan yang tinggi yang dapat bermanfaat untuk masa depan mereka. Inilah semua salah satu upaya pemerintah setempat dalam rangka meningkatkan taraf hidup masyarakat komunitas adat Kajang. Berbeda dengan dua puluh atau tiga puluh tahun yang lalu, mereka tidak mengenal pendidikan forma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z w:val="24"/>
          <w:szCs w:val="24"/>
          <w:lang w:val="en-US"/>
        </w:rPr>
        <w:t xml:space="preserve"> ini menunjukkan </w:t>
      </w:r>
      <w:r>
        <w:rPr>
          <w:rFonts w:cs="Times New Roman" w:ascii="Times New Roman" w:hAnsi="Times New Roman"/>
          <w:sz w:val="24"/>
          <w:szCs w:val="24"/>
        </w:rPr>
        <w:t xml:space="preserve">bahwa Pendidikan </w:t>
      </w:r>
      <w:r>
        <w:rPr>
          <w:rFonts w:cs="Times New Roman" w:ascii="Times New Roman" w:hAnsi="Times New Roman"/>
          <w:sz w:val="24"/>
          <w:szCs w:val="24"/>
          <w:lang w:val="en-US"/>
        </w:rPr>
        <w:t>dapat</w:t>
      </w:r>
      <w:r>
        <w:rPr>
          <w:rFonts w:cs="Times New Roman" w:ascii="Times New Roman" w:hAnsi="Times New Roman"/>
          <w:sz w:val="24"/>
          <w:szCs w:val="24"/>
        </w:rPr>
        <w:t xml:space="preserve"> mendorong eksistensi kelestaraian budaya masyarakat adat kajang, siswa diajarkan tentang nilai</w:t>
      </w:r>
      <w:r>
        <w:rPr>
          <w:rFonts w:cs="Times New Roman" w:ascii="Times New Roman" w:hAnsi="Times New Roman"/>
          <w:sz w:val="24"/>
          <w:szCs w:val="24"/>
          <w:lang w:val="en-US"/>
        </w:rPr>
        <w:t>-</w:t>
      </w:r>
      <w:r>
        <w:rPr>
          <w:rFonts w:cs="Times New Roman" w:ascii="Times New Roman" w:hAnsi="Times New Roman"/>
          <w:sz w:val="24"/>
          <w:szCs w:val="24"/>
        </w:rPr>
        <w:t>nilai yang terkandung dalam budaya amatoa, seperti tatakrama, etika, dan norma sosial</w:t>
      </w:r>
      <w:r>
        <w:rPr>
          <w:rFonts w:cs="Times New Roman" w:ascii="Times New Roman" w:hAnsi="Times New Roman"/>
          <w:sz w:val="24"/>
          <w:szCs w:val="24"/>
          <w:lang w:val="en-US"/>
        </w:rPr>
        <w:t xml:space="preserve"> yang tertuang dalam pesan </w:t>
      </w:r>
      <w:r>
        <w:rPr>
          <w:rFonts w:cs="Times New Roman" w:ascii="Times New Roman" w:hAnsi="Times New Roman"/>
          <w:i/>
          <w:sz w:val="24"/>
          <w:szCs w:val="24"/>
          <w:lang w:val="en-US"/>
        </w:rPr>
        <w:t>Pasang ri Kajang</w:t>
      </w:r>
      <w:r>
        <w:rPr>
          <w:rFonts w:cs="Times New Roman" w:ascii="Times New Roman" w:hAnsi="Times New Roman"/>
          <w:sz w:val="24"/>
          <w:szCs w:val="24"/>
        </w:rPr>
        <w:t>. Secara teoritis sekolah sebagai fasilitas mendorong eksistensi b</w:t>
      </w:r>
      <w:r>
        <w:rPr>
          <w:rFonts w:cs="Times New Roman" w:ascii="Times New Roman" w:hAnsi="Times New Roman"/>
          <w:sz w:val="24"/>
          <w:szCs w:val="24"/>
          <w:lang w:val="en-US"/>
        </w:rPr>
        <w:t>u</w:t>
      </w:r>
      <w:r>
        <w:rPr>
          <w:rFonts w:cs="Times New Roman" w:ascii="Times New Roman" w:hAnsi="Times New Roman"/>
          <w:sz w:val="24"/>
          <w:szCs w:val="24"/>
        </w:rPr>
        <w:t xml:space="preserve">daya kajang karena jalan mendorong eksistensi budaya </w:t>
      </w:r>
      <w:r>
        <w:rPr>
          <w:rFonts w:cs="Times New Roman" w:ascii="Times New Roman" w:hAnsi="Times New Roman"/>
          <w:sz w:val="24"/>
          <w:szCs w:val="24"/>
          <w:lang w:val="en-US"/>
        </w:rPr>
        <w:t>K</w:t>
      </w:r>
      <w:r>
        <w:rPr>
          <w:rFonts w:cs="Times New Roman" w:ascii="Times New Roman" w:hAnsi="Times New Roman"/>
          <w:sz w:val="24"/>
          <w:szCs w:val="24"/>
        </w:rPr>
        <w:t xml:space="preserve">ajang melalui </w:t>
      </w:r>
      <w:r>
        <w:rPr>
          <w:rFonts w:cs="Times New Roman" w:ascii="Times New Roman" w:hAnsi="Times New Roman"/>
          <w:sz w:val="24"/>
          <w:szCs w:val="24"/>
          <w:lang w:val="en-US"/>
        </w:rPr>
        <w:t xml:space="preserve">kurikulum muatan lokal sebagai jempatan pelestarian budaya yang  menganggap  bahwa  peradaban  yang  terjadi  dalam  suatu  bangsa  secara teoritis  ditopang  oleh  kekuatan  Pendidikan. Melalui kurikulum yang terintegrasi, siswa dapat mempelajari tentang budaya lokal mereka secara terstruktur dan sistematis. </w:t>
      </w:r>
      <w:r>
        <w:rPr>
          <w:rFonts w:cs="Times New Roman" w:ascii="Times New Roman" w:hAnsi="Times New Roman"/>
          <w:sz w:val="24"/>
          <w:szCs w:val="24"/>
        </w:rPr>
        <w:t xml:space="preserve">Kesadaran Masyarakat adat Tana Towa Kajang akan pendidikan </w:t>
      </w:r>
      <w:r>
        <w:rPr>
          <w:rFonts w:cs="Times New Roman" w:ascii="Times New Roman" w:hAnsi="Times New Roman"/>
          <w:sz w:val="24"/>
          <w:szCs w:val="24"/>
          <w:lang w:val="en-US"/>
        </w:rPr>
        <w:t xml:space="preserve">pun </w:t>
      </w:r>
      <w:r>
        <w:rPr>
          <w:rFonts w:cs="Times New Roman" w:ascii="Times New Roman" w:hAnsi="Times New Roman"/>
          <w:sz w:val="24"/>
          <w:szCs w:val="24"/>
        </w:rPr>
        <w:t xml:space="preserve">semakin tinggi, hal ini terlihat dari semakin banyaknya anak-anak mereka yang di sekolahkan di Sekolah Dasar yang terletak di dekat pintu masuk kawasan Kajang </w:t>
      </w:r>
      <w:r>
        <w:rPr>
          <w:rFonts w:cs="Times New Roman" w:ascii="Times New Roman" w:hAnsi="Times New Roman"/>
          <w:sz w:val="24"/>
          <w:szCs w:val="24"/>
          <w:lang w:val="en-US"/>
        </w:rPr>
        <w:t>D</w:t>
      </w:r>
      <w:r>
        <w:rPr>
          <w:rFonts w:cs="Times New Roman" w:ascii="Times New Roman" w:hAnsi="Times New Roman"/>
          <w:sz w:val="24"/>
          <w:szCs w:val="24"/>
        </w:rPr>
        <w:t>alam</w:t>
      </w:r>
      <w:r>
        <w:rPr>
          <w:rFonts w:cs="Times New Roman" w:ascii="Times New Roman" w:hAnsi="Times New Roman"/>
          <w:sz w:val="24"/>
          <w:szCs w:val="24"/>
          <w:lang w:val="en-US"/>
        </w:rPr>
        <w:t>.</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Web"/>
        <w:spacing w:before="0" w:after="0"/>
        <w:ind w:firstLine="720"/>
        <w:jc w:val="both"/>
        <w:rPr/>
      </w:pPr>
      <w:r>
        <w:rPr/>
        <w:t>Berdasrakan hasil penelitian ini diharapkan peneliti berikutnya dapat menggunakan metode penelitian gabungan antara kualitatif dengan kuantitatif agar penelitian tentang Kajian ini merupakan penelitian kualitatif yang hanya fokus pada aspek Pendidikan mendorong eksistensi kelestariakan budaya pada masyarakat adat Kajang di kecamatan Bulumkumba dan Konsep pendidikan formal dalam mendorong dan menjaga eksistensi kelestarian adat budaya suku kajang serta Respon masyarakat suku kajang atas kehadiran pendidikan formal masyaraakat Kajang dapat dijabarakan secara detail dan rill.</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spacing w:lineRule="auto" w:line="240" w:before="0" w:after="0"/>
        <w:ind w:left="851" w:right="-5" w:hanging="851"/>
        <w:jc w:val="both"/>
        <w:rPr>
          <w:rFonts w:ascii="Times New Roman" w:hAnsi="Times New Roman" w:cs="Times New Roman"/>
          <w:sz w:val="24"/>
          <w:szCs w:val="24"/>
        </w:rPr>
      </w:pPr>
      <w:r>
        <w:rPr>
          <w:rFonts w:cs="Times New Roman" w:ascii="Times New Roman" w:hAnsi="Times New Roman"/>
          <w:sz w:val="24"/>
          <w:szCs w:val="24"/>
        </w:rPr>
        <w:t>Ahuluheluw, M. (2018, August). Amma Toa-budaya (kearifan lokal) suku Kajang dalam di Bulukumba Sulawesi Selatan. In </w:t>
      </w:r>
      <w:r>
        <w:rPr>
          <w:rFonts w:cs="Times New Roman" w:ascii="Times New Roman" w:hAnsi="Times New Roman"/>
          <w:i/>
          <w:iCs/>
          <w:sz w:val="24"/>
          <w:szCs w:val="24"/>
        </w:rPr>
        <w:t>Prosiding Seminar Nasional Peranan Ilmu Psikologi Dalam Pengurangan Risiko Bencana</w:t>
      </w:r>
      <w:r>
        <w:rPr>
          <w:rFonts w:cs="Times New Roman" w:ascii="Times New Roman" w:hAnsi="Times New Roman"/>
          <w:sz w:val="24"/>
          <w:szCs w:val="24"/>
        </w:rPr>
        <w:t> (pp. 54-67).</w:t>
      </w:r>
    </w:p>
    <w:p>
      <w:pPr>
        <w:pStyle w:val="Normal"/>
        <w:widowControl w:val="false"/>
        <w:autoSpaceDE w:val="false"/>
        <w:spacing w:lineRule="auto" w:line="2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lfira, Evi, Andi Agustang, and Muhammad Syukur. 2023. “Dinamika Perkembangan Zaman Yang Terjadi Pada Sistem Kepercayaan Pada Masyarakat Adat Ammatoa Kajang (Studi Kasus Pada Masyarakat Kajang Dalam Dan Kajang Luar).” </w:t>
      </w:r>
      <w:r>
        <w:rPr>
          <w:rFonts w:cs="Times New Roman" w:ascii="Times New Roman" w:hAnsi="Times New Roman"/>
          <w:i/>
          <w:iCs/>
          <w:sz w:val="24"/>
          <w:szCs w:val="24"/>
          <w:lang w:val="en-US" w:eastAsia="en-US"/>
        </w:rPr>
        <w:t>JISIP (Jurnal Ilmu Sosial dan Pendidikan)</w:t>
      </w:r>
      <w:r>
        <w:rPr>
          <w:rFonts w:cs="Times New Roman" w:ascii="Times New Roman" w:hAnsi="Times New Roman"/>
          <w:sz w:val="24"/>
          <w:szCs w:val="24"/>
          <w:lang w:val="en-US" w:eastAsia="en-US"/>
        </w:rPr>
        <w:t xml:space="preserve"> 7(3): 2230–43. https://ejournal.mandalanursa.org/index.php/JISIP/article/view/530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malia, Nur Atin, and Dyan Agustin. 2022. “Peranan Pusat Seni Dan Budaya Sebagai Bentuk Upaya Pelestarian Budaya Lokal.” </w:t>
      </w:r>
      <w:r>
        <w:rPr>
          <w:rFonts w:cs="Times New Roman" w:ascii="Times New Roman" w:hAnsi="Times New Roman"/>
          <w:i/>
          <w:iCs/>
          <w:sz w:val="24"/>
          <w:szCs w:val="24"/>
          <w:lang w:val="en-US" w:eastAsia="en-US"/>
        </w:rPr>
        <w:t>Sinektika: Jurnal Arsitektur</w:t>
      </w:r>
      <w:r>
        <w:rPr>
          <w:rFonts w:cs="Times New Roman" w:ascii="Times New Roman" w:hAnsi="Times New Roman"/>
          <w:sz w:val="24"/>
          <w:szCs w:val="24"/>
          <w:lang w:val="en-US" w:eastAsia="en-US"/>
        </w:rPr>
        <w:t xml:space="preserve"> 19(1): 34–40. http://journals.ums.ac.id/index.php/sinekt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swar, Wahyu. 2019. “Perubahan Sosial Budaya Masyarakat Kajang Kecamatan Bulukumpa Kabupaten Bulukumba.”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xml:space="preserve"> 53(9): 1689–99. https://eprints.unm.ac.id/1395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usain, Sarkawi B., Lina Puryanti, and Adi Setijowati. 2021. “Education for All: A Study on Education for Indigenous People in South Sulawesi, Indonesia.” </w:t>
      </w:r>
      <w:r>
        <w:rPr>
          <w:rFonts w:cs="Times New Roman" w:ascii="Times New Roman" w:hAnsi="Times New Roman"/>
          <w:i/>
          <w:iCs/>
          <w:sz w:val="24"/>
          <w:szCs w:val="24"/>
          <w:lang w:val="en-US" w:eastAsia="en-US"/>
        </w:rPr>
        <w:t>Kasetsart Journal of Social Sciences</w:t>
      </w:r>
      <w:r>
        <w:rPr>
          <w:rFonts w:cs="Times New Roman" w:ascii="Times New Roman" w:hAnsi="Times New Roman"/>
          <w:sz w:val="24"/>
          <w:szCs w:val="24"/>
          <w:lang w:val="en-US" w:eastAsia="en-US"/>
        </w:rPr>
        <w:t xml:space="preserve"> 42(3): 623–29. https://so04.tci-thaijo.org/index.php/kjss/article/view/253491/17204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chwan, Muhammad et al. 2021. “Pasang Ri Kajang: Tradisi Lisan Masyarakat Adat Ammatoa Suku Kajang Dalam Pembentukan Karakter Konservasi.” </w:t>
      </w:r>
      <w:r>
        <w:rPr>
          <w:rFonts w:cs="Times New Roman" w:ascii="Times New Roman" w:hAnsi="Times New Roman"/>
          <w:i/>
          <w:iCs/>
          <w:sz w:val="24"/>
          <w:szCs w:val="24"/>
          <w:lang w:val="en-US" w:eastAsia="en-US"/>
        </w:rPr>
        <w:t>Ideas: Jurnal Pendidikan, Sosial, dan Budaya</w:t>
      </w:r>
      <w:r>
        <w:rPr>
          <w:rFonts w:cs="Times New Roman" w:ascii="Times New Roman" w:hAnsi="Times New Roman"/>
          <w:sz w:val="24"/>
          <w:szCs w:val="24"/>
          <w:lang w:val="en-US" w:eastAsia="en-US"/>
        </w:rPr>
        <w:t xml:space="preserve"> 7(4): 133. https://jurnal.ideaspublishing.co.id/index.php/ideas/article/view/49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ryani, Eva. 2014. “Makna Budaya Dalam Pendidikan.” </w:t>
      </w:r>
      <w:r>
        <w:rPr>
          <w:rFonts w:cs="Times New Roman" w:ascii="Times New Roman" w:hAnsi="Times New Roman"/>
          <w:i/>
          <w:iCs/>
          <w:sz w:val="24"/>
          <w:szCs w:val="24"/>
          <w:lang w:val="en-US" w:eastAsia="en-US"/>
        </w:rPr>
        <w:t>Jurnal Ilmiah Universitas Batanghari Jambi</w:t>
      </w:r>
      <w:r>
        <w:rPr>
          <w:rFonts w:cs="Times New Roman" w:ascii="Times New Roman" w:hAnsi="Times New Roman"/>
          <w:sz w:val="24"/>
          <w:szCs w:val="24"/>
          <w:lang w:val="en-US" w:eastAsia="en-US"/>
        </w:rPr>
        <w:t xml:space="preserve"> 14(2): 110–12. http://ji.unbari.ac.id/index.php/ilmiah/article/view/29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stiawati, Novia Fitri. 2016. “Pendidikan Karakter Berbasis Nilai-Nilai Kearifan Lokal Adat Ammatoa Dalam Menumbuhkan Karakter Konservasi.” </w:t>
      </w:r>
      <w:r>
        <w:rPr>
          <w:rFonts w:cs="Times New Roman" w:ascii="Times New Roman" w:hAnsi="Times New Roman"/>
          <w:i/>
          <w:iCs/>
          <w:sz w:val="24"/>
          <w:szCs w:val="24"/>
          <w:lang w:val="en-US" w:eastAsia="en-US"/>
        </w:rPr>
        <w:t>CENDEKIA: Journal of Education and Teaching</w:t>
      </w:r>
      <w:r>
        <w:rPr>
          <w:rFonts w:cs="Times New Roman" w:ascii="Times New Roman" w:hAnsi="Times New Roman"/>
          <w:sz w:val="24"/>
          <w:szCs w:val="24"/>
          <w:lang w:val="en-US" w:eastAsia="en-US"/>
        </w:rPr>
        <w:t xml:space="preserve"> 10(1): 1–18. https://cendekia.soloclcs.org/index.php/cendekia/article/view/7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aharuddin, Kaharuddin. 2021. “Kualitatif: Ciri Dan Karakter Sebagai Metodologi.” </w:t>
      </w:r>
      <w:r>
        <w:rPr>
          <w:rFonts w:cs="Times New Roman" w:ascii="Times New Roman" w:hAnsi="Times New Roman"/>
          <w:i/>
          <w:iCs/>
          <w:sz w:val="24"/>
          <w:szCs w:val="24"/>
          <w:lang w:val="en-US" w:eastAsia="en-US"/>
        </w:rPr>
        <w:t>Equilibrium: Jurnal Pendidikan</w:t>
      </w:r>
      <w:r>
        <w:rPr>
          <w:rFonts w:cs="Times New Roman" w:ascii="Times New Roman" w:hAnsi="Times New Roman"/>
          <w:sz w:val="24"/>
          <w:szCs w:val="24"/>
          <w:lang w:val="en-US" w:eastAsia="en-US"/>
        </w:rPr>
        <w:t xml:space="preserve"> 9(1): 1–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Tajibu, Kamaluddin. 2020. “Pasang Ri Kajang in Developing Youth Character of Environmental Love in Tana Toa Kajang.” </w:t>
      </w:r>
      <w:r>
        <w:rPr>
          <w:rFonts w:cs="Times New Roman" w:ascii="Times New Roman" w:hAnsi="Times New Roman"/>
          <w:i/>
          <w:iCs/>
          <w:sz w:val="24"/>
          <w:szCs w:val="24"/>
          <w:lang w:val="en-US" w:eastAsia="en-US"/>
        </w:rPr>
        <w:t>Jurnal Adabiyah</w:t>
      </w:r>
      <w:r>
        <w:rPr>
          <w:rFonts w:cs="Times New Roman" w:ascii="Times New Roman" w:hAnsi="Times New Roman"/>
          <w:sz w:val="24"/>
          <w:szCs w:val="24"/>
          <w:lang w:val="en-US" w:eastAsia="en-US"/>
        </w:rPr>
        <w:t xml:space="preserve"> 20(1): 131. https://journal3.uin-alauddin.ac.id/index.php/adabiyah/article/view/12436.</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Ulil Amri J. 2023. “Peran Budaya Dalam Perkembangan Pendidikan Islam Di Kecamatan Kajang.” </w:t>
      </w:r>
      <w:r>
        <w:rPr>
          <w:rFonts w:cs="Times New Roman" w:ascii="Times New Roman" w:hAnsi="Times New Roman"/>
          <w:i/>
          <w:iCs/>
          <w:sz w:val="24"/>
          <w:szCs w:val="24"/>
          <w:lang w:val="en-US" w:eastAsia="en-US"/>
        </w:rPr>
        <w:t>ULIL ALBAB : Jurnal Ilmiah Multidisiplin</w:t>
      </w:r>
      <w:r>
        <w:rPr>
          <w:rFonts w:cs="Times New Roman" w:ascii="Times New Roman" w:hAnsi="Times New Roman"/>
          <w:sz w:val="24"/>
          <w:szCs w:val="24"/>
          <w:lang w:val="en-US" w:eastAsia="en-US"/>
        </w:rPr>
        <w:t xml:space="preserve"> 2(6): 2352–66. https://journal-nusantara.com/index.php/JIM/article/view/1624.</w:t>
      </w:r>
    </w:p>
    <w:p>
      <w:pPr>
        <w:pStyle w:val="Normal"/>
        <w:ind w:left="900" w:hanging="900"/>
        <w:jc w:val="both"/>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hyperlink r:id="rId7">
        <w:r>
          <w:rPr>
            <w:rStyle w:val="InternetLink"/>
            <w:rFonts w:cs="Times New Roman" w:ascii="Times New Roman" w:hAnsi="Times New Roman"/>
            <w:sz w:val="24"/>
            <w:szCs w:val="24"/>
            <w:lang w:val="en-US"/>
          </w:rPr>
          <w:t>https://dapo.kemdikbud.go.id/sp/3/191106</w:t>
        </w:r>
      </w:hyperlink>
      <w:r>
        <w:rPr>
          <w:rFonts w:cs="Times New Roman" w:ascii="Times New Roman" w:hAnsi="Times New Roman"/>
          <w:sz w:val="24"/>
          <w:szCs w:val="24"/>
          <w:lang w:val="en-US"/>
        </w:rPr>
        <w:t xml:space="preserve">  Diakses pada tanggal 01 Oktober 2024</w:t>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onth… Year</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u w:val="single"/>
              <w:lang w:val="en-US"/>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r>
            <w:rPr>
              <w:rFonts w:cs="Times New Roman" w:ascii="Times New Roman" w:hAnsi="Times New Roman"/>
              <w:i/>
              <w:sz w:val="20"/>
              <w:szCs w:val="20"/>
              <w:u w:val="single"/>
              <w:lang w:val="en-US"/>
            </w:rPr>
            <w:t xml:space="preserve"> </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x</w:t>
          </w:r>
          <w:r>
            <w:rPr>
              <w:rFonts w:eastAsia="Times New Roman" w:cs="Times New Roman" w:ascii="Times New Roman" w:hAnsi="Times New Roman"/>
              <w:i/>
              <w:color w:val="000000"/>
              <w:sz w:val="20"/>
              <w:szCs w:val="20"/>
            </w:rPr>
            <w:t xml:space="preserve"> N</w:t>
          </w:r>
          <w:r>
            <w:rPr>
              <w:rFonts w:eastAsia="Times New Roman" w:cs="Times New Roman" w:ascii="Times New Roman" w:hAnsi="Times New Roman"/>
              <w:i/>
              <w:color w:val="000000"/>
              <w:sz w:val="20"/>
              <w:szCs w:val="20"/>
              <w:lang w:val="en-US"/>
            </w:rPr>
            <w:t>o</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0"/>
              <w:szCs w:val="20"/>
              <w:lang w:val="en-US"/>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sarinur599@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dapo.kemdikbud.go.id/sp/3/1911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4:00Z</dcterms:created>
  <dc:creator>05592</dc:creator>
  <dc:description/>
  <cp:keywords/>
  <dc:language>en-US</dc:language>
  <cp:lastModifiedBy>LENOVO</cp:lastModifiedBy>
  <dcterms:modified xsi:type="dcterms:W3CDTF">2024-10-04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935c8eb-f916-375f-b340-55a41fbf9745</vt:lpwstr>
  </property>
  <property fmtid="{D5CDD505-2E9C-101B-9397-08002B2CF9AE}" pid="25" name="__Grammarly_42___1">
    <vt:lpwstr>__Grammarly_42___1</vt:lpwstr>
  </property>
  <property fmtid="{D5CDD505-2E9C-101B-9397-08002B2CF9AE}" pid="26" name="__Grammarly_42____i">
    <vt:lpwstr>__Grammarly_42____i</vt:lpwstr>
  </property>
</Properties>
</file>