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oss-Cultural Education Model Through Multicultural Classrooms: An Ethnographic Study in Secondary Schools</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Web"/>
        <w:spacing w:before="0" w:after="0"/>
        <w:ind w:right="95" w:hanging="0"/>
        <w:jc w:val="center"/>
        <w:rPr>
          <w:vertAlign w:val="superscript"/>
        </w:rPr>
      </w:pPr>
      <w:r>
        <w:rPr>
          <w:b/>
          <w:bCs/>
          <w:color w:val="000000"/>
        </w:rPr>
        <w:t>Hikmah Maulani</w:t>
      </w:r>
      <w:r>
        <w:rPr>
          <w:b/>
          <w:bCs/>
          <w:color w:val="000000"/>
          <w:vertAlign w:val="superscript"/>
        </w:rPr>
        <w:t>1</w:t>
      </w:r>
      <w:r>
        <w:rPr>
          <w:b/>
          <w:bCs/>
          <w:color w:val="000000"/>
        </w:rPr>
        <w:t>, Mohamad Erihadiana</w:t>
      </w:r>
      <w:r>
        <w:rPr>
          <w:b/>
          <w:bCs/>
          <w:color w:val="000000"/>
          <w:vertAlign w:val="superscript"/>
        </w:rPr>
        <w:t>2</w:t>
      </w:r>
      <w:r>
        <w:rPr>
          <w:b/>
          <w:bCs/>
          <w:color w:val="000000"/>
        </w:rPr>
        <w:t>, Uus Ruswandi</w:t>
      </w:r>
      <w:r>
        <w:rPr>
          <w:b/>
          <w:bCs/>
          <w:color w:val="000000"/>
          <w:vertAlign w:val="superscript"/>
        </w:rPr>
        <w:t>3</w:t>
      </w:r>
    </w:p>
    <w:p>
      <w:pPr>
        <w:pStyle w:val="NormalWeb"/>
        <w:spacing w:before="0" w:after="0"/>
        <w:ind w:right="95" w:hanging="0"/>
        <w:jc w:val="center"/>
        <w:rPr>
          <w:color w:val="000000"/>
        </w:rPr>
      </w:pPr>
      <w:r>
        <w:rPr>
          <w:color w:val="000000"/>
          <w:vertAlign w:val="superscript"/>
        </w:rPr>
        <w:t>1</w:t>
      </w:r>
      <w:r>
        <w:rPr>
          <w:color w:val="000000"/>
        </w:rPr>
        <w:t xml:space="preserve">Pendidikan Bahasa Arab, FPBS, Universitas Pendidikan Indonesia </w:t>
      </w:r>
    </w:p>
    <w:p>
      <w:pPr>
        <w:pStyle w:val="NormalWeb"/>
        <w:spacing w:before="0" w:after="0"/>
        <w:ind w:right="95" w:hanging="0"/>
        <w:jc w:val="center"/>
        <w:rPr>
          <w:color w:val="000000"/>
        </w:rPr>
      </w:pPr>
      <w:r>
        <w:rPr>
          <w:color w:val="000000"/>
          <w:vertAlign w:val="superscript"/>
        </w:rPr>
        <w:t>23</w:t>
      </w:r>
      <w:r>
        <w:rPr>
          <w:color w:val="000000"/>
        </w:rPr>
        <w:t>Pendidikan Islam, Pascasarjana, Universitas Islam Negeri Gunung Djati Bandung</w:t>
      </w:r>
    </w:p>
    <w:p>
      <w:pPr>
        <w:pStyle w:val="NormalWeb"/>
        <w:spacing w:before="0" w:after="0"/>
        <w:ind w:right="95" w:hanging="0"/>
        <w:jc w:val="center"/>
        <w:rPr>
          <w:color w:val="000000"/>
        </w:rPr>
      </w:pPr>
      <w:hyperlink r:id="rId2">
        <w:r>
          <w:rPr>
            <w:rStyle w:val="InternetLink"/>
            <w:vertAlign w:val="superscript"/>
          </w:rPr>
          <w:t>1</w:t>
        </w:r>
        <w:r>
          <w:rPr>
            <w:rStyle w:val="InternetLink"/>
          </w:rPr>
          <w:t>hikmahmaulani@upi.edu</w:t>
        </w:r>
      </w:hyperlink>
      <w:r>
        <w:rPr>
          <w:color w:val="000000"/>
          <w:vertAlign w:val="superscript"/>
        </w:rPr>
        <w:t>1</w:t>
      </w:r>
      <w:r>
        <w:rPr>
          <w:color w:val="000000"/>
        </w:rPr>
        <w:t xml:space="preserve">, </w:t>
      </w:r>
      <w:r>
        <w:rPr>
          <w:color w:val="000000"/>
          <w:vertAlign w:val="superscript"/>
        </w:rPr>
        <w:t>2</w:t>
      </w:r>
      <w:hyperlink r:id="rId3">
        <w:r>
          <w:rPr>
            <w:rStyle w:val="InternetLink"/>
          </w:rPr>
          <w:t>erihadiana@uinsgd.ac.id</w:t>
        </w:r>
      </w:hyperlink>
      <w:r>
        <w:rPr>
          <w:color w:val="000000"/>
        </w:rPr>
        <w:t xml:space="preserve">, </w:t>
      </w:r>
      <w:r>
        <w:rPr>
          <w:color w:val="000000"/>
          <w:vertAlign w:val="superscript"/>
        </w:rPr>
        <w:t>3</w:t>
      </w:r>
      <w:hyperlink r:id="rId4">
        <w:r>
          <w:rPr>
            <w:rStyle w:val="InternetLink"/>
          </w:rPr>
          <w:t>uusruswandi@uinsgd.ac.id</w:t>
        </w:r>
      </w:hyperlink>
      <w:r>
        <w:rPr>
          <w:color w:val="000000"/>
        </w:rPr>
        <w:t xml:space="preserve"> </w:t>
      </w:r>
    </w:p>
    <w:p>
      <w:pPr>
        <w:pStyle w:val="NormalWeb"/>
        <w:spacing w:before="0" w:after="0"/>
        <w:ind w:right="95" w:hanging="0"/>
        <w:jc w:val="center"/>
        <w:rPr>
          <w:color w:val="000000"/>
        </w:rPr>
      </w:pPr>
      <w:r>
        <w:rPr>
          <w:color w:val="000000"/>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study aims to evaluate cross-cultural education in the context of multicultural classrooms in Indonesia using an ethnographic approach. As a country with high cultural, linguistic, and religious diversity, Indonesia faces challenges in creating an inclusive and equitable learning environment for all students. This study explores how teachers implement cross-cultural education in classrooms consisting of students with diverse cultural backgrounds, and its impact on the learning process. The research data were obtained through participant observation, in-depth interviews, and document analysis in several multicultural schools in Indonesia. The findings indicate that cross-cultural education plays an important role in improving intercultural understanding, motivating students, and creating a more inclusive learning environment. The integration of local culture into learning through the use of folklore and traditional practices has proven effective in increasing student engagement. In addition, the results of the study reveal the need for further training for teachers in adopting an ethnopedagogical approach to overcome learning barriers due to cultural difference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Ethnography, Indonesia, Multicultural, Cross-Cultural Education </w:t>
            </w:r>
          </w:p>
        </w:tc>
      </w:tr>
      <w:tr>
        <w:trPr/>
        <w:tc>
          <w:tcPr>
            <w:tcW w:w="6768" w:type="dxa"/>
            <w:tcBorders/>
          </w:tcPr>
          <w:p>
            <w:pPr>
              <w:pStyle w:val="Normal"/>
              <w:snapToGrid w:val="false"/>
              <w:spacing w:lineRule="auto" w:line="240" w:before="0" w:after="0"/>
              <w:ind w:right="95"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pPr>
            <w:r>
              <w:rPr>
                <w:color w:val="000000"/>
                <w:sz w:val="20"/>
                <w:szCs w:val="20"/>
              </w:rPr>
              <w:t>Penelitian ini bertujuan untuk mengevaluasi pendidikan lintas budaya dalam konteks kelas multikultural di Indonesia menggunakan pendekatan etnografi. Sebagai negara dengan keberagaman budaya, bahasa, dan agama yang tinggi, Indonesia menghadapi tantangan dalam menciptakan lingkungan pembelajaran yang inklusif dan adil bagi semua siswa. Studi ini mendalami bagaimana guru mengimplementasikan pendidikan lintas budaya di kelas yang terdiri dari siswa dengan latar belakang budaya yang beragam, serta dampaknya terhadap proses pembelajaran. Data penelitian diperoleh melalui observasi partisipatif, wawancara mendalam, dan analisis dokumen di beberapa sekolah multikultural di Indonesia. Temuan menunjukkan bahwa pendidikan lintas budaya berperan penting dalam meningkatkan pemahaman antarbudaya, memotivasi siswa, dan menciptakan lingkungan belajar yang lebih inklusif. Integrasi budaya lokal ke dalam pembelajaran melalui penggunaan cerita rakyat dan praktik tradisional terbukti efektif dalam meningkatkan keterlibatan siswa. Selain itu, hasil penelitian mengungkapkan perlunya pelatihan lanjutan bagi guru dalam mengadopsi pendekatan etnopedagogi untuk mengatasi hambatan belajar akibat perbedaan budaya.</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Etnografi, Indonesia, Multikultural, Pendidikan Lintas Budaya</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Introduction</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ulticultural education aims to deepen the understanding of cultural diversity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Banks","given":"James A","non-dropping-particle":"","parse-names":false,"suffix":""},{"dropping-particle":"","family":"A","given":"Cherry McGee Banks","non-dropping-particle":"","parse-names":false,"suffix":""}],"id":"ITEM-1","issued":{"date-parts":[["2019"]]},"publisher":"John Wiley &amp; Soon","title":"Multicultural education: Issues and perspectives","type":"book"},"uris":["http://www.mendeley.com/documents/?uuid=3bcae745-8fe1-4f58-bf8f-4f37d673dddb"]}],"mendeley":{"formattedCitation":"(Banks &amp; A, 2019)","plainTextFormattedCitation":"(Banks &amp; A, 2019)","previouslyFormattedCitation":"(Banks &amp; A,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anks &amp; A,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hile instilling values of tolerance, equality, and social justice among student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991/icossce-icsmc-18.2019.40","abstract":"This article describes a form of multicultural based on education with various aspects of diversity. Theological science taught tends to be just to strengthen the faith and attainment of heaven without being accompanied by dialogue with other religions. This condition sometimes leads to intolerance. Whereas there needs to be a philosophical-paradigmatic reorientation about how to build a diversity of multicultural, humanist, dialogue-persuasive, contextual, substantive and socially active societies. In the postmodern era today, besides religious education, it should social studies education used as a place to foster mutual tolerance and maintain harmony. This is because Social Studies is directly related to social and real problems. Furthermore, there are also done in everyday life. This paper is conducted to find out the multicultural based education on the character of religious tolerance with one approach that can be combined with socio-cultural values. This approach is a synthesis in order to deal with the seeds of intolerance that have begun to grow in the young generation of this nation. This article was written to provide an overview of teaching religious tolerance through social studies education based on a multicultural approach. The method in this study is library research or literature review.","author":[{"dropping-particle":"","family":"Sari","given":"Anisca Dyah Permata","non-dropping-particle":"","parse-names":false,"suffix":""},{"dropping-particle":"","family":"Indartono","given":"Setyabudi","non-dropping-particle":"","parse-names":false,"suffix":""}],"id":"ITEM-1","issue":"ICoSSCE 2018","issued":{"date-parts":[["2019"]]},"page":"214-219","title":"Teaching Religious Tolerance Through Social Studies Education Based On Multicultural Approach","type":"article-journal","volume":"323"},"uris":["http://www.mendeley.com/documents/?uuid=41b8b1eb-ab6b-4a48-9fa9-be7eb98e285a"]}],"mendeley":{"formattedCitation":"(Sari &amp; Indartono, 2019)","plainTextFormattedCitation":"(Sari &amp; Indartono, 2019)","previouslyFormattedCitation":"(Sari &amp; Indartono,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ri &amp; Indartono,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ithin this framework, cross-cultural education reflection serves as a strategic tool that allows both teachers and students to identify and understand the complexities of cross-cultural interactions in the classroom. This reflection aims not only to raise awareness of differences but also to help educators and learners evaluate how cultural diversity affects the teaching-learning process, communication patterns, and the development of attitudes and behaviors toward students from various backgrounds</w:t>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Multicultural challenges are not only an issue for countries with high migration rates but also an important concern in countries rich in ethnic and cultural diversity, such as Indonesi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riandafyllidou","given":"Anna","non-dropping-particle":"","parse-names":false,"suffix":""}],"id":"ITEM-1","issued":{"date-parts":[["2011"]]},"publisher":"Edinburgh University Press","title":"European multiculturalisms: Cultural, religious and ethnic challenges","type":"book"},"uris":["http://www.mendeley.com/documents/?uuid=a325042f-578d-4c9f-8d91-c53dfbadc11e"]}],"mendeley":{"formattedCitation":"(Triandafyllidou, 2011)","plainTextFormattedCitation":"(Triandafyllidou, 2011)","previouslyFormattedCitation":"(Triandafyllidou, 201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riandafyllidou, 20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 this context, cross-cultural and multicultural education has become increasingly relevant as a response to the needs of pluralistic societies</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Portera","given":"Agostino","non-dropping-particle":"","parse-names":false,"suffix":""}],"edition":"1st Editio","id":"ITEM-1","issued":{"date-parts":[["2010"]]},"publisher":"Routledge","title":"Intercultural and Multicultural Education: Epistemological and Semantic Aspects","type":"chapter"},"uris":["http://www.mendeley.com/documents/?uuid=1f6127f1-2247-454e-81d5-711d2ddbfe9e"]}],"mendeley":{"formattedCitation":"(Portera, 2010)","plainTextFormattedCitation":"(Portera, 2010)","previouslyFormattedCitation":"(Portera,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ortera,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highlights that discussions on multicultural education have evolved into a global issue, particularly in countries with significant cultural diversity, including Indonesia</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Multicultural education is a broad educational strategy that incorporates elements of cross-cultural understanding and promotes equality, justice, and the celebration of divers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sh","given":"Ratna","non-dropping-particle":"","parse-names":false,"suffix":""},{"dropping-particle":"","family":"Galczynski","given":"Mariusz","non-dropping-particle":"","parse-names":false,"suffix":""}],"id":"ITEM-1","issued":{"date-parts":[["2014"]]},"publisher":"Canadian Scholars’ Press","title":"Redefining multicultural education: Inclusion and the right to be different","type":"book"},"uris":["http://www.mendeley.com/documents/?uuid=14ad31c6-9d65-4359-92b9-a9fa78e80471"]}],"mendeley":{"formattedCitation":"(Gosh &amp; Galczynski, 2014)","manualFormatting":"(Gosh &amp; Galczynski, 2014;","plainTextFormattedCitation":"(Gosh &amp; Galczynski, 2014)","previouslyFormattedCitation":"(Gosh &amp; Galczynsk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sh &amp; Galczynsk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nks","given":"James A","non-dropping-particle":"","parse-names":false,"suffix":""},{"dropping-particle":"","family":"A","given":"Cherry McGee Banks","non-dropping-particle":"","parse-names":false,"suffix":""}],"id":"ITEM-1","issued":{"date-parts":[["2019"]]},"publisher":"John Wiley &amp; Soon","title":"Multicultural education: Issues and perspectives","type":"book"},"uris":["http://www.mendeley.com/documents/?uuid=3bcae745-8fe1-4f58-bf8f-4f37d673dddb"]}],"mendeley":{"formattedCitation":"(Banks &amp; A, 2019)","manualFormatting":"Banks &amp; A, 2019;","plainTextFormattedCitation":"(Banks &amp; A, 2019)","previouslyFormattedCitation":"(Banks &amp; 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ks &amp; 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977/appep.2024.050407","ISSN":"25235842","author":[{"dropping-particle":"","family":"Chen","given":"Lu","non-dropping-particle":"","parse-names":false,"suffix":""}],"container-title":"Applied &amp; Educational Psychology","id":"ITEM-1","issue":"4","issued":{"date-parts":[["2024"]]},"page":"41-47","title":"Implementation paths and development directions of multicultural education","type":"article-journal","volume":"5"},"uris":["http://www.mendeley.com/documents/?uuid=78100b31-93eb-4394-b2ef-35931e994264"]}],"mendeley":{"formattedCitation":"(Chen, 2024)","manualFormatting":"Chen, 2024)","plainTextFormattedCitation":"(Chen, 2024)","previouslyFormattedCitation":"(Chen,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goal is to empower all students, regardless of their backgrounds, to succeed academically while respecting their cultural identities </w:t>
      </w:r>
      <w:r>
        <w:fldChar w:fldCharType="begin"/>
      </w:r>
      <w:r>
        <w:rPr>
          <w:sz w:val="24"/>
          <w:szCs w:val="24"/>
          <w:rFonts w:cs="Times New Roman" w:ascii="Times New Roman" w:hAnsi="Times New Roman"/>
          <w:lang w:val="en-US" w:eastAsia="en-US"/>
        </w:rPr>
        <w:instrText xml:space="preserve">ADDIN CSL_CITATION {"citationItems":[{"id":"ITEM-1","itemData":{"DOI":"10.1080/13613324.2017.1395328","ISSN":"1470109X","abstract":"Despite decades of education reform, the US school curricula remain virtually unchanged. Multi-billion dollar initiatives such as No Child Left Behind, Common Core State Standards, Race to the Top, and Every Student Succeeds Act have not resulted in significant academic gains or curricula change. The exclusion of diversity and multiculturalism in US classrooms and textbooks underserves all students and inaccurately perpetuates a hegemonic narrative. This omission particularly disserves minority students, whose only exposure to Black history is slavery and the Civil Rights Movement. Thus, this qualitative case study examines a high-performing school, Harriet Tubman Academy (pseudonym)–HTA, that utilizes critical multiculturalism and anti-racism education. The findings reveal greater academic achievement, and the students explain that they had a greater understanding and appreciation for multicultural education because of their experiences at HTA. The findings of the study have great implications for urban school reform.","author":[{"dropping-particle":"","family":"Wiggan","given":"Greg","non-dropping-particle":"","parse-names":false,"suffix":""},{"dropping-particle":"","family":"Watson-Vandiver","given":"Marcia J.","non-dropping-particle":"","parse-names":false,"suffix":""}],"container-title":"Race Ethnicity and Education","id":"ITEM-1","issue":"6","issued":{"date-parts":[["2019"]]},"page":"767-787","publisher":"Routledge","title":"Pedagogy of empowerment: student perspectives on critical multicultural education at a high-performing African American school","type":"article-journal","volume":"22"},"uris":["http://www.mendeley.com/documents/?uuid=08f94e3d-dbf9-4a3c-b3c4-b22cbe6247c7"]}],"mendeley":{"formattedCitation":"(Wiggan &amp; Watson-Vandiver, 2019)","plainTextFormattedCitation":"(Wiggan &amp; Watson-Vandiver, 2019)","previouslyFormattedCitation":"(Wiggan &amp; Watson-Vandiv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ggan &amp; Watson-Vandive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Indonesian classrooms, multicultural education focuses on integrating various cultural perspectives into the curriculum </w:t>
      </w:r>
      <w:r>
        <w:fldChar w:fldCharType="begin"/>
      </w:r>
      <w:r>
        <w:rPr>
          <w:sz w:val="24"/>
          <w:szCs w:val="24"/>
          <w:rFonts w:cs="Times New Roman" w:ascii="Times New Roman" w:hAnsi="Times New Roman"/>
          <w:lang w:val="en-US" w:eastAsia="en-US"/>
        </w:rPr>
        <w:instrText xml:space="preserve">ADDIN CSL_CITATION {"citationItems":[{"id":"ITEM-1","itemData":{"DOI":"10.1080/03057925.2017.1399250","ISSN":"14693623","abstract":"This paper examines how education in Indonesia can help create tolerant and multicultural citizens through the analysis of policies and practices. After the political shift in 1998, Indonesia issued education law No. 20 in 2003 which contains, though vague, a couple of articles that can underpin the development and implementation of multicultural education. This is a ‘spirit’ of multicultural education, which has been interpreted in subsequent regulations and decrees. In this paper, the author explores how these policies and school curricula have been translated into practices. The author conducted a series of ethnographic fieldwork in two provinces, Yogyakarta and Central Kalimantan, visiting six different schools: four religious (three Islamic and one Catholic), one state secular and one state vocational. The findings suggest that there were inconsistencies between policies and practices of multicultural education due to a lack of explicit policies and incapable education decision-makers and teachers.","author":[{"dropping-particle":"","family":"Raihani","given":"R.","non-dropping-particle":"","parse-names":false,"suffix":""}],"container-title":"Compare","id":"ITEM-1","issue":"6","issued":{"date-parts":[["2018"]]},"page":"992-1009","publisher":"Routledge","title":"Education for multicultural citizens in Indonesia: policies and practices","type":"article-journal","volume":"48"},"uris":["http://www.mendeley.com/documents/?uuid=172c650c-17f5-4cb3-8247-e3d751452436"]}],"mendeley":{"formattedCitation":"(Raihani, 2018)","plainTextFormattedCitation":"(Raihani, 2018)","previouslyFormattedCitation":"(Raih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ih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abling students from diverse backgrounds to see themselves reflected in content and teaching.</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line with this, several studies have been conducted to understand how cross-cultural reflection can be incorporated into curricula and teaching strategies in school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1016/j.jssr.2020.05.005","author":[{"dropping-particle":"","family":"Kang","given":"Jiyoung","non-dropping-particle":"","parse-names":false,"suffix":""}],"container-title":"Journal of Social Studies Research","id":"ITEM-1","issue":"1","issued":{"date-parts":[["2021"]]},"page":"25-34","title":"Discursive Struggles for Multicultural Curriculum in South Korea","type":"article-journal","volume":"45"},"uris":["http://www.mendeley.com/documents/?uuid=4f19e558-6fdf-4c11-bf3a-e01fb57cf178"]}],"mendeley":{"formattedCitation":"(Kang, 2021)","plainTextFormattedCitation":"(Kang, 2021)","previouslyFormattedCitation":"(Kang,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ang,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hese studies aim to present an educational approach that not only acknowledges cultural differences but also leverages them as strengths to create an inclusive learning environmen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1016/j.sbspro.2011.03.188","author":[{"dropping-particle":"","family":"Genç, M. Fatih, Ina Ter Avest","given":"and Siebren Miedema","non-dropping-particle":"","parse-names":false,"suffix":""}],"container-title":"Procedia - Social and Behavioral Sciences","id":"ITEM-1","issued":{"date-parts":[["2011"]]},"title":"Religious Education in Two Secular Multicultural Societies: The Turkish and Dutch Case Compared","type":"article-journal","volume":"15"},"uris":["http://www.mendeley.com/documents/?uuid=0942254d-4ef9-43c4-83f9-6ae89e474859"]}],"mendeley":{"formattedCitation":"(Genç, M. Fatih, Ina Ter Avest, 2011)","plainTextFormattedCitation":"(Genç, M. Fatih, Ina Ter Avest, 2011)","previouslyFormattedCitation":"(Genç, M. Fatih, Ina Ter Avest, 201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enç, M. Fatih, Ina Ter Avest, 20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us, cross-cultural reflection becomes a foundation for developing educational practices that can address diversity challenges, overcome cross-cultural communication barriers, and promote social harmony amidst ethnic and cultural diversity</w:t>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This study aims to analyze the implementation of cross-cultural reflection within the context of multicultural education, focusing on understanding the dynamics of cultural diversity in the classroom. Using an ethnographic approach, this study will explore educational practices in multicultural classrooms while examining how cross-cultural reflection can support the development of more inclusive and culturally responsive pedagogical approaches. The findings of this research are expected to provide a comprehensive understanding of the role of cross-cultural reflection in enhancing the quality of multicultural education, particularly in Indonesi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w:t>
      </w:r>
    </w:p>
    <w:p>
      <w:pPr>
        <w:pStyle w:val="Normal"/>
        <w:shd w:fill="FFFFFF" w:val="clear"/>
        <w:spacing w:lineRule="auto" w:line="240" w:before="0" w:after="0"/>
        <w:ind w:firstLine="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The ethnographic approach was chosen in this study because it provides the researcher with an opportunity to gain an in-depth understanding of the practices, values, and social interactions occurring in a multicultural educational environment</w:t>
      </w:r>
      <w:r>
        <w:rPr>
          <w:rFonts w:eastAsia="Times New Roman" w:cs="Times New Roman" w:ascii="Times New Roman" w:hAnsi="Times New Roman"/>
          <w:bCs/>
          <w:color w:val="000000"/>
          <w:sz w:val="24"/>
          <w:szCs w:val="24"/>
          <w:lang w:val="en-US"/>
        </w:rPr>
        <w:t xml:space="preserve">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Green","given":"Judith","non-dropping-particle":"","parse-names":false,"suffix":""},{"dropping-particle":"","family":"Bloome","given":"David","non-dropping-particle":"","parse-names":false,"suffix":""}],"id":"ITEM-1","issued":{"date-parts":[["2004"]]},"publisher":"Routledge","title":"Handbook of Research on Teaching Literacy Through the Communicative and Visual Arts","type":"book"},"uris":["http://www.mendeley.com/documents/?uuid=d991895b-8981-49dc-a638-1fbaab330e94"]}],"mendeley":{"formattedCitation":"(Green &amp; Bloome, 2004)","plainTextFormattedCitation":"(Green &amp; Bloome, 2004)","previouslyFormattedCitation":"(Green &amp; Bloome, 2004)"},"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Green &amp; Bloome, 2004)</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This method allows for a holistic understanding of the learning situation</w:t>
      </w:r>
      <w:r>
        <w:rPr>
          <w:rFonts w:eastAsia="Times New Roman" w:cs="Times New Roman" w:ascii="Times New Roman" w:hAnsi="Times New Roman"/>
          <w:bCs/>
          <w:color w:val="000000"/>
          <w:sz w:val="24"/>
          <w:szCs w:val="24"/>
          <w:lang w:val="en-US"/>
        </w:rPr>
        <w:t xml:space="preserve">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ISBN":"9788578110796","ISSN":"1098-6596","PMID":"25246403","abstract":"I posit two of the attributes as: (1) ethnography includes both qualitative and quantitative methods; and (2) ethnography includes both classical and non‑classical ethnographic approaches. The argument for the first is supported by the fact that while methods that are considered to be qualitative have long been the dominant methods paradigm in ethnography, many ethnographers trained in anthropology have also long used quantitative methods as well, as the anthropological ethnographer learns to be opened to any and all methods that can help him or her best understand the cultural system in which he or she is studying.","author":[{"dropping-particle":"","family":"Whitehead","given":"Tony L.","non-dropping-particle":"","parse-names":false,"suffix":""}],"container-title":"Ethnographically Informed Community and Cultural Assessment Research Systems (Eiccars) Working Paper Series","id":"ITEM-1","issued":{"date-parts":[["2005"]]},"page":"1-28","title":"Basic classical ethnographic research methods","type":"article-journal"},"uris":["http://www.mendeley.com/documents/?uuid=f1cc0b38-56a4-44a1-8496-6b933a19c9da"]}],"mendeley":{"formattedCitation":"(Whitehead, 2005)","plainTextFormattedCitation":"(Whitehead, 2005)","previouslyFormattedCitation":"(Whitehead, 2005)"},"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Whitehead, 2005)</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through direct observation of classroom activities, interviews with teachers and students, and participation in daily school activities</w:t>
      </w:r>
      <w:r>
        <w:rPr>
          <w:rFonts w:eastAsia="Times New Roman" w:cs="Times New Roman" w:ascii="Times New Roman" w:hAnsi="Times New Roman"/>
          <w:bCs/>
          <w:color w:val="000000"/>
          <w:sz w:val="24"/>
          <w:szCs w:val="24"/>
          <w:lang w:val="en-US"/>
        </w:rPr>
        <w:t xml:space="preserve">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1080/03057925.2014.928510","ISSN":"14693623","abstract":"This article reflects on the use of participative techniques with final-year secondary school students in one rural community in Western Kenya as an enabling tool for an outsider to both gain insider perspectives and develop a more insider role in that community by privileging and legitimating participant-driven data. Conclusions put forward the concept of the ‘inbetweener’ researcher, neither entirely inside or outside, and consider how using such methods allowed the formulation of authentic participative knowledge (co-)construction and construction of meaningful relationships in the field.","author":[{"dropping-particle":"","family":"Milligan","given":"Lizzi","non-dropping-particle":"","parse-names":false,"suffix":""}],"container-title":"Compare","id":"ITEM-1","issue":"2","issued":{"date-parts":[["2016"]]},"page":"235-250","publisher":"Routledge","title":"Insider-outsider-inbetweener? Researcher positioning, participative methods and cross-cultural educational research","type":"article-journal","volume":"46"},"uris":["http://www.mendeley.com/documents/?uuid=a86f81e7-57e0-43f4-9c85-1a887b152c3e"]}],"mendeley":{"formattedCitation":"(Milligan, 2016)","plainTextFormattedCitation":"(Milligan, 2016)","previouslyFormattedCitation":"(Milligan, 2016)"},"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Milligan, 2016)</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This approach offers detailed insights into cross-cultural dynamics, which are often implicit but have a significant impact on the learning process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4324/9780203098035","ISBN":"9780415630122","abstract":"Illustrated by a wide range of examples from around the world, this book brings together contemporary work and thinking in the areas of cross cultural teaching and internationalisation of the curriculum.\\nCross cultural teaching and learning for home and international students maps and discusses the increasing internationalisation of teaching and learning at universities around the world. This new phenomenon brings both opportunities and challenges, as it introduces what can be radically different teaching, learning and assessment contexts for both students and staff. This book moves beyond the rhetoric of internationalisation to examine some of the more complex issues for practitioners, researchers, students and those working in transnational or non-Anglophone contexts. it recognises that although universities around the world enthusiastically espouse internationalisation as part of their mission, there is currently little information available about carrying out this vision in terms of pedagogy and curriculum at a practical level. This book fills that gap comprehensively, organising its information around four main themes: ○ New ways of teaching, learning and assessing: Challenges and opportunities for teaching practice, student engagement and participation, assessment and supervision of learning. ○ New ways of designing and delivering curriculum: Internationalising the curriculum for all students within 'home' and 'abroad' contexts. ○ New ways of thinking and acting: Developing the global citizen, intercultural learning and respectful dialogue, responding to student diversity and equity, enhancing graduate employability and future life trajectories. ○ New ways of listening: Discovering and responding to new or unfamiliar voices among students and staff, embracing 'other' academic and intellectual traditions.","author":[{"dropping-particle":"","family":"Students","given":"International","non-dropping-particle":"","parse-names":false,"suffix":""}],"container-title":"Cross-Cultural Teaching and Learning for Home and International Students","id":"ITEM-1","issued":{"date-parts":[["2012"]]},"title":"Cross-Cultural Teaching and Learning for Home and International Students","type":"book"},"uris":["http://www.mendeley.com/documents/?uuid=9bfbfe99-c694-46d0-a932-4dd962fe67c1"]}],"mendeley":{"formattedCitation":"(Students, 2012)","plainTextFormattedCitation":"(Students, 2012)","previouslyFormattedCitation":"(Students, 2012)"},"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Students, 2012)</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w:t>
      </w:r>
    </w:p>
    <w:p>
      <w:pPr>
        <w:pStyle w:val="Normal"/>
        <w:shd w:fill="FFFFFF" w:val="clear"/>
        <w:spacing w:lineRule="auto" w:line="240" w:before="0" w:after="0"/>
        <w:ind w:firstLine="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 xml:space="preserve">Multicultural classrooms in Indonesia serve as spaces where different cultures, languages, and values meet and interact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1016/j.heliyon.2022.e08828","ISSN":"24058440","abstract":"This study aims to explore the multicultural education paradigm embedded in the fundamental constitutions, laws, and social rules in the Indonesian contexts. Achieving this aim, this research applied a meta-analysis approach by extracting multicultural themes from essential documents that are available publicly. The keywords for meta-analysis of the documents are culture, multiculturalism, and education. The findings of the study identified that the multicultural education paradigms, such as unity in diversity, equality, cultural identity, and social justice, are the essential vital themes appear in this research. Since there is a scarce study on exploring the essence of multicultural education within the origin of the Indonesian communities, this study contributes to the promotion and debates of multicultural education nationally and internationally. This study recommends a further in-depth investigation of how educators, students, policy-makers, and communities perceive and implement multicultural values within their communities to achieve peaceful and harmonious lives.","author":[{"dropping-particle":"","family":"Jayadi","given":"Karta","non-dropping-particle":"","parse-names":false,"suffix":""},{"dropping-particle":"","family":"Abduh","given":"Amirullah","non-dropping-particle":"","parse-names":false,"suffix":""},{"dropping-particle":"","family":"Basri","given":"Muhammad","non-dropping-particle":"","parse-names":false,"suffix":""}],"container-title":"Heliyon","id":"ITEM-1","issue":"1","issued":{"date-parts":[["2022"]]},"page":"e08828","publisher":"Elsevier Ltd","title":"A meta-analysis of multicultural education paradigm in Indonesia","type":"article-journal","volume":"8"},"uris":["http://www.mendeley.com/documents/?uuid=38f77454-2a92-4ca8-bfd8-cf4b01f1e488"]}],"mendeley":{"formattedCitation":"(Jayadi et al., 2022)","plainTextFormattedCitation":"(Jayadi et al., 2022)","previouslyFormattedCitation":"(Jayadi et al., 2022)"},"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Jayadi et al., 2022)</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By using ethnography, the researcher can directly document these cross-cultural interactions, providing a clearer understanding of how students and teachers from diverse backgrounds interact, learn together, and respond to each other in the context of learning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Saravia-Shore","given":"Marieta","non-dropping-particle":"","parse-names":false,"suffix":""},{"dropping-particle":"","family":"Arvizu","given":"Steven F","non-dropping-particle":"","parse-names":false,"suffix":""}],"id":"ITEM-1","issued":{"date-parts":[["2017"]]},"publisher":"Routledge","title":"Cross-cultural literacy: Ethnographies of communication in multiethnic classrooms","type":"book"},"uris":["http://www.mendeley.com/documents/?uuid=0b6d1687-a060-4b1b-9fdd-4ac7d5119535"]}],"mendeley":{"formattedCitation":"(Saravia-Shore &amp; Arvizu, 2017)","plainTextFormattedCitation":"(Saravia-Shore &amp; Arvizu, 2017)","previouslyFormattedCitation":"(Saravia-Shore &amp; Arvizu, 2017)"},"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Saravia-Shore &amp; Arvizu, 2017)</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This approach is crucial for exploring the social and cultural dimensions that shape the learning experience in multicultural classrooms</w:t>
      </w:r>
      <w:r>
        <w:rPr>
          <w:rFonts w:eastAsia="Times New Roman" w:cs="Times New Roman" w:ascii="Times New Roman" w:hAnsi="Times New Roman"/>
          <w:bCs/>
          <w:color w:val="000000"/>
          <w:sz w:val="24"/>
          <w:szCs w:val="24"/>
          <w:lang w:val="en-US"/>
        </w:rPr>
        <w:t>.</w:t>
      </w:r>
    </w:p>
    <w:p>
      <w:pPr>
        <w:pStyle w:val="Normal"/>
        <w:shd w:fill="FFFFFF" w:val="clear"/>
        <w:spacing w:lineRule="auto" w:line="240" w:before="0" w:after="0"/>
        <w:ind w:firstLine="720"/>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The participants in this study are students from multicultural classrooms in vocational schools in West Java (see Table 1)</w:t>
      </w:r>
      <w:r>
        <w:rPr>
          <w:rFonts w:eastAsia="Times New Roman" w:cs="Times New Roman" w:ascii="Times New Roman" w:hAnsi="Times New Roman"/>
          <w:bCs/>
          <w:color w:val="000000"/>
          <w:sz w:val="24"/>
          <w:szCs w:val="24"/>
          <w:lang w:val="en-US"/>
        </w:rPr>
        <w:t>.</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Table 1. Participant Demographics</w:t>
      </w:r>
    </w:p>
    <w:tbl>
      <w:tblPr>
        <w:tblW w:w="9026" w:type="dxa"/>
        <w:jc w:val="center"/>
        <w:tblInd w:w="0" w:type="dxa"/>
        <w:tblLayout w:type="fixed"/>
        <w:tblCellMar>
          <w:top w:w="0" w:type="dxa"/>
          <w:left w:w="108" w:type="dxa"/>
          <w:bottom w:w="0" w:type="dxa"/>
          <w:right w:w="108" w:type="dxa"/>
        </w:tblCellMar>
      </w:tblPr>
      <w:tblGrid>
        <w:gridCol w:w="1564"/>
        <w:gridCol w:w="2020"/>
        <w:gridCol w:w="1802"/>
        <w:gridCol w:w="1048"/>
        <w:gridCol w:w="1169"/>
        <w:gridCol w:w="1423"/>
      </w:tblGrid>
      <w:tr>
        <w:trPr/>
        <w:tc>
          <w:tcPr>
            <w:tcW w:w="1564"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Etnis </w:t>
            </w:r>
          </w:p>
        </w:tc>
        <w:tc>
          <w:tcPr>
            <w:tcW w:w="2020"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Number of Students</w:t>
            </w:r>
          </w:p>
        </w:tc>
        <w:tc>
          <w:tcPr>
            <w:tcW w:w="1802"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Number of Teachers </w:t>
            </w:r>
          </w:p>
        </w:tc>
        <w:tc>
          <w:tcPr>
            <w:tcW w:w="1048"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Female</w:t>
            </w:r>
          </w:p>
        </w:tc>
        <w:tc>
          <w:tcPr>
            <w:tcW w:w="1169"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ale</w:t>
            </w:r>
          </w:p>
        </w:tc>
        <w:tc>
          <w:tcPr>
            <w:tcW w:w="1423"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Religion</w:t>
            </w:r>
          </w:p>
        </w:tc>
      </w:tr>
      <w:tr>
        <w:trPr/>
        <w:tc>
          <w:tcPr>
            <w:tcW w:w="1564" w:type="dxa"/>
            <w:tcBorders>
              <w:top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Sunda</w:t>
            </w:r>
          </w:p>
        </w:tc>
        <w:tc>
          <w:tcPr>
            <w:tcW w:w="2020" w:type="dxa"/>
            <w:tcBorders>
              <w:top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02" w:type="dxa"/>
            <w:vMerge w:val="restart"/>
            <w:tcBorders>
              <w:top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w:t>
            </w:r>
          </w:p>
        </w:tc>
        <w:tc>
          <w:tcPr>
            <w:tcW w:w="1169" w:type="dxa"/>
            <w:tcBorders>
              <w:top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Islam</w:t>
            </w:r>
          </w:p>
        </w:tc>
      </w:tr>
      <w:tr>
        <w:trPr/>
        <w:tc>
          <w:tcPr>
            <w:tcW w:w="1564"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Jawa</w:t>
            </w:r>
          </w:p>
        </w:tc>
        <w:tc>
          <w:tcPr>
            <w:tcW w:w="2020" w:type="dxa"/>
            <w:tcBorders>
              <w:bottom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2" w:type="dxa"/>
            <w:vMerge w:val="continue"/>
            <w:tcBorders>
              <w:top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1169"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423"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Islam</w:t>
            </w:r>
          </w:p>
        </w:tc>
      </w:tr>
      <w:tr>
        <w:trPr/>
        <w:tc>
          <w:tcPr>
            <w:tcW w:w="1564"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ayak</w:t>
            </w:r>
          </w:p>
        </w:tc>
        <w:tc>
          <w:tcPr>
            <w:tcW w:w="2020" w:type="dxa"/>
            <w:tcBorders>
              <w:bottom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vMerge w:val="continue"/>
            <w:tcBorders>
              <w:top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169"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423"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rotestan</w:t>
            </w:r>
          </w:p>
        </w:tc>
      </w:tr>
      <w:tr>
        <w:trPr/>
        <w:tc>
          <w:tcPr>
            <w:tcW w:w="1564"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apua</w:t>
            </w:r>
          </w:p>
        </w:tc>
        <w:tc>
          <w:tcPr>
            <w:tcW w:w="2020" w:type="dxa"/>
            <w:tcBorders>
              <w:bottom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02" w:type="dxa"/>
            <w:vMerge w:val="continue"/>
            <w:tcBorders>
              <w:top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1169"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423" w:type="dxa"/>
            <w:tcBorders>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rotestan</w:t>
            </w:r>
          </w:p>
        </w:tc>
      </w:tr>
      <w:tr>
        <w:trPr/>
        <w:tc>
          <w:tcPr>
            <w:tcW w:w="1564" w:type="dxa"/>
            <w:tcBorders>
              <w:top w:val="single" w:sz="4" w:space="0" w:color="000000"/>
              <w:bottom w:val="single" w:sz="4" w:space="0" w:color="000000"/>
            </w:tcBorders>
          </w:tcPr>
          <w:p>
            <w:pPr>
              <w:pStyle w:val="Normal"/>
              <w:spacing w:before="0" w:after="160"/>
              <w:contextualSpacing/>
              <w:jc w:val="center"/>
              <w:rPr>
                <w:rFonts w:ascii="Times New Roman" w:hAnsi="Times New Roman" w:cs="Times New Roman"/>
                <w:iCs/>
                <w:sz w:val="24"/>
                <w:szCs w:val="24"/>
              </w:rPr>
            </w:pPr>
            <w:r>
              <w:rPr>
                <w:rFonts w:cs="Times New Roman" w:ascii="Times New Roman" w:hAnsi="Times New Roman"/>
                <w:i/>
                <w:iCs/>
                <w:sz w:val="24"/>
                <w:szCs w:val="24"/>
              </w:rPr>
              <w:t>N</w:t>
            </w:r>
          </w:p>
        </w:tc>
        <w:tc>
          <w:tcPr>
            <w:tcW w:w="2020" w:type="dxa"/>
            <w:tcBorders>
              <w:top w:val="single" w:sz="4" w:space="0" w:color="000000"/>
              <w:bottom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02" w:type="dxa"/>
            <w:tcBorders>
              <w:top w:val="single" w:sz="4" w:space="0" w:color="000000"/>
              <w:bottom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2</w:t>
            </w:r>
          </w:p>
        </w:tc>
        <w:tc>
          <w:tcPr>
            <w:tcW w:w="1169" w:type="dxa"/>
            <w:tcBorders>
              <w:top w:val="single" w:sz="4" w:space="0" w:color="000000"/>
              <w:bottom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bottom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t>Source: Author's creation/work</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focuses on students and teachers in the multicultural classroom program at vocational high schools in West Java, Indonesia, using a qualitative method to explore the phenomenon. To ensure accuracy and relevance, it is crucial to evaluate the data collection tools to capture the nuances of cross-cultural education, ensuring that the tools effectively gather insights that align with the principles of multicultural education. Addressing these aspects will enhance the understanding of the phenomenon through a critical examination of language, observations, and literature. Each interview lasts for 60 minutes, resulting in more than 240 minutes of audio dat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Result and Discussion</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The initial stage in ethnographic data analysis is the coding process, which involves identifying and grouping the key themes that emerge from the research data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Saravia-Shore","given":"Marieta","non-dropping-particle":"","parse-names":false,"suffix":""},{"dropping-particle":"","family":"Arvizu","given":"Steven F","non-dropping-particle":"","parse-names":false,"suffix":""}],"id":"ITEM-1","issued":{"date-parts":[["2017"]]},"publisher":"Routledge","title":"Cross-cultural literacy: Ethnographies of communication in multiethnic classrooms","type":"book"},"uris":["http://www.mendeley.com/documents/?uuid=0b6d1687-a060-4b1b-9fdd-4ac7d5119535"]}],"mendeley":{"formattedCitation":"(Saravia-Shore &amp; Arvizu, 2017)","plainTextFormattedCitation":"(Saravia-Shore &amp; Arvizu, 2017)","previouslyFormattedCitation":"(Saravia-Shore &amp; Arvizu, 20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Saravia-Shore &amp; Arvizu,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his coding aims to organize raw data into meaningful categories, making further analysis easier. Once the data is coded, the researcher begins to identify key themes or recurring patterns that reflect important aspects of cross-cultural education. These themes not only help uncover significant dimensions but also provide an initial view of the relationships between variables in the context of multicultural learning</w:t>
      </w:r>
      <w:r>
        <w:rPr>
          <w:rFonts w:cs="Times New Roman" w:ascii="Times New Roman" w:hAnsi="Times New Roman"/>
          <w:bCs/>
          <w:color w:val="000000"/>
          <w:sz w:val="24"/>
          <w:szCs w:val="24"/>
          <w:lang w:val="en-US"/>
        </w:rPr>
        <w:t>.</w:t>
      </w:r>
    </w:p>
    <w:p>
      <w:pPr>
        <w:pStyle w:val="Normal"/>
        <w:spacing w:lineRule="auto" w:line="240" w:before="0" w:after="0"/>
        <w:ind w:right="-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ethnographic analysis, particular attention is given to the social and cultural context in which the data is collected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177/109258721201700204","ISSN":"1092-5872","abstract":"The author examines a decade of interpretation research and focuses on the limited amount of qualitative research available, especially ethnographic. This highlights a trend in which there is a substantial absence of work derived from qualitative perspectives and even when studies are considered qualitative they are overwhelmingly geared towards individual visitor outcomes and large-scale studies and surveys. Drawing upon anthropological insights ethnography as both method and substance is explored. An argument is presented that ethnography, in its attention to context, making connections, shared social interactions, and holism is keenly suited to the study of interpretation and perhaps the best way of exploring meaning making, a prominent component of the field. Interpretation research is missing an important cultural analysis of the practice of interpretation, and ethnography offers a unique and invaluable lens by which to study interpretation as a cultural and social act.","author":[{"dropping-particle":"","family":"Hunter","given":"Joshua E.","non-dropping-particle":"","parse-names":false,"suffix":""}],"container-title":"Journal of Interpretation Research","id":"ITEM-1","issue":"2","issued":{"date-parts":[["2012"]]},"page":"47-58","title":"Towards a Cultural Analysis: The Need for Ethnography in Interpretation Research","type":"article-journal","volume":"17"},"uris":["http://www.mendeley.com/documents/?uuid=a7b28b41-e663-452f-a225-b244289c26ad"]}],"mendeley":{"formattedCitation":"(Hunter, 2012)","plainTextFormattedCitation":"(Hunter, 2012)","previouslyFormattedCitation":"(Hunter, 2012)"},"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Hunter, 2012)</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herefore, after identifying the themes, the next step is to explore the context in which these themes emerge. This context includes social, cultural, and environmental factors that influence how cross-cultural interactions occur in the classroom. This approach allows the researcher to understand how these dynamics relate to educational practices and how the socio-cultural context affects students' learning experiences.</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fter the main themes are analyzed in their social context, the researcher focuses on deep interpretation to reveal the broader and more complex meanings of the collected data. This analysis involves uncovering hidden elements that may not be immediately visible, such as cultural values, social norms, and power dynamics in the multicultural classroom. This approach helps generate a more holistic insight into the phenomenon being studied</w:t>
      </w:r>
      <w:r>
        <w:rPr>
          <w:rFonts w:cs="Times New Roman" w:ascii="Times New Roman" w:hAnsi="Times New Roman"/>
          <w:bCs/>
          <w:color w:val="000000"/>
          <w:sz w:val="24"/>
          <w:szCs w:val="24"/>
          <w:lang w:val="en-US"/>
        </w:rPr>
        <w:t>.</w:t>
      </w:r>
    </w:p>
    <w:p>
      <w:pPr>
        <w:pStyle w:val="Normal"/>
        <w:spacing w:lineRule="auto" w:line="240" w:before="0" w:after="0"/>
        <w:ind w:right="-5" w:firstLine="7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rough this structured analysis process, ethnographic research offers a profound understanding of cross-cultural interactions in the educational context</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80/13603116.2023.2291099","ISSN":"14645173","abstract":"This study focuses on examining the perspectives of preschool teachers on cultural diversity in the classroom environment and determining their teaching strategies and techniques to address cultural differences. To this end, it aims to explore the perspectives of the preschool teachers who teach in public, private, and international preschool institutions and have immigrant students in their classes, on cultural diversity in the classroom, and also to understand how teachers’ views on diversity are reflected in classroom practices. Employing an ethnographic case study approach, the research finds that the participating teachers perceive diversity at varying levels. Particularly notable is the discovery that educators in institutions where cultural diversity is a relatively recent phenomenon often lack awareness of changing demographics, resulting in a limited understanding of diversity. Additionally, there is a strong relationship between teachers’ perspectives on diversity and their classroom practices. Furthermore, the study highlights a crucial distinction between teachers’ perspectives on cultural diversity and the actual experiences of children within the classroom setting.","author":[{"dropping-particle":"","family":"Çağlayan","given":"İmran","non-dropping-particle":"","parse-names":false,"suffix":""},{"dropping-particle":"","family":"Başal","given":"Handan Asûde","non-dropping-particle":"","parse-names":false,"suffix":""}],"container-title":"International Journal of Inclusive Education","id":"ITEM-1","issued":{"date-parts":[["2023"]]},"title":"Investigating preschool teachers’ perspectives and practices on cultural diversity: an ethnographic case study","type":"article-journal"},"uris":["http://www.mendeley.com/documents/?uuid=75e331ee-4dfc-4a14-a1f5-ea4781f1e5d3"]}],"mendeley":{"formattedCitation":"(Çağlayan &amp; Başal, 2023)","plainTextFormattedCitation":"(Çağlayan &amp; Başal, 2023)","previouslyFormattedCitation":"(Çağlayan &amp; Başal, 2023)"},"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Çağlayan &amp; Başal, 2023)</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The findings can explain how cross-cultural education contributes to more inclusive, responsive, and meaningful learning, while helping create a classroom environment that effectively bridges the cultural diversity of students. This analysis also contributes significantly to designing teaching strategies that support the integration of multicultural values into the learning proces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4114/jupiis.v15i1.35946","ISSN":"2085-482X","abstract":"The existence of the Multicultural class is an attraction, because not all schools dare to carry out the Multicultural class program in overcoming social inequalities that often occur. Cultural conflicts and violence in Papua, the assessment of the term dividing individuals through religion, riots, and intolerance are not new discourses that appear in the highlights of the mass media. The multicultural class bridges teaching related to these issues to the nation's children so as not to repeat the same case, realizes the value of Pancasila that we are one, and also interprets the country's motto, namely Bhineka Tunggal Ika. Religion is not necessarily taught to individuals for free, various media and methods are carried out for this teaching collaboration. It is not a taboo subject, Islam teaches the diversity of multicultural education implicitly in the Qur'anic text. So it is not impossible, religion and multicultural education become a harmonious blend in learning. In a society, religion is one of the factors that support life, especially in spiritual life. Therefore, the researcher considers it necessary to do community service based on these social phenomena, with the aim of strengthening the cultivation of religious and social character values for the community by contamination of the existence of various cultures of immigrants who settled with the intention of school students from outside the area.          ","author":[{"dropping-particle":"","family":"Nursyamsiah","given":"Nunung","non-dropping-particle":"","parse-names":false,"suffix":""},{"dropping-particle":"","family":"Maulani","given":"Hikmah","non-dropping-particle":"","parse-names":false,"suffix":""},{"dropping-particle":"","family":"Sauri","given":"Sofyan","non-dropping-particle":"","parse-names":false,"suffix":""},{"dropping-particle":"","family":"'Ali","given":"Mad","non-dropping-particle":"","parse-names":false,"suffix":""},{"dropping-particle":"","family":"Supriadi","given":"Rinaldi","non-dropping-particle":"","parse-names":false,"suffix":""}],"container-title":"Jupiis: Jurnal Pendidikan Ilmu-Ilmu Sosial","id":"ITEM-1","issue":"1","issued":{"date-parts":[["2023"]]},"page":"11","title":"Education of Student Character Value on Religious and Cultural Diversity Students' Multicultural Class Program Darma Bakti Karya Pangandaran Foundation","type":"article-journal","volume":"15"},"uris":["http://www.mendeley.com/documents/?uuid=214afbb1-85a4-4958-81d0-3682fab77b10"]}],"mendeley":{"formattedCitation":"(Nursyamsiah et al., 2023)","plainTextFormattedCitation":"(Nursyamsiah et al., 2023)","previouslyFormattedCitation":"(Nursyamsiah et al., 2023)"},"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Nursyamsiah et al., 2023)</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How are cross-cultural teaching practices applied in classrooms with diverse cultural backgrounds?</w:t>
      </w:r>
    </w:p>
    <w:p>
      <w:pPr>
        <w:pStyle w:val="Normal"/>
        <w:spacing w:lineRule="auto" w:line="240" w:before="0" w:after="0"/>
        <w:ind w:right="-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urriculum Design</w:t>
      </w:r>
    </w:p>
    <w:p>
      <w:pPr>
        <w:pStyle w:val="Normal"/>
        <w:spacing w:lineRule="auto" w:line="240" w:before="0" w:after="0"/>
        <w:ind w:right="-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urriculum is designed to include content and topics that represent the history, contributions, and perspectives of various cultural group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07/s41297-023-00223-w","ISBN":"4129702300","ISSN":"23671793","abstract":"The study aimed at incorporating community voices in curriculum development to achieve broader educational goals. Therefore, the significance of community-based knowledge and perspectives in shaping curriculum development was explored by following the Social Reconstructionist Model (SRM) developed by George Counts in the 1930s. The following questions were addressed; How effectively can community-based knowledge contribute to the enhancement of curriculum development? What approaches can be employed to develop a culturally relevant curriculum? To conduct the study, the researchers conducted a systematic literature review, and extracted data from various databases such as Scopus, WoS, IBSS, and DOAJ. Inclusion and exclusion criteria of article selection were applied by using search terms. The search criteria yielded 58 articles, books, and reports published between 1978 and 2023. Through a comprehensive analysis, the findings were categorized into emerging themes. The results demonstrated that community-based knowledge was relevant in facilitating curriculum development through other approaches like community engagement and community needs assessment. The community needs assessment process was shown to enhance curriculum quality, learner engagement, and educational outcomes. Additionally, embracing cultural diversity was identified as a valuable approach to developing a culturally responsive curriculum. Based on the findings, it was recommended that the active involvement of community members be prioritized to incorporate their knowledge, expertise, and perspectives throughout the curriculum development process.","author":[{"dropping-particle":"","family":"Mpuangnan","given":"Kofi Nkonkonya","non-dropping-particle":"","parse-names":false,"suffix":""},{"dropping-particle":"","family":"Ntombela","given":"Sithabile","non-dropping-particle":"","parse-names":false,"suffix":""}],"container-title":"Curriculum Perspectives","id":"ITEM-1","issue":"1","issued":{"date-parts":[["2024"]]},"page":"49-60","publisher":"Springer Nature Singapore","title":"Community voices in curriculum development","type":"article-journal","volume":"44"},"uris":["http://www.mendeley.com/documents/?uuid=6cdce4a4-03dc-40f0-9e54-e60e3db05d2d"]}],"mendeley":{"formattedCitation":"(Mpuangnan &amp; Ntombela, 2024)","plainTextFormattedCitation":"(Mpuangnan &amp; Ntombela, 2024)","previouslyFormattedCitation":"(Mpuangnan &amp; Ntombela, 2024)"},"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Mpuangnan &amp; Ntombela, 202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xml:space="preserve">. his approach goes beyond focusing on the dominant culture by recognizing the experiences of minority and marginalized groups. Teachers incorporate discussions on issues such as social justice, equality, and intercultural power dynamic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07/s12564-018-9551-8","ISBN":"0123456789","ISSN":"1876407X","abstract":"Social justice and equity have become indispensable to the critical lexicon of education scholars around the globe. By combining a theory of teaching for social justice with complexity theory perspectives, this study explores South Korean elementary teachers’ beliefs about social justice teaching in relation to practices and contexts. By analyzing the data collected from interviews and observations, the findings illuminate the dynamics of teachers’ beliefs in social justice teaching, with focus on dilemmas caused by (1) tensions within the individual teachers’ beliefs about what one should know and be able to do to promote social justice and (2) tensions between the teachers’ beliefs in social justice teaching and the given contexts. The findings also suggest that a democratic school context and teacher reflections collectively contribute to building a more integrative view on social justice teaching. By connecting the teachers’ unique experiences of being involved in social justice teaching with existing scholarship across nations, recommendations for teacher education, national curriculum, and education policies are provided.","author":[{"dropping-particle":"","family":"Cho","given":"Hyunhee","non-dropping-particle":"","parse-names":false,"suffix":""}],"container-title":"Asia Pacific Education Review","id":"ITEM-1","issue":"4","issued":{"date-parts":[["2018"]]},"page":"479-491","publisher":"Springer Netherlands","title":"Navigating social justice literacies: the dynamics of teacher beliefs in teaching for social justice","type":"article-journal","volume":"19"},"uris":["http://www.mendeley.com/documents/?uuid=3cacf199-afdb-4dc8-8ef8-378047e15454"]}],"mendeley":{"formattedCitation":"(Cho, 2018)","plainTextFormattedCitation":"(Cho, 2018)","previouslyFormattedCitation":"(Cho, 2018)"},"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Cho, 2018)</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hey also encourage students to think critically about issues like racism, sexism, and discrimination, fostering empathy and awareness among students.</w:t>
      </w:r>
    </w:p>
    <w:p>
      <w:pPr>
        <w:pStyle w:val="Normal"/>
        <w:spacing w:lineRule="auto" w:line="240" w:before="0" w:after="0"/>
        <w:ind w:right="-5"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arning projects are designed to engage students in exploring and presenting their own cultural heritage or learning about other cultures. These activities aim to help students appreciate their own identity while recognizing and respecting the diversity around them.</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Group Work and Cross-Cultural Interaction</w:t>
      </w:r>
    </w:p>
    <w:p>
      <w:pPr>
        <w:pStyle w:val="Normal"/>
        <w:spacing w:lineRule="auto" w:line="240"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rPr>
        <w:t xml:space="preserve">Teachers organize group work that brings together students from different cultural backgrounds to collaborate </w:t>
      </w:r>
      <w:r>
        <w:fldChar w:fldCharType="begin"/>
      </w:r>
      <w:r>
        <w:rPr>
          <w:sz w:val="24"/>
          <w:szCs w:val="24"/>
          <w:bCs/>
          <w:rFonts w:cs="Times New Roman" w:ascii="Times New Roman" w:hAnsi="Times New Roman"/>
          <w:color w:val="000000"/>
          <w:lang w:val="en-US" w:eastAsia="en-US"/>
        </w:rPr>
        <w:instrText xml:space="preserve">ADDIN CSL_CITATION {"citationItems":[{"id":"ITEM-1","itemData":{"DOI":"10.31869/aflj.v1i2.2900","ISSN":"2776-6063","abstract":"This study examines the innovation of learning strategies through Cooperative Learning by using Role-based Small Group Discussion. The purpose of this study is to reveal indicators that influence the success of learning through cooperative learning using Role-based Small Group Discussion. This study uses a qualitative method with the implementation of structured interviews and questionnaires, the use of this data collection method is carried out to reveal the views of the participants honestly. Respondents who became participants were students who came from public schools without any experience in learning Arabic. The results obtained were found indicators in the use of Role-based Small Group Discussion, namely attitudes, abilities, and usefulness of the method.","author":[{"dropping-particle":"","family":"Maulani","given":"Hikmah","non-dropping-particle":"","parse-names":false,"suffix":""},{"dropping-particle":"","family":"Faqih","given":"Ahmad","non-dropping-particle":"","parse-names":false,"suffix":""}],"container-title":"Tanwir Arabiyyah: Arabic As Foreign Language Journal","id":"ITEM-1","issue":"2","issued":{"date-parts":[["2021"]]},"page":"83-92","title":"Learning Arabic for Beginners: Role-Based Small Group Discussion Cooperative Learning","type":"article-journal","volume":"1"},"uris":["http://www.mendeley.com/documents/?uuid=0e2c04ab-3239-41cc-b68f-65a8fd82b01f"]}],"mendeley":{"formattedCitation":"(Maulani &amp; Faqih, 2021)","plainTextFormattedCitation":"(Maulani &amp; Faqih, 2021)","previouslyFormattedCitation":"(Maulani &amp; Faqih, 2021)"},"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Maulani &amp; Faqih, 2021)</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This strategy creates opportunities for cross-cultural interaction, building teamwork skills, and developing intercultural communication abilities. Additionally, teachers create a classroom environment that respects all cultures, where students feel safe expressing their identities. These efforts include a firm approach to addressing discrimination or bias while fostering a respectful and inclusive atmosphere</w:t>
      </w:r>
      <w:r>
        <w:rPr>
          <w:rFonts w:cs="Times New Roman" w:ascii="Times New Roman" w:hAnsi="Times New Roman"/>
          <w:bCs/>
          <w:color w:val="000000"/>
          <w:sz w:val="24"/>
          <w:szCs w:val="24"/>
          <w:lang w:val="en-US"/>
        </w:rPr>
        <w:t>.</w:t>
      </w:r>
    </w:p>
    <w:p>
      <w:pPr>
        <w:pStyle w:val="Normal"/>
        <w:spacing w:lineRule="auto" w:line="240" w:before="0" w:after="0"/>
        <w:ind w:right="-5"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eacher Professional Development</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rom the educator's perspective, teachers actively engage in continuous professional training to enhance their ability to understand and respond to cultural diversity in the classroom. These training programs often cover topics such as recognizing implicit bias, applying culturally relevant teaching strategies, and supporting students from diverse backgrounds. Teachers are also encouraged to reflect on their own cultural assumptions, which may influence their teaching methods. This reflection helps them adopt more inclusive, respectful, and appreciative approaches to students' diversity.</w:t>
      </w:r>
    </w:p>
    <w:p>
      <w:pPr>
        <w:pStyle w:val="Normal"/>
        <w:spacing w:lineRule="auto" w:line="240" w:before="0" w:after="0"/>
        <w:ind w:right="-5" w:firstLine="7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ased on this explanation, at least three influencing indicator points are identified:</w:t>
      </w:r>
    </w:p>
    <w:p>
      <w:pPr>
        <w:pStyle w:val="Normal"/>
        <w:numPr>
          <w:ilvl w:val="0"/>
          <w:numId w:val="2"/>
        </w:numPr>
        <w:spacing w:lineRule="auto" w:line="240" w:before="0" w:after="0"/>
        <w:ind w:left="720" w:right="-5" w:hanging="3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tudent Cultural Background</w:t>
      </w:r>
    </w:p>
    <w:p>
      <w:pPr>
        <w:pStyle w:val="Normal"/>
        <w:spacing w:lineRule="auto" w:line="240" w:before="0" w:after="0"/>
        <w:ind w:right="-5" w:first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achers strive to recognize and understand the cultures, values, and traditions of their students. This understanding enables them to adjust their teaching approach, making the material more relevant and easier for students to grasp.</w:t>
      </w:r>
    </w:p>
    <w:p>
      <w:pPr>
        <w:pStyle w:val="Normal"/>
        <w:numPr>
          <w:ilvl w:val="0"/>
          <w:numId w:val="2"/>
        </w:numPr>
        <w:spacing w:lineRule="auto" w:line="240" w:before="0" w:after="0"/>
        <w:ind w:left="720" w:right="-5"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ultural Integration</w:t>
      </w:r>
    </w:p>
    <w:p>
      <w:pPr>
        <w:pStyle w:val="Normal"/>
        <w:spacing w:lineRule="auto" w:line="240" w:before="0" w:after="0"/>
        <w:ind w:right="-5" w:first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ducators incorporate elements of students' cultures into the curriculum and classroom learning activities. For example, they may use stories, illustrations, or case studies from various cultures to ensure that the learning content is accessible to all students.</w:t>
      </w:r>
    </w:p>
    <w:p>
      <w:pPr>
        <w:pStyle w:val="Normal"/>
        <w:numPr>
          <w:ilvl w:val="0"/>
          <w:numId w:val="2"/>
        </w:numPr>
        <w:spacing w:lineRule="auto" w:line="240" w:before="0" w:after="0"/>
        <w:ind w:left="720" w:right="-5"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fferentiated Approach</w:t>
      </w:r>
    </w:p>
    <w:p>
      <w:pPr>
        <w:pStyle w:val="Normal"/>
        <w:spacing w:lineRule="auto" w:line="240" w:before="0" w:after="0"/>
        <w:ind w:right="-5" w:first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eachers adjust their teaching methods and strategies to meet the diverse learning needs and preferences of students influenced by their cultural backgrounds. This may involve using visual aids, group learning, or experiential methods that reflect the diversity of students' learning styles.  </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How is cultural diversity managed, and how do students from different cultural backgrounds interact with one another?</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Role of Teachers in Creating an Inclusive and Respectful Environmen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In teaching practices, teachers often organize students to work in diverse groups, ensuring that those from different cultural backgrounds collaborate. This approach not only encourages social interaction but also helps break down cultural barriers, enabling students to learn from different perspectives. One effective way to foster such interaction is through group projects focused on cultural exploration, where students are tasked with researching and presenting on specific cultural topics. These activities not only deepen students' understanding of other cultures but also provide valuable insights into the diverse backgrounds and experiences of individuals in the classroom</w:t>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owever, in a multicultural environment, cultural differences can lead to misunderstandings or even bias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75/prag.4.3.05sar","ISSN":"1018-2101","abstract":"The currently prevailing emphasis of cultural difference in intercultural miscommunication analysis is said to promote the acceptance of cultural differences between interlocutors as the overarching reason for intercultural miscommunication when, in fact, other significant influences are present. A summary review is provided of the two main schools of intercultural communication analysis: the cultural-anthropological perspective, &amp; the sociolinguistic &amp; pragmatic view. The tendency toward \"thematization of cultural differences\" in both of these analytic methods is identified, &amp; the resulting essentialist view of culture criticized. A discourse-analytic approach is supported, which accounts for discursive behaviors observed in the interlocutors in light of both cultural attributes &amp; societal /institutional relationships. Four examples consisting of job interviews between native-English-speaking administrators &amp; non-native-speaking applicants are presented as supporting evidence. It is stated that intercultural analysis should concern itself not only with cultural differences, but also with the variable regard for &amp; perceptions of those differences within social contexts. 62 References. P. A. Bain","author":[{"dropping-particle":"","family":"Sarangi","given":"Srikant","non-dropping-particle":"","parse-names":false,"suffix":""}],"container-title":"Pragmatics. Quarterly Publication of the International Pragmatics Association (IPrA)","id":"ITEM-1","issued":{"date-parts":[["2022"]]},"page":"409-427","title":"Intercultural or not? beyond celebration of cultural differences in miscommunication analysis","type":"article-journal"},"uris":["http://www.mendeley.com/documents/?uuid=4d95bff0-6d25-4597-8d81-3b8a653f1f2d"]}],"mendeley":{"formattedCitation":"(Sarangi, 2022)","plainTextFormattedCitation":"(Sarangi, 2022)","previouslyFormattedCitation":"(Sarang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ng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eachers play a crucial role in addressing these situations by facilitating open discussions and teaching effective conflict resolution skills. They ensure that every student feels safe and valued in the classroom and are prepared to act promptly in response to any discriminatory or prejudiced behavior. Additionally, many schools implement programs aimed at fostering student empathy, focusing on diversity, inclusion, and emotional intelligence</w:t>
      </w:r>
      <w:r>
        <w:rPr>
          <w:rFonts w:cs="Times New Roman" w:ascii="Times New Roman" w:hAnsi="Times New Roman"/>
          <w:sz w:val="24"/>
          <w:szCs w:val="24"/>
          <w:lang w:val="en-US"/>
        </w:rPr>
        <w:t xml:space="preserv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kal","given":"Laura","non-dropping-particle":"","parse-names":false,"suffix":""},{"dropping-particle":"","family":"Katz","given":"Jennifer","non-dropping-particle":"","parse-names":false,"suffix":""}],"id":"ITEM-1","issued":{"date-parts":[["2017"]]},"publisher":"Oxford Research Encyclopedia of Education","title":"Social Emotional Learning and Inclusion in Schools","type":"chapter"},"uris":["http://www.mendeley.com/documents/?uuid=1e5ca321-d54d-4148-83ca-2cf55503cccf"]}],"mendeley":{"formattedCitation":"(Sokal &amp; Katz, 2017)","plainTextFormattedCitation":"(Sokal &amp; Katz, 2017)","previouslyFormattedCitation":"(Sokal &amp; Katz,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kal &amp; Katz,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ese initiatives help students better understand the feelings and perspectives of their peers, especially those from different cultural backgrounds.</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eachers also serve as role models in establishing an inclusive and respectful environment. They lead by example, demonstrating respect, support for diversity, and promoting healthy intercultural interaction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80/14675986.2016.1240502","ISSN":"14698439","abstract":"This article presents a model for Intercultural Teaching Competence (ITC) that instructors may use as a tool for reflection as they prepare to facilitate learning across cultures. Building on previous research on intercultural competence, culturally relevant teaching, intercultural trainer competencies, and student-centred approaches to teaching, the model identifies concrete facilitation techniques for instructors who would like to further develop their own teaching practice or mentor colleagues in effective teaching across cultures. The model consists of 20 instructor competencies grouped into three categories: foundational skills, facilitation skills, and curriculum development skills for intercultural learning. While intended as a tool to guide instructors in individual and group reflection on inclusive teaching practices, the ITC model may also be used by educational developers to guide feedback during classroom observations or while supporting curriculum internationalisation initiatives. Recommendations for use in faculty learning communities and workshops are included at the end of the article. The ITC model will benefit instructors in a variety of disciplines who teach in diverse and multidisciplinary classrooms, discuss global or social justice issues in their class, and those who seek to include intercultural and Indigenous perspectives in their curriculum.","author":[{"dropping-particle":"","family":"Dimitrov","given":"Nanda","non-dropping-particle":"","parse-names":false,"suffix":""},{"dropping-particle":"","family":"Haque","given":"Aisha","non-dropping-particle":"","parse-names":false,"suffix":""}],"container-title":"Intercultural Education","id":"ITEM-1","issue":"5","issued":{"date-parts":[["2016"]]},"page":"437-456","publisher":"Routledge","title":"Intercultural teaching competence: a multi-disciplinary model for instructor reflection","type":"article-journal","volume":"27"},"uris":["http://www.mendeley.com/documents/?uuid=4006a799-eb58-4333-ae98-398280cf23a2"]}],"mendeley":{"formattedCitation":"(Dimitrov &amp; Haque, 2016)","plainTextFormattedCitation":"(Dimitrov &amp; Haque, 2016)","previouslyFormattedCitation":"(Dimitrov &amp; Haqu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itrov &amp; Haqu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rough culturally sensitive curriculum design, thoughtful classroom management, and open interpersonal relationships, teachers create a classroom atmosphere where every student feels valued, included, and respected</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02/0034654308325693","ISSN":"00346543","abstract":"The authors propose a model of the prosocial classroom that highlights the importance of teachers' social and emotional competence (SEC) and well-being in the development and maintenance of supportive teacher-student relationships, effective classroom management, and successful social and emotional learning program implementation. This model proposes that these factors contribute to creating a classroom climate that is more conducive to learning and that promotes positive developmental outcomes among students. Furthermore, this article reviews current research suggesting a relationship between SEC and teacher burnout and reviews intervention efforts to support teachers' SEC through stress reduction and mindfulness programs. Finally, the authors propose a research agenda to address the potential efficacy of intervention strategies designed to promote teacher SEC and improved learning outcomes for students. © 2009 AERA.","author":[{"dropping-particle":"","family":"Jennings","given":"Patricia A.","non-dropping-particle":"","parse-names":false,"suffix":""},{"dropping-particle":"","family":"Greenberg","given":"Mark T.","non-dropping-particle":"","parse-names":false,"suffix":""}],"container-title":"Review of Educational Research","id":"ITEM-1","issue":"1","issued":{"date-parts":[["2009"]]},"page":"491-525","title":"The prosocial classroom: Teacher social and emotional competence in relation to student and classroom outcomes","type":"article-journal","volume":"79"},"uris":["http://www.mendeley.com/documents/?uuid=a22be980-e63f-4b93-9e7b-306eaa4ee633"]}],"mendeley":{"formattedCitation":"(Jennings &amp; Greenberg, 2009)","plainTextFormattedCitation":"(Jennings &amp; Greenberg, 2009)","previouslyFormattedCitation":"(Jennings &amp; Greenberg,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nnings &amp; Greenberg,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In doing so, they not only help students achieve academic success but also nurture them to become compassionate and culturally aware individuals ready to thrive in an increasingly diverse society</w:t>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eachers play a pivotal role in creating inclusive and respectful classrooms, particularly in settings with diverse cultural background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56106/ssc.2023.003","author":[{"dropping-particle":"","family":"Guberina","given":"Tajana","non-dropping-particle":"","parse-names":false,"suffix":""}],"container-title":"Social Science Chronicle","id":"ITEM-1","issued":{"date-parts":[["2023"]]},"page":"1-14","title":"Cultivating Inclusive Learning Environments: Incorporating Diversity Through Culturally Responsive Pedagogy","type":"article-journal"},"uris":["http://www.mendeley.com/documents/?uuid=faad3532-da4c-4d28-bba7-916140d8ebdb"]}],"mendeley":{"formattedCitation":"(Guberina, 2023)","plainTextFormattedCitation":"(Guberina, 2023)","previouslyFormattedCitation":"(Guberin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berin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eir influence extends beyond teaching academic content to shaping the social and emotional climate of the class. By setting an example, teachers show respect and understanding toward all students, regardless of their cultural backgrounds. When teachers use inclusive language and treat each student with respect, they establish standards for students on how they should interact with one anothe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De","family":"Wet","given":"Annamagriet","non-dropping-particle":"","parse-names":false,"suffix":""}],"id":"ITEM-1","issue":"2007","issued":{"date-parts":[["2015"]]},"page":"144-155","title":"Inclusivity : Applications of dignity , equality and freedom","type":"article-journal"},"uris":["http://www.mendeley.com/documents/?uuid=cd7a3371-dc1a-4613-b78e-20fe698eefaa"]}],"mendeley":{"formattedCitation":"(Wet, 2015)","plainTextFormattedCitation":"(Wet, 2015)","previouslyFormattedCitation":"(Wet,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eachers who actively listen to students and show empathy toward their experiences can foster a supportive classroom atmosphere where students feel valued and understood. This, in turn, encourages students to respect and listen to each other. Moreover, teachers establish classroom norms emphasizing the importance of respecting all viewpoints, backgrounds, and identities. They communicate clearly that bullying, discrimination, or other exclusionary behaviors will not be tolerated. Teachers also encourage students to share their cultural experiences and perspectives, creating an open dialogue that allows students to learn from one another and build relationships based on mutual respect and understanding</w:t>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Reflection on cross-cultural education practices in multicultural classrooms in Indonesia highlights the importance of this approach in creating an inclusive learning environment that supports the success of students from diverse cultural background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CCE (Cross-Cultural Education) and GCE (Global Citizenship Education) are two issues now newly attracting attention with the focus on universal human rights and global issues. If the first is a process of education by which individuals and groups can learn to internalize the facts of cultural pluralism to bring about a society that recognizes cultural diversity; while the later is about educating the qualifications, qualities, rights, and responsibilities of global citizens. Many efforts have been made by MoEC (Ministry of Education and Culture) of the Republic of Indonesia to reform the education system and redesign system of curriculum. One of hot issue is concerning with cross culture and global citizenship that can be implemented in primary school as well as secondary school curriculum, as it is one of the requirements in implementing the SDGs (Sustainable Development Goals). The paper, by using the qualitative method and explanation descriptively, discussed some topics concerning CCE and GCE. They are: (1) informing policies and programs lead by MoEC of the Republic of Indonesia in redesigning of new curriculum that give more spaces for increasing the CCE and GCE; (2) identifying general trends as well as indigenous aspects in supporting and enriching teaching-learning activities related to cross-cultural and global education for heterogeneous students; (3) presenting best practices created by schools in developing school culture and global citizenship that empowering students from diverse races, religions, ethnics, and cultural groups; and (4) identifying schools efforts in developing cross-cultural and global citizenship curriculum as meaningful learning experience for students.","author":[{"dropping-particle":"","family":"Wahyudin","given":"Dinn","non-dropping-particle":"","parse-names":false,"suffix":""},{"dropping-particle":"","family":"Suwirta","given":"Andi","non-dropping-particle":"","parse-names":false,"suffix":""}],"container-title":"International Journal for Educational Studies","id":"ITEM-1","issue":"1","issued":{"date-parts":[["2017"]]},"page":"11-23","title":"The Curriculum Implementation for Cross-Cultural and Global Citizenship Education in Indonesia Schools","type":"article-journal","volume":"10"},"uris":["http://www.mendeley.com/documents/?uuid=500d5b4f-062f-4794-9e69-29be2c629199"]}],"mendeley":{"formattedCitation":"(Wahyudin &amp; Suwirta, 2017)","plainTextFormattedCitation":"(Wahyudin &amp; Suwirta, 2017)","previouslyFormattedCitation":"(Wahyudin &amp; Suwir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n &amp; Suwir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By integrating local cultural elements into learning, teachers can address the challenges students may face while simultaneously strengthening their cultural identity. However, effective implementation of cross-cultural education requires greater support, including teacher training, the development of a more flexible curriculum, and the provision of relevant resources. Successful implementation of cross-cultural education in multicultural classrooms will enhance the quality of education in Indonesia and prepare students to become more tolerant, open-minded individuals who appreciate diversity in an increasingly global and diverse society</w:t>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ctivities to Enhance Cultural Awarenes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s organize various activities to foster awareness and appreciation of cultural diversity. For instance, students may participate in cultural presentations, storytelling sessions, or projects where they share elements of their own cultures, such as traditional foods, customs, clothing, or language </w:t>
      </w:r>
      <w:r>
        <w:fldChar w:fldCharType="begin"/>
      </w:r>
      <w:r>
        <w:rPr>
          <w:sz w:val="24"/>
          <w:szCs w:val="24"/>
          <w:rFonts w:cs="Times New Roman" w:ascii="Times New Roman" w:hAnsi="Times New Roman"/>
          <w:lang w:val="en-US" w:eastAsia="en-US"/>
        </w:rPr>
        <w:instrText xml:space="preserve">ADDIN CSL_CITATION {"citationItems":[{"id":"ITEM-1","itemData":{"DOI":"10.1108/AEDS-07-2023-0082","ISSN":"20463170","abstract":"Purpose: This research explores the potential incorporation of Indonesian folklore, particularly the folklore of the origin of Bandung, into Arabic language teaching materials. Integrating local cultural elements into language instruction can enhance students' language learning experience and promote a deeper understanding of Indonesian culture. Design/methodology/approach: The origin city of Bandung is one of the famous folklore stories in Indonesia that originates from West Java. Through ethnographic studies, various aspects of the folklore of the origin of the city of Bandung will be examined, which can be utilized in Arabic language teaching. This includes analyzing the linguistic structure, vocabulary and cultural references embedded in the story. Additionally, we will explore how teachers can effectively incorporate this folklore into their teaching materials to create engaging and culturally relevant Arabic language lessons. Findings: This research aims to contribute to developing innovative and culturally responsive language learning by investigating the use of Indonesian folklore in Arabic language instruction. It aims to empower teachers and students by fostering a deeper appreciation of Indonesian culture while improving Arabic language proficiency. This approach enhances language learning outcomes, promotes cultural awareness and cultivates a deeper connection between students and the local culture. By embracing folklore, teachers can create dynamic and meaningful language learning experiences that empower students to become proficient Arabic speakers with a strong appreciation for Indonesian wisdom and culture. Research limitations/implications: Overall, using folklore as a foreign language teaching material provides significant advantages for students in developing a deeper understanding of language, cultural skills and interest in the language and culture being studied. This approach improves language learning outcomes, promotes cultural awareness and fosters deeper relationships between students and local culture so that foreign language (Arabic) learning is effective. By embracing folklore, teachers can create dynamic and meaningful language learning experiences that empower students to become proficient Arabic speakers with a strong appreciation for local Indonesian wisdom and culture. Practical implications: Practically, this involves understanding the social, political, economic or cultural context in which the folklore arose, as wel…","author":[{"dropping-particle":"","family":"Farisi","given":"Mohamad Zaka","non-dropping-particle":"Al","parse-names":false,"suffix":""},{"dropping-particle":"","family":"Maulani","given":"Hikmah","non-dropping-particle":"","parse-names":false,"suffix":""},{"dropping-particle":"","family":"Hardoyo","given":"Adityo Baskoro","non-dropping-particle":"","parse-names":false,"suffix":""},{"dropping-particle":"","family":"Khalid","given":"Shofa Musthofa","non-dropping-particle":"","parse-names":false,"suffix":""},{"dropping-particle":"","family":"Saleh","given":"Nalahuddin","non-dropping-particle":"","parse-names":false,"suffix":""}],"container-title":"Asian Education and Development Studies","id":"ITEM-1","issue":"2","issued":{"date-parts":[["2024"]]},"page":"134-149","title":"Investigating Arabic language teaching materials based on Indonesian folklore: an ethnographic study on the folktale of “Bandung”","type":"article-journal","volume":"13"},"uris":["http://www.mendeley.com/documents/?uuid=546846ae-f2f7-43b1-bbe3-f079eb81eba5"]}],"mendeley":{"formattedCitation":"(Al Farisi et al., 2024)","plainTextFormattedCitation":"(Al Farisi et al., 2024)","previouslyFormattedCitation":"(Al Faris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 Faris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design and implement various activities aimed at fostering cultural awareness and appreciation among students, making diversity a central part of the learning experience. For example, cultural presentations can involve students showcasing artifacts, rituals, or significant historical events tied to their cultural heritage. These activities allow students to not only share their traditions but also reflect on their identity and its relevance in a diverse environmen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orytelling sessions are another impactful method, where students narrate traditional tales or personal anecdotes that highlight unique cultural values or experiences. Such sessions not only improve communication skills but also help students recognize universal themes across cultures, promoting empathy and understanding.</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itionally, project-based activities such as creating displays or multimedia presentations about their own or another culture can deepen engagement. These projects often include elements like preparing traditional foods, explaining the symbolism behind cultural attire, or even teaching a few phrases in their native language. By involving tangible and interactive elements, these activities create a multisensory learning experience, fostering respect and curiosity about different ways of life.</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ltimately, these activities provide students with a platform to celebrate their cultural uniqueness while learning to appreciate the richness of diversity in their classroom and beyon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lassroom Cultural Discussion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ussions about cultural differences and similarities are a cornerstone of fostering mutual understanding in a multicultural classroom. Teachers encourage these dialogues as a way for students to explore the values, norms, and traditions that shape their identities and perspectives. By creating a safe and respectful environment for open conversation, students can engage in meaningful exchanges about their cultural backgrounds.</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example, teachers might introduce topics such as family traditions, festivals, or societal roles, encouraging students to share personal experiences or compare practices across cultures. Through guided discussions, students can uncover surprising similarities, such as shared values of respect for elders or the importance of community, while also appreciating the uniqueness of each culture.</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se discussions also serve as an opportunity to address cultural biases or misconceptions. Teachers play a critical role in facilitating this process by asking reflective questions, such as, "How might someone from a different culture view this tradition?" or "What assumptions do we hold about others, and how can we challenge them?" This approach encourages students to critically examine their perspectives and develop empathy.</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le-playing or scenario-based activities can further enhance these discussions. For instance, students might analyze cultural misunderstandings in hypothetical situations and collaborate on solutions. Such exercises promote critical thinking and highlight the importance of cultural sensitivity in communicatio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integrating these dialogues into the classroom routine, teachers help students develop a deeper awareness of the diversity around them. This not only broadens their worldview but also equips them with the social and emotional skills necessary to interact effectively and respectfully in a multicultural society.</w:t>
      </w:r>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fferentiated Instruc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implement differentiated teaching methods to address the diverse learning needs and cultural backgrounds of students, creating a more inclusive and effective educational environment. By tailoring learning materials and instructional strategies, educators ensure that students from varying cultural and linguistic contexts can engage meaningfully with the curriculum.</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teachers might adapt lesson content to reflect the cultural experiences and knowledge of their students </w:t>
      </w:r>
      <w:r>
        <w:fldChar w:fldCharType="begin"/>
      </w:r>
      <w:r>
        <w:rPr>
          <w:sz w:val="24"/>
          <w:szCs w:val="24"/>
          <w:rFonts w:cs="Times New Roman" w:ascii="Times New Roman" w:hAnsi="Times New Roman"/>
          <w:lang w:val="en-US" w:eastAsia="en-US"/>
        </w:rPr>
        <w:instrText xml:space="preserve">ADDIN CSL_CITATION {"citationItems":[{"id":"ITEM-1","itemData":{"DOI":"10.15408/a.v9i1.23012","ISSN":"2356-153X","abstract":"Aptitude Treatment Interaction (ATI) is used as a learning method that treats differences in student abilities; this is considered appropriate for Nahwu learning. The purpose of this study is to elaborate on Nahwu's learning activities using Aptitude Treatment Interaction (ATI) through the involvement of lecturers and students. This study uses a qualitative approach; the participants are non-Arabic speaking Nahwu students in Indonesia, totaling 40 students. Data collection techniques are using observation, structured interviews, and using questionnaires. The results showed that there were implications for the use of Aptitude Treatment Interaction (ATI) in learning motivation, as indicated by an increase in scores on the evaluation of students' Nahwu understanding abilities and perceptions that showed a good assessment of this method. The recommendation of this research is the preparation of teaching materials based on Aptitude Treatment Interaction (ATI) for Nahwu learning that can be done at universities in Indonesia.","author":[{"dropping-particle":"","family":"Maulani","given":"Hikmah","non-dropping-particle":"","parse-names":false,"suffix":""},{"dropping-particle":"","family":"Abdurrahman","given":"Maman","non-dropping-particle":"","parse-names":false,"suffix":""},{"dropping-particle":"","family":"Saleh","given":"Nalahuddin","non-dropping-particle":"","parse-names":false,"suffix":""},{"dropping-particle":"","family":"Faqih","given":"Ahmad","non-dropping-particle":"","parse-names":false,"suffix":""},{"dropping-particle":"","family":"Hamdan","given":"Faiz Dzul Fahmi","non-dropping-particle":"","parse-names":false,"suffix":""}],"container-title":"Arabiyat : Jurnal Pendidikan Bahasa Arab dan Kebahasaaraban","id":"ITEM-1","issue":"1","issued":{"date-parts":[["2022"]]},"page":"30-43","title":"Implementation of Aptitude Treatment Interaction (ATI) in Nahwu Learning: Identification of Student Ability Characteristics","type":"article-journal","volume":"9"},"uris":["http://www.mendeley.com/documents/?uuid=a2f27f77-7883-4b74-ae54-ef33e27c7b12"]}],"mendeley":{"formattedCitation":"(Maulani et al., 2022)","plainTextFormattedCitation":"(Maulani et al., 2022)","previouslyFormattedCitation":"(Maulan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an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In a history class, they could include historical events or figures from different cultures represented in the classroom. This approach not only makes the material more relatable but also validates the students’ cultural identities, fostering a sense of belonging.</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erms of language, teachers may use visuals, bilingual resources, or simplified text for students with limited proficiency in the classroom's primary language. For instance, a science lesson might include diagrams or multimedia resources to convey complex concepts visually, ensuring comprehension without reliance on advanced linguistic skills.</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fferentiated strategies also extend to teaching methods. For students who learn better through collaboration, teachers might design group projects that draw on diverse cultural perspectives. For those who excel in hands-on learning, activities like role-playing, creating models, or conducting experiments can provide an interactive and culturally enriched experience.</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eover, teachers use varied assessment methods to respect students' diverse abilities and preferences. Rather than relying solely on traditional exams, they might allow students to present their understanding through art, storytelling, or digital projects. These alternative assessments acknowledge different cultural expressions of knowledge and intelligence.</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ers also strive to create an inclusive classroom environment by recognizing and addressing potential cultural misunderstandings or biases. They actively promote mutual respect and encourage students to share their perspectives, allowing the entire class to benefit from the richness of cultural diversity.</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implementing these tailored teaching methods, educators empower all students to succeed academically and socially while promoting an appreciation for cultural diversity. This approach helps to bridge gaps in understanding and creates a learning space where every student feels valued and supporte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clusion </w:t>
      </w:r>
    </w:p>
    <w:p>
      <w:pPr>
        <w:pStyle w:val="NormalWeb"/>
        <w:shd w:fill="FFFFFF" w:val="clear"/>
        <w:spacing w:before="0" w:after="0"/>
        <w:jc w:val="both"/>
        <w:rPr/>
      </w:pPr>
      <w:r>
        <w:rPr/>
        <w:t>Cross-cultural education implemented in multicultural classrooms in Indonesia not only fosters appreciation for cultural diversity but also creates an inclusive learning environment that supports students' intellectual and social development. Through culturally sensitive approaches, teaching becomes more meaningful and effective, contributing significantly to the development of a more tolerant and harmonious society. Despite its many benefits, this study also highlights challenges in implementing multicultural classrooms, such as the lack of teacher training on cross-cultural education and varying levels of student comprehension of the material presented. Curriculum flexibility and support from schools and the government are essential to address these obstacles.</w:t>
      </w:r>
    </w:p>
    <w:p>
      <w:pPr>
        <w:pStyle w:val="NormalWeb"/>
        <w:shd w:fill="FFFFFF" w:val="clear"/>
        <w:spacing w:before="0" w:after="0"/>
        <w:jc w:val="both"/>
        <w:rPr>
          <w:b/>
          <w:b/>
          <w:bCs/>
          <w:color w:val="000000"/>
        </w:rPr>
      </w:pPr>
      <w:r>
        <w:rPr>
          <w:b/>
          <w:bCs/>
          <w:color w:val="000000"/>
        </w:rPr>
      </w:r>
    </w:p>
    <w:p>
      <w:pPr>
        <w:pStyle w:val="NormalWeb"/>
        <w:shd w:fill="FFFFFF" w:val="clear"/>
        <w:spacing w:before="0" w:after="0"/>
        <w:rPr>
          <w:b/>
          <w:b/>
          <w:bCs/>
          <w:color w:val="000000"/>
        </w:rPr>
      </w:pPr>
      <w:r>
        <w:rPr>
          <w:b/>
          <w:bCs/>
          <w:color w:val="000000"/>
        </w:rPr>
        <w:t xml:space="preserve">Recomendation </w:t>
      </w:r>
    </w:p>
    <w:p>
      <w:pPr>
        <w:pStyle w:val="NormalWeb"/>
        <w:shd w:fill="FFFFFF" w:val="clear"/>
        <w:spacing w:before="0" w:after="0"/>
        <w:jc w:val="both"/>
        <w:rPr>
          <w:color w:val="000000"/>
          <w:lang w:val="id-ID"/>
        </w:rPr>
      </w:pPr>
      <w:r>
        <w:rPr>
          <w:color w:val="000000"/>
          <w:lang w:val="id-ID"/>
        </w:rPr>
        <w:t>Continuous professional development should be provided for teachers to enhance their cultural awareness and competence. Training programs focusing on recognizing implicit biases, understanding cultural differences, and adopting culturally responsive teaching strategies will equip teachers to better serve students from diverse cultural backgrounds. Teachers should also be trained in conflict resolution and effective communication strategies to manage potential misunderstandings that arise in a multicultural classroom.</w:t>
      </w:r>
    </w:p>
    <w:p>
      <w:pPr>
        <w:pStyle w:val="NormalWeb"/>
        <w:shd w:fill="FFFFFF" w:val="clear"/>
        <w:spacing w:before="0" w:after="0"/>
        <w:jc w:val="both"/>
        <w:rPr>
          <w:color w:val="000000"/>
          <w:lang w:val="id-ID"/>
        </w:rPr>
      </w:pPr>
      <w:r>
        <w:rPr>
          <w:color w:val="000000"/>
          <w:lang w:val="id-ID"/>
        </w:rPr>
      </w:r>
    </w:p>
    <w:p>
      <w:pPr>
        <w:pStyle w:val="NormalWeb"/>
        <w:shd w:fill="FFFFFF" w:val="clear"/>
        <w:spacing w:before="0" w:after="0"/>
        <w:rPr>
          <w:b/>
          <w:b/>
          <w:bCs/>
          <w:color w:val="000000"/>
        </w:rPr>
      </w:pPr>
      <w:r>
        <w:rPr>
          <w:b/>
          <w:bCs/>
          <w:color w:val="000000"/>
        </w:rPr>
        <w:t>Acknowledgment</w:t>
      </w:r>
    </w:p>
    <w:p>
      <w:pPr>
        <w:pStyle w:val="NormalWeb"/>
        <w:shd w:fill="FFFFFF" w:val="clear"/>
        <w:spacing w:before="0" w:after="0"/>
        <w:jc w:val="both"/>
        <w:rPr/>
      </w:pPr>
      <w:r>
        <w:rPr/>
        <w:t>The researcher extends profound respect and gratitude to the SMK Bakti Karya Parigi West Java as collaborative research subjects.</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l Farisi, M. Z., Maulani, H., Hardoyo, A. B., Khalid, S. M., &amp; Saleh, N. (2024). Investigating Arabic language teaching materials based on Indonesian folklore: an ethnographic study on the folktale of “Bandung.” </w:t>
      </w:r>
      <w:r>
        <w:rPr>
          <w:rFonts w:cs="Times New Roman" w:ascii="Times New Roman" w:hAnsi="Times New Roman"/>
          <w:i/>
          <w:iCs/>
          <w:sz w:val="24"/>
          <w:szCs w:val="24"/>
          <w:lang w:val="en-US" w:eastAsia="en-US"/>
        </w:rPr>
        <w:t>Asian Education and Development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34–149. https://doi.org/10.1108/AEDS-07-2023-008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nks, J. A., &amp; A, C. M. B. (2019). </w:t>
      </w:r>
      <w:r>
        <w:rPr>
          <w:rFonts w:cs="Times New Roman" w:ascii="Times New Roman" w:hAnsi="Times New Roman"/>
          <w:i/>
          <w:iCs/>
          <w:sz w:val="24"/>
          <w:szCs w:val="24"/>
          <w:lang w:val="en-US" w:eastAsia="en-US"/>
        </w:rPr>
        <w:t>Multicultural education: Issues and perspectives</w:t>
      </w:r>
      <w:r>
        <w:rPr>
          <w:rFonts w:cs="Times New Roman" w:ascii="Times New Roman" w:hAnsi="Times New Roman"/>
          <w:sz w:val="24"/>
          <w:szCs w:val="24"/>
          <w:lang w:val="en-US" w:eastAsia="en-US"/>
        </w:rPr>
        <w:t>. John Wiley &amp; Soo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Çağlayan, İ., &amp; Başal, H. A. (2023). Investigating preschool teachers’ perspectives and practices on cultural diversity: an ethnographic case study. </w:t>
      </w:r>
      <w:r>
        <w:rPr>
          <w:rFonts w:cs="Times New Roman" w:ascii="Times New Roman" w:hAnsi="Times New Roman"/>
          <w:i/>
          <w:iCs/>
          <w:sz w:val="24"/>
          <w:szCs w:val="24"/>
          <w:lang w:val="en-US" w:eastAsia="en-US"/>
        </w:rPr>
        <w:t>International Journal of Inclusive Education</w:t>
      </w:r>
      <w:r>
        <w:rPr>
          <w:rFonts w:cs="Times New Roman" w:ascii="Times New Roman" w:hAnsi="Times New Roman"/>
          <w:sz w:val="24"/>
          <w:szCs w:val="24"/>
          <w:lang w:val="en-US" w:eastAsia="en-US"/>
        </w:rPr>
        <w:t>. https://doi.org/10.1080/13603116.2023.229109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en, L. (2024). Implementation paths and development directions of multicultural education. </w:t>
      </w:r>
      <w:r>
        <w:rPr>
          <w:rFonts w:cs="Times New Roman" w:ascii="Times New Roman" w:hAnsi="Times New Roman"/>
          <w:i/>
          <w:iCs/>
          <w:sz w:val="24"/>
          <w:szCs w:val="24"/>
          <w:lang w:val="en-US" w:eastAsia="en-US"/>
        </w:rPr>
        <w:t>Applied &amp; Education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41–47. https://doi.org/10.23977/appep.2024.05040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o, H. (2018). Navigating social justice literacies: the dynamics of teacher beliefs in teaching for social justice. </w:t>
      </w:r>
      <w:r>
        <w:rPr>
          <w:rFonts w:cs="Times New Roman" w:ascii="Times New Roman" w:hAnsi="Times New Roman"/>
          <w:i/>
          <w:iCs/>
          <w:sz w:val="24"/>
          <w:szCs w:val="24"/>
          <w:lang w:val="en-US" w:eastAsia="en-US"/>
        </w:rPr>
        <w:t>Asia Pacific Education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4), 479–491. https://doi.org/10.1007/s12564-018-955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mitrov, N., &amp; Haque, A. (2016). Intercultural teaching competence: a multi-disciplinary model for instructor reflection. </w:t>
      </w:r>
      <w:r>
        <w:rPr>
          <w:rFonts w:cs="Times New Roman" w:ascii="Times New Roman" w:hAnsi="Times New Roman"/>
          <w:i/>
          <w:iCs/>
          <w:sz w:val="24"/>
          <w:szCs w:val="24"/>
          <w:lang w:val="en-US" w:eastAsia="en-US"/>
        </w:rPr>
        <w:t>Intercultur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5), 437–456. https://doi.org/10.1080/14675986.2016.12405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ç, M. Fatih, Ina Ter Avest,  and S. M. (2011). Religious Education in Two Secular Multicultural Societies: The Turkish and Dutch Case Compared.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 https://doi.org/https://doi.org/10.1016/j.sbspro.2011.03.18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sh, R., &amp; Galczynski, M. (2014). </w:t>
      </w:r>
      <w:r>
        <w:rPr>
          <w:rFonts w:cs="Times New Roman" w:ascii="Times New Roman" w:hAnsi="Times New Roman"/>
          <w:i/>
          <w:iCs/>
          <w:sz w:val="24"/>
          <w:szCs w:val="24"/>
          <w:lang w:val="en-US" w:eastAsia="en-US"/>
        </w:rPr>
        <w:t>Redefining multicultural education: Inclusion and the right to be different</w:t>
      </w:r>
      <w:r>
        <w:rPr>
          <w:rFonts w:cs="Times New Roman" w:ascii="Times New Roman" w:hAnsi="Times New Roman"/>
          <w:sz w:val="24"/>
          <w:szCs w:val="24"/>
          <w:lang w:val="en-US" w:eastAsia="en-US"/>
        </w:rPr>
        <w:t>. Canadian Scholars’ Pres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n, J., &amp; Bloome, D. (2004). </w:t>
      </w:r>
      <w:r>
        <w:rPr>
          <w:rFonts w:cs="Times New Roman" w:ascii="Times New Roman" w:hAnsi="Times New Roman"/>
          <w:i/>
          <w:iCs/>
          <w:sz w:val="24"/>
          <w:szCs w:val="24"/>
          <w:lang w:val="en-US" w:eastAsia="en-US"/>
        </w:rPr>
        <w:t>Handbook of Research on Teaching Literacy Through the Communicative and Visual Arts</w:t>
      </w:r>
      <w:r>
        <w:rPr>
          <w:rFonts w:cs="Times New Roman" w:ascii="Times New Roman" w:hAnsi="Times New Roman"/>
          <w:sz w:val="24"/>
          <w:szCs w:val="24"/>
          <w:lang w:val="en-US" w:eastAsia="en-US"/>
        </w:rPr>
        <w:t>. Routledg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berina, T. (2023). Cultivating Inclusive Learning Environments: Incorporating Diversity Through Culturally Responsive Pedagogy. </w:t>
      </w:r>
      <w:r>
        <w:rPr>
          <w:rFonts w:cs="Times New Roman" w:ascii="Times New Roman" w:hAnsi="Times New Roman"/>
          <w:i/>
          <w:iCs/>
          <w:sz w:val="24"/>
          <w:szCs w:val="24"/>
          <w:lang w:val="en-US" w:eastAsia="en-US"/>
        </w:rPr>
        <w:t>Social Science Chronicle</w:t>
      </w:r>
      <w:r>
        <w:rPr>
          <w:rFonts w:cs="Times New Roman" w:ascii="Times New Roman" w:hAnsi="Times New Roman"/>
          <w:sz w:val="24"/>
          <w:szCs w:val="24"/>
          <w:lang w:val="en-US" w:eastAsia="en-US"/>
        </w:rPr>
        <w:t>, 1–14. https://doi.org/10.56106/ssc.2023.00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nter, J. E. (2012). Towards a Cultural Analysis: The Need for Ethnography in Interpretation Research. </w:t>
      </w:r>
      <w:r>
        <w:rPr>
          <w:rFonts w:cs="Times New Roman" w:ascii="Times New Roman" w:hAnsi="Times New Roman"/>
          <w:i/>
          <w:iCs/>
          <w:sz w:val="24"/>
          <w:szCs w:val="24"/>
          <w:lang w:val="en-US" w:eastAsia="en-US"/>
        </w:rPr>
        <w:t>Journal of Interpreta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47–58. https://doi.org/10.1177/10925872120170020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yadi, K., Abduh, A., &amp; Basri, M. (2022). A meta-analysis of multicultural education paradigm in Indonesia. </w:t>
      </w:r>
      <w:r>
        <w:rPr>
          <w:rFonts w:cs="Times New Roman" w:ascii="Times New Roman" w:hAnsi="Times New Roman"/>
          <w:i/>
          <w:iCs/>
          <w:sz w:val="24"/>
          <w:szCs w:val="24"/>
          <w:lang w:val="en-US" w:eastAsia="en-US"/>
        </w:rPr>
        <w:t>Heliy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e08828. https://doi.org/10.1016/j.heliyon.2022.e0882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nnings, P. A., &amp; Greenberg, M. T. (2009). The prosocial classroom: Teacher social and emotional competence in relation to student and classroom outcomes. </w:t>
      </w:r>
      <w:r>
        <w:rPr>
          <w:rFonts w:cs="Times New Roman" w:ascii="Times New Roman" w:hAnsi="Times New Roman"/>
          <w:i/>
          <w:iCs/>
          <w:sz w:val="24"/>
          <w:szCs w:val="24"/>
          <w:lang w:val="en-US" w:eastAsia="en-US"/>
        </w:rPr>
        <w:t>Review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9</w:t>
      </w:r>
      <w:r>
        <w:rPr>
          <w:rFonts w:cs="Times New Roman" w:ascii="Times New Roman" w:hAnsi="Times New Roman"/>
          <w:sz w:val="24"/>
          <w:szCs w:val="24"/>
          <w:lang w:val="en-US" w:eastAsia="en-US"/>
        </w:rPr>
        <w:t>(1), 491–525. https://doi.org/10.3102/003465430832569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ng, J. (2021). Discursive Struggles for Multicultural Curriculum in South Korea. </w:t>
      </w:r>
      <w:r>
        <w:rPr>
          <w:rFonts w:cs="Times New Roman" w:ascii="Times New Roman" w:hAnsi="Times New Roman"/>
          <w:i/>
          <w:iCs/>
          <w:sz w:val="24"/>
          <w:szCs w:val="24"/>
          <w:lang w:val="en-US" w:eastAsia="en-US"/>
        </w:rPr>
        <w:t>Journal of Social Studie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1), 25–34. https://doi.org/https://doi.org/10.1016/j.jssr.2020.05.00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ulani, H., Abdurrahman, M., Saleh, N., Faqih, A., &amp; Hamdan, F. D. F. (2022). Implementation of Aptitude Treatment Interaction (ATI) in Nahwu Learning: Identification of Student Ability Characteristics. </w:t>
      </w:r>
      <w:r>
        <w:rPr>
          <w:rFonts w:cs="Times New Roman" w:ascii="Times New Roman" w:hAnsi="Times New Roman"/>
          <w:i/>
          <w:iCs/>
          <w:sz w:val="24"/>
          <w:szCs w:val="24"/>
          <w:lang w:val="en-US" w:eastAsia="en-US"/>
        </w:rPr>
        <w:t>Arabiyat : Jurnal Pendidikan Bahasa Arab Dan Kebahasaarab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30–43. https://doi.org/10.15408/a.v9i1.2301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ulani, H., &amp; Faqih, A. (2021). Learning Arabic for Beginners: Role-Based Small Group Discussion Cooperative Learning. </w:t>
      </w:r>
      <w:r>
        <w:rPr>
          <w:rFonts w:cs="Times New Roman" w:ascii="Times New Roman" w:hAnsi="Times New Roman"/>
          <w:i/>
          <w:iCs/>
          <w:sz w:val="24"/>
          <w:szCs w:val="24"/>
          <w:lang w:val="en-US" w:eastAsia="en-US"/>
        </w:rPr>
        <w:t>Tanwir Arabiyyah: Arabic As Foreign Languag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83–92. https://doi.org/10.31869/aflj.v1i2.290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lligan, L. (2016). Insider-outsider-inbetweener? Researcher positioning, participative methods and cross-cultural educational research. </w:t>
      </w:r>
      <w:r>
        <w:rPr>
          <w:rFonts w:cs="Times New Roman" w:ascii="Times New Roman" w:hAnsi="Times New Roman"/>
          <w:i/>
          <w:iCs/>
          <w:sz w:val="24"/>
          <w:szCs w:val="24"/>
          <w:lang w:val="en-US" w:eastAsia="en-US"/>
        </w:rPr>
        <w:t>Comp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2), 235–250. https://doi.org/10.1080/03057925.2014.92851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puangnan, K. N., &amp; Ntombela, S. (2024). Community voices in curriculum development. </w:t>
      </w:r>
      <w:r>
        <w:rPr>
          <w:rFonts w:cs="Times New Roman" w:ascii="Times New Roman" w:hAnsi="Times New Roman"/>
          <w:i/>
          <w:iCs/>
          <w:sz w:val="24"/>
          <w:szCs w:val="24"/>
          <w:lang w:val="en-US" w:eastAsia="en-US"/>
        </w:rPr>
        <w:t>Curriculum Perspectiv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1), 49–60. https://doi.org/10.1007/s41297-023-00223-w</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yamsiah, N., Maulani, H., Sauri, S., ’Ali, M., &amp; Supriadi, R. (2023). Education of Student Character Value on Religious and Cultural Diversity Students’ Multicultural Class Program Darma Bakti Karya Pangandaran Foundation. </w:t>
      </w:r>
      <w:r>
        <w:rPr>
          <w:rFonts w:cs="Times New Roman" w:ascii="Times New Roman" w:hAnsi="Times New Roman"/>
          <w:i/>
          <w:iCs/>
          <w:sz w:val="24"/>
          <w:szCs w:val="24"/>
          <w:lang w:val="en-US" w:eastAsia="en-US"/>
        </w:rPr>
        <w:t>Jupiis: Jurnal Pendidikan Ilmu-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1. https://doi.org/10.24114/jupiis.v15i1.3594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era, A. (2010). </w:t>
      </w:r>
      <w:r>
        <w:rPr>
          <w:rFonts w:cs="Times New Roman" w:ascii="Times New Roman" w:hAnsi="Times New Roman"/>
          <w:i/>
          <w:iCs/>
          <w:sz w:val="24"/>
          <w:szCs w:val="24"/>
          <w:lang w:val="en-US" w:eastAsia="en-US"/>
        </w:rPr>
        <w:t>Intercultural and Multicultural Education: Epistemological and Semantic Aspects</w:t>
      </w:r>
      <w:r>
        <w:rPr>
          <w:rFonts w:cs="Times New Roman" w:ascii="Times New Roman" w:hAnsi="Times New Roman"/>
          <w:sz w:val="24"/>
          <w:szCs w:val="24"/>
          <w:lang w:val="en-US" w:eastAsia="en-US"/>
        </w:rPr>
        <w:t xml:space="preserve"> (1st Editio). Routledg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ihani, R. (2018). Education for multicultural citizens in Indonesia: policies and practices. </w:t>
      </w:r>
      <w:r>
        <w:rPr>
          <w:rFonts w:cs="Times New Roman" w:ascii="Times New Roman" w:hAnsi="Times New Roman"/>
          <w:i/>
          <w:iCs/>
          <w:sz w:val="24"/>
          <w:szCs w:val="24"/>
          <w:lang w:val="en-US" w:eastAsia="en-US"/>
        </w:rPr>
        <w:t>Comp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6), 992–1009. https://doi.org/10.1080/03057925.2017.139925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gi, S. (2022). Intercultural or not? beyond celebration of cultural differences in miscommunication analysis. </w:t>
      </w:r>
      <w:r>
        <w:rPr>
          <w:rFonts w:cs="Times New Roman" w:ascii="Times New Roman" w:hAnsi="Times New Roman"/>
          <w:i/>
          <w:iCs/>
          <w:sz w:val="24"/>
          <w:szCs w:val="24"/>
          <w:lang w:val="en-US" w:eastAsia="en-US"/>
        </w:rPr>
        <w:t>Pragmatics. Quarterly Publication of the International Pragmatics Association (IPrA)</w:t>
      </w:r>
      <w:r>
        <w:rPr>
          <w:rFonts w:cs="Times New Roman" w:ascii="Times New Roman" w:hAnsi="Times New Roman"/>
          <w:sz w:val="24"/>
          <w:szCs w:val="24"/>
          <w:lang w:val="en-US" w:eastAsia="en-US"/>
        </w:rPr>
        <w:t>, 409–427. https://doi.org/10.1075/prag.4.3.05s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via-Shore, M., &amp; Arvizu, S. F. (2017). </w:t>
      </w:r>
      <w:r>
        <w:rPr>
          <w:rFonts w:cs="Times New Roman" w:ascii="Times New Roman" w:hAnsi="Times New Roman"/>
          <w:i/>
          <w:iCs/>
          <w:sz w:val="24"/>
          <w:szCs w:val="24"/>
          <w:lang w:val="en-US" w:eastAsia="en-US"/>
        </w:rPr>
        <w:t>Cross-cultural literacy: Ethnographies of communication in multiethnic classrooms</w:t>
      </w:r>
      <w:r>
        <w:rPr>
          <w:rFonts w:cs="Times New Roman" w:ascii="Times New Roman" w:hAnsi="Times New Roman"/>
          <w:sz w:val="24"/>
          <w:szCs w:val="24"/>
          <w:lang w:val="en-US" w:eastAsia="en-US"/>
        </w:rPr>
        <w:t>. Routledg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 A. D. P., &amp; Indartono, S. (2019). </w:t>
      </w:r>
      <w:r>
        <w:rPr>
          <w:rFonts w:cs="Times New Roman" w:ascii="Times New Roman" w:hAnsi="Times New Roman"/>
          <w:i/>
          <w:iCs/>
          <w:sz w:val="24"/>
          <w:szCs w:val="24"/>
          <w:lang w:val="en-US" w:eastAsia="en-US"/>
        </w:rPr>
        <w:t>Teaching Religious Tolerance Through Social Studies Education Based On Multicultural Approa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3</w:t>
      </w:r>
      <w:r>
        <w:rPr>
          <w:rFonts w:cs="Times New Roman" w:ascii="Times New Roman" w:hAnsi="Times New Roman"/>
          <w:sz w:val="24"/>
          <w:szCs w:val="24"/>
          <w:lang w:val="en-US" w:eastAsia="en-US"/>
        </w:rPr>
        <w:t>(ICoSSCE 2018), 214–219. https://doi.org/10.2991/icossce-icsmc-18.2019.4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kal, L., &amp; Katz, J. (2017). </w:t>
      </w:r>
      <w:r>
        <w:rPr>
          <w:rFonts w:cs="Times New Roman" w:ascii="Times New Roman" w:hAnsi="Times New Roman"/>
          <w:i/>
          <w:iCs/>
          <w:sz w:val="24"/>
          <w:szCs w:val="24"/>
          <w:lang w:val="en-US" w:eastAsia="en-US"/>
        </w:rPr>
        <w:t>Social Emotional Learning and Inclusion in Schools</w:t>
      </w:r>
      <w:r>
        <w:rPr>
          <w:rFonts w:cs="Times New Roman" w:ascii="Times New Roman" w:hAnsi="Times New Roman"/>
          <w:sz w:val="24"/>
          <w:szCs w:val="24"/>
          <w:lang w:val="en-US" w:eastAsia="en-US"/>
        </w:rPr>
        <w:t>. Oxford Research Encyclopedia of Educatio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I. (2012). Cross-Cultural Teaching and Learning for Home and International Students. In </w:t>
      </w:r>
      <w:r>
        <w:rPr>
          <w:rFonts w:cs="Times New Roman" w:ascii="Times New Roman" w:hAnsi="Times New Roman"/>
          <w:i/>
          <w:iCs/>
          <w:sz w:val="24"/>
          <w:szCs w:val="24"/>
          <w:lang w:val="en-US" w:eastAsia="en-US"/>
        </w:rPr>
        <w:t>Cross-Cultural Teaching and Learning for Home and International Students</w:t>
      </w:r>
      <w:r>
        <w:rPr>
          <w:rFonts w:cs="Times New Roman" w:ascii="Times New Roman" w:hAnsi="Times New Roman"/>
          <w:sz w:val="24"/>
          <w:szCs w:val="24"/>
          <w:lang w:val="en-US" w:eastAsia="en-US"/>
        </w:rPr>
        <w:t>. https://doi.org/10.4324/978020309803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iandafyllidou, A. (2011). </w:t>
      </w:r>
      <w:r>
        <w:rPr>
          <w:rFonts w:cs="Times New Roman" w:ascii="Times New Roman" w:hAnsi="Times New Roman"/>
          <w:i/>
          <w:iCs/>
          <w:sz w:val="24"/>
          <w:szCs w:val="24"/>
          <w:lang w:val="en-US" w:eastAsia="en-US"/>
        </w:rPr>
        <w:t>European multiculturalisms: Cultural, religious and ethnic challenges</w:t>
      </w:r>
      <w:r>
        <w:rPr>
          <w:rFonts w:cs="Times New Roman" w:ascii="Times New Roman" w:hAnsi="Times New Roman"/>
          <w:sz w:val="24"/>
          <w:szCs w:val="24"/>
          <w:lang w:val="en-US" w:eastAsia="en-US"/>
        </w:rPr>
        <w:t>. Edinburgh University Pres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din, D., &amp; Suwirta, A. (2017). The Curriculum Implementation for Cross-Cultural and Global Citizenship Education in Indonesia Schools. </w:t>
      </w:r>
      <w:r>
        <w:rPr>
          <w:rFonts w:cs="Times New Roman" w:ascii="Times New Roman" w:hAnsi="Times New Roman"/>
          <w:i/>
          <w:iCs/>
          <w:sz w:val="24"/>
          <w:szCs w:val="24"/>
          <w:lang w:val="en-US" w:eastAsia="en-US"/>
        </w:rPr>
        <w:t>International Journal for Educational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1–23. www.mindamas-journals.com/index.php/educar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t, A. De. (2015). </w:t>
      </w:r>
      <w:r>
        <w:rPr>
          <w:rFonts w:cs="Times New Roman" w:ascii="Times New Roman" w:hAnsi="Times New Roman"/>
          <w:i/>
          <w:iCs/>
          <w:sz w:val="24"/>
          <w:szCs w:val="24"/>
          <w:lang w:val="en-US" w:eastAsia="en-US"/>
        </w:rPr>
        <w:t>Inclusivity : Applications of dignity , equality and freed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07</w:t>
      </w:r>
      <w:r>
        <w:rPr>
          <w:rFonts w:cs="Times New Roman" w:ascii="Times New Roman" w:hAnsi="Times New Roman"/>
          <w:sz w:val="24"/>
          <w:szCs w:val="24"/>
          <w:lang w:val="en-US" w:eastAsia="en-US"/>
        </w:rPr>
        <w:t>, 144–15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tehead, T. L. (2005). Basic classical ethnographic research methods. </w:t>
      </w:r>
      <w:r>
        <w:rPr>
          <w:rFonts w:cs="Times New Roman" w:ascii="Times New Roman" w:hAnsi="Times New Roman"/>
          <w:i/>
          <w:iCs/>
          <w:sz w:val="24"/>
          <w:szCs w:val="24"/>
          <w:lang w:val="en-US" w:eastAsia="en-US"/>
        </w:rPr>
        <w:t>Ethnographically Informed Community and Cultural Assessment Research Systems (Eiccars) Working Paper Series</w:t>
      </w:r>
      <w:r>
        <w:rPr>
          <w:rFonts w:cs="Times New Roman" w:ascii="Times New Roman" w:hAnsi="Times New Roman"/>
          <w:sz w:val="24"/>
          <w:szCs w:val="24"/>
          <w:lang w:val="en-US" w:eastAsia="en-US"/>
        </w:rPr>
        <w:t>, 1–28. http://www.cusag.umd.edu/documents/workingpapers/classicalethnomethods.pdf</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ggan, G., &amp; Watson-Vandiver, M. J. (2019). Pedagogy of empowerment: student perspectives on critical multicultural education at a high-performing African American school. </w:t>
      </w:r>
      <w:r>
        <w:rPr>
          <w:rFonts w:cs="Times New Roman" w:ascii="Times New Roman" w:hAnsi="Times New Roman"/>
          <w:i/>
          <w:iCs/>
          <w:sz w:val="24"/>
          <w:szCs w:val="24"/>
          <w:lang w:val="en-US" w:eastAsia="en-US"/>
        </w:rPr>
        <w:t>Race Ethnicity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6), 767–787. https://doi.org/10.1080/13613324.2017.1395328</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ikmahmaulani@upi.edu" TargetMode="External"/><Relationship Id="rId3" Type="http://schemas.openxmlformats.org/officeDocument/2006/relationships/hyperlink" Target="mailto:erihadiana@uinsgd.ac.id" TargetMode="External"/><Relationship Id="rId4" Type="http://schemas.openxmlformats.org/officeDocument/2006/relationships/hyperlink" Target="mailto:uusruswandi@uinsgd.ac.id"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Arab-UPI</cp:lastModifiedBy>
  <dcterms:modified xsi:type="dcterms:W3CDTF">2024-12-18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0381a9bb-e9bb-34f5-92f3-1ec84b5c2329</vt:lpwstr>
  </property>
  <property fmtid="{D5CDD505-2E9C-101B-9397-08002B2CF9AE}" pid="25" name="__Grammarly_42___1">
    <vt:lpwstr>__Grammarly_42___1</vt:lpwstr>
  </property>
  <property fmtid="{D5CDD505-2E9C-101B-9397-08002B2CF9AE}" pid="26" name="__Grammarly_42____i">
    <vt:lpwstr>__Grammarly_42____i</vt:lpwstr>
  </property>
</Properties>
</file>