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01" w:hanging="0"/>
        <w:jc w:val="center"/>
        <w:rPr>
          <w:b/>
          <w:b/>
          <w:bCs/>
          <w:color w:val="000000"/>
        </w:rPr>
      </w:pPr>
      <w:r>
        <w:rPr>
          <w:b/>
          <w:bCs/>
          <w:color w:val="000000"/>
        </w:rPr>
        <w:t xml:space="preserve">Analisis Kemampuan Literasi Statistik Peserta Didik Berdasarkan Kecemasan Belajar di MAN Jakart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Fadhilah Rahmania</w:t>
      </w:r>
      <w:r>
        <w:rPr>
          <w:b/>
          <w:bCs/>
          <w:color w:val="000000"/>
          <w:vertAlign w:val="superscript"/>
        </w:rPr>
        <w:t>*</w:t>
      </w:r>
      <w:r>
        <w:rPr>
          <w:b/>
          <w:bCs/>
          <w:color w:val="000000"/>
        </w:rPr>
        <w:t>, Ishaq Nuriadin</w:t>
      </w:r>
    </w:p>
    <w:p>
      <w:pPr>
        <w:pStyle w:val="NormalWeb"/>
        <w:spacing w:before="0" w:after="0"/>
        <w:ind w:right="101" w:hanging="0"/>
        <w:jc w:val="center"/>
        <w:rPr/>
      </w:pPr>
      <w:r>
        <w:rPr>
          <w:color w:val="000000"/>
        </w:rPr>
        <w:t>Program Studi Pendidikan Matematika, Fakultas Keguruan dan Ilmu Pendidikan, Universitas Muhammadiyah Prof. Dr. HAMKA, Jakarta, Indonesia</w:t>
      </w:r>
    </w:p>
    <w:p>
      <w:pPr>
        <w:pStyle w:val="NormalWeb"/>
        <w:spacing w:before="0" w:after="0"/>
        <w:ind w:right="101" w:hanging="0"/>
        <w:jc w:val="center"/>
        <w:rPr/>
      </w:pPr>
      <w:r>
        <w:rPr>
          <w:color w:val="000000"/>
          <w:vertAlign w:val="superscript"/>
        </w:rPr>
        <w:t>*</w:t>
      </w:r>
      <w:r>
        <w:rPr>
          <w:color w:val="000000"/>
        </w:rPr>
        <w:t xml:space="preserve">Corresponding Author. Email : rahmania.dhila09@gmail.com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200" w:after="40"/>
              <w:ind w:right="101" w:hanging="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color w:val="000000"/>
                <w:sz w:val="20"/>
                <w:szCs w:val="20"/>
                <w:lang w:val="en-US"/>
              </w:rPr>
              <w:t>This study aims to analyze students' mathematical literacy completion based on aspects of learning anxiety at MAN Jakarta. The research method used is a phenomenological approach with data collection techniques through mathematical literacy tests, learning anxiety questionnaires, and in-depth observations and interviews. The research subjects consisted of 7 students who were selected based on purposive sampling technique from the aspect of learning anxiety. The data analysis used is the Miles and Huberman technique which has four main stages, namely data collection, data reduction, data presentation, and conclusion drawing. The results show that learning anxiety, especially in cognitive and attitudinal aspects, has a significant effect on statistical literacy skills. Learners with low anxiety showed better literacy achievement, while those with high anxiety tended to struggle in understanding and applying statistical concepts. These findings emphasize the importance of anxiety management in mathematics learning to improve learners' statistical literacy. Therefore, adaptive learning approaches and psychological support are needed to help learners overcome anxiety and improve their literacy skills</w:t>
            </w:r>
            <w:r>
              <w:rPr>
                <w:rFonts w:eastAsia="Times New Roman" w:cs="Times New Roman" w:ascii="Times New Roman" w:hAnsi="Times New Roman"/>
                <w:i/>
                <w:color w:val="000000"/>
                <w:sz w:val="20"/>
                <w:szCs w:val="20"/>
                <w:lang w:val="en-US"/>
              </w:rPr>
              <w:t>.</w:t>
            </w:r>
          </w:p>
          <w:p>
            <w:pPr>
              <w:pStyle w:val="Normal"/>
              <w:spacing w:lineRule="auto" w:line="240" w:before="0" w:after="0"/>
              <w:ind w:right="95" w:hanging="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sz w:val="22"/>
              </w:rPr>
            </w:pPr>
            <w:r>
              <w:rPr>
                <w:sz w:val="22"/>
              </w:rPr>
              <w:t>Learning Anxiety, Statistical Literacy</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Web"/>
              <w:spacing w:before="200" w:after="40"/>
              <w:ind w:right="-115" w:hanging="0"/>
              <w:jc w:val="both"/>
              <w:rPr/>
            </w:pPr>
            <w:r>
              <w:rPr>
                <w:iCs/>
                <w:color w:val="000000"/>
                <w:sz w:val="20"/>
                <w:szCs w:val="20"/>
              </w:rPr>
              <w:t>Penelitian ini bertujuan untuk menganalisis penyelesaian literasi matematis peserta didik berdasarkan aspek kecemasan belajar di MAN Jakarta. Metode penelitian yang digunakan adalah pendekatan fenomenologi dengan teknik pengumpulan data melalui tes literasi matematis, angket kecemasan belajar, serta observasi dan wawancara mendalam. Subjek penelitian terdiri dari 7 peserta didik yang dipilih berdasarkan teknik purposive sampling dari aspek kecemasan belajar. Analisis data yang digunakan adalah teknik Miles dan Huberman yang memiliki empat tahapan utama, yaitu pengumpulan data, reduksi data, penyajian data, serta penarikan kesimpulan. Hasil menunjukkan bahwa kecemasan belajar, terutama dalam aspek kognitif dan sikap, berpengaruh signifikan terhadap kemampuan literasi statistik. Peserta didik dengan kecemasan rendah menunjukkan pencapaian literasi yang lebih baik, sementara mereka yang mengalami kecemasan tinggi cenderung kesulitan dalam memahami dan menerapkan konsep statistik. Temuan ini menekankan pentingnya pengelolaan kecemasan dalam pembelajaran matematika untuk meningkatkan literasi statistik peserta didik. Oleh karena itu, diperlukan pendekatan pembelajaran yang adaptif dan dukungan psikologis untuk membantu peserta didik mengatasi kecemasan dan meningkatkan kemampuan literasi mereka</w:t>
            </w:r>
            <w:r>
              <w:rPr>
                <w:color w:val="000000"/>
                <w:sz w:val="20"/>
                <w:szCs w:val="20"/>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Kecemasan Belajar, Literasi Statistik </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teri Pendidikan, Kebudayaan, dan Riset Teknologi mulai memberlakukan kurikulum merdeka pada tahun 2022, dengan salah satu programnya adalah Merdeka Belajar. Penerapan Kurikulum Merdeka menyesuaikan kebutuhan belajar peserta didik sesuai dengan karakteristiknya, baik dari segi minat, kemampuan, maupun gaya belajar. Hal ini bertujuan untuk membuat pembelajaran lebih personal dan bermakna serta memberikan fleksibilitas dalam proses belajar mengajar. Selain itu, peserta didik dapat lebih aktif terlibat dalam pembelajaran yang relevan dengan kebutuhan dan potensi masing-masing. Program Merdeka Belajar bertujuan menciptakan lingkungan belajar yang menyenangkan di sekolah, baik untuk guru maupun peserta didik, dengan menitikberatkan pada pengembangan kemampuan kognitif peserta didik yaitu salah satunya literasi matemati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Naufal","given":"Hanif","non-dropping-particle":"","parse-names":false,"suffix":""},{"dropping-particle":"","family":"Amalia","given":"Sari Risqi","non-dropping-particle":"","parse-names":false,"suffix":""}],"container-title":"Seminar Nasional Pendidikan Matematika","id":"ITEM-1","issue":"1","issued":{"date-parts":[["2022"]]},"title":"Peningkatan Kemampuan Literasi Matematika Siswa di Era Merdeka Belajar Melalui Model Blended Learning","type":"paper-conference","volume":"3"},"uris":["http://www.mendeley.com/documents/?uuid=d925a313-0589-42bb-88fa-e0428b871d02"]}],"mendeley":{"formattedCitation":"(Naufal &amp; Amalia, 2022)","plainTextFormattedCitation":"(Naufal &amp; Amalia, 2022)","previouslyFormattedCitation":"(Naufal &amp; Amalia,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aufal &amp; Amalia,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iterasi matematis mencerminkan kemampuan seseorang untuk memformulasikan, mengoperasikan, dan menginterpretasikan prinsip-prinsip matematika guna mengatasi berbagai persoalan dalam konteks kehidupan nyata </w:t>
      </w:r>
      <w:r>
        <w:fldChar w:fldCharType="begin"/>
      </w:r>
      <w:r>
        <w:rPr>
          <w:sz w:val="24"/>
          <w:szCs w:val="24"/>
          <w:rFonts w:cs="Times New Roman" w:ascii="Times New Roman" w:hAnsi="Times New Roman"/>
          <w:lang w:val="sv-SE" w:eastAsia="en-US"/>
        </w:rPr>
        <w:instrText xml:space="preserve">ADDIN CSL_CITATION {"citationItems":[{"id":"ITEM-1","itemData":{"author":[{"dropping-particle":"","family":"Ramadhan","given":"Sahrul","non-dropping-particle":"","parse-names":false,"suffix":""},{"dropping-particle":"","family":"Prubaningrum","given":"Mayang","non-dropping-particle":"","parse-names":false,"suffix":""},{"dropping-particle":"","family":"Raudyathauzahra","given":"","non-dropping-particle":"","parse-names":false,"suffix":""},{"dropping-particle":"","family":"Setyaningrum","given":"Wahyu","non-dropping-particle":"","parse-names":false,"suffix":""}],"container-title":"AKSIOMA: Jurnal Program Studi Pendidikan Matematika","id":"ITEM-1","issue":"3","issued":{"date-parts":[["2023"]]},"page":"3231-3245","title":"Penggunaan Teknologi untuk Mengembangkan Literasi Matematika Peserta Didik pada Kurikulum Merdeka","type":"article-journal","volume":"12"},"uris":["http://www.mendeley.com/documents/?uuid=8c5a3b1a-a7cb-456f-b9d9-9e85f5a79056"]}],"mendeley":{"formattedCitation":"(Ramadhan et al., 2023)","plainTextFormattedCitation":"(Ramadhan et al., 2023)","previouslyFormattedCitation":"(Ramadhan et al., 202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Ramadhan et al., 202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Sejalan dengan yang diungkapkan oleh Akras et al.,</w:t>
      </w:r>
      <w:r>
        <w:fldChar w:fldCharType="begin"/>
      </w:r>
      <w:r>
        <w:rPr>
          <w:sz w:val="24"/>
          <w:szCs w:val="24"/>
          <w:rFonts w:cs="Times New Roman" w:ascii="Times New Roman" w:hAnsi="Times New Roman"/>
          <w:lang w:val="sv-SE" w:eastAsia="en-US"/>
        </w:rPr>
        <w:instrText xml:space="preserve">ADDIN CSL_CITATION {"citationItems":[{"id":"ITEM-1","itemData":{"author":[{"dropping-particle":"","family":"Akras","given":"Ayat","non-dropping-particle":"","parse-names":false,"suffix":""},{"dropping-particle":"","family":"Pujiastuti","given":"Heni","non-dropping-particle":"","parse-names":false,"suffix":""},{"dropping-particle":"","family":"Rafianti","given":"Isna","non-dropping-particle":"","parse-names":false,"suffix":""}],"container-title":"Jurnal Cendekia : Jurnal Pendidikan Matematika","id":"ITEM-1","issue":"03","issued":{"date-parts":[["2024"]]},"page":"2158-2169","title":"Systematic Literature Review : Analisis Kemampuan Literasi Matematis di Kabupaten Serang","type":"article-journal","volume":"08"},"uris":["http://www.mendeley.com/documents/?uuid=611f87c1-6719-45a4-995d-9d728960554f"]}],"mendeley":{"formattedCitation":"(Akras et al., 2024)","manualFormatting":"(2024)","plainTextFormattedCitation":"(Akras et al., 2024)","previouslyFormattedCitation":"(Akras et al., 2024)"},"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4)</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dan Amelia et al., </w:t>
      </w:r>
      <w:r>
        <w:fldChar w:fldCharType="begin"/>
      </w:r>
      <w:r>
        <w:rPr>
          <w:sz w:val="24"/>
          <w:szCs w:val="24"/>
          <w:rFonts w:cs="Times New Roman" w:ascii="Times New Roman" w:hAnsi="Times New Roman"/>
          <w:lang w:val="sv-SE" w:eastAsia="en-US"/>
        </w:rPr>
        <w:instrText xml:space="preserve">ADDIN CSL_CITATION {"citationItems":[{"id":"ITEM-1","itemData":{"DOI":"10.31004/cendekia.v6i2.1410","ISSN":"2614-3038","abstract":"Salah satu kemampuan matematis yang perlu dikembangkan oleh siswa adalah kemampuan literasi matematis. Melalui sinta 1-5 penulis memperoleh 52 artikel jurnal yang membahas pengaruh penerapan model pembelajaran terhadap kemampuan literasi matematis siswa. Penelitian ini menggunakan desain analisis meta untuk mengetahui pengaruh dari penerapan beberapa model pembelajaran terhadap kemampuan literasi matematis siswa. Dari keseluruhan artikel yang penulis peroleh, terdapat 11 artikel yang memenuhi kriteria inklusi untuk dianalisis menggunakan website https://www.meta-mar.com/, sehingga diperoleh besar ukuran efek gabungan. Berdasarkan interpretasi dari ukuran efek gabungan tersebut, dapat disimpulkan bahwa secara keseluruhan penerapan model pembelajaran dari masing-masing studi diantaranya, PBL, PJBL, Discovery Learning, Metacognitive Guidance, dan Blended Learning, memberikan pengaruh yang kuat terhadap kemampuan literasi matematis siswa. Adapula karakteristik studi yang dianalisis dalam penelitian ini meliputi tahun penelitian, jenjang pendidikan, model pembelajaran dan ukuran sampel. secara statistik, diperoleh bahwa penerapan pembelajaran untuk meningkatkan kemampuan literasi matematis siswa dipengaruhi oleh jenjang pendidikan dan model pembelajaran yang digunakan.","author":[{"dropping-particle":"","family":"Amelia","given":"Iir","non-dropping-particle":"","parse-names":false,"suffix":""},{"dropping-particle":"","family":"Syamsuri","given":"Syamsuri","non-dropping-particle":"","parse-names":false,"suffix":""},{"dropping-particle":"","family":"Santosa","given":"Cecep Anwar Hadi Firdos","non-dropping-particle":"","parse-names":false,"suffix":""},{"dropping-particle":"","family":"Fatah","given":"Abdul","non-dropping-particle":"","parse-names":false,"suffix":""}],"container-title":"Jurnal Cendekia : Jurnal Pendidikan Matematika","id":"ITEM-1","issue":"2","issued":{"date-parts":[["2022"]]},"page":"1720-1730","title":"Meta Analisis: Pengaruh Model Pembelajaran Terhadap Kemampuan Literasi Matematis Siswa","type":"article-journal","volume":"6"},"uris":["http://www.mendeley.com/documents/?uuid=bee01deb-4c67-4f5d-a2c0-cecf8c1ce8f5"]}],"mendeley":{"formattedCitation":"(Amelia et al., 2022)","manualFormatting":"(2022)","plainTextFormattedCitation":"(Amelia et al., 2022)","previouslyFormattedCitation":"(Amelia et al.,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bahwa literasi matematis merupakan kemampuan berpikir untuk menyelesaikan masalah secara efektif yang berperan penting dalam pengembangan diri serta menghadapi tantangan sehari-hari. Kemampuan literasi matematis, sebagai keterampilan membaca dan menulis, memiliki peran krusial dalam memahami konsep dasar, menafsirkan informasi dan menyelesaikan berbagai masalah khususnya yang terkait dengan kehidupan sehari-hari </w:t>
      </w:r>
      <w:r>
        <w:fldChar w:fldCharType="begin"/>
      </w:r>
      <w:r>
        <w:rPr>
          <w:sz w:val="24"/>
          <w:szCs w:val="24"/>
          <w:rFonts w:cs="Times New Roman" w:ascii="Times New Roman" w:hAnsi="Times New Roman"/>
          <w:lang w:val="sv-SE" w:eastAsia="en-US"/>
        </w:rPr>
        <w:instrText xml:space="preserve">ADDIN CSL_CITATION {"citationItems":[{"id":"ITEM-1","itemData":{"DOI":"10.22460/infinity.v9i1.p49-58","ISSN":"24609285","abstract":"This paper analyses Indonesian primary students‟ Mathematical literacy in solving PISA like problems. The instruments were administered to 254 sixth graders from five different regions in Surabaya, Indonesia with various social background. There were three contents (quantity, Uncertainty and data, space and shape) and three level problems (High, Medium and Easy) used to develop Mathematics Literacy Test (MLT). Three students‟ categories (Good, Middle and Low) were established by cluster analysis methodology. The most students‟ challenge on MLT was space and shape as well as uncertainty and data‟s content problem. The description of profile of primary students‟ mathematical literacy related to MLT are worthy to suggest the design of learning lines for primary students to have more opportunity to learn and solve Mathematics literacy problem.","author":[{"dropping-particle":"","family":"Ekawati","given":"Rooselyna","non-dropping-particle":"","parse-names":false,"suffix":""},{"dropping-particle":"","family":"Susanti","given":"","non-dropping-particle":"","parse-names":false,"suffix":""},{"dropping-particle":"","family":"Chen","given":"Jian Cheng","non-dropping-particle":"","parse-names":false,"suffix":""}],"container-title":"Infinity Journal","id":"ITEM-1","issue":"1","issued":{"date-parts":[["2020"]]},"page":"49-58","title":"Primary Students’ Mathematical Literacy: a Case Study","type":"article-journal","volume":"9"},"uris":["http://www.mendeley.com/documents/?uuid=f3a0d8ec-02b3-4d17-bb30-20fff35f34fe"]},{"id":"ITEM-2","itemData":{"DOI":"10.29303/griya.v4i1.416","ISSN":"2776-1258","abstract":"Untuk menyelesaikan suatu masalah dalam matematika diperlukan literasi matematika. Literasi matematika merupakan kapasitas untuk memformulasikan, menafsirkan dan menjabarkan matematika Untuk menyelesaikan suatu masalah dalam matematika diperlukan literasi matematika. dalam berbagi konteks. Tulisan ini bertujuan untuk mendeskripsikan pentingnya litersi matematika baik itu dari siswa SD, SMP, bahkan SMA, peran guru, dan jenis literasi. Metode penelitian yang digunakan Matematika adalah alat yang dapat membantu siswa dalam menghadapi masalah dan tantangan dalam aspek kehidupan pribadi, masyarakat, dan pekerjaan. Metode penelitian yang di gunakaan dalam penelitian ini adalah metode studi pustaka. Pendekatan yang digunakan yaitu studi literatur yang diambil dari beberapa jurnal. Dari Untuk menyelesaikan suatu masalah dalam matematika diperlukan literasi matematika.\r Literasi matematika merupakan kapasitas untuk memformulasikan, menafsirkan dan menjabarkan matematika Untuk menyelesaikan suatu masalah dalam matematika diperlukan literasi matematika. dalam berbagi konteks. Tulisan ini bertujuan untuk mendeskripsikan pentingnya litersi matematika baik itu dari siswa SD, SMP, bahkan SMA, peran guru, dan jenis literasi. Metode penelitian yang digunakaMatematika adalah alat yang dapat membantu siswa dalam menghadapi masalah dan tantangan dalam aspek kehidupan pribadi, masyarakat, dan pekerjaan. Metode penelitian yang di gunakaan dalam penelitian ini adalah metode studi sumber yang didapatkan, kemudian dipilih dari data yang relevan. Dalam beberapa jurnal mengatakan bahwa terkait literasi matematika, sains, dan membaca siswa usia 15 tahun dalam Programme for International Student Assessment (PISA) 2015 menempatkan Indonesia di posisi 63 dari 70 negara pada bidang literasi matematika. Jadi didalam artikel ini menjelaskan bahwa studi literasi matematika berkaitan dengan keakrasan dalam pembelajaran matematika di tingkat SD, SMP, SMA dan Perguruan tinggi.","author":[{"dropping-particle":"","family":"Miftahul Jannah","given":"","non-dropping-particle":"","parse-names":false,"suffix":""},{"dropping-particle":"","family":"Miftahul Hayati","given":"","non-dropping-particle":"","parse-names":false,"suffix":""}],"container-title":"Griya Journal of Mathematics Education and Application","id":"ITEM-2","issue":"1","issued":{"date-parts":[["2024"]]},"page":"40-54","title":"Pentingnya kemampuan literasi matematika dalam pembelajaran matematika","type":"article-journal","volume":"4"},"uris":["http://www.mendeley.com/documents/?uuid=cd17af21-5c14-4ed0-b001-101f1a1179aa"]}],"mendeley":{"formattedCitation":"(Ekawati et al., 2020; Miftahul Jannah &amp; Miftahul Hayati, 2024)","plainTextFormattedCitation":"(Ekawati et al., 2020; Miftahul Jannah &amp; Miftahul Hayati, 2024)","previouslyFormattedCitation":"(Ekawati et al., 2020; Miftahul Jannah &amp; Miftahul Hayati, 2024)"},"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Ekawati et al., 2020; Miftahul Jannah &amp; Miftahul Hayati, 2024)</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Peserta didik yang memiliki kemampuan literasi matematis yang tinggi cenderung memiliki pemahaman dalam pemecahan masalah yang lebih efektif</w:t>
      </w:r>
      <w:r>
        <w:fldChar w:fldCharType="begin"/>
      </w:r>
      <w:r>
        <w:rPr>
          <w:sz w:val="24"/>
          <w:szCs w:val="24"/>
          <w:rFonts w:cs="Times New Roman" w:ascii="Times New Roman" w:hAnsi="Times New Roman"/>
          <w:lang w:val="sv-SE" w:eastAsia="en-US"/>
        </w:rPr>
        <w:instrText xml:space="preserve">ADDIN CSL_CITATION {"citationItems":[{"id":"ITEM-1","itemData":{"author":[{"dropping-particle":"","family":"Fajriati","given":"Astrid Syifa","non-dropping-particle":"","parse-names":false,"suffix":""},{"dropping-particle":"","family":"Mardiyana","given":"","non-dropping-particle":"","parse-names":false,"suffix":""}],"container-title":"AKSIOMA : Jurnal Matematika dan Pendidikan Matematika","id":"ITEM-1","issue":"3","issued":{"date-parts":[["2023"]]},"page":"2785-2792","title":"Kemampuan Literasi Matematis Siswa dalam Menyelesaikan Soal PISA-LIKE Ditinjau dari Gaya Berpikir","type":"article-journal","volume":"12"},"uris":["http://www.mendeley.com/documents/?uuid=6d827ff6-0d56-477c-be67-f0dae2ba14f4"]},{"id":"ITEM-2","itemData":{"DOI":"10.22460/jpmi.v6i2.14215","author":[{"dropping-particle":"","family":"Setiawan","given":"Wahyu","non-dropping-particle":"","parse-names":false,"suffix":""},{"dropping-particle":"","family":"Sugandi","given":"Asep Ikin","non-dropping-particle":"","parse-names":false,"suffix":""}],"container-title":"Jurnal Pembelajaran Matematika Inovatif","id":"ITEM-2","issue":"2","issued":{"date-parts":[["2023"]]},"page":"785-794","title":"Analisis Kemampuan Literasi Matematika Siswa dalam Menyelesaikan Soal-Soal Matematika Jenis PISA Kelas IX SMP Negeri 1 Saguling","type":"article-journal","volume":"6"},"uris":["http://www.mendeley.com/documents/?uuid=1b3cc47e-6e65-4f90-a260-663b974e3a85"]}],"mendeley":{"formattedCitation":"(Fajriati &amp; Mardiyana, 2023; Setiawan &amp; Sugandi, 2023)","plainTextFormattedCitation":"(Fajriati &amp; Mardiyana, 2023; Setiawan &amp; Sugandi, 2023)","previouslyFormattedCitation":"(Fajriati &amp; Mardiyana, 2023; Setiawan &amp; Sugandi, 202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Fajriati &amp; Mardiyana, 2023; Setiawan &amp; Sugandi, 202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Selanjutnya, kemampuan literasi statistik merujuk pada kemampuan seseorang dalam membaca, memahami, menilai, dan menyampaikan informasi yang disajikan dalam bentuk tabel, grafik, atau diagram, agar dapat mengambil keputusan yang tepat dalam kehidupan sehari-hari </w:t>
      </w:r>
      <w:r>
        <w:fldChar w:fldCharType="begin"/>
      </w:r>
      <w:r>
        <w:rPr>
          <w:sz w:val="24"/>
          <w:szCs w:val="24"/>
          <w:rFonts w:cs="Times New Roman" w:ascii="Times New Roman" w:hAnsi="Times New Roman"/>
          <w:lang w:val="sv-SE" w:eastAsia="en-US"/>
        </w:rPr>
        <w:instrText xml:space="preserve">ADDIN CSL_CITATION {"citationItems":[{"id":"ITEM-1","itemData":{"DOI":"10.24127/ajpm.v12i2.7000","ISSN":"2089-8703","abstract":"Statistical literacy is the ability to use statistics in everyday life and is an important ability to face the industrial revolution 4.0. This study aims to describe the conditions, problems of students' statistical literacy and how problems learning statistics are experienced by students at school as well as the extent to which students' knowledge and abilities are related to statistical literacy. The type of research used is qualitative research with a descriptive approach and a phenomenological research design. The participants in this study were 11 high school students in the city of Lhokseumawe, Aceh. Data collection was carried out through interviews and a set of statistical literacy ability test questions. Data analysis from interviews was carried out through thematic analysis and data analysis for statistical literacy ability test questions was carried out through interactive techniques. The results of interviews in this study obtained 4 main findings regarding the condition of students' statistical literacy, namely students' perceptions of material included in statistics, implementation of statistical literacy in everyday life, implementation of learning statistics in schools and students' barriers to learning statistics. Meanwhile, based on the test results, it was found that the statistical literacy ability of students was still relatively low. The phenomena obtained is that the condition of students' statistical literacy is not good and the level of students' statistical literacy ability is still relatively low because there are students' problems in studying statistics.","author":[{"dropping-particle":"","family":"Fitri","given":"Irdatul","non-dropping-particle":"","parse-names":false,"suffix":""},{"dropping-particle":"","family":"Setyaningrum","given":"Wahyu","non-dropping-particle":"","parse-names":false,"suffix":""},{"dropping-particle":"","family":"Pulungan","given":"Delyanti Azzumarito","non-dropping-particle":"","parse-names":false,"suffix":""}],"container-title":"AKSIOMA: Jurnal Program Studi Pendidikan Matematika","id":"ITEM-1","issue":"2","issued":{"date-parts":[["2023"]]},"page":"1927","title":"Fenomena Literasi Statistik Pada Pembelajaran Matematika Siswa Sma Di Lhokseumawe Aceh","type":"article-journal","volume":"12"},"uris":["http://www.mendeley.com/documents/?uuid=df8adb64-c638-4281-9432-d70a05960571"]},{"id":"ITEM-2","itemData":{"DOI":"10.26740/mathedunesa.v11n1.p255-267","ISSN":"2301-9085","abstract":"Kemampuan seseorang dalam memahami, menginterpretasi, mengevaluasi, dan mengomunikasikan data atau statistik disebut sebagai kemampuan literasi statistis yang dapat dipengaruhi oleh gaya kognitif sistematis dan intuitif seseorang dalam memperoleh dan memproses informasi di dalam otaknya. Tujuan penelitian ini untuk mendeskripsikan kemampuan literasi statistis siswa SMA yang memiliki gaya kognitif sistematis dan siswa SMA yang memiliki gaya kognitif intuitif dengan subjek penelitian siswa kelas XII-IPA masing-masing satu siswa pada tiap gaya kognitif. Jenis penelitian ini adalah deskriptif kualitatif dengan instrumen utama penelitian yaitu peneliti sendiri dan instrumen pendukung berupa tes gaya kognitif, tes literasi statistis, dan pedoman wawancara. Hasil penelitian ini menunjukkan bahwa kemampuan literasi statistis siswa SMA yang memiliki gaya kognitif sistematis berada pada kategori baik karena mampu memenuhi 3 (tiga) dari 4 (empat) indikator literasi statistis yang telah ditentukan yaitu siswa mampu memahami data, siswa mampu menginterpretasi data, dan siswa mampu mengomunikasikan data, sedangkan siswa SMA yang memiliki gaya kognitif intuitif berada pada kategori sangat baik karena siswa mampu memenuhi semua indikator literasi statistis yang telah ditentukan yaitu siswa mampu memahami data, siswa mampu menginterpretasi data, siswa mampu mengevaluasi data, dan siswa mampu mengomunikasikan data. Oleh karena itu, guru diharapkan dapat memberikan soal-soal statistika yang memuat informasi dengan konteks nyata kehidupan sehari-hari beserta penjelasan grafik, tabel, atau diagram namun dengan tingkat kesulitan yang lebih tinggi agar siswa dapat meningkatkan kemampuan literasi statistisnya, serta guru tidak membatasi bagaimana siswa menjawab supaya siswa dapat bekerja secara sistematis dan intuitif sesuai gaya kognitifnya masing-masing.","author":[{"dropping-particle":"","family":"Mahmudah","given":"Luluk","non-dropping-particle":"","parse-names":false,"suffix":""},{"dropping-particle":"","family":"Setianingsih","given":"Rini","non-dropping-particle":"","parse-names":false,"suffix":""}],"container-title":"MATHEdunesa","id":"ITEM-2","issue":"1","issued":{"date-parts":[["2022"]]},"page":"255-267","title":"Kemampuan Literasi Statistis Siswa Sma Ditinjau Dari Gaya Kognitif Sistematis Dan Intuitif","type":"article-journal","volume":"11"},"uris":["http://www.mendeley.com/documents/?uuid=da41eb8e-d00e-4942-a4e1-48deca4d729a"]}],"mendeley":{"formattedCitation":"(Fitri et al., 2023; Mahmudah &amp; Setianingsih, 2022)","plainTextFormattedCitation":"(Fitri et al., 2023; Mahmudah &amp; Setianingsih, 2022)","previouslyFormattedCitation":"(Fitri et al., 2023; Mahmudah &amp; Setianingsih,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Fitri et al., 2023; Mahmudah &amp; Setianingsih,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Literasi statistik perlu dikuasai oleh peserta didik karena dalam kehidupan sehari-hari, siapa pun dapat berperan dalam menghasilkan data maupun dalam memahami dan menggunakan data yang tersedia </w:t>
      </w:r>
      <w:r>
        <w:fldChar w:fldCharType="begin"/>
      </w:r>
      <w:r>
        <w:rPr>
          <w:sz w:val="24"/>
          <w:szCs w:val="24"/>
          <w:rFonts w:cs="Times New Roman" w:ascii="Times New Roman" w:hAnsi="Times New Roman"/>
          <w:lang w:val="sv-SE" w:eastAsia="en-US"/>
        </w:rPr>
        <w:instrText xml:space="preserve">ADDIN CSL_CITATION {"citationItems":[{"id":"ITEM-1","itemData":{"DOI":"10.31851/indiktika.v5i2.11603","ISSN":"2655-2752","abstract":"Pada era digitalisasi saat ini, masyarakat akan banyak disuguhkan dengan berbagai macam data statistik. Oleh karena itu, literasi statistik sangat diperlukan bagi siswa karena setiap individu dapat berperan sebagai produsen  statistik  ataupun  konsumen  statistik. Tujuan dari penelitian ini adalah untuk mengidentifikasi kemampuan literasi statistik siswa SMP dalam pembelajaran materi Statistika. Penelitian ini merupakan penelitian kualitatif yang bersifat deskriptif eksploratif. Subjek penelitian terdiri dari tiga siswa kelas VIII yang memiliki kemampuan matematika tinggi. Data dikumpulkan melalui kombinasi hasil tes literasi statistik dan wawancara. Hasil penelitian mendapati masih terdapat hambatan yang dihadapi Subjek dalam menyelesaikan permasalahan Statistika kontekstual. Penelitian selanjutnya dapat mengeksplorasi lebih jauh mengenai indikator-indikator lain seperti indikator afektif.","author":[{"dropping-particle":"","family":"Laurentcia Noviafta Widya","given":"","non-dropping-particle":"","parse-names":false,"suffix":""},{"dropping-particle":"","family":"Sukoriyanto","given":"","non-dropping-particle":"","parse-names":false,"suffix":""}],"container-title":"Indiktika : Jurnal Inovasi Pendidikan Matematika","id":"ITEM-1","issue":"2","issued":{"date-parts":[["2023"]]},"page":"136-145","title":"Analisis Literasi Statistik Siswa SMP dalam Menyelesaikan Soal Model PISA","type":"article-journal","volume":"5"},"uris":["http://www.mendeley.com/documents/?uuid=2114450b-e56e-4527-b1b5-435bdae3b1a0"]}],"mendeley":{"formattedCitation":"(Laurentcia Noviafta Widya &amp; Sukoriyanto, 2023)","plainTextFormattedCitation":"(Laurentcia Noviafta Widya &amp; Sukoriyanto, 2023)","previouslyFormattedCitation":"(Laurentcia Noviafta Widya &amp; Sukoriyanto, 202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Laurentcia Noviafta Widya &amp; Sukoriyanto, 202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nyataannya, literasi yang dimiliki peserta didik jenjang sekolah menengah masih terbilang rendah. Hal ini dibuktikan secara global oleh PISA yaitu sebuah studi international yang menilai kualitas sistem pendidikan dengan mengukur literasi membaca, matematika, dan sains yang diselenggarakan oleh OECD. Pada tahun 2022, hanya 18% peserta didik Indonesia yang mampu mencapai tingkat dasar (level 2) dalam literasi matematika, jauh lebih rendah dibandingkan rata-rata negara OECD sebesar 69%. Selain itu, kemampuan matematika peserta didik Indonesia menurun dibandingkan tahun 2018, dengan hasil tahun 2022 menjadi salah satu yang terendah dalam sejarah PISA </w:t>
      </w:r>
      <w:r>
        <w:fldChar w:fldCharType="begin"/>
      </w:r>
      <w:r>
        <w:rPr>
          <w:sz w:val="24"/>
          <w:szCs w:val="24"/>
          <w:rFonts w:cs="Times New Roman" w:ascii="Times New Roman" w:hAnsi="Times New Roman"/>
          <w:lang w:val="sv-SE" w:eastAsia="en-US"/>
        </w:rPr>
        <w:instrText xml:space="preserve">ADDIN CSL_CITATION {"citationItems":[{"id":"ITEM-1","itemData":{"abstract":"The Programme for International Student Assessment (PISA) assesses the knowledge and skills of 15- year-old students in mathematics, reading and science. The tests explore how well students can solve complex problems, think critically and communicate effectively. This gives insights into how well education systems are preparing students for real life challenges and future success. Indonesia participated for the first time in PISA in 2001. By comparing results internationally, policy makers and educators in Indonesia can learn from other countries’ policies and practices.","author":[{"dropping-particle":"","family":"OECD","given":"","non-dropping-particle":"","parse-names":false,"suffix":""}],"container-title":"OECD (Organisation for Economic Co-operation and Development) Publication","id":"ITEM-1","issued":{"date-parts":[["2022"]]},"page":"1-10","title":"PISA 2022 Results Factsheets Indonesia","type":"article-journal"},"uris":["http://www.mendeley.com/documents/?uuid=cb4f28ab-ae84-417b-94b1-90a1dcc59bf0"]}],"mendeley":{"formattedCitation":"(OECD, 2022)","plainTextFormattedCitation":"(OECD, 2022)","previouslyFormattedCitation":"(OECD,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OECD,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Hal ini terbukti pada penelitian Kholifasari et al., </w:t>
      </w:r>
      <w:r>
        <w:fldChar w:fldCharType="begin"/>
      </w:r>
      <w:r>
        <w:rPr>
          <w:sz w:val="24"/>
          <w:szCs w:val="24"/>
          <w:rFonts w:cs="Times New Roman" w:ascii="Times New Roman" w:hAnsi="Times New Roman"/>
          <w:lang w:val="sv-SE" w:eastAsia="en-US"/>
        </w:rPr>
        <w:instrText xml:space="preserve">ADDIN CSL_CITATION {"citationItems":[{"id":"ITEM-1","itemData":{"DOI":"10.31316/j.derivat.v7i2.1057","ISSN":"2407-3792","abstract":"This study aims to: 1) describe students' mathematical literacy skills in algebraic material in terms of learning independence. 2) to describe the factors that affect students' mathematical literacy skills in algebraic material in terms of learning independence. This research method is qualitative. The subjects in this study were students of class VIII-A at SMP Negeri 1 Singkawang. The data collection instruments used a learning independence questionnaire, a mathematical literacy test, and an interview sheet. Data analysis techniques used the Miles and Huberman Model, namely, data reduction, data presentation, and drawing conclusions. The results showed that 1) The students' mathematical literacy ability in terms of their high learning independence character had an average of 69.44 (high category). Most of the students were unable to do the reasoning and argumentation stages. 2) The students' mathematical literacy skills in terms of their moderate learning independence character had an average of 57.41 (moderate category). Most of them were unable to develop strategies for solving problems. 3) The students' mathematical literacy ability in terms of their low learning independence character has an average of 46.11 (moderate category). Most of them are not capable at the mathemathising stage. 4) factors that affect mathematical literacy skills in terms of the character of independent learning in algebra material are generally influenced by internal factors, namely factors from the students themselves, students are less able to understand, accept, or digest subject matter, students have difficulty planning strategies in problem solving both in using the formula to be used, the rules in operation, do not provide the right steps in answering the questions.Keywords: mathematical literacy skills, learning independence","author":[{"dropping-particle":"","family":"Kholifasari","given":"Rizqi","non-dropping-particle":"","parse-names":false,"suffix":""},{"dropping-particle":"","family":"Utami","given":"Citra","non-dropping-particle":"","parse-names":false,"suffix":""},{"dropping-particle":"","family":"Mariyam","given":"Mariyam","non-dropping-particle":"","parse-names":false,"suffix":""}],"container-title":"Jurnal Derivat: Jurnal Matematika dan Pendidikan Matematika","id":"ITEM-1","issue":"2","issued":{"date-parts":[["2020"]]},"page":"117-125","title":"Analisis Kemampuan Literasi Matematis Siswa Ditinjau Dari Karakter Kemandirian Belajar Materi Aljabar","type":"article-journal","volume":"7"},"uris":["http://www.mendeley.com/documents/?uuid=933a52b6-6bc8-40b2-8b1e-82186f5abc56"]}],"mendeley":{"formattedCitation":"(Kholifasari et al., 2020)","manualFormatting":"(2020)","plainTextFormattedCitation":"(Kholifasari et al., 2020)","previouslyFormattedCitation":"(Kholifasari et al.,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bahwa sejumlah besar pelajar masih mengalami kesulitan dalam menerjemahkan persoalan matematika yang dikemas dalam bentuk narasi kehidupan sehari-hari ke dalam format matematis. Sejalan dengan penelitian Masfufah &amp; Afriansyah </w:t>
      </w:r>
      <w:r>
        <w:fldChar w:fldCharType="begin"/>
      </w:r>
      <w:r>
        <w:rPr>
          <w:sz w:val="24"/>
          <w:szCs w:val="24"/>
          <w:rFonts w:cs="Times New Roman" w:ascii="Times New Roman" w:hAnsi="Times New Roman"/>
          <w:lang w:val="sv-SE" w:eastAsia="en-US"/>
        </w:rPr>
        <w:instrText xml:space="preserve">ADDIN CSL_CITATION {"citationItems":[{"id":"ITEM-1","itemData":{"DOI":"10.31980/mosharafa.v10i2.662","ISSN":"2086-4280","abstract":"Pada zaman sekarang, pembelajaran semakin menigkat. Begitu pula pada pelajaran matematika. Siswa lebih dituntut untuk bukan hanya sekadar mampu berhitung saja, tapi mampu mengaplikasikannya dalam memecahkan masalah dalam kehidupan sehari-hari. Penelitian ini bertujuan untuk menganalisis kemapuan literasi matematis siswa SMP kelas VIII di Kp. Panawuan Rt.02/Rw.10. Metode penelitian yang dilakukan adalah deskriftif kualitatif. Subjek penelitian terdiri dari 4 orang yang diambil secara acak. Berdasarkan hasill penelitian, meskipun soal yang diberikan adalah soal-soal standar atau rutin dan tergolong mudah karena mengambil level 1 dan 2. Seluruh subjek penelitiannya merasa kewalahan dan kesulitan dalam menafsirkan dan mengaplikasikan rumus yang sudah mereka ketahui dalam menyelesaikan masalah yang diberikan. Simpulan yang dapat diambil adalah kemampuan literasi matematis siswa dalam penelitian ini masih terbilang rendah karena siswa masih merasa kesulitan dalam menghadapi soal PISA dengan level 1 dan 2.\r In this day and age, learning is increasing. Likewise in math lessons. Students are more required to not only be able to count, but also be able to apply it in solving problems in everyday life. This study aims to analyze the mathematical literacy skills of the VIII grade junior high school students at Kp. Panawuan Rt.02 / Rw. 10. The research method used is descriptive qualitative. The research subjects consisted of 4 people who were taken randomly. Based on the research results, although the questions given are standard or routine and are relatively easy because they take levels 1 and 2. All research subjects feel overwhelmed and have difficulty in interpreting and applying the formulas they already know in solving the problems given. The conclusion that can be drawn is that students' mathematical literacy skills in this study are still low because students still find it difficult to face PISA questions with levels 1 and 2.","author":[{"dropping-particle":"","family":"Masfufah","given":"Risma","non-dropping-particle":"","parse-names":false,"suffix":""},{"dropping-particle":"","family":"Afriansyah","given":"Ekasatya Aldila","non-dropping-particle":"","parse-names":false,"suffix":""}],"container-title":"Mosharafa: Jurnal Pendidikan Matematika","id":"ITEM-1","issue":"2","issued":{"date-parts":[["2021"]]},"page":"291-300","title":"Analisis Kemampuan Literasi Matematis Siswa melalui Soal PISA","type":"article-journal","volume":"10"},"uris":["http://www.mendeley.com/documents/?uuid=63d7b671-1dae-437c-8d3f-8ac78507bf2c"]}],"mendeley":{"formattedCitation":"(Masfufah &amp; Afriansyah, 2021)","manualFormatting":"(2021)","plainTextFormattedCitation":"(Masfufah &amp; Afriansyah, 2021)","previouslyFormattedCitation":"(Masfufah &amp; Afriansyah,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gungkapkan bahwa peserta didik hanya dapat menyelesaikan soal PISA pada level 1 dan 2 dimana menunjukkan bahwa kemampuan literasi matematis yang dimiliki rendah. Begitu juga dengan kemampuan literasi statistik peserta didik yang masih tergolong rendah, yaitu pada penelitian Irdatul Fitri et al., </w:t>
      </w:r>
      <w:r>
        <w:fldChar w:fldCharType="begin"/>
      </w:r>
      <w:r>
        <w:rPr>
          <w:sz w:val="24"/>
          <w:szCs w:val="24"/>
          <w:rFonts w:cs="Times New Roman" w:ascii="Times New Roman" w:hAnsi="Times New Roman"/>
          <w:lang w:val="sv-SE" w:eastAsia="en-US"/>
        </w:rPr>
        <w:instrText xml:space="preserve">ADDIN CSL_CITATION {"citationItems":[{"id":"ITEM-1","itemData":{"DOI":"10.24127/ajpm.v12i2.7000","ISSN":"2089-8703","abstract":"Statistical literacy is the ability to use statistics in everyday life and is an important ability to face the industrial revolution 4.0. This study aims to describe the conditions, problems of students' statistical literacy and how problems learning statistics are experienced by students at school as well as the extent to which students' knowledge and abilities are related to statistical literacy. The type of research used is qualitative research with a descriptive approach and a phenomenological research design. The participants in this study were 11 high school students in the city of Lhokseumawe, Aceh. Data collection was carried out through interviews and a set of statistical literacy ability test questions. Data analysis from interviews was carried out through thematic analysis and data analysis for statistical literacy ability test questions was carried out through interactive techniques. The results of interviews in this study obtained 4 main findings regarding the condition of students' statistical literacy, namely students' perceptions of material included in statistics, implementation of statistical literacy in everyday life, implementation of learning statistics in schools and students' barriers to learning statistics. Meanwhile, based on the test results, it was found that the statistical literacy ability of students was still relatively low. The phenomena obtained is that the condition of students' statistical literacy is not good and the level of students' statistical literacy ability is still relatively low because there are students' problems in studying statistics.","author":[{"dropping-particle":"","family":"Fitri","given":"Irdatul","non-dropping-particle":"","parse-names":false,"suffix":""},{"dropping-particle":"","family":"Setyaningrum","given":"Wahyu","non-dropping-particle":"","parse-names":false,"suffix":""},{"dropping-particle":"","family":"Pulungan","given":"Delyanti Azzumarito","non-dropping-particle":"","parse-names":false,"suffix":""}],"container-title":"AKSIOMA: Jurnal Program Studi Pendidikan Matematika","id":"ITEM-1","issue":"2","issued":{"date-parts":[["2023"]]},"page":"1927","title":"Fenomena Literasi Statistik Pada Pembelajaran Matematika Siswa Sma Di Lhokseumawe Aceh","type":"article-journal","volume":"12"},"uris":["http://www.mendeley.com/documents/?uuid=df8adb64-c638-4281-9432-d70a05960571"]}],"mendeley":{"formattedCitation":"(Fitri et al., 2023)","manualFormatting":"(2023)","plainTextFormattedCitation":"(Fitri et al., 2023)","previouslyFormattedCitation":"(Fitri et al., 202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dan Fiqih Fadillah </w:t>
      </w:r>
      <w:r>
        <w:fldChar w:fldCharType="begin"/>
      </w:r>
      <w:r>
        <w:rPr>
          <w:sz w:val="24"/>
          <w:szCs w:val="24"/>
          <w:rFonts w:cs="Times New Roman" w:ascii="Times New Roman" w:hAnsi="Times New Roman"/>
          <w:lang w:val="sv-SE" w:eastAsia="en-US"/>
        </w:rPr>
        <w:instrText xml:space="preserve">ADDIN CSL_CITATION {"citationItems":[{"id":"ITEM-1","itemData":{"DOI":"10.22460/jpmi.v4i5.1157-1168","ISSN":"2442-4218","abstract":"Penelitian ini merupakan penelitian pengembangan yang bertujuan untuk mengembangkan bahan ajar dalam bentuk modul praktikum yang digunakan dalam pembelajaran statistik penelitian. Prosedur pengembangan modul praktikum berbasis analisis data ini sesuai dengan pengembangan Borg &amp; Gall. Subjek penelitian ini adalah mahasiswa yang mengikuti mata kuliah statistik lanjutan dengan jumlah 128 mahasiswa. Instrumen penelitian ini adalah modul praktikum atau bahan ajar, tes dan angket penilaian kualitas bahan ajar yang diisi oleh mahasiswa. Desain penelitian ini adalah eksperimental dengan pola pretest - postest desaign dengan uji analisis paired sample t-test . Hasil dari penilaian reviewer diperoleh kategori baik dengan skor rata-rata 38,41. Hasil uji kepraktisan oleh mahasiswa mendapatkan skor rata-rata 92,5 yang menunjukkan sangat baik atau praktis digunakan sebagai acuan sumber belajar mandiri pada perkuliahan statistik. Hasil penerapan pembelajaran menggunakan modul praktikum berbasis analisis data ini menunjukkan probabilitas 0,00 dengan signifikasi 0,05 yang berarti Ho ditolak dan Ha diterima. Hasil analisis ini menunjukkan bahwa dengan adanya penerapan modul pembelajaran praktikum dapat meningkatkan belajar mandiri mahasiswa. Modul Praktikum berbasis analisis data ini memeiliki kriteria tinggi pada kebenaran konsep dan struktur handout serta secara praktis digunakan oleh mahasiswa. This research is a development research that aims to develop teaching materials in the form of a practicum module used in the study of research statistics. The procedure of developing the lab module based on this data analysis in accordance with the development of Borg &amp; Gall. The subjects of this study are students who follow advanced statistics courses with the number of 128 students. The instrument of this research is teaching module or teaching materials, test and questionnaire of quality assessment of teaching materials filled by students. The design of this study was experimental with pretest-postest desaign pattern with paired sample t-test analysis. The results of reviewer ratings obtained good category with an average score of 38.41. The test results of practicality by the students get an average score of 92.5 which indicates very good or practical use as reference of independent learning resources in statistical lectures. The result of the application of learning using the module of practicum based on this data analysis shows the probability of 0.00 with significance …","author":[{"dropping-particle":"","family":"Fadillah","given":"Fiqih","non-dropping-particle":"","parse-names":false,"suffix":""},{"dropping-particle":"","family":"Munandar","given":"Dadang Rahman","non-dropping-particle":"","parse-names":false,"suffix":""}],"container-title":"JPMI (Jurnal Pembelajaran Matematika Inovatif)","id":"ITEM-1","issue":"5","issued":{"date-parts":[["2021"]]},"page":"1157-1168","title":"Analisis kemampuan literasi statistis dalam pembelajaran matematika di masa pandemi","type":"article-journal","volume":"4"},"uris":["http://www.mendeley.com/documents/?uuid=4d30213e-e28d-4a13-8433-2c60a46fc527"]}],"mendeley":{"formattedCitation":"(Fadillah &amp; Munandar, 2021)","manualFormatting":"(2021)","plainTextFormattedCitation":"(Fadillah &amp; Munandar, 2021)","previouslyFormattedCitation":"(Fadillah &amp; Munandar,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yatakan kemampuan literasi statistik peserta didik masih rendah pada setiap indikator, hal ini disebabkan oleh keterbatasan dalam memahami konsep-konsep statistika, sehingga mereka kesulitan dalam menyajikan data dan menarik kesimpulan statistik dengan benar. Namun, pencapaian literasi matematis peserta didik seringkali terkendala oleh faktor psikologis yang kompleks, salah satunya adalah kecemasan belajar, terutama dalam belajar matematika atau biasa disebut dengan </w:t>
      </w:r>
      <w:r>
        <w:rPr>
          <w:rFonts w:cs="Times New Roman" w:ascii="Times New Roman" w:hAnsi="Times New Roman"/>
          <w:i/>
          <w:sz w:val="24"/>
          <w:szCs w:val="24"/>
          <w:lang w:val="sv-SE"/>
        </w:rPr>
        <w:t>math anxiety</w:t>
      </w:r>
      <w:r>
        <w:rPr>
          <w:rFonts w:cs="Times New Roman" w:ascii="Times New Roman" w:hAnsi="Times New Roman"/>
          <w:sz w:val="24"/>
          <w:szCs w:val="24"/>
          <w:lang w:val="sv-SE"/>
        </w:rPr>
        <w:t>.</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cemasan matematika diartikan sebagai emosi yang membuat seseorang merasa tidak nyaman, khawatir, takut, gelisah, atau tertekan pada keadaan tidak mendukung yang menghambat proses pembelajaran matematika </w:t>
      </w:r>
      <w:r>
        <w:fldChar w:fldCharType="begin"/>
      </w:r>
      <w:r>
        <w:rPr>
          <w:sz w:val="24"/>
          <w:szCs w:val="24"/>
          <w:rFonts w:cs="Times New Roman" w:ascii="Times New Roman" w:hAnsi="Times New Roman"/>
          <w:lang w:val="sv-SE" w:eastAsia="en-US"/>
        </w:rPr>
        <w:instrText xml:space="preserve">ADDIN CSL_CITATION {"citationItems":[{"id":"ITEM-1","itemData":{"DOI":"10.15548/mej.v4i1.1325","ISSN":"2580-6726","abstract":"This article discusses the differences in students' mathematical problem solving skills based on their level of mathematical anxiety, and the effect of mathematical anxiety on their mathematical problem solving skills. The instruments used in this study were mathematics anxiety questionnaires and mathematics problem solving ability tests. The data were analyzed by two-way ANOVA. The results of this study shows that: there are differences in students' mathematical problem solving skills at the anxiety level of the low, medium and high categories; and there is a negative influence of mathematics anxiety on the ability to solve mathematical problems with an influence value of 86.3%.","author":[{"dropping-particle":"","family":"Lestari","given":"Hesti","non-dropping-particle":"","parse-names":false,"suffix":""},{"dropping-particle":"","family":"Fitriza","given":"Rozi","non-dropping-particle":"","parse-names":false,"suffix":""},{"dropping-particle":"","family":"A","given":"Halen","non-dropping-particle":"","parse-names":false,"suffix":""}],"container-title":"Math Educa Journal","id":"ITEM-1","issue":"1","issued":{"date-parts":[["2020"]]},"page":"103-113","title":"Pengaruh Kecemasan Matematika (Mathematics Anxiety) Terhadap Kemampuan Pemecahan Masalah Peserta Didik Kelas VII MTS","type":"article-journal","volume":"4"},"uris":["http://www.mendeley.com/documents/?uuid=d2626faa-6c48-4f80-8ec1-b5914b414bdf"]}],"mendeley":{"formattedCitation":"(Lestari et al., 2020)","plainTextFormattedCitation":"(Lestari et al., 2020)","previouslyFormattedCitation":"(Lestari et al.,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Lestari et al., 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Sejalan dengan yang disampaikan oleh Harefa et al., </w:t>
      </w:r>
      <w:r>
        <w:fldChar w:fldCharType="begin"/>
      </w:r>
      <w:r>
        <w:rPr>
          <w:sz w:val="24"/>
          <w:szCs w:val="24"/>
          <w:rFonts w:cs="Times New Roman" w:ascii="Times New Roman" w:hAnsi="Times New Roman"/>
          <w:lang w:val="sv-SE" w:eastAsia="en-US"/>
        </w:rPr>
        <w:instrText xml:space="preserve">ADDIN CSL_CITATION {"citationItems":[{"id":"ITEM-1","itemData":{"DOI":"10.56248/educativo.v2i1.96","ISSN":"2829-8004","abstract":"Penelitian ini dilatar belakangi dari hasil pengamatan peneliti selama melaksanakan program magang di SMA Negeri 3 Gunungsitoli dan ditemukan adanya rasak takut, khawatir, dan gelisah pada peserta didik selama proses pembelajaran matematika serta rendahnya kemampuan literasi matematika. Penelitian ini bertujuan untuk menemukan dan mendeskripsikan hubungan antara kecemasan matematika peserta didik dan kemampuan literasi matematika terhadap hasil belajar yang akan dicapai. Jenis penelitian ini adalah penelitian asosiatif deskriptif dengan metode kuantitatif. Instrumen penelitian yang digunakan adalah tes hasil belajar, tes kemampuan literasi matematika dan angket kecemasan matematika. Banyak populasi pada penelitian ini yaitu 215 dengan banyak sampel yaitu 67 orang yang diambil menggunakan nonprobability sampling dengan teknik sampling purposive. Berdasarkan hasil penelitian, diperoleh pada hipotesis pertama nilai zhitung (13,2) &gt; ztabel (1,645), dengan demikian maka H0 ditolak dan H1 diterima yang mana semakin tinggi tingkat kecemasan maka semakin rendah hasil belajar begitu pula sebaliknya. Pada hipotesis kedua, nilai zhitung (14,3) &gt; ztabel (1,645), dengan demikian maka H0 ditolak dan H1 diterima yang mana semakin tinggi kemampuan literasi matematika maka semakin tinggi hasil belajar begitu pula sebaliknya. Pada hipotesis ketiga, nilai zhitung (12,2) &gt; ztabel (1,645), dengan demikian maka H0 ditolak dan H1 diterima yang mana semakin tinggi tingkat kecemasan maka semakin rendah kemampuan literasi. Dan pada hipotesis keempat, nilai Fhitung (32,14) &gt; ztabel (3,138), dengan demikian maka H0 ditolak dan H1 diterima dengan besar koefisien determinasi (r^2) = 0,5011. Kedua variabel bebas bersama-sama memiliki hubungan dengan variabel terikat dengan persentase 50,11%.","author":[{"dropping-particle":"","family":"Harefa","given":"Ahmad Din","non-dropping-particle":"","parse-names":false,"suffix":""},{"dropping-particle":"","family":"Lase","given":"Sadiana","non-dropping-particle":"","parse-names":false,"suffix":""},{"dropping-particle":"","family":"Zega","given":"Yulisman","non-dropping-particle":"","parse-names":false,"suffix":""}],"container-title":"Educativo: Jurnal Pendidikan","id":"ITEM-1","issue":"1","issued":{"date-parts":[["2023"]]},"page":"144-151","title":"Hubungan Kecemasan Matematika Dan Kemampuan Literasi Matematika Terhadap Hasil Belajar Peserta Didik","type":"article-journal","volume":"2"},"uris":["http://www.mendeley.com/documents/?uuid=c7bc6a00-eb30-47c9-8687-1d9ddf83fafd"]}],"mendeley":{"formattedCitation":"(Harefa et al., 2023)","manualFormatting":"(2023)","plainTextFormattedCitation":"(Harefa et al., 2023)","previouslyFormattedCitation":"(Harefa et al., 202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 Napitupulu et al., </w:t>
      </w:r>
      <w:r>
        <w:fldChar w:fldCharType="begin"/>
      </w:r>
      <w:r>
        <w:rPr>
          <w:sz w:val="24"/>
          <w:szCs w:val="24"/>
          <w:rFonts w:cs="Times New Roman" w:ascii="Times New Roman" w:hAnsi="Times New Roman"/>
          <w:lang w:val="sv-SE" w:eastAsia="en-US"/>
        </w:rPr>
        <w:instrText xml:space="preserve">ADDIN CSL_CITATION {"citationItems":[{"id":"ITEM-1","itemData":{"abstract":"This study aims to find out about the effect of mathematical anxiety on mathematical reasoning ability. The research method used for this research is quantitative survey research at SMKN 15 Bekasi City and SMK Global Teknologi for the 2021/2022 academic year. The sample used was 100 students consisting of class X with data collection techniques using simple random sampling. Data collection was carried out using questionnaire dissemination and question tests. This research was conducted in April-August 2022. The results revealed that based on the test obtained Fcalculate = 10.6107 and Ftabel = 3.94 with a significant level of ∝ = 0.05. Because Fcalculate &gt; Ftable, H0 is rejected which means that there is an influence between mathematical anxiety and mathematical reasoning ability.","author":[{"dropping-particle":"","family":"Napitupulu","given":"Nadia Lisbeth","non-dropping-particle":"","parse-names":false,"suffix":""},{"dropping-particle":"","family":"Mevianti","given":"Amanda","non-dropping-particle":"","parse-names":false,"suffix":""},{"dropping-particle":"","family":"Leonard","given":"","non-dropping-particle":"","parse-names":false,"suffix":""}],"container-title":"Journal of Instructional Development Research","id":"ITEM-1","issue":"1","issued":{"date-parts":[["2023"]]},"page":"27-36","title":"Pengaruh Kecemasan Matematika terhadap Kemampuan Penalaran Matematika Peserta Didik","type":"article-journal","volume":"3"},"uris":["http://www.mendeley.com/documents/?uuid=dafb7468-7cd8-4cc8-83bf-a7a95754ce9d"]}],"mendeley":{"formattedCitation":"(Napitupulu et al., 2023)","manualFormatting":"(2023)","plainTextFormattedCitation":"(Napitupulu et al., 2023)","previouslyFormattedCitation":"(Napitupulu et al., 202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bahwa kecemasan matematika adalah perasaan cemas, takut, dan khawatir yang muncul saat seseorang menghadapi masalah yang berkaitan dengan matematika. Kecemasan dalam belajar matematika ini dapat berdampak negatif bagi pencapain belajar peserta didik. Seta et al., </w:t>
      </w:r>
      <w:r>
        <w:fldChar w:fldCharType="begin"/>
      </w:r>
      <w:r>
        <w:rPr>
          <w:sz w:val="24"/>
          <w:szCs w:val="24"/>
          <w:rFonts w:cs="Times New Roman" w:ascii="Times New Roman" w:hAnsi="Times New Roman"/>
          <w:lang w:val="sv-SE" w:eastAsia="en-US"/>
        </w:rPr>
        <w:instrText xml:space="preserve">ADDIN CSL_CITATION {"citationItems":[{"id":"ITEM-1","itemData":{"DOI":"10.23960/mtk/v9i2.pp156-168","author":[{"dropping-particle":"","family":"Seta","given":"Eka Patmi","non-dropping-particle":"","parse-names":false,"suffix":""},{"dropping-particle":"","family":"Suherman","given":"","non-dropping-particle":"","parse-names":false,"suffix":""},{"dropping-particle":"","family":"Farida","given":"","non-dropping-particle":"","parse-names":false,"suffix":""}],"id":"ITEM-1","issue":"December","issued":{"date-parts":[["2021"]]},"page":"156-168","title":"Model Pembelajaran ELPSA: Pengaruhnya Terhadap Kemampuan Literasi Matematis dan Kecemasan Belajar","type":"article-journal"},"uris":["http://www.mendeley.com/documents/?uuid=3b02ad40-5dbf-440b-a402-c793d71c7951"]}],"mendeley":{"formattedCitation":"(Seta et al., 2021)","manualFormatting":"(2021)","plainTextFormattedCitation":"(Seta et al., 2021)","previouslyFormattedCitation":"(Seta et al.,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gungkapkan dampak kecemasan matematika tidak hanya menghambat proses pembelajaran peserta didik tetapi juga berkontribusi pada penurunan kemampuan matematika secara keseluruhan. Salah satu contohnya, penelitian yang dilakukan oleh Lestari et al., </w:t>
      </w:r>
      <w:r>
        <w:fldChar w:fldCharType="begin"/>
      </w:r>
      <w:r>
        <w:rPr>
          <w:sz w:val="24"/>
          <w:szCs w:val="24"/>
          <w:rFonts w:cs="Times New Roman" w:ascii="Times New Roman" w:hAnsi="Times New Roman"/>
          <w:lang w:val="sv-SE" w:eastAsia="en-US"/>
        </w:rPr>
        <w:instrText xml:space="preserve">ADDIN CSL_CITATION {"citationItems":[{"id":"ITEM-1","itemData":{"DOI":"10.15548/mej.v4i1.1325","ISSN":"2580-6726","abstract":"This article discusses the differences in students' mathematical problem solving skills based on their level of mathematical anxiety, and the effect of mathematical anxiety on their mathematical problem solving skills. The instruments used in this study were mathematics anxiety questionnaires and mathematics problem solving ability tests. The data were analyzed by two-way ANOVA. The results of this study shows that: there are differences in students' mathematical problem solving skills at the anxiety level of the low, medium and high categories; and there is a negative influence of mathematics anxiety on the ability to solve mathematical problems with an influence value of 86.3%.","author":[{"dropping-particle":"","family":"Lestari","given":"Hesti","non-dropping-particle":"","parse-names":false,"suffix":""},{"dropping-particle":"","family":"Fitriza","given":"Rozi","non-dropping-particle":"","parse-names":false,"suffix":""},{"dropping-particle":"","family":"A","given":"Halen","non-dropping-particle":"","parse-names":false,"suffix":""}],"container-title":"Math Educa Journal","id":"ITEM-1","issue":"1","issued":{"date-parts":[["2020"]]},"page":"103-113","title":"Pengaruh Kecemasan Matematika (Mathematics Anxiety) Terhadap Kemampuan Pemecahan Masalah Peserta Didik Kelas VII MTS","type":"article-journal","volume":"4"},"uris":["http://www.mendeley.com/documents/?uuid=d2626faa-6c48-4f80-8ec1-b5914b414bdf"]}],"mendeley":{"formattedCitation":"(Lestari et al., 2020)","manualFormatting":"(2020)","plainTextFormattedCitation":"(Lestari et al., 2020)","previouslyFormattedCitation":"(Lestari et al.,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jelaskan bahwa peserta didik yang memiliki kecemasan matematis rendah jauh lebih dapat menyelesaikan soal dengan benar daripada peserta didik yang memiliki kecemasan matematis tinggi.</w:t>
      </w:r>
    </w:p>
    <w:p>
      <w:pPr>
        <w:pStyle w:val="Normal"/>
        <w:spacing w:lineRule="auto" w:line="240" w:before="0" w:after="0"/>
        <w:ind w:right="-5" w:firstLine="720"/>
        <w:jc w:val="both"/>
        <w:rPr/>
      </w:pPr>
      <w:r>
        <w:rPr>
          <w:rFonts w:cs="Times New Roman" w:ascii="Times New Roman" w:hAnsi="Times New Roman"/>
          <w:sz w:val="24"/>
          <w:szCs w:val="24"/>
          <w:lang w:val="sv-SE"/>
        </w:rPr>
        <w:t xml:space="preserve">Peserta didik membutuhkan pengelolaan kecemasan yang baik agar dapat mengatasi kecemasan yang dialaminya. Seperti yang disampaikan oleh Muhamad Safa’udin </w:t>
      </w:r>
      <w:r>
        <w:fldChar w:fldCharType="begin"/>
      </w:r>
      <w:r>
        <w:rPr>
          <w:sz w:val="24"/>
          <w:szCs w:val="24"/>
          <w:rFonts w:cs="Times New Roman" w:ascii="Times New Roman" w:hAnsi="Times New Roman"/>
          <w:lang w:val="sv-SE" w:eastAsia="en-US"/>
        </w:rPr>
        <w:instrText xml:space="preserve">ADDIN CSL_CITATION {"citationItems":[{"id":"ITEM-1","itemData":{"DOI":"10.69866/dp.v19i2.531","author":[{"dropping-particle":"","family":"Safa'udin","given":"Muhamad","non-dropping-particle":"","parse-names":false,"suffix":""},{"dropping-particle":"","family":"basith arham","given":"Abdul","non-dropping-particle":"","parse-names":false,"suffix":""}],"container-title":"DHARMA PENDIDIKAN STKIP PGRI NGANJUK","id":"ITEM-1","issue":"2","issued":{"date-parts":[["2024"]]},"page":"117-125","title":"Pengaruh Teknik Relaksasi Progresif terhadap Peningkatan Konsentrasi dan Prestasi Matematika Siswa SMA yang Mengalami Kecemasan Ujian","type":"article-journal","volume":"19"},"uris":["http://www.mendeley.com/documents/?uuid=c8d2e1d8-4e11-4bfa-ac46-01c41d135522"]}],"mendeley":{"formattedCitation":"(Safa’udin &amp; basith arham, 2024)","manualFormatting":"(2024)","plainTextFormattedCitation":"(Safa’udin &amp; basith arham, 2024)","previouslyFormattedCitation":"(Safa’udin &amp; basith arham, 2024)"},"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4)</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bahwa teknik  pengelolaan kecemasan seperti teknik relaksasi progresif memiliki pengaruh signifikan terhadap kecemasan dan konsentrasi belajar. Kecemasan dalam belajar matematika yang menguasai pikiran peserta didik dapat menurunkan motivasi belajar, menyulitkan proses berpikir, mengganggu konsentrasi, dan pada akhirnya berdampak pada kemampuan siswa dalam memahami materi </w:t>
      </w:r>
      <w:r>
        <w:fldChar w:fldCharType="begin"/>
      </w:r>
      <w:r>
        <w:rPr>
          <w:sz w:val="24"/>
          <w:szCs w:val="24"/>
          <w:rFonts w:cs="Times New Roman" w:ascii="Times New Roman" w:hAnsi="Times New Roman"/>
          <w:lang w:val="sv-SE" w:eastAsia="en-US"/>
        </w:rPr>
        <w:instrText xml:space="preserve">ADDIN CSL_CITATION {"citationItems":[{"id":"ITEM-1","itemData":{"author":[{"dropping-particle":"","family":"Fadhilah","given":"","non-dropping-particle":"","parse-names":false,"suffix":""},{"dropping-particle":"","family":"Syarifatul","given":"Maf'ulah.","non-dropping-particle":"","parse-names":false,"suffix":""}],"container-title":"Jurnal Inovasi Pendidikan Matematika","id":"ITEM-1","issue":"2","issued":{"date-parts":[["2024"]]},"page":"169","title":"Pengaruh kecemasan matematika terhadap prestasi belajar matematika siswa SMP &amp; SMA.","type":"article-journal","volume":"5"},"uris":["http://www.mendeley.com/documents/?uuid=06cde531-c567-44c3-9ff0-4f7408b39128"]}],"mendeley":{"formattedCitation":"(Fadhilah &amp; Syarifatul, 2024)","plainTextFormattedCitation":"(Fadhilah &amp; Syarifatul, 2024)","previouslyFormattedCitation":"(Fadhilah &amp; Syarifatul, 2024)"},"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Fadhilah &amp; Syarifatul, 2024)</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aka dari itu, pengelolaan kecemasan ini sangat penting dilakukan agar peserta didik dapat lebih optimal dalam pembelajaran dan hasil akademik yang didapatnya. Tentunya, kecemasan belajar matematika ini disebabkan oleh banyak faktor. Jalal, </w:t>
      </w:r>
      <w:r>
        <w:fldChar w:fldCharType="begin"/>
      </w:r>
      <w:r>
        <w:rPr>
          <w:sz w:val="24"/>
          <w:szCs w:val="24"/>
          <w:rFonts w:cs="Times New Roman" w:ascii="Times New Roman" w:hAnsi="Times New Roman"/>
          <w:lang w:val="sv-SE" w:eastAsia="en-US"/>
        </w:rPr>
        <w:instrText xml:space="preserve">ADDIN CSL_CITATION {"citationItems":[{"id":"ITEM-1","itemData":{"abstract":"The purpose of this research is to find out how mathematics anxiety can occur in students? The research method used is library research where in collecting data information with documentation techniques, namely looking for data about relevant matters from various kinds in libraries such as journals, documents, books, magazines, news. From the 16 sources obtained, the most relevant ones were selected. The results showed that based on the results of the study, it could be concluded that mathematics anxiety could occur due to low confidence in learning mathematics (self-efficacy) which was influenced by student perceptions of mathematics, minimal frequency of learning mathematics, learning situations that are less conducive, a history of low mathematical abilities, increasingly complex material, and demands for learning outcomes must be satisfactory. The effects of Mathematics anxiety include an effect on cognitive, physical, attitudes, and even student learning outcomes. treatment that can be given is given psychological treatment and taught by probing-prompting learning with ethno-mathematical nuances.","author":[{"dropping-particle":"","family":"Jalal","given":"Novita Maulidya","non-dropping-particle":"","parse-names":false,"suffix":""}],"container-title":"J-PiMat: Jurnal Pendidikan Matematika","id":"ITEM-1","issue":"2","issued":{"date-parts":[["2020"]]},"page":"256-264","title":"Kecemasan Siswa pada Mata Pelajaran Matematika","type":"article-journal","volume":"2"},"uris":["http://www.mendeley.com/documents/?uuid=f103207e-7167-4d8d-8174-ff8fd10030b9"]}],"mendeley":{"formattedCitation":"(Jalal, 2020)","manualFormatting":"(2020)","plainTextFormattedCitation":"(Jalal, 2020)","previouslyFormattedCitation":"(Jalal,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mberikan pendapatnya bahwa kecemasan belajar matematika di kalangan peserta didik dipengaruhi oleh kurangnya kepercayaan diri, persepsi negatif, frekuensi belajar yang rendah, situasi pembelajaran yang kurang mendukung, dan meningkatnya kompleksitas materi, seperti statistika. </w:t>
      </w:r>
    </w:p>
    <w:p>
      <w:pPr>
        <w:pStyle w:val="Normal"/>
        <w:spacing w:lineRule="auto" w:line="240" w:before="0" w:after="0"/>
        <w:ind w:right="-5" w:firstLine="720"/>
        <w:jc w:val="both"/>
        <w:rPr/>
      </w:pPr>
      <w:r>
        <w:rPr>
          <w:rFonts w:cs="Times New Roman" w:ascii="Times New Roman" w:hAnsi="Times New Roman"/>
          <w:sz w:val="24"/>
          <w:szCs w:val="24"/>
          <w:lang w:val="sv-SE"/>
        </w:rPr>
        <w:t xml:space="preserve">Statistika merupakan salah satu materi matematika yang kompleks dan membutuhkan kemampuan literasi yang tinggi. Materi ini melibatkan elemen seperti data, tabel, grafik, dan diagram, sehingga peserta didik tidak hanya perlu memahami angka, tetapi juga harus bisa membaca, menganalisis, dan menginterpretasikan informasi statistik </w:t>
      </w:r>
      <w:r>
        <w:fldChar w:fldCharType="begin"/>
      </w:r>
      <w:r>
        <w:rPr>
          <w:sz w:val="24"/>
          <w:szCs w:val="24"/>
          <w:rFonts w:cs="Times New Roman" w:ascii="Times New Roman" w:hAnsi="Times New Roman"/>
          <w:lang w:val="sv-SE" w:eastAsia="en-US"/>
        </w:rPr>
        <w:instrText xml:space="preserve">ADDIN CSL_CITATION {"citationItems":[{"id":"ITEM-1","itemData":{"DOI":"10.33830/hexagon.v1i1.4926.","ISSN":"3025-1982","abstract":"Penelitian ini bertujuan untuk memperoleh gambaran mengenai literasi matematsis siswa SMP/MTs dalam menyelesaikan soal literasi matematis pada materi statistika. Soal yang digunakan pada penelitian ini merupakan soal statistika PISA level 1. Penelitian ini menggunakan metode deskriptif kualitatif. Subjek dalam penelitian ini yaitu siswa kelas VIII A di MTs Negeri 6 Cianjur pada tahun ajaran 2021/2022. Subjek sebanyak 30 orang siswa. Teknik pengumpulan data yang digunakan tes literasi matematis. Analisis yang dilakukan berdasarkan pencapaian indikator literasi matematis. Hasil analisis data menunjukan bahwa: Kemampuan literasi matematis siswa ada pada kategori sedang. Berdasarkan indikator literasi matematis, siswa unggul pada indikator menggunakan simbol, bahasa formal dan teknik.","author":[{"dropping-particle":"","family":"Jusniani","given":"Nia","non-dropping-particle":"","parse-names":false,"suffix":""},{"dropping-particle":"","family":"Setiawan","given":"Erwan","non-dropping-particle":"","parse-names":false,"suffix":""}],"container-title":"Hexagon: Jurnal Ilmu dan Pendidikan Matematika","id":"ITEM-1","issue":"1","issued":{"date-parts":[["2023"]]},"page":"30-37","title":"Literasi Matematis Siswa MTs Pada Materi Statistika","type":"article-journal","volume":"1"},"uris":["http://www.mendeley.com/documents/?uuid=d672c441-8d88-4583-8ed3-f842564b982b"]},{"id":"ITEM-2","itemData":{"DOI":"10.30998/jkpm.v7i1.10620","ISSN":"2477-2348","abstract":"Siswa di Indonesia pencapaian prestasi matematika secara internasional masih rendah. Hal tersebut dapat dilihat dari hasil studi PISA pada tahun 2018. Untuk menyelesaikan soal berkarakteristik PISA. Maka diperlukannya pengembangan soal untuk melatih kemampuan …","author":[{"dropping-particle":"","family":"Oktaviranda","given":"Astri","non-dropping-particle":"","parse-names":false,"suffix":""},{"dropping-particle":"","family":"Asmara","given":"Adi","non-dropping-particle":"","parse-names":false,"suffix":""}],"container-title":"JKPM (Jurnal Kajian Pendidikan Matematika)","id":"ITEM-2","issue":"1","issued":{"date-parts":[["2021"]]},"page":"15","title":"Kemampuan Literasi Melalui Pengembangan Soal pada Materi Statistika","type":"article-journal","volume":"7"},"uris":["http://www.mendeley.com/documents/?uuid=71e65737-5049-49ff-85dd-af141436cb47"]}],"mendeley":{"formattedCitation":"(Jusniani &amp; Setiawan, 2023; Oktaviranda &amp; Asmara, 2021)","plainTextFormattedCitation":"(Jusniani &amp; Setiawan, 2023; Oktaviranda &amp; Asmara, 2021)","previouslyFormattedCitation":"(Jusniani &amp; Setiawan, 2023; Oktaviranda &amp; Asmara,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Jusniani &amp; Setiawan, 2023; Oktaviranda &amp; Asmara, 2021)</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Namun, banyak peserta didik masih kesulitan mengerjakan soal statistika karena kurang memahami konsep. Sulit membaca grafik, bingung memilih rumus, dan tidak teliti menjawab soal </w:t>
      </w:r>
      <w:r>
        <w:fldChar w:fldCharType="begin"/>
      </w:r>
      <w:r>
        <w:rPr>
          <w:sz w:val="24"/>
          <w:szCs w:val="24"/>
          <w:rFonts w:cs="Times New Roman" w:ascii="Times New Roman" w:hAnsi="Times New Roman"/>
          <w:lang w:val="sv-SE" w:eastAsia="en-US"/>
        </w:rPr>
        <w:instrText xml:space="preserve">ADDIN CSL_CITATION {"citationItems":[{"id":"ITEM-1","itemData":{"DOI":"10.22460/jpmi.v5i2.9528","ISSN":"2614-221X","abstract":"This study aims to describe students' errors in solving statistical problems. The research subjects were grade IX students of SMPN 02 CIPONGKOR. The method used in this research is descriptive qualitative. The data used in this study is the result of a test in the form of a statistical description of class VIII consisting of 5 questions and given to the subject of class IX students as many as 20 students. Indicators of Competence Achievement; 1) analyze the data; 2) determine the interquartile range; 3) find the mean; 4) find the median value; The results of this study indicate that there are still many class IX students who have difficulty in solving class VIII questions. The factors that cause many mistakes made by students are lack of mastery of concepts, haste in filling out, difficulty in determining what principle or formula to use and the habits of students who do not answer questions in detail.","author":[{"dropping-particle":"","family":"Wisesa","given":"Kania Tingtrim","non-dropping-particle":"","parse-names":false,"suffix":""},{"dropping-particle":"","family":"Riajanto","given":"Marchasan Lexbin Elvi Judah","non-dropping-particle":"","parse-names":false,"suffix":""}],"container-title":"JPMI (Jurnal Pembelajaran Matematika Inovatif)","id":"ITEM-1","issue":"2","issued":{"date-parts":[["2022"]]},"page":"599","title":"Analisis Kesalahan Siswa Kelas Ix Dalam Menyelesaikan Soal Statistika Kelas Viii Di Masa Pandemi Covid 19","type":"article-journal","volume":"5"},"uris":["http://www.mendeley.com/documents/?uuid=67fdbdf8-268a-488b-bf72-cdef403289dd"]}],"mendeley":{"formattedCitation":"(Wisesa &amp; Riajanto, 2022)","plainTextFormattedCitation":"(Wisesa &amp; Riajanto, 2022)","previouslyFormattedCitation":"(Wisesa &amp; Riajanto,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Wisesa &amp; Riajanto, 202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nyak penelitian mengkaji hubungan kecemasan matematika dan literasi matematis secara kuantitatif, namun studi tentang pengalaman subjektif peserta didik menghadapi kecemasan matematika dan dampaknya pada literasi matematis masih terbatas. Penelitian yang mengukur kemampuan literasi matematis menggunakan aspek kecemasan matematis juga masih terbatas. Penelitian sebelumnya banyak menggunakan tingkat kecemasan sebagai alat ukur. Sehingga, penelitian ini menggunakan aspek kecemasan matematis untuk mengukur literasi matematis peserta didik. Aspek ini menjadi unsur kebaruan yang membedakan penelitian ini dari studi-studi sebelumnya. Melalui penelitian ini, diharapkan dapat diperoleh pemahaman yang holistik dan mendalam tentang kompleksitas kecemasan belajar serta strategi efektif untuk mengatasinya, sehingga pada akhirnya dapat meningkatkan kualitas pendidikan matematika dan mendukung pengembangan potensi akademik peserta didik.</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an ini merupakan penelitian kualitatif dengan pendekatan fenomenologi. Pendekatan ini dipilih dengan tujuan untuk menganalisis profil literasi matematis peserta didik MAN pada topik statistika berdasarkan aspek kecemasan belajar, dengan mengeksplorasi faktor-faktor yang dianggap peserta didik sebagai penyebab kecemasan matematika dalam menyelesaikan soal literasi matematis, serta memahami fenomena kecemasan secara mendalam agar dapat meningkatkan kemampuan peserta didik dalam menyelesaikan soal-soal tersebut sesuai dengan tingkat kecemasan yang mereka alami. Penelitian ini dilakukan di MAN 2 Jakarta Timur pada tanggal 10, 17, dan 24 Januari 2025. </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erdasarkan hasil diskusi dan rekomendasi dari guru matematika terkait, peneliti memperoleh populasi data sebanyak 37 peserta didik di kelas XI yang kemudian dipilih melalui hasil angket kecemasan belajar statistika menjadi 7 peserta didik untuk dilakukan tes literasi matematis dan wawancara. Pemilihan 7 orang peserta didik sebagai subjek penelitian ini dipilih menggunakan teknik purposive sampling sesuai dengan tujuan penelitian yang memiliki kriteria kecemasan dalam belajar. Kriteria pemilihan subjek meliputi: (1) peserta didik yang menunjukkan gejala kecemasan matematika berdasarkan aspek kecemasan, (2) kesediaan untuk berpartisipasi dalam penelitian, dan (3) kemampuan untuk mengartikulasikan pengalaman mereka dengan baik. (4) memiliki kriteria kecemasan dengan kategori somatic domain, cognitive domain, attitudinal dan mathematical knowlegde. Teknik analisis data yang digunakan oleh peneliti adalah teknik Miles dan Huberman yang memiliki empat tahapan utama, yaitu pengumpulan data, reduksi data, penyajian data, serta penarikan kesimpulan. Data dikumpulkan melalui penyebaran angket, tes literas matematis, dan wawancara</w:t>
      </w:r>
      <w:r>
        <w:rPr>
          <w:rFonts w:cs="Times New Roman" w:ascii="Times New Roman" w:hAnsi="Times New Roman"/>
          <w:color w:val="000000"/>
          <w:sz w:val="24"/>
          <w:szCs w:val="24"/>
        </w:rPr>
        <w: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ngket Kecemasan Belajar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cemasan belajar peserta didik di kategorikan menjadi empat aspek, yaitu somatic domain, cognitive domain, attitudinal, dan mathematical knowledge. Angket kecemasan belajar ini berjumlah 25 butir pernyataan yang memuat 6 pernyataan aspek somatic domain, 7 pernyataan cognitive domain, 6 pernyataan attitudinal, dan 6 pernyataan mathematical knowledge. Angket yang digunakan merupakan modifikasi dari penelitian sebelumnya yang dilakukan oleh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Cavanagh","given":"Rob","non-dropping-particle":"","parse-names":false,"suffix":""},{"dropping-particle":"","family":"Sparrow","given":"Len","non-dropping-particle":"","parse-names":false,"suffix":""}],"container-title":"Paper Presented at the AARE Annual Conference","id":"ITEM-1","issued":{"date-parts":[["0"]]},"page":"1-13","title":"Measuring mathematics anxiety: Paper 2 - Constructing and validating the measure","type":"paper-conference"},"uris":["http://www.mendeley.com/documents/?uuid=25b36b16-cbc6-4852-b62a-77d703b0c1b2"]}],"mendeley":{"formattedCitation":"(Cavanagh &amp; Sparrow, n.d.)","plainTextFormattedCitation":"(Cavanagh &amp; Sparrow, n.d.)","previouslyFormattedCitation":"(Cavanagh &amp; Sparrow, n.d.)"},"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avanagh &amp; Sparrow, n.d.)</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yang telah diuji validitas dan realibitasnya oleh dosen matematika. Pilihan jawaban pada angket menggunakan pedoman skala likert yang terdiri 4 pilihan, yaitu sangat tidak setuju (STS), tidak setuju (TS), setuju (S), dan sangat setuju (SS). Setiap skala ini memiliki skor dengan STS 1 poin, TS 2 poin, S 3 poin, dan SS 4 poin. Pemilihan peserta didik untuk tahap tes literasi dan wawancara dilihat dari skor tertinggi yang didapat dari setiap aspek kecemasan belajar. Berdasarkan hasil angket yang telah disebarkan kepada 37 peserta didik diperoleh gambaran mengenai berbagai kecemasan belajar statistika yang dialami.kecemasan ini dikategorikan ke dalam empat aspek utama, yaitu somatic domain, cognitive domain, attitudinal, dan mathematical knowledge. Hasil kategorisasi angket kecemasan belajar berdasarkan aspeknya disajikan pada tabel 1.</w:t>
      </w:r>
    </w:p>
    <w:p>
      <w:pPr>
        <w:pStyle w:val="Normal"/>
        <w:spacing w:lineRule="auto" w:line="240" w:before="0" w:after="0"/>
        <w:ind w:right="-5" w:firstLine="720"/>
        <w:jc w:val="center"/>
        <w:rPr/>
      </w:pPr>
      <w:r>
        <w:rPr/>
        <w:t>Tabel 1. Hasil Kategorisasi Angket Kecemasan Belajar Berdasarkan Aspeknya</w:t>
      </w:r>
    </w:p>
    <w:tbl>
      <w:tblPr>
        <w:tblW w:w="9451" w:type="dxa"/>
        <w:jc w:val="left"/>
        <w:tblInd w:w="-108" w:type="dxa"/>
        <w:tblLayout w:type="fixed"/>
        <w:tblCellMar>
          <w:top w:w="0" w:type="dxa"/>
          <w:left w:w="108" w:type="dxa"/>
          <w:bottom w:w="0" w:type="dxa"/>
          <w:right w:w="108" w:type="dxa"/>
        </w:tblCellMar>
      </w:tblPr>
      <w:tblGrid>
        <w:gridCol w:w="2448"/>
        <w:gridCol w:w="3240"/>
        <w:gridCol w:w="1218"/>
        <w:gridCol w:w="2545"/>
      </w:tblGrid>
      <w:tr>
        <w:trPr>
          <w:trHeight w:val="311" w:hRule="atLeast"/>
        </w:trPr>
        <w:tc>
          <w:tcPr>
            <w:tcW w:w="244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spek</w:t>
            </w:r>
          </w:p>
        </w:tc>
        <w:tc>
          <w:tcPr>
            <w:tcW w:w="324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Jumlah peserta didik</w:t>
            </w:r>
          </w:p>
        </w:tc>
        <w:tc>
          <w:tcPr>
            <w:tcW w:w="1218"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lang w:val="en-US"/>
              </w:rPr>
              <w:t>P</w:t>
            </w:r>
            <w:r>
              <w:rPr>
                <w:rFonts w:cs="Times New Roman" w:ascii="Times New Roman" w:hAnsi="Times New Roman"/>
                <w:b/>
                <w:bCs/>
              </w:rPr>
              <w:t>resentase</w:t>
            </w:r>
          </w:p>
        </w:tc>
        <w:tc>
          <w:tcPr>
            <w:tcW w:w="2545"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rPr>
              <w:t xml:space="preserve">Kode </w:t>
            </w:r>
            <w:r>
              <w:rPr>
                <w:rFonts w:cs="Times New Roman" w:ascii="Times New Roman" w:hAnsi="Times New Roman"/>
                <w:b/>
                <w:bCs/>
                <w:lang w:val="en-US"/>
              </w:rPr>
              <w:t>S</w:t>
            </w:r>
            <w:r>
              <w:rPr>
                <w:rFonts w:cs="Times New Roman" w:ascii="Times New Roman" w:hAnsi="Times New Roman"/>
                <w:b/>
                <w:bCs/>
              </w:rPr>
              <w:t>ubjek</w:t>
            </w:r>
          </w:p>
        </w:tc>
      </w:tr>
      <w:tr>
        <w:trPr>
          <w:trHeight w:val="300" w:hRule="atLeast"/>
        </w:trPr>
        <w:tc>
          <w:tcPr>
            <w:tcW w:w="2448" w:type="dxa"/>
            <w:tcBorders>
              <w:top w:val="single" w:sz="4" w:space="0" w:color="000000"/>
            </w:tcBorders>
            <w:vAlign w:val="bottom"/>
          </w:tcPr>
          <w:p>
            <w:pPr>
              <w:pStyle w:val="Normal"/>
              <w:spacing w:before="0" w:after="0"/>
              <w:rPr>
                <w:rFonts w:ascii="Times New Roman" w:hAnsi="Times New Roman" w:cs="Times New Roman"/>
                <w:i/>
                <w:i/>
              </w:rPr>
            </w:pPr>
            <w:r>
              <w:rPr>
                <w:rFonts w:cs="Times New Roman" w:ascii="Times New Roman" w:hAnsi="Times New Roman"/>
                <w:i/>
              </w:rPr>
              <w:t>Somatic domain</w:t>
            </w:r>
          </w:p>
        </w:tc>
        <w:tc>
          <w:tcPr>
            <w:tcW w:w="3240"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545"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w:t>
            </w:r>
          </w:p>
        </w:tc>
      </w:tr>
      <w:tr>
        <w:trPr>
          <w:trHeight w:val="300" w:hRule="atLeast"/>
        </w:trPr>
        <w:tc>
          <w:tcPr>
            <w:tcW w:w="2448" w:type="dxa"/>
            <w:tcBorders/>
            <w:vAlign w:val="bottom"/>
          </w:tcPr>
          <w:p>
            <w:pPr>
              <w:pStyle w:val="Normal"/>
              <w:spacing w:before="0" w:after="0"/>
              <w:rPr>
                <w:rFonts w:ascii="Times New Roman" w:hAnsi="Times New Roman" w:cs="Times New Roman"/>
                <w:i/>
                <w:i/>
              </w:rPr>
            </w:pPr>
            <w:r>
              <w:rPr>
                <w:rFonts w:cs="Times New Roman" w:ascii="Times New Roman" w:hAnsi="Times New Roman"/>
                <w:i/>
              </w:rPr>
              <w:t>Cognitive domain</w:t>
            </w:r>
          </w:p>
        </w:tc>
        <w:tc>
          <w:tcPr>
            <w:tcW w:w="3240"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1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56,7%</w:t>
            </w:r>
          </w:p>
        </w:tc>
        <w:tc>
          <w:tcPr>
            <w:tcW w:w="254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C</w:t>
            </w:r>
          </w:p>
        </w:tc>
      </w:tr>
      <w:tr>
        <w:trPr>
          <w:trHeight w:val="300" w:hRule="atLeast"/>
        </w:trPr>
        <w:tc>
          <w:tcPr>
            <w:tcW w:w="2448" w:type="dxa"/>
            <w:tcBorders/>
            <w:vAlign w:val="bottom"/>
          </w:tcPr>
          <w:p>
            <w:pPr>
              <w:pStyle w:val="Normal"/>
              <w:spacing w:before="0" w:after="0"/>
              <w:rPr>
                <w:rFonts w:ascii="Times New Roman" w:hAnsi="Times New Roman" w:cs="Times New Roman"/>
                <w:i/>
                <w:i/>
              </w:rPr>
            </w:pPr>
            <w:r>
              <w:rPr>
                <w:rFonts w:cs="Times New Roman" w:ascii="Times New Roman" w:hAnsi="Times New Roman"/>
                <w:i/>
              </w:rPr>
              <w:t>Attitudinal</w:t>
            </w:r>
          </w:p>
        </w:tc>
        <w:tc>
          <w:tcPr>
            <w:tcW w:w="3240"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1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w:t>
            </w:r>
          </w:p>
        </w:tc>
        <w:tc>
          <w:tcPr>
            <w:tcW w:w="254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300" w:hRule="atLeast"/>
        </w:trPr>
        <w:tc>
          <w:tcPr>
            <w:tcW w:w="2448" w:type="dxa"/>
            <w:tcBorders>
              <w:bottom w:val="single" w:sz="4" w:space="0" w:color="000000"/>
            </w:tcBorders>
            <w:vAlign w:val="bottom"/>
          </w:tcPr>
          <w:p>
            <w:pPr>
              <w:pStyle w:val="Normal"/>
              <w:spacing w:before="0" w:after="0"/>
              <w:rPr>
                <w:rFonts w:ascii="Times New Roman" w:hAnsi="Times New Roman" w:cs="Times New Roman"/>
                <w:i/>
                <w:i/>
              </w:rPr>
            </w:pPr>
            <w:r>
              <w:rPr>
                <w:rFonts w:cs="Times New Roman" w:ascii="Times New Roman" w:hAnsi="Times New Roman"/>
                <w:i/>
              </w:rPr>
              <w:t>Mathematical Knowledge</w:t>
            </w:r>
          </w:p>
        </w:tc>
        <w:tc>
          <w:tcPr>
            <w:tcW w:w="3240"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1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545"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r>
    </w:tbl>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anjutnya, setiap subjek penelitian akan diberikan kode untuk memudahkan dalam pemaparan analisis. Subjek pada aspek somatic domain (S) dipilih dua orang dengan kode subjek S1 dan S2. Kemudian, subjek pada aspek cognitive domain (C) dipilih dua orang dengan kode subjek C1 dan C2. Subjek pada aspek attitudinal (A) dipilih dua orang dengan kode subjek A1 dan A2. Selanjutnya, subjek pada aspek mathematical knowledge dipilih satu orang dengan kode subjek M1.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es Kemampuan Literasi Matematis </w:t>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Instrumen tes kemampuan literasi matematis diperoleh dari soal AKM ANBK kelas XI berjumlah 5 butir soal pada sub-tes literasi matematika dengan materi yang pilih yaitu statistika. Subjek penelitian didapat dari 2 peserta didik dengan skor somatic tertinggi, 2 peserta didik dengan skor cognitive tertinggi, 2 peserta didik dengan skor attitudinal tertinggi, dan 1 peserta didik dengan skor mathematical knowledge tertinggi. Indikator kemampuan literasi matematis yang digunakan untuk mengukur hasil jawaban peserta didik, yaitu merumuskan, menerapkan, dan menginterpretasikan. Indikator ini diadopsi dari penelitian (Sausan &amp; Wibowo, 2024) yang dapat dijabarkan pada tabel dibawah ini. </w:t>
      </w:r>
    </w:p>
    <w:p>
      <w:pPr>
        <w:pStyle w:val="Normal"/>
        <w:spacing w:lineRule="auto" w:line="240" w:before="0" w:after="0"/>
        <w:ind w:right="-5" w:firstLine="720"/>
        <w:jc w:val="center"/>
        <w:rPr/>
      </w:pPr>
      <w:r>
        <w:rPr/>
        <w:t>Tabel 2. Indikator Kemampuan Literasi Matematis pada Materi Statistika</w:t>
      </w:r>
    </w:p>
    <w:tbl>
      <w:tblPr>
        <w:tblW w:w="9000" w:type="dxa"/>
        <w:jc w:val="left"/>
        <w:tblInd w:w="0" w:type="dxa"/>
        <w:tblLayout w:type="fixed"/>
        <w:tblCellMar>
          <w:top w:w="0" w:type="dxa"/>
          <w:left w:w="108" w:type="dxa"/>
          <w:bottom w:w="0" w:type="dxa"/>
          <w:right w:w="108" w:type="dxa"/>
        </w:tblCellMar>
      </w:tblPr>
      <w:tblGrid>
        <w:gridCol w:w="627"/>
        <w:gridCol w:w="2883"/>
        <w:gridCol w:w="5490"/>
      </w:tblGrid>
      <w:tr>
        <w:trPr>
          <w:trHeight w:val="300" w:hRule="atLeast"/>
        </w:trPr>
        <w:tc>
          <w:tcPr>
            <w:tcW w:w="6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No</w:t>
            </w:r>
          </w:p>
        </w:tc>
        <w:tc>
          <w:tcPr>
            <w:tcW w:w="288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Indikator</w:t>
            </w:r>
          </w:p>
        </w:tc>
        <w:tc>
          <w:tcPr>
            <w:tcW w:w="549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Definisi Indikator</w:t>
            </w:r>
          </w:p>
        </w:tc>
      </w:tr>
      <w:tr>
        <w:trPr>
          <w:trHeight w:val="300" w:hRule="atLeast"/>
        </w:trPr>
        <w:tc>
          <w:tcPr>
            <w:tcW w:w="627" w:type="dxa"/>
            <w:tcBorders>
              <w:top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883" w:type="dxa"/>
            <w:tcBorders>
              <w:top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erumuskan</w:t>
            </w:r>
          </w:p>
        </w:tc>
        <w:tc>
          <w:tcPr>
            <w:tcW w:w="5490" w:type="dxa"/>
            <w:tcBorders>
              <w:top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emampuan untuk mengenali informasi penting dari suatu permasalahan statistik, menguraikan konsep serta langkah-langkah analisis data, dan memahami serta menjelaskan hubungan antara bahasa, konteks, simbol, dan data yang disajikan dalam bentuk statistik.</w:t>
            </w:r>
          </w:p>
        </w:tc>
      </w:tr>
      <w:tr>
        <w:trPr>
          <w:trHeight w:val="300" w:hRule="atLeast"/>
        </w:trPr>
        <w:tc>
          <w:tcPr>
            <w:tcW w:w="627"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883" w:type="dxa"/>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enerapkan</w:t>
            </w:r>
          </w:p>
        </w:tc>
        <w:tc>
          <w:tcPr>
            <w:tcW w:w="5490" w:type="dxa"/>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emampuan dalam menggunakan konsep, fakta, prosedur, dan penalaran statistik, yang mencakup menemukan serta menerapkan cara untuk menyelesaikan masalah berbasis data, menggunakan fakta, aturan, rumus, dan pola statistik, serta menarik kesimpulan umum dari proses penyelesaian.</w:t>
            </w:r>
          </w:p>
        </w:tc>
      </w:tr>
      <w:tr>
        <w:trPr>
          <w:trHeight w:val="300" w:hRule="atLeast"/>
        </w:trPr>
        <w:tc>
          <w:tcPr>
            <w:tcW w:w="627" w:type="dxa"/>
            <w:tcBorders>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2883" w:type="dxa"/>
            <w:tcBorders>
              <w:bottom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enginterpretasikan Hasil</w:t>
            </w:r>
          </w:p>
        </w:tc>
        <w:tc>
          <w:tcPr>
            <w:tcW w:w="5490" w:type="dxa"/>
            <w:tcBorders>
              <w:bottom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emampuan untuk menafsirkan, menggunakan, dan mengevaluasi hasil analisis statistik dengan menjelaskan kesimpulan secara logis berdasarkan data yang diperoleh</w:t>
            </w:r>
          </w:p>
        </w:tc>
      </w:tr>
    </w:tbl>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Observasi dan Wawancara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asi dilakukan sebelum penyebaran angket kecemasan belajar dengan pengamatan penuh selama proses pembelajaran matematika bersama guru. Tujuan observasi ini untuk mengidentifikasi kondisi peserta diidk dalam mempelajari matematika pada materi statistika, meliputi keterlibatan peserta didik, kemampuan memahami materi, serta tanda-tanda kecemasan atau kesulitan yang dialami. Selanjutnya, wawancara dilakukan setelah subjek penelitian mengerjakan instrumen tes literasi matematis untuk mengetahui secara mendalam bagaimana pengalaman mereka dalam menyelesaikan soal literasi matematis dan bagaimana kecemasan yang mereka alami.</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b/>
          <w:b/>
          <w:bCs/>
          <w:color w:val="000000"/>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40" w:before="0" w:after="0"/>
        <w:ind w:right="-5" w:hanging="0"/>
        <w:rPr>
          <w:rFonts w:ascii="Times New Roman" w:hAnsi="Times New Roman" w:cs="Times New Roman"/>
          <w:b/>
          <w:b/>
          <w:color w:val="000000"/>
          <w:sz w:val="28"/>
          <w:szCs w:val="24"/>
          <w:lang w:val="en-US"/>
        </w:rPr>
      </w:pPr>
      <w:r>
        <w:rPr>
          <w:rFonts w:cs="Times New Roman" w:ascii="Times New Roman" w:hAnsi="Times New Roman"/>
          <w:b/>
          <w:bCs/>
          <w:color w:val="000000"/>
          <w:sz w:val="24"/>
          <w:lang w:val="en-US"/>
        </w:rPr>
        <w:t xml:space="preserve">Kecemasan Belajar Peserta Didik </w:t>
      </w:r>
    </w:p>
    <w:p>
      <w:pPr>
        <w:pStyle w:val="NormalWeb"/>
        <w:shd w:fill="FFFFFF" w:val="clear"/>
        <w:spacing w:before="0" w:after="0"/>
        <w:ind w:firstLine="720"/>
        <w:jc w:val="both"/>
        <w:rPr>
          <w:color w:val="000000"/>
        </w:rPr>
      </w:pPr>
      <w:r>
        <w:rPr>
          <w:color w:val="000000"/>
        </w:rPr>
        <w:t>Hasil diagnostik kecemasan belajar statistika menunjukkan bahwa dari 35 peserta didik yang mengikuti pembelajaran, mayoritas menunjukkan keterlibatan aktif dalam diskusi kelompok. Sebanyak 24 peserta didik lebih aktif dibandingkan 11 lainnya, dan sebagian besar berpartisipasi dalam bertanya serta menjawab pertanyaan dari pendidik. Pembelajaran berlangsung dengan interaksi yang baik, ditandai dengan keberhasilan 5 dari 6 kelompok dalam menjawab soal dengan benar. Namun, saat diminta menjelaskan hasil pekerjaan mereka, beberapa peserta didik tampak menunjukkan tanda-tanda kecemasan, seperti gelisah dan takut akan kemungkinan jawaban yang salah. Hal ini mengindikasikan adanya faktor psikologis yang memengaruhi kepercayaan diri peserta didik dalam mengungkapkan pemahaman mereka.</w:t>
      </w:r>
    </w:p>
    <w:p>
      <w:pPr>
        <w:pStyle w:val="NormalWeb"/>
        <w:shd w:fill="FFFFFF" w:val="clear"/>
        <w:spacing w:before="0" w:after="0"/>
        <w:ind w:firstLine="720"/>
        <w:jc w:val="both"/>
        <w:rPr/>
      </w:pPr>
      <w:r>
        <w:rPr>
          <w:color w:val="000000"/>
        </w:rPr>
        <w:t>Berdasarkan hasil analisis angket kecemasan belajar statistika, teridentifikasi bahwa sebagian besar peserta didik mengalami kecemasan pada aspek kognitif (21 peserta didik). Hal ini menunjukkan bahwa banyak peserta didik yang mengalami ketakutan akan kegagalan atau kesulitan dalam memahami konsep statistika. Selain itu, terdapat 12 peserta didik yang menunjukkan kecemasan dalam aspek sikap (attitudinal), yang dapat berkaitan dengan kurangnya motivasi atau kepercayaan diri dalam mempelajari statistika. Sementara itu, hanya 2 peserta didik yang mengalami kecemasan dalam aspek somatik, yang ditandai dengan reaksi fisik seperti gugup atau tegang saat menghadapi tugas matematika, dan 2 peserta didik lainnya mengalami kecemasan dalam aspek mathematical knowledge, yang mencerminkan kesulitan dalam memahami dan menerapkan konsep yang telah dipelajari. Hasil ini menunjukkan bahwa kecemasan belajar statistika pada peserta didik lebih dominan dalam aspek kognitif dan sikap, sehingga diperlukan pendekatan pembelajaran yang dapat meningkatkan rasa percaya diri dan pemahaman peserta didik dalam materi statistika.</w:t>
      </w:r>
    </w:p>
    <w:p>
      <w:pPr>
        <w:pStyle w:val="NormalWeb"/>
        <w:shd w:fill="FFFFFF" w:val="clear"/>
        <w:spacing w:before="0" w:after="0"/>
        <w:jc w:val="both"/>
        <w:rPr>
          <w:b/>
          <w:b/>
        </w:rPr>
      </w:pPr>
      <w:r>
        <w:rPr>
          <w:b/>
        </w:rPr>
        <w:t>Analisis Pencapaian Literasi Matematis Statistik</w:t>
      </w:r>
    </w:p>
    <w:p>
      <w:pPr>
        <w:pStyle w:val="NormalWeb"/>
        <w:shd w:fill="FFFFFF" w:val="clear"/>
        <w:spacing w:before="0" w:after="0"/>
        <w:ind w:firstLine="720"/>
        <w:jc w:val="both"/>
        <w:rPr/>
      </w:pPr>
      <w:r>
        <w:rPr/>
        <w:t>Analisis ketercapaian literasi matematis peserta didik dalam pembelajaran statistika kelas XI dilakukan dengan mempertimbangkan capaian pembelajaran, indikator literasi matematis, dan aspek kecemasan belajar. Berdasarkan capaian pembelajaran statistika, peserta didik diharapkan mampu memahami konsep dasar statistika, mengolah dan menyajikan data, serta menginterpretasikan hasil analisis data dalam berbagai konteks. Hasil observasi menunjukkan bahwa sebagian besar peserta didik aktif dalam pembelajaran, terutama dalam diskusi kelompok. Hal ini mengindikasikan bahwa secara umum peserta didik telah mencapai pemahaman dasar statistika. Namun, ketika diminta untuk menjelaskan hasil pekerjaan mereka, beberapa peserta didik mengalami kecemasan, yang dapat mempengaruhi kepercayaan diri dalam mengomunikasikan pemahaman mereka. Selanjutnya, dilakukan tes kemampuan literasi matematis kepada peserta didik yang dipilih berdasarkan aspek kecemasan belajar. Berikut adalah hasil pencapaian kemampuan literasi statistik peserta didik berdasarkan aspek kecemasan belajar.</w:t>
      </w:r>
    </w:p>
    <w:p>
      <w:pPr>
        <w:pStyle w:val="NormalWeb"/>
        <w:shd w:fill="FFFFFF" w:val="clear"/>
        <w:spacing w:before="0" w:after="0"/>
        <w:ind w:firstLine="720"/>
        <w:jc w:val="both"/>
        <w:rPr/>
      </w:pPr>
      <w:r>
        <w:rPr/>
      </w:r>
    </w:p>
    <w:p>
      <w:pPr>
        <w:pStyle w:val="NormalWeb"/>
        <w:shd w:fill="FFFFFF" w:val="clear"/>
        <w:spacing w:before="0" w:after="0"/>
        <w:ind w:firstLine="720"/>
        <w:jc w:val="both"/>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7pt;height:220.35pt" filled="f" o:ole="">
            <v:imagedata r:id="rId6" o:title=""/>
          </v:shape>
          <o:OLEObject Type="Embed" ProgID="Excel.Sheet.12" ShapeID="ole_rId5" DrawAspect="Content" ObjectID="_1132498531" r:id="rId5"/>
        </w:object>
      </w:r>
    </w:p>
    <w:p>
      <w:pPr>
        <w:pStyle w:val="NormalWeb"/>
        <w:shd w:fill="FFFFFF" w:val="clear"/>
        <w:spacing w:before="0" w:after="0"/>
        <w:ind w:firstLine="720"/>
        <w:jc w:val="center"/>
        <w:rPr/>
      </w:pPr>
      <w:r>
        <w:rPr/>
        <w:t>Gambar 1. Grafik Pencapaian Kemampuan Literasi Statistik Peserta Didik Berdasarkan Aspek Kecemasan Belajar</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tersebut, terlihat bahwa, pada aspek somatic domain, S2 lebih tinggi dibandingkan dengan S1. S1 memperoleh nilai 62.2 dan S2 memperoleh nilai 71 atau dengan kata lain S1 memiliki tingkat kecemasan somatic lebih tinggi daripada S2. Siswa dengan kecemasan somatik rendah (S2) memiliki pencapaian literasi statistik yang lebih tinggi dibandingkan siswa dengan kecemasan somatik tinggi (S1). Artinya, semakin rendah gangguan fisik seperti jantung berdebar, tangan berkeringat, atau tegang saat belajar statistik, maka semakin baik pencapaian literasinya. Selanjutnya pada aspek cognitive domain, C1 memperoleh nilai 93.3 dan C2 memperoleh nilai 40 dimana ini menunjukkan bahwa C1 memiliki tingkat kecemasan kognitif lebih rendah daripada C2. Perbedaan antara C1 dan C2 sangat mencolok. Siswa dengan kecemasan kognitif rendah menunjukkan pencapaian yang sangat tinggi, sementara siswa dengan kecemasan tinggi sangat rendah. Kecemasan kognitif ini mencakup pikiran negatif seperti takut gagal, merasa tidak mampu, atau overthinking saat mengerjakan soal.</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Berikutnya, pada aspek attitudinal, A1 memperoleh nilai 75.5 dan A2 memperoleh nilai 42. hasil ini dapat menyatakan bahwa A1 memiliki sikap positif terhadap statistika dan A2 memiliki sikap negatif terhadap statistika. Peserta didik dengan sikap positif (A1) memiliki pencapaian literasi yang jauh lebih tinggi daripada peserta didik dengan sikap negatif (A2). Sikap terhadap matematika/statistika memengaruhi minat, rasa percaya diri, dan keaktifan dalam belajar. Berlanjut kepada aspek mathematical knowledge, M1 memperoleh nilai 55.5. Nilai ini menunjukkan bahwa kecemasan karena kurangnya pemahaman konsep dasar matematika cukup memengaruhi kemampuan literasi statistik siswa. Meskipun tidak serendah C2 atau A2, ini masih menunjukkan perlunya peningkatan pemahaman konsep prasyarat. </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Berdasarkan indikator kemampuan literasi matematis, peserta didik dinilai dalam aspek memahami masalah, menerapkan konsep statistika, dan menafsirkan hasil secara logis. Lima dari enam kelompok mampu menyelesaikan soal dengan benar, yang menunjukkan bahwa mereka cukup baik dalam memahami dan menerapkan konsep. Namun, kecemasan yang muncul saat menjelaskan jawaban mengindikasikan bahwa peserta didik masih menghadapi tantangan dalam aspek komunikasi matematis. Kesulitan ini dapat berpengaruh pada keterampilan mereka dalam menginterpretasikan data secara mendalam dan mengaitkannya dengan situasi nyata. Oleh karena itu, diperlukan pendekatan pembelajaran yang lebih menekankan pada eksplorasi konsep dan diskusi terbuka untuk meningkatkan rasa percaya diri mereka dalam menyampaikan pemahaman. </w:t>
      </w:r>
    </w:p>
    <w:p>
      <w:pPr>
        <w:pStyle w:val="Normal"/>
        <w:spacing w:lineRule="auto" w:line="240" w:before="0" w:after="0"/>
        <w:ind w:firstLine="720"/>
        <w:contextualSpacing/>
        <w:jc w:val="both"/>
        <w:rPr/>
      </w:pPr>
      <w:r>
        <w:rPr>
          <w:rFonts w:cs="Times New Roman" w:ascii="Times New Roman" w:hAnsi="Times New Roman"/>
          <w:sz w:val="24"/>
          <w:szCs w:val="24"/>
          <w:lang w:val="en-US"/>
        </w:rPr>
        <w:t>Jika dikaitkan dengan aspek kecemasan belajar, mayoritas peserta didik (21 orang) mengalami kecemasan dalam aspek kognitif, yang dapat berdampak pada cara mereka memahami dan mengolah informasi matematis. Selain itu, 12 peserta didik menunjukkan kecemasan dalam aspek sikap (attitudinal), yang dapat memengaruhi motivasi mereka dalam belajar statistika. Kecemasan dalam aspek mathematical knowledge yang dialami oleh dua peserta didik juga menunjukkan bahwa ada individu yang mengalami kesulitan dalam memahami konsep dasar. Dengan demikian, meskipun secara umum peserta didik mampu mencapai indikator literasi matematis dalam penyelesaian soal, faktor kecemasan masih menjadi hambatan dalam keterampilan komunikasi dan interpretasi hasil secara lebih mendalam.</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ingkatkan ketercapaian literasi matematis dalam statistika, diperlukan strategi pembelajaran yang dapat mengurangi kecemasan, seperti penggunaan metode berbasis diskusi yang lebih mendukung, </w:t>
      </w:r>
      <w:r>
        <w:rPr>
          <w:rFonts w:cs="Times New Roman" w:ascii="Times New Roman" w:hAnsi="Times New Roman"/>
          <w:i/>
          <w:sz w:val="24"/>
          <w:szCs w:val="24"/>
          <w:lang w:val="en-US"/>
        </w:rPr>
        <w:t>scaffolding</w:t>
      </w:r>
      <w:r>
        <w:rPr>
          <w:rFonts w:cs="Times New Roman" w:ascii="Times New Roman" w:hAnsi="Times New Roman"/>
          <w:sz w:val="24"/>
          <w:szCs w:val="24"/>
          <w:lang w:val="en-US"/>
        </w:rPr>
        <w:t xml:space="preserve"> dalam penjelasan konsep, serta penerapan teknik relaksasi atau pendekatan berbasis mindset positif. Selain itu, memberikan lebih banyak kesempatan bagi peserta didik untuk berlatih menyampaikan pemahaman mereka secara lisan dapat membantu mengatasi kecemasan dalam aspek komunikasi matematis. Dengan demikian, peserta didik tidak hanya mampu memahami dan mengerjakan soal statistika dengan baik, tetapi juga lebih percaya diri dalam menginterpretasikan dan mengomunikasikan hasil yang mereka peroleh.</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Kualitas Penyelesaian Tes Literasi Matematis </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yelesaian Soal Literasi Matematis Statistik Pada Indikator Merumuskan</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spek </w:t>
      </w:r>
      <w:r>
        <w:rPr>
          <w:rFonts w:cs="Times New Roman" w:ascii="Times New Roman" w:hAnsi="Times New Roman"/>
          <w:b/>
          <w:i/>
          <w:sz w:val="24"/>
          <w:szCs w:val="24"/>
          <w:lang w:val="en-US"/>
        </w:rPr>
        <w:t>Somatic Domai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jek S1 dan S2 yang termasuk dalam aspek somatic domain menunjukkan perbedaan dalam indikator merumuskan. Dari 5 soal literasi matematis yang diberikan, Subjek S1 memenuhi indikator merumuskan pada soal 1, 2, dan 4, tetapi tidak pada soal 3 dan 5. Hal ini menunjukkan bahwa meskipun S1 mengalami kecemasan somatik yang lebih tinggi, ia masih mampu merumuskan masalah statistik dalam beberapa soal, meskipun belum konsisten. Sementara itu, subjek S2 yang memiliki tingkat kecemasan somatik lebih rendah menunjukkan hasil yang lebih baik, yaitu memenuhi indikator merumuskan pada keempat soal (soal 1, 2, 3, dan 4), hanya tidak memenuhi pada soal 5. Ini menunjukkan bahwa kecemasan somatik yang lebih rendah memungkinkan S2 untuk lebih konsisten dalam kemampuan merumuskan masalah. Dengan demikian, kecemasan somatik berpotensi memengaruhi konsistensi siswa dalam merumuskan persoalan statistik, dan pengelolaan emosi fisik yang baik dapat mendukung pemenuhan indikator literasi matematis secara lebih merata. Berikut adalah salah satu hasil penyelesaian soal literasi matematis S1 dan S2 dapat dilihat pada gambar di bawah in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pPr>
      <w:r>
        <w:rPr/>
        <w:object w:dxaOrig="10155" w:dyaOrig="7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55pt;height:239.95pt" filled="f" o:ole="">
            <v:imagedata r:id="rId8" o:title=""/>
          </v:shape>
          <o:OLEObject Type="Embed" ProgID="" ShapeID="ole_rId7" DrawAspect="Content" ObjectID="_769246805" r:id="rId7"/>
        </w:objec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Gambar 2. Hasil Penyelesaian Soal Literasi Matematis S1</w:t>
      </w:r>
    </w:p>
    <w:p>
      <w:pPr>
        <w:pStyle w:val="Normal"/>
        <w:spacing w:lineRule="auto" w:line="240" w:before="0" w:after="0"/>
        <w:contextualSpacing/>
        <w:jc w:val="center"/>
        <w:rPr>
          <w:lang w:val="en-US" w:eastAsia="en-US"/>
        </w:rPr>
      </w:pPr>
      <w:r>
        <w:rPr>
          <w:lang w:val="en-US" w:eastAsia="en-US"/>
        </w:rPr>
        <w:drawing>
          <wp:inline distT="0" distB="0" distL="0" distR="0">
            <wp:extent cx="3552190" cy="23526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7" t="-11" r="-7" b="-11"/>
                    <a:stretch>
                      <a:fillRect/>
                    </a:stretch>
                  </pic:blipFill>
                  <pic:spPr bwMode="auto">
                    <a:xfrm>
                      <a:off x="0" y="0"/>
                      <a:ext cx="3552190" cy="23526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3. Hasil Penyelesaian Soal Literasi Matematis S2</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gambar 2 dan gambar 3, terlihat bahwa S2 menunjukkan pemenuhan indikator merumuskan yang baik. Hal ini terlihat dari cara S2 menuliskan data yang diketahui dan secara sistematis menyusun selisih produksi padi dari bulan ke bulan untuk mencari urutan peningkatan terbesar dan terkecil. Sementara itu, S1 kurang menunjukkan pemenuhan indikator merumuskan secara optimal. Meski data diketahui dan pertanyaan disebutkan dengan baik, tetapi tidak detail dan lengkap. Hal ini dikarenakan S1 lebih cemas daripada S2. Hal ini dibuktikan dengan jawaban hasil wawancara yang peneliti lakukan kepada S1 bahwa dirinya merasa gugup dan cemas ketika mendapatkan soal literasi matematis tersebut.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 : ” pernah gak kamu ngerasa cemas atau gugup saat mengerjakan soal literasi matematis seperti yang sudah dikerjakan in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1 : ”awal kakak ngasih kertas ini, aku gugup banget. Soalnya aku sadar aku lemah di soal cerita, ditambah ada narasi dan gambar. Tapi setelah aku baca soalnya dan coba pahami, rasa gugupnya mulai turun kak”.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i artinya S1 masih merasa ragu atau tidak yakin dengan langkah-langkah yang diambil.</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spek </w:t>
      </w:r>
      <w:r>
        <w:rPr>
          <w:rFonts w:cs="Times New Roman" w:ascii="Times New Roman" w:hAnsi="Times New Roman"/>
          <w:b/>
          <w:i/>
          <w:sz w:val="24"/>
          <w:szCs w:val="24"/>
          <w:lang w:val="en-US"/>
        </w:rPr>
        <w:t>Cognitive Domai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jek C1 dan C2 pada indikator merumuskan, keduanya menunjukkan perbedaan yang mencolok dalam pemenuhan indikator. C1 memiliki kecemasan kognitif rendah, berhasil memenuhi indikator pada semua soal (soal 1 sampai 5). sedangkan C2 yang memiliki kecemasan kognitif tinggi, hanya memenuhi indikator merumuskan pada soal nomor 1 dan 5 dan tidak memenuhi pada soal nomor 2,3, dan 4. Berikut adalah salah satu hasil penyelesaian soal literasi C1 dan C2 yang dapat dilihat pada gambar dibawah in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contextualSpacing/>
        <w:jc w:val="center"/>
        <w:rPr>
          <w:lang w:val="en-US" w:eastAsia="en-US"/>
        </w:rPr>
      </w:pPr>
      <w:r>
        <w:rPr>
          <w:lang w:val="en-US" w:eastAsia="en-US"/>
        </w:rPr>
        <w:drawing>
          <wp:inline distT="0" distB="0" distL="0" distR="0">
            <wp:extent cx="3474085" cy="17418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7" t="-8" r="-7" b="47434"/>
                    <a:stretch>
                      <a:fillRect/>
                    </a:stretch>
                  </pic:blipFill>
                  <pic:spPr bwMode="auto">
                    <a:xfrm>
                      <a:off x="0" y="0"/>
                      <a:ext cx="3474085" cy="1741805"/>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sz w:val="24"/>
        </w:rPr>
      </w:pPr>
      <w:r>
        <w:rPr>
          <w:rFonts w:cs="Times New Roman" w:ascii="Times New Roman" w:hAnsi="Times New Roman"/>
          <w:sz w:val="24"/>
          <w:lang w:val="en-US" w:eastAsia="en-US"/>
        </w:rPr>
        <w:t xml:space="preserve">Gambar 4. </w:t>
      </w:r>
      <w:r>
        <w:rPr>
          <w:rFonts w:cs="Times New Roman" w:ascii="Times New Roman" w:hAnsi="Times New Roman"/>
          <w:sz w:val="24"/>
        </w:rPr>
        <w:t>Hasil Penyelesaian Soal Literasi Matematis C1</w:t>
      </w:r>
    </w:p>
    <w:p>
      <w:pPr>
        <w:pStyle w:val="Normal"/>
        <w:spacing w:lineRule="auto" w:line="240" w:before="0" w:after="0"/>
        <w:ind w:firstLine="72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contextualSpacing/>
        <w:jc w:val="center"/>
        <w:rPr>
          <w:lang w:val="en-US" w:eastAsia="en-US"/>
        </w:rPr>
      </w:pPr>
      <w:r>
        <w:rPr>
          <w:lang w:val="en-US" w:eastAsia="en-US"/>
        </w:rPr>
        <w:drawing>
          <wp:inline distT="0" distB="0" distL="0" distR="0">
            <wp:extent cx="4481195" cy="22491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6" t="2290" r="-6" b="-12"/>
                    <a:stretch>
                      <a:fillRect/>
                    </a:stretch>
                  </pic:blipFill>
                  <pic:spPr bwMode="auto">
                    <a:xfrm>
                      <a:off x="0" y="0"/>
                      <a:ext cx="4481195" cy="2249170"/>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Gambar 5. Hasil Penyelesaian Soal Literasi Matematis C2</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1 terlihat menuliskan apa yang diketahui dan ditanyakan pada soal meskipun memang tidak sedetail yang diketahui. Tetapi hal ini cukup lebih baik dari C2 yang tidak menuliskan indikator merumuskan sama sekali pada soal. Hal ini mencerminkan bahwa rendahnya gangguan pikiran seperti overthinking, rasa takut gagal, atau pikiran negatif lainnya membantu C1 untuk fokus dan mampu mengidentifikasi serta merumuskan masalah statistik secara menyeluruh dan konsisten. Kemudian, C2 menunjukkan bahwa tingginya kecemasan kognitif dapat menghambat kemampuan peserta didik dalam memahami konteks soal dan menyusun model masalah dengan benar. Hal ini dibuktikan dengan hasil wawancara antara peneliti dengan C2. </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Peneliti : ”berarti, apa kesulitan utama kamu dalam menyelesaikan soal literasi matematis?”</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2 : ”Kesulitan utamaku ketika aku liat soalnya. Bingung nih, ini tuh apa, gimana untuk cari jawabannya. Jadi aku bingung menentukan inti poin pertanyaannya”.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Dengan demikian, kecemasan kognitif yang tinggi tampaknya sangat berpengaruh negatif terhadap pemenuhan indikator merumuskan, dan menjadi aspek penting yang perlu diminimalkan dalam proses pembelajaran. </w:t>
      </w:r>
    </w:p>
    <w:p>
      <w:pPr>
        <w:pStyle w:val="Normal"/>
        <w:spacing w:lineRule="auto" w:line="240"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spek Attitudinal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Subjek dengan aspek attitudinal untuk A1 dan A2 menunjukkan perbedaan dalam pemenuhan indikator merumuskan yang berkaitan erat dengan sikap terhadap matematika/statistika, seperti minat, motivasi, dan kepercayaan diri dalam menghadapi soal. Subjek A1, yang memiliki sikap positif terhadap pembelajaran statistika, mampu memenuhi indikator merumuskan pada semua soal (soal 1 sampai 5). Hal ini menunjukkan bahwa sikap yang baik memberikan dorongan internal bagi siswa untuk lebih percaya diri dalam memahami konteks soal, mengidentifikasi informasi penting, dan merumuskan masalah dengan benar. Sebaliknya, subjek A2, yang memiliki sikap negatif, hanya memenuhi indikator merumuskan pada soal 1, 2 dan 5, dan tidak pada soal 3, 4. Rendahnya motivasi dan rasa tidak suka terhadap materi kemungkinan membuat A2 kurang teliti atau tidak berusaha maksimal dalam memahami permasalahan yang diberikan, sehingga pemenuhan indikator menjadi tidak konsisten. Berikut adalah salah satu hasil penyelesaian soal literasi matematis materi statistika A1 dan A2 yang dapat dilihat pada gambar dibawah ini. </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720"/>
        <w:contextualSpacing/>
        <w:jc w:val="center"/>
        <w:rPr>
          <w:lang w:val="en-US" w:eastAsia="en-US"/>
        </w:rPr>
      </w:pPr>
      <w:r>
        <w:rPr>
          <w:lang w:val="en-US" w:eastAsia="en-US"/>
        </w:rPr>
        <w:drawing>
          <wp:inline distT="0" distB="0" distL="0" distR="0">
            <wp:extent cx="5210810" cy="186182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955" t="-19" r="-7" b="-19"/>
                    <a:stretch>
                      <a:fillRect/>
                    </a:stretch>
                  </pic:blipFill>
                  <pic:spPr bwMode="auto">
                    <a:xfrm>
                      <a:off x="0" y="0"/>
                      <a:ext cx="5210810" cy="1861820"/>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lang w:val="en-US" w:eastAsia="en-US"/>
        </w:rPr>
        <w:t xml:space="preserve">Gambar 6. </w:t>
      </w:r>
      <w:r>
        <w:rPr>
          <w:rFonts w:cs="Times New Roman" w:ascii="Times New Roman" w:hAnsi="Times New Roman"/>
          <w:sz w:val="24"/>
          <w:szCs w:val="24"/>
        </w:rPr>
        <w:t>Hasil Penyelesaian Soal Literasi Matematis A1</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lang w:val="en-US" w:eastAsia="en-US"/>
        </w:rPr>
      </w:pPr>
      <w:r>
        <w:rPr>
          <w:lang w:val="en-US" w:eastAsia="en-US"/>
        </w:rPr>
        <w:drawing>
          <wp:inline distT="0" distB="0" distL="0" distR="0">
            <wp:extent cx="3018155" cy="20885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3"/>
                    <a:srcRect l="-14" t="-20" r="-14" b="-20"/>
                    <a:stretch>
                      <a:fillRect/>
                    </a:stretch>
                  </pic:blipFill>
                  <pic:spPr bwMode="auto">
                    <a:xfrm>
                      <a:off x="0" y="0"/>
                      <a:ext cx="3018155" cy="2088515"/>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Gambar 7. Hasil Penyelesain Soal Literasi Matematis A2</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A1 menunjukkan kemampuan merumuskan yang baik. A1 memahami konteks soal dan dapat merumuskan informasi yang relevan, yaitu menghitung rata-rata penurunan upah serta persentasenya secara tepat. Sedangkan, A2 tampak kurang tepat dalam merumuskan informasi. A2 hanya menuliskan indikator merumuskan pada salah satu pilihan pernyataan, bukan merumuskan informasi dari keseluruhan soal. Indikator merumuskan lebih terpenuhi oleh A1 dibandingkan A2. A1 menunjukkan pemahaman yang lebih baik terhadap konteks masalah dan proses berpikir matematis yang sesuai. Sebaliknya, A2 menunjukkan perlunya peningkatan kemampuan dalam mengidentifikasi informasi relevan dan menyusunnya ke dalam bentuk representasi matematika yang benar. Dengan demikian, sikap positif terhadap statistika terbukti berperan besar dalam keberhasilan siswa merumuskan masalah statistik, sehingga penting bagi guru untuk membangun persepsi yang menyenangkan terhadap materi dan menciptakan suasana belajar yang mendukung. </w:t>
      </w:r>
    </w:p>
    <w:p>
      <w:pPr>
        <w:pStyle w:val="Normal"/>
        <w:spacing w:lineRule="auto" w:line="240" w:before="0" w:after="0"/>
        <w:contextualSpacing/>
        <w:jc w:val="both"/>
        <w:rPr>
          <w:rFonts w:ascii="Times New Roman" w:hAnsi="Times New Roman" w:cs="Times New Roman"/>
          <w:b/>
          <w:b/>
          <w:i/>
          <w:i/>
          <w:sz w:val="24"/>
          <w:lang w:val="en-US" w:eastAsia="en-US"/>
        </w:rPr>
      </w:pPr>
      <w:r>
        <w:rPr>
          <w:rFonts w:cs="Times New Roman" w:ascii="Times New Roman" w:hAnsi="Times New Roman"/>
          <w:b/>
          <w:sz w:val="24"/>
          <w:lang w:val="en-US" w:eastAsia="en-US"/>
        </w:rPr>
        <w:t xml:space="preserve">Aspek </w:t>
      </w:r>
      <w:r>
        <w:rPr>
          <w:rFonts w:cs="Times New Roman" w:ascii="Times New Roman" w:hAnsi="Times New Roman"/>
          <w:b/>
          <w:i/>
          <w:sz w:val="24"/>
          <w:lang w:val="en-US" w:eastAsia="en-US"/>
        </w:rPr>
        <w:t>Mathematical Knowledge</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Indikator merumuskan yang menuntut peserta didik untuk memahami konteks soal dan menyusun model matematika berdasarkan informasi yang tersedia dimana ini kemampuan yang sangat bergantung pada penguasaan konsep dasar matematika. Subjek mathematical knowledge M1 hanya memenuhi indikator merumuskan pada soal nomor 1 dan 5, tetapi tidak memenuhi pada soal nomor 2, 3, dan 4. Hal ini menunjukkan bahwa ketika konteks soal semakin kompleks atau menuntut keterampilan matematika yang lebih tinggi, peserta didik yang memiliki kecemasan karena kurangnya penguasaan konsep dasar akan mengalami kesulitan dalam merumuskan masalah. Keterbatasan dalam pengetahuan matematis dapat menghambat pemahaman terhadap informasi kuantitatif dalam soal statistik, sehingga peserta didik tidak mampu membentuk model atau menyusun penyelesaian secara tepat. Berikut adalah salah satu contoh gambar penyelesaian soal literasi matematis M1 pada materi statistika yang dapat dilihat dibawah ini. </w:t>
      </w:r>
    </w:p>
    <w:p>
      <w:pPr>
        <w:pStyle w:val="Normal"/>
        <w:spacing w:lineRule="auto" w:line="240" w:before="0" w:after="0"/>
        <w:ind w:firstLine="720"/>
        <w:contextualSpacing/>
        <w:jc w:val="center"/>
        <w:rPr>
          <w:lang w:val="en-US" w:eastAsia="en-US"/>
        </w:rPr>
      </w:pPr>
      <w:r>
        <w:rPr>
          <w:lang w:val="en-US" w:eastAsia="en-US"/>
        </w:rPr>
        <w:drawing>
          <wp:inline distT="0" distB="0" distL="0" distR="0">
            <wp:extent cx="4172585" cy="12668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rcRect l="-9" t="-28" r="-9" b="-28"/>
                    <a:stretch>
                      <a:fillRect/>
                    </a:stretch>
                  </pic:blipFill>
                  <pic:spPr bwMode="auto">
                    <a:xfrm>
                      <a:off x="0" y="0"/>
                      <a:ext cx="4172585" cy="1266825"/>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8. Hasil Penyelesain Soal Literasi Matematis A2</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Berdasarkan gambar 8, terlihat M1 belum menunjukkan kemampuan merumuskan dalam aspek mathematical knowledge. M1 melompat langsung ke proses perhitungan numerik tanpa mendasarkannya pada perumusan model matematis atau penjelasan konteks. Hal ini menunjukkan bahwa pemahaman terhadap konteks soal masih lemah dan M1 lebih fokus pada angka, bukan makna dibalik angka. Dengan demikian, kecemasan akibat lemahnya penguasaan konsep dasar matematika perlu diturunkan melalui penguatan materi prasyarat dan pembelajaran yang berfokus pada koneksi antar konsep. Hal ini penting untuk meningkatkan kemampuan siswa dalam merumuskan persoalan statistik dengan benar dan sistematis. </w:t>
      </w:r>
    </w:p>
    <w:p>
      <w:pPr>
        <w:pStyle w:val="Normal"/>
        <w:spacing w:lineRule="auto" w:line="240"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Hasil Penyelesaian Soal Literasi Matematis Statistik Pada Indikator Menerapkan</w:t>
      </w:r>
    </w:p>
    <w:p>
      <w:pPr>
        <w:pStyle w:val="Normal"/>
        <w:spacing w:lineRule="auto" w:line="240"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Aspek Somatic Domain</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Berdasarkan soal literasi matematis pada materi statistika yang telah dikerjakan, S1 menunjukkan pemenuhan indikator menerapkan. S1 menuliskan indikator menerapkan yang merupakan strategi penyelesaian soal pada keseluruhan soal. Namun, untuk soal nomor 2, 3, dan 4 yang menyajikan soal pilihan ganda kompleks, S1 tidak menuliskan keseluruhan cara penyelesaiannya hanya pada pernyataan yang dianggap benar saja. Berdasarkan gambar 2, terlihat tanda-tanda kecemasan yang terjadi pada S1 yaitu dengan banyaknya coretan dan strategi yang kurang sesuai dengan apa yang ditanyakan. S1 menuliskan mana saja bulan yang mengalami peningkatan dan mana saja bulan yang mengalami penurunan. Namun, dalam menuliskan urutan dari hasil perhitungannya, S1 mencantumkan semua bulan yang tertera, sedangkan yang ditanyakan hanyalah yang mengalami peningkatan. Berbeda dengan S2 yang menunjukkan performa yang lebih sistematis dibandingkan S1. S2 menuliskan indikator menerapkan pada keseluruhan soal. S2 menuliskan strategi penyelesaian yang baik pada soal nomor 1, 3,4, dan 5. Pada soal nomor 2 S2 tidak menuliskan keseluruhan cara penyelesaian tetapi hanya pada pernyataan yang dianggap benar. Berdasarkan gambar 3, S2 memahami dengan baik apa yang ditanyakan pada soal, sehingga rumus dan strategi yang digunakan pula sesuai.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Perbedaan ini dapat dipengaruhi oleh tingkat kecemasan belajar pada aspek somatic, seperti gejala fisik misalnya gugup atau gelisah, yang lebih dominan pada S1 dibandingkan S2. Kecemasan somatic yang tinggi dapat mengganggu konsentrasi dan penalaran matematis, sehingga S1 kesulitan dalam menerapkan konsep secara tepat. Sementara itu, S2 mampu mengelola kecemasan dengan lebih baik, sehingga proses kognitifnya tidak terlalu terganggu, memungkinkannya untuk berpikir lebih jernih dan terstruktur dalam menyelesaikan masalah. </w:t>
      </w:r>
    </w:p>
    <w:p>
      <w:pPr>
        <w:pStyle w:val="Normal"/>
        <w:spacing w:lineRule="auto" w:line="240"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spek </w:t>
      </w:r>
      <w:r>
        <w:rPr>
          <w:rFonts w:cs="Times New Roman" w:ascii="Times New Roman" w:hAnsi="Times New Roman"/>
          <w:b/>
          <w:i/>
          <w:sz w:val="24"/>
          <w:lang w:val="en-US" w:eastAsia="en-US"/>
        </w:rPr>
        <w:t>Cognitive Domain</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Berdasarkan hasil pengoreksian jawaban C1 dan C2, keduanya memenuhi indikator menerapkan pada seluruh soal. Namun, jika dilihat pada kualitas jawaban, C2 banyak menggunakan strategi penyelesaian yang kurang baik atau bahkan salah. Hal ini disebabkan karena ketidakmampuan siswa C2 dalam memahami pertanyaan yang dimaksudkan oleh soal sehingga pemilihan strategi yang salah. Hal ini dibuktikan dengan hasil nilai yang diperoleh yaitu 40 dari 100. Hasil wawancara dengan C2 juga menyebutkan bahwa C2 merasa sangat gugup dan gelisah ketika mengerjakan soal literasi matematis pada materi statistik. Salah satu contohnya terlihat pada gambar 3, peserta didik diminta untuk memilih jawaban benar pada bentuk soal pilihan ganda kompleks dimana seharusnya seluruh pernyataan dicari penyelesaiannya kemudian ditentukan apakah pernyataan tersebut benar atau salah. C2 belum melakukan itu secara maskimal, ia hanya menyelesaikan jawaban pada pilihan pernyataan yang dianggap benar. Hal ini menunjukkan bahwa kecemasan kognitif yang tinggi dan tidak terkelola dengan baik dapat mempengaruhi kemampuan menerapkan konsep secara tepat, baik dari sisi pemilihan strategi maupun ketelitian. Maka dari itu, pelatihan penyelesaian soal berbasis konteks dapat membantu peserta didik mengembangkan kepercayaan diri dalam menghadapi soal literasi matematis khususnya pada materi statistik ini.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Selanjutnya, C1 melakukan strategi penyelesaian dengan kualitas yang baik dari keseluruhan soal. C1 mampu memahami pertanyaan setiap soal dengan baik dan memilih strategi yang tepat. Hal ini dibuktikan dengan perolehan nilai yang didapat yaitu 93.3 dari 100. Contohnya dapat dilihat pada gambar dibawah ini. </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720"/>
        <w:contextualSpacing/>
        <w:jc w:val="center"/>
        <w:rPr>
          <w:lang w:val="en-US" w:eastAsia="en-US"/>
        </w:rPr>
      </w:pPr>
      <w:r>
        <w:rPr>
          <w:lang w:val="en-US" w:eastAsia="en-US"/>
        </w:rPr>
        <w:drawing>
          <wp:inline distT="0" distB="0" distL="0" distR="0">
            <wp:extent cx="3699510" cy="289877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5"/>
                    <a:srcRect l="-7" t="-9" r="-7" b="-9"/>
                    <a:stretch>
                      <a:fillRect/>
                    </a:stretch>
                  </pic:blipFill>
                  <pic:spPr bwMode="auto">
                    <a:xfrm>
                      <a:off x="0" y="0"/>
                      <a:ext cx="3699510" cy="2898775"/>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lang w:val="en-US" w:eastAsia="en-US"/>
        </w:rPr>
      </w:pPr>
      <w:r>
        <w:rPr>
          <w:rFonts w:cs="Times New Roman" w:ascii="Times New Roman" w:hAnsi="Times New Roman"/>
          <w:lang w:val="en-US" w:eastAsia="en-US"/>
        </w:rPr>
        <w:t>Gambar 9. Hasil Penyelesaian Soal Literasi Matematis C1 Pada Indikator Menerapkan</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Gambar 9 menunjukkan bahwa C1 memenuhi indikator menerapkan sangat baik. Bentuk pertanyaan pilihan ganda kompleks ini sering menjadi pengecoh peserta didik lain yang hanya menjawab pada pernyataan yang dianggap benar saja. Namun, C1 menguji dan mengevaluasi keempat pernyataan dengan menyertakan perhitungan matematika secara rinci. Pada bagian akhir setiap pernyataan, C1 menuliskan kesimpulan ”sesuai” atau ”tidak sesuai” berdasarkan hasil perhitungan yang telah dilakukan. Hal ini menunjukkan bahwa C1 mengintegrasikan pemahaman konsep dengan aplikasi logika dalam memverifikasi kebenaran setiap pernyataan. Kemampuan ini menunjukkan bahwa C1 benar-benar memahami apa yang diminta dalam soal, tidak hanya fokus mengejar jawaban akhir semata. C1 mampu menunjukkan proses berpikir yang runtut, kritis, dan logis dalam menjawab setiap pernyataan. Hal ini mencerminkan bahwa pada aspek kognitif, C1 telah memenuhi indikator menerapkan dengan sangat baik, karena C1 tidak hanya mengandalkan hafalan atau rumus, tetapi juga mengolah informasi, menganalisis konteks, dan mempertimbangkan kesesuaian jawaban dengan situasi soal secara menyeluruh. </w:t>
      </w:r>
    </w:p>
    <w:p>
      <w:pPr>
        <w:pStyle w:val="Normal"/>
        <w:spacing w:lineRule="auto" w:line="240" w:before="0" w:after="0"/>
        <w:contextualSpacing/>
        <w:jc w:val="both"/>
        <w:rPr/>
      </w:pPr>
      <w:r>
        <w:rPr>
          <w:rFonts w:cs="Times New Roman" w:ascii="Times New Roman" w:hAnsi="Times New Roman"/>
          <w:b/>
          <w:sz w:val="24"/>
          <w:lang w:val="en-US" w:eastAsia="en-US"/>
        </w:rPr>
        <w:t xml:space="preserve">Aspek </w:t>
      </w:r>
      <w:r>
        <w:rPr>
          <w:rFonts w:cs="Times New Roman" w:ascii="Times New Roman" w:hAnsi="Times New Roman"/>
          <w:b/>
          <w:i/>
          <w:sz w:val="24"/>
          <w:lang w:val="en-US" w:eastAsia="en-US"/>
        </w:rPr>
        <w:t>Attitudinal</w:t>
      </w:r>
      <w:r>
        <w:rPr>
          <w:rFonts w:cs="Times New Roman" w:ascii="Times New Roman" w:hAnsi="Times New Roman"/>
          <w:b/>
          <w:sz w:val="24"/>
          <w:lang w:val="en-US" w:eastAsia="en-US"/>
        </w:rPr>
        <w:t xml:space="preserve">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Subjek penelitian pada aspek attitudinal memberikan hasil yang sama pada indikator menerapkan. A1 dan A2 menuliskan strategi penyelesaian pada keseluruhan soal. Namun, jika melihat pada kualitas, A1 dan A2 memiliki perbedaan. Gambar 6 dan gambar 7 menunjukkan perbedaan yang cukup mencolok dalam indikator menerapkan dari segi pemilihan strategi penyelesaian dan ketepatan langkah-langkahnya. A1 menunjukkan kemampuan menerapkan yang baik dengan menggunakan strategi perhitungan yang tepat dan sistematis. A1 menghitung rata-rata upah terlebih dahulu, kemudian menghitung selisih antara upah Februari dan Agustus (0,2), lalu membaginya dengan upah Februari (2,96) untuk mendapatkan persentase penurunan yang benar, yaitu 6,75%. Langkah-langkah ini menunjukkan bahwa A1 memahami konteks soal dan mampu menerapkan konsep persentase penurunan dengan benar. </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Sebaliknya, A2 tampak kebingungan dalam menerapkan konsep yang relevan. Ia mencoba menyelesaikan soal dengan cara mengalikan selisih persentase dengan jumlah pekerja (16,9 × 100 = 1690), lalu mengalikan hasilnya dengan 2,76. Namun strategi ini tidak relevan terhadap konteks soal yang hanya menanyakan persentase penurunan rata-rata upah, bukan nilai total. Langkah-langkah A2 terkesan tidak terarah dan mencerminkan kurangnya pemahaman terhadap konsep yang sedang diterapkan. Hal ini disebabkan oleh kurangnya rasa percaya diri A2 dalam mengerjakan soal cerita seperti soal literasi matematis materi statistika ini. Berdasarkan hasil wawancara yang dilakukan, A2 menceritakan bahwa dirinya memiliki kelemahan dalam soal cerita selama mempelajari matematika. A2 juga merasa takut untuk bertanya kepada pendidik jika ada materi yang belum dikuasai. Kecemasan yang dialaminya juga semakin kuat karena dirinya mudah terdistraksi saat pembelajaran sehingga membuat dirinya menjadi tidak tertarik dan kurang fokus dan memiliki sikap negatif kepada matematika.</w:t>
      </w:r>
    </w:p>
    <w:p>
      <w:pPr>
        <w:pStyle w:val="Normal"/>
        <w:spacing w:lineRule="auto" w:line="240" w:before="0" w:after="0"/>
        <w:contextualSpacing/>
        <w:jc w:val="both"/>
        <w:rPr>
          <w:rFonts w:ascii="Times New Roman" w:hAnsi="Times New Roman" w:cs="Times New Roman"/>
          <w:b/>
          <w:b/>
          <w:i/>
          <w:i/>
          <w:sz w:val="24"/>
          <w:lang w:val="en-US" w:eastAsia="en-US"/>
        </w:rPr>
      </w:pPr>
      <w:r>
        <w:rPr>
          <w:rFonts w:cs="Times New Roman" w:ascii="Times New Roman" w:hAnsi="Times New Roman"/>
          <w:b/>
          <w:sz w:val="24"/>
          <w:lang w:val="en-US" w:eastAsia="en-US"/>
        </w:rPr>
        <w:t xml:space="preserve">Aspek </w:t>
      </w:r>
      <w:r>
        <w:rPr>
          <w:rFonts w:cs="Times New Roman" w:ascii="Times New Roman" w:hAnsi="Times New Roman"/>
          <w:b/>
          <w:i/>
          <w:sz w:val="24"/>
          <w:lang w:val="en-US" w:eastAsia="en-US"/>
        </w:rPr>
        <w:t>Mathematical Knowledge</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Subjek Mathematical Knowledge (M1) menunjukkan bahwa meskipun mengalami kecemasan yang berkaitan dengan penguasaan konsep dan prosedur matematika, M1 tetap mampu menyelesaikan soal literasi matematis dengan cukup baik, khususnya pada indikator menerapkan. Hal ini tercermin dari kemampuannya untuk menuliskan langkah-langkah penyelesaian secara lengkap dan berusaha menerapkan strategi pada setiap soal yang diberikan.Namun, pada soal nomor 4 yang dapat dilihat pada gambar 8, terlihat bahwa M1 melakukan kesalahan dalam memilih atau menerapkan strategi penyelesaian yang sesuai. Kesalahan ini tidak muncul karena kurangnya usaha atau niat menyelesaikan soal, melainkan lebih kepada ketidakpahaman mendalam terhadap konsep yang relevan. Meskipun strategi dituliskan, ketidaktepatan penggunaan rumus atau prosedur menunjukkan bahwa kecemasan pada aspek mathematical knowledge dapat mengganggu proses pemilihan konsep yang benar, sehingga M1 cenderung menggunakan strategi yang familiar meski tidak tepat untuk konteks soal.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Hal ini memperlihatkan bahwa M1 memiliki inisiatif dan kemauan untuk berpikir dan mencoba menyelesaikan soal secara utuh, tetapi kecemasan terhadap penguasaan materi menghambat ketepatan dalam penerapan konsep. Ini menunjukkan bahwa kecemasan pada aspek ini tidak selalu membuat peserta didik pasif, tetapi bisa membuat mereka kurang percaya diri dalam mengevaluasi strategi yang digunakan. Maka, bimbingan konseptual dan latihan dengan umpan balik yang tepat menjadi penting untuk mendukung peserta didik yang memiliki kecemasan belajar pada aspek mathematical knowledge. </w:t>
      </w:r>
    </w:p>
    <w:p>
      <w:pPr>
        <w:pStyle w:val="Normal"/>
        <w:spacing w:lineRule="auto" w:line="240" w:before="0" w:after="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t>Hasil Penyelesaian Soal Literasi Matematis Statistik Pada Indikator Menginterpretasikan Hasil</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serta didik dengan kecemasan pada aspek somatic domain menuliskan hasil yang cukup baik pada indikator menginterpretasikan hasil. S1 memberikan kesimpulan jawaban beserta alasan yang baik pada soal nomor 1,4, dan 5. Sedangkan pada soal nomor 2 dan 3 S1 tidak menuliskan kesimpulan apapun. S2 memberikan kesimpulan jawaban beserta alasan yang benar pada soal nomor 1, 2, dan 5 tetapi tidak memberikan interpretasi dari jawaban yang diberikan pada soal nomor 3 dan 4. Meskipun S1 dan S2 hanya mampu menginterpretasikan hasil pada 60% soal, hal ini tetap menjadi tanda yang positif. Artinya, kecemasan yang dirasakan belum sepenuhnya menghalangi kemampuan berpikir kritis dan pemahaman mendalam terhadap soal. Dengan kata lain, masih ada ruang besar untuk berkembang. Dukungan yang bersifat ringan seperti latihan pernapasan, afirmasi positif, atau membiasakan diri mengerjakan soal-soal kontekstual dalam suasana yang lebih tenang bisa menjadi langkah awal yang efektif untuk membantu subjek lebih percaya diri dan konsisten dalam mengaitkan hasil perhitungan dengan makna sebenarnya dari soal yang diberikan. </w:t>
      </w:r>
    </w:p>
    <w:p>
      <w:pPr>
        <w:pStyle w:val="Normal"/>
        <w:spacing w:lineRule="auto" w:line="240" w:before="0" w:after="0"/>
        <w:ind w:firstLine="720"/>
        <w:contextualSpacing/>
        <w:jc w:val="both"/>
        <w:rPr/>
      </w:pPr>
      <w:r>
        <w:rPr>
          <w:rFonts w:cs="Times New Roman" w:ascii="Times New Roman" w:hAnsi="Times New Roman"/>
          <w:sz w:val="24"/>
          <w:lang w:val="en-US" w:eastAsia="en-US"/>
        </w:rPr>
        <w:t xml:space="preserve">Selanjutnya peserta didik dengan aspek cognitive domain memberikan hasil interpretasinya dengan cukup baik. C1 menuliskan semua kesimpulan jawaban berdasarkan hasil perhitungannya pada keseluruhan soal. C2 menuliskan interpretasi hasil pada soal nomor 1 dan 5 tetapi tidak menuliskan kesimpulan pada soal nomor 2, 3, dan 4. Perbedaan kemampuan menginterpretasikan hasil ini memberikan gambaran tentang bagaimana kecemasan kognitif memengaruhi daya pikir dan pengambilan keputusan dalam menyelesaikan soal literasi matematis pada materi statistika. Perbedaan ini juga menunjukkan bahwa dampak kecemasan kognitif sangat bergantung pada bagaimana peserta didik menghadapinya. C1 mampu mengelola kecemasan kognitifnya dan tetap menjalankan proses berpikir hingga tahap interpretasi. </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ama halnya dengan peserta didik pada aspek attitudinal yang memberikan hasil kesimpulannya pada indikator menginterpretasika hasil dengan cukup baik. Subjek attitudinal 1 (A1) menuliskan kesimpulan dari hasil perhitungan yang didapat pada soal nomor 1, 2, dan 5 tetapi tidak pada soal nomor 3 dan 4. subjek attitudinal 2 (A2) menuliskan kesimpulan dari hasil pada soal nomor 1, 2, 3, dan 5 hanya pada soal nomor 4 saja yang tidak diberikan kesimpulan beserta alasan. Performa A2 yang sedikit lebih tinggi dalam indikator menginterpretasikan hasil menunjukkan bahwa kecemasan attitudinal tidak selalu menghasilkan hambatan yang sama antar peserta didik. </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Berikutnya, peserta didik dengan aspek mathematical knowledge menuliskan hasil penyelesaiannya berupa kesimpulan di beberapa soal. Indikator menginterpretasikan hasil menjadi indikator yang seringkali dilupakan oleh peserta didik. Padahal, indikator ini sangat penting karena sebagai tanda bahwa peserta didik betul memahami secara utuh pertanyaan yang diselesaikan. M1 memberikan interpretasi hasilnya pada soal nomor 1 dan 5 sedangkan pada soal lainnya M1 tidak menuliskan apapun. Hal ini menunjukkan bahwa pemahaman konsep dasar matematika yang belum sepenuhnya kuat menjadi kendala utama dalam menyusun kesimpulan secara utuh dalam konteks soal literasi matematis pada materi statistika ini. Untuk membantu peserta didik yang mengalami kecemasan pada aspek ini, penting bagi pendidik untuk membangun pemahaman konsep matematika secara bermakna, misalnya melalui soal-soal kontekstual, diskusi kelompok, atau pendekatan yang dekat dengan kehidupan sehari-hari. Ketika peserta didik mulai memahami materi dengan lebih dalam, rasa percaya diri mereka dalam menarik kesimpulan pun tumbuh, dan hal ini secara bertahap akan meningkatkan kemampuan literasi matematis mereka.</w:t>
      </w:r>
    </w:p>
    <w:p>
      <w:pPr>
        <w:pStyle w:val="Normal"/>
        <w:spacing w:lineRule="auto" w:line="240" w:before="0" w:after="0"/>
        <w:ind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Web"/>
        <w:shd w:fill="FFFFFF" w:val="clear"/>
        <w:spacing w:before="0" w:after="0"/>
        <w:ind w:firstLine="720"/>
        <w:jc w:val="both"/>
        <w:rPr>
          <w:color w:val="000000"/>
        </w:rPr>
      </w:pPr>
      <w:r>
        <w:rPr>
          <w:color w:val="000000"/>
        </w:rPr>
        <w:t xml:space="preserve">Hasil penelitian menunjukkan bahwa kecemasan belajar memiliki dampak signifikan terhadap kemampuan literasi matematis peserta didik di MAN Jakarta. Penelitian ini mengidentifikasi empat aspek kecemasan yang mempengaruhi literasi matematis, yaitu pada aspek somatic, peserta didik dengan kecemasan somatik tinggi mengalami reaksi fisik yang mengganggu konsentrasi, seperti jantung berdebar dan tangan berkeringat. Hal ini menyebabkan mereka kesulitan dalam memahami dan merumuskan soal-soal matematis. Selanjutnya, pada aspek cognitive, kecemasan kognitif yang tinggi berhubungan dengan pikiran negatif, seperti ketakutan akan kegagalan dan perasaan tidak mampu. Peserta didik dengan kecemasan kognitif tinggi menunjukkan kesulitan dalam menganalisis dan merumuskan masalah matematis, yang berdampak pada rendahnya pencapaian literasi matematis mereka. </w:t>
      </w:r>
    </w:p>
    <w:p>
      <w:pPr>
        <w:pStyle w:val="NormalWeb"/>
        <w:shd w:fill="FFFFFF" w:val="clear"/>
        <w:spacing w:before="0" w:after="0"/>
        <w:ind w:firstLine="720"/>
        <w:jc w:val="both"/>
        <w:rPr/>
      </w:pPr>
      <w:r>
        <w:rPr>
          <w:color w:val="000000"/>
        </w:rPr>
        <w:t>Aspek attitudinal atau sikap negatif terhadap matematika, yang ditunjukkan oleh peserta didik dengan kecemasan attitudinal tinggi, menghambat usaha mereka dalam menyelesaikan soal. Peserta didik yang memiliki sikap pesimis cenderung tidak berusaha maksimal dalam belajar, sehingga hasil literasi matematis mereka rendah. Aspek mathematical knowledge, yaitu kecemasan yang berkaitan dengan pemahaman konsep dasar matematika mempengaruhi kemampuan peserta didik dalam menghubungkan konsep matematis dengan konteks soal. Peserta didik yang mengalami kesulitan dalam memahami konsep dasar menunjukkan hasil literasi matematis yang lebih rendah.</w:t>
      </w:r>
    </w:p>
    <w:p>
      <w:pPr>
        <w:pStyle w:val="NormalWeb"/>
        <w:shd w:fill="FFFFFF" w:val="clear"/>
        <w:spacing w:before="0" w:after="0"/>
        <w:ind w:firstLine="720"/>
        <w:jc w:val="both"/>
        <w:rPr>
          <w:color w:val="000000"/>
        </w:rPr>
      </w:pPr>
      <w:r>
        <w:rPr>
          <w:color w:val="000000"/>
        </w:rPr>
        <w:t>Sebaliknya, peserta didik dengan kecemasan rendah lebih mampu menerapkan strategi penyelesaian yang sistematis dan menunjukkan kepercayaan diri yang lebih tinggi dalam menjawab soal. Temuan ini menekankan pentingnya pengelolaan kecemasan belajar untuk meningkatkan kemampuan literasi matematis peserta didik, serta perlunya pendekatan pembelajaran yang lebih adaptif untuk mendukung mereka dalam mengatasi kecemasan yang dialami.</w:t>
      </w:r>
    </w:p>
    <w:p>
      <w:pPr>
        <w:pStyle w:val="NormalWeb"/>
        <w:shd w:fill="FFFFFF" w:val="clear"/>
        <w:spacing w:before="0" w:after="0"/>
        <w:ind w:firstLine="720"/>
        <w:jc w:val="both"/>
        <w:rPr>
          <w:color w:val="000000"/>
        </w:rPr>
      </w:pPr>
      <w:r>
        <w:rPr>
          <w:color w:val="000000"/>
        </w:rPr>
      </w:r>
    </w:p>
    <w:p>
      <w:pPr>
        <w:pStyle w:val="NormalWeb"/>
        <w:shd w:fill="FFFFFF" w:val="clear"/>
        <w:spacing w:before="0" w:after="0"/>
        <w:rPr/>
      </w:pPr>
      <w:r>
        <w:rPr>
          <w:b/>
          <w:bCs/>
          <w:color w:val="000000"/>
        </w:rPr>
        <w:t xml:space="preserve">SARAN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 diharapkan lebih peka terhadap kecemasan belajar siswa karena dapat memengaruhi kemampuan literasi matematis. Pendekatan yang menyenangkan seperti diskusi, soal kontekstual, dan teknik relaksasi dapat membantu menciptakan suasana belajar yang lebih nyaman. Peserta didik juga perlu belajar mengenali dan mengelola kecemasan agar lebih siap menghadapi materi yang kompleks. Peneliti selanjutnya disarankan untuk melibatkan lebih banyak subjek dan materi yang beragam serta mengembangkan intervensi khusus untuk membantu siswa mengatasi kecemasan belajar.</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kras, A., Pujiastuti, H., &amp; Rafianti, I. (2024). Systematic Literature Review : Analisis Kemampuan Literasi Matematis di Kabupaten Serang. </w:t>
      </w:r>
      <w:r>
        <w:rPr>
          <w:rFonts w:cs="Times New Roman" w:ascii="Times New Roman" w:hAnsi="Times New Roman"/>
          <w:i/>
          <w:iCs/>
          <w:sz w:val="24"/>
          <w:szCs w:val="24"/>
          <w:lang w:val="en-US" w:eastAsia="en-US"/>
        </w:rPr>
        <w:t>Jurnal Cendekia :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8</w:t>
      </w:r>
      <w:r>
        <w:rPr>
          <w:rFonts w:cs="Times New Roman" w:ascii="Times New Roman" w:hAnsi="Times New Roman"/>
          <w:sz w:val="24"/>
          <w:szCs w:val="24"/>
          <w:lang w:val="en-US" w:eastAsia="en-US"/>
        </w:rPr>
        <w:t>(03), 2158–21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melia, I., Syamsuri, S., Santosa, C. A. H. F., &amp; Fatah, A. (2022). Meta Analisis: Pengaruh Model Pembelajaran Terhadap Kemampuan Literasi Matematis Siswa. </w:t>
      </w:r>
      <w:r>
        <w:rPr>
          <w:rFonts w:cs="Times New Roman" w:ascii="Times New Roman" w:hAnsi="Times New Roman"/>
          <w:i/>
          <w:iCs/>
          <w:sz w:val="24"/>
          <w:szCs w:val="24"/>
          <w:lang w:val="en-US" w:eastAsia="en-US"/>
        </w:rPr>
        <w:t>Jurnal Cendekia :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720–1730. https://doi.org/10.31004/cendekia.v6i2.14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vanagh, R., &amp; Sparrow, L. (n.d.). Measuring mathematics anxiety: Paper 2 - Constructing and validating the measure. </w:t>
      </w:r>
      <w:r>
        <w:rPr>
          <w:rFonts w:cs="Times New Roman" w:ascii="Times New Roman" w:hAnsi="Times New Roman"/>
          <w:i/>
          <w:iCs/>
          <w:sz w:val="24"/>
          <w:szCs w:val="24"/>
          <w:lang w:val="en-US" w:eastAsia="en-US"/>
        </w:rPr>
        <w:t>Paper Presented at the AARE Annual Conference</w:t>
      </w:r>
      <w:r>
        <w:rPr>
          <w:rFonts w:cs="Times New Roman" w:ascii="Times New Roman" w:hAnsi="Times New Roman"/>
          <w:sz w:val="24"/>
          <w:szCs w:val="24"/>
          <w:lang w:val="en-US" w:eastAsia="en-US"/>
        </w:rPr>
        <w:t>, 1–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kawati, R., Susanti, &amp; Chen, J. C. (2020). Primary Students’ Mathematical Literacy: a Case Study. </w:t>
      </w:r>
      <w:r>
        <w:rPr>
          <w:rFonts w:cs="Times New Roman" w:ascii="Times New Roman" w:hAnsi="Times New Roman"/>
          <w:i/>
          <w:iCs/>
          <w:sz w:val="24"/>
          <w:szCs w:val="24"/>
          <w:lang w:val="en-US" w:eastAsia="en-US"/>
        </w:rPr>
        <w:t>Infinity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49–58. https://doi.org/10.22460/infinity.v9i1.p49-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dhilah, &amp; Syarifatul, M. (2024). Pengaruh kecemasan matematika terhadap prestasi belajar matematika siswa SMP &amp; SMA. </w:t>
      </w:r>
      <w:r>
        <w:rPr>
          <w:rFonts w:cs="Times New Roman" w:ascii="Times New Roman" w:hAnsi="Times New Roman"/>
          <w:i/>
          <w:iCs/>
          <w:sz w:val="24"/>
          <w:szCs w:val="24"/>
          <w:lang w:val="en-US" w:eastAsia="en-US"/>
        </w:rPr>
        <w:t>Jurnal Inovasi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dillah, F., &amp; Munandar, D. R. (2021). Analisis kemampuan literasi statistis dalam pembelajaran matematika di masa pandemi. </w:t>
      </w:r>
      <w:r>
        <w:rPr>
          <w:rFonts w:cs="Times New Roman" w:ascii="Times New Roman" w:hAnsi="Times New Roman"/>
          <w:i/>
          <w:iCs/>
          <w:sz w:val="24"/>
          <w:szCs w:val="24"/>
          <w:lang w:val="en-US" w:eastAsia="en-US"/>
        </w:rPr>
        <w:t>JPMI (Jurnal Pembelajaran Matematika Inov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5), 1157–1168. https://doi.org/10.22460/jpmi.v4i5.1157-11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jriati, A. S., &amp; Mardiyana. (2023). Kemampuan Literasi Matematis Siswa dalam Menyelesaikan Soal PISA-LIKE Ditinjau dari Gaya Berpikir. </w:t>
      </w:r>
      <w:r>
        <w:rPr>
          <w:rFonts w:cs="Times New Roman" w:ascii="Times New Roman" w:hAnsi="Times New Roman"/>
          <w:i/>
          <w:iCs/>
          <w:sz w:val="24"/>
          <w:szCs w:val="24"/>
          <w:lang w:val="en-US" w:eastAsia="en-US"/>
        </w:rPr>
        <w:t>AKSIOMA : Jurnal Matematika D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3), 2785–27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itri, I., Setyaningrum, W., &amp; Pulungan, D. A. (2023). Fenomena Literasi Statistik Pada Pembelajaran Matematika Siswa Sma Di Lhokseumawe Aceh. </w:t>
      </w:r>
      <w:r>
        <w:rPr>
          <w:rFonts w:cs="Times New Roman" w:ascii="Times New Roman" w:hAnsi="Times New Roman"/>
          <w:i/>
          <w:iCs/>
          <w:sz w:val="24"/>
          <w:szCs w:val="24"/>
          <w:lang w:val="en-US" w:eastAsia="en-US"/>
        </w:rPr>
        <w:t>AKSIOMA: Jurnal Program Studi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927. https://doi.org/10.24127/ajpm.v12i2.70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efa, A. D., Lase, S., &amp; Zega, Y. (2023). Hubungan Kecemasan Matematika Dan Kemampuan Literasi Matematika Terhadap Hasil Belajar Peserta Didik. </w:t>
      </w:r>
      <w:r>
        <w:rPr>
          <w:rFonts w:cs="Times New Roman" w:ascii="Times New Roman" w:hAnsi="Times New Roman"/>
          <w:i/>
          <w:iCs/>
          <w:sz w:val="24"/>
          <w:szCs w:val="24"/>
          <w:lang w:val="en-US" w:eastAsia="en-US"/>
        </w:rPr>
        <w:t>Educativo: Jurnal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44–151. https://doi.org/10.56248/educativo.v2i1.9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lal, N. M. (2020). Kecemasan Siswa pada Mata Pelajaran Matematika. </w:t>
      </w:r>
      <w:r>
        <w:rPr>
          <w:rFonts w:cs="Times New Roman" w:ascii="Times New Roman" w:hAnsi="Times New Roman"/>
          <w:i/>
          <w:iCs/>
          <w:sz w:val="24"/>
          <w:szCs w:val="24"/>
          <w:lang w:val="en-US" w:eastAsia="en-US"/>
        </w:rPr>
        <w:t>J-PiMat: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56–26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sniani, N., &amp; Setiawan, E. (2023). Literasi Matematis Siswa MTs Pada Materi Statistika. </w:t>
      </w:r>
      <w:r>
        <w:rPr>
          <w:rFonts w:cs="Times New Roman" w:ascii="Times New Roman" w:hAnsi="Times New Roman"/>
          <w:i/>
          <w:iCs/>
          <w:sz w:val="24"/>
          <w:szCs w:val="24"/>
          <w:lang w:val="en-US" w:eastAsia="en-US"/>
        </w:rPr>
        <w:t>Hexagon: Jurnal Ilmu D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0–37. https://doi.org/10.33830/hexagon.v1i1.492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olifasari, R., Utami, C., &amp; Mariyam, M. (2020). Analisis Kemampuan Literasi Matematis Siswa Ditinjau Dari Karakter Kemandirian Belajar Materi Aljabar. </w:t>
      </w:r>
      <w:r>
        <w:rPr>
          <w:rFonts w:cs="Times New Roman" w:ascii="Times New Roman" w:hAnsi="Times New Roman"/>
          <w:i/>
          <w:iCs/>
          <w:sz w:val="24"/>
          <w:szCs w:val="24"/>
          <w:lang w:val="en-US" w:eastAsia="en-US"/>
        </w:rPr>
        <w:t>Jurnal Derivat: Jurnal Matematika D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7–125. https://doi.org/10.31316/j.derivat.v7i2.105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urentcia Noviafta Widya, &amp; Sukoriyanto. (2023). Analisis Literasi Statistik Siswa SMP dalam Menyelesaikan Soal Model PISA. </w:t>
      </w:r>
      <w:r>
        <w:rPr>
          <w:rFonts w:cs="Times New Roman" w:ascii="Times New Roman" w:hAnsi="Times New Roman"/>
          <w:i/>
          <w:iCs/>
          <w:sz w:val="24"/>
          <w:szCs w:val="24"/>
          <w:lang w:val="en-US" w:eastAsia="en-US"/>
        </w:rPr>
        <w:t>Indiktika : Jurnal Inovasi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36–145. https://doi.org/10.31851/indiktika.v5i2.116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stari, H., Fitriza, R., &amp; A, H. (2020). Pengaruh Kecemasan Matematika (Mathematics Anxiety) Terhadap Kemampuan Pemecahan Masalah Peserta Didik Kelas VII MTS. </w:t>
      </w:r>
      <w:r>
        <w:rPr>
          <w:rFonts w:cs="Times New Roman" w:ascii="Times New Roman" w:hAnsi="Times New Roman"/>
          <w:i/>
          <w:iCs/>
          <w:sz w:val="24"/>
          <w:szCs w:val="24"/>
          <w:lang w:val="en-US" w:eastAsia="en-US"/>
        </w:rPr>
        <w:t>Math Educ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03–113. https://doi.org/10.15548/mej.v4i1.13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hmudah, L., &amp; Setianingsih, R. (2022). Kemampuan Literasi Statistis Siswa Sma Ditinjau Dari Gaya Kognitif Sistematis Dan Intuitif. </w:t>
      </w:r>
      <w:r>
        <w:rPr>
          <w:rFonts w:cs="Times New Roman" w:ascii="Times New Roman" w:hAnsi="Times New Roman"/>
          <w:i/>
          <w:iCs/>
          <w:sz w:val="24"/>
          <w:szCs w:val="24"/>
          <w:lang w:val="en-US" w:eastAsia="en-US"/>
        </w:rPr>
        <w:t>MATHEdune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255–267. https://doi.org/10.26740/mathedunesa.v11n1.p255-2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sfufah, R., &amp; Afriansyah, E. A. (2021). Analisis Kemampuan Literasi Matematis Siswa melalui Soal PISA. </w:t>
      </w:r>
      <w:r>
        <w:rPr>
          <w:rFonts w:cs="Times New Roman" w:ascii="Times New Roman" w:hAnsi="Times New Roman"/>
          <w:i/>
          <w:iCs/>
          <w:sz w:val="24"/>
          <w:szCs w:val="24"/>
          <w:lang w:val="en-US" w:eastAsia="en-US"/>
        </w:rPr>
        <w:t>Mosharafa: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291–300. https://doi.org/10.31980/mosharafa.v10i2.6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ftahul Jannah, &amp; Miftahul Hayati. (2024). Pentingnya kemampuan literasi matematika dalam pembelajaran matematika. </w:t>
      </w:r>
      <w:r>
        <w:rPr>
          <w:rFonts w:cs="Times New Roman" w:ascii="Times New Roman" w:hAnsi="Times New Roman"/>
          <w:i/>
          <w:iCs/>
          <w:sz w:val="24"/>
          <w:szCs w:val="24"/>
          <w:lang w:val="en-US" w:eastAsia="en-US"/>
        </w:rPr>
        <w:t>Griya Journal of Mathematics Education and Appli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40–54. https://doi.org/10.29303/griya.v4i1.4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pitupulu, N. L., Mevianti, A., &amp; Leonard. (2023). Pengaruh Kecemasan Matematika terhadap Kemampuan Penalaran Matematika Peserta Didik. </w:t>
      </w:r>
      <w:r>
        <w:rPr>
          <w:rFonts w:cs="Times New Roman" w:ascii="Times New Roman" w:hAnsi="Times New Roman"/>
          <w:i/>
          <w:iCs/>
          <w:sz w:val="24"/>
          <w:szCs w:val="24"/>
          <w:lang w:val="en-US" w:eastAsia="en-US"/>
        </w:rPr>
        <w:t>Journal of Instructional Development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7–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ufal, H., &amp; Amalia, S. R. (2022). Peningkatan Kemampuan Literasi Matematika Siswa di Era Merdeka Belajar Melalui Model Blended Learning. </w:t>
      </w:r>
      <w:r>
        <w:rPr>
          <w:rFonts w:cs="Times New Roman" w:ascii="Times New Roman" w:hAnsi="Times New Roman"/>
          <w:i/>
          <w:iCs/>
          <w:sz w:val="24"/>
          <w:szCs w:val="24"/>
          <w:lang w:val="en-US" w:eastAsia="en-US"/>
        </w:rPr>
        <w:t>Seminar Nasio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ECD. (2022). PISA 2022 Results Factsheets Indonesia. </w:t>
      </w:r>
      <w:r>
        <w:rPr>
          <w:rFonts w:cs="Times New Roman" w:ascii="Times New Roman" w:hAnsi="Times New Roman"/>
          <w:i/>
          <w:iCs/>
          <w:sz w:val="24"/>
          <w:szCs w:val="24"/>
          <w:lang w:val="en-US" w:eastAsia="en-US"/>
        </w:rPr>
        <w:t>OECD (Organisation for Economic Co-Operation and Development) Publication</w:t>
      </w:r>
      <w:r>
        <w:rPr>
          <w:rFonts w:cs="Times New Roman" w:ascii="Times New Roman" w:hAnsi="Times New Roman"/>
          <w:sz w:val="24"/>
          <w:szCs w:val="24"/>
          <w:lang w:val="en-US" w:eastAsia="en-US"/>
        </w:rPr>
        <w:t>, 1–10. https://www.oecd.org/en/publications/pisa-2022-results-volume-i-and-ii-country-notes_ed6fbcc5-en/indonesia_c2e1ae0e-en.htm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ktaviranda, A., &amp; Asmara, A. (2021). Kemampuan Literasi Melalui Pengembangan Soal pada Materi Statistika. </w:t>
      </w:r>
      <w:r>
        <w:rPr>
          <w:rFonts w:cs="Times New Roman" w:ascii="Times New Roman" w:hAnsi="Times New Roman"/>
          <w:i/>
          <w:iCs/>
          <w:sz w:val="24"/>
          <w:szCs w:val="24"/>
          <w:lang w:val="en-US" w:eastAsia="en-US"/>
        </w:rPr>
        <w:t>JKPM (Jurnal Kaji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5. https://doi.org/10.30998/jkpm.v7i1.106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madhan, S., Prubaningrum, M., Raudyathauzahra, &amp; Setyaningrum, W. (2023). Penggunaan Teknologi untuk Mengembangkan Literasi Matematika Peserta Didik pada Kurikulum Merdeka. </w:t>
      </w:r>
      <w:r>
        <w:rPr>
          <w:rFonts w:cs="Times New Roman" w:ascii="Times New Roman" w:hAnsi="Times New Roman"/>
          <w:i/>
          <w:iCs/>
          <w:sz w:val="24"/>
          <w:szCs w:val="24"/>
          <w:lang w:val="en-US" w:eastAsia="en-US"/>
        </w:rPr>
        <w:t>AKSIOMA: Jurnal Program Studi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3), 3231–32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fa’udin, M., &amp; basith arham, A. (2024). Pengaruh Teknik Relaksasi Progresif terhadap Peningkatan Konsentrasi dan Prestasi Matematika Siswa SMA yang Mengalami Kecemasan Ujian. </w:t>
      </w:r>
      <w:r>
        <w:rPr>
          <w:rFonts w:cs="Times New Roman" w:ascii="Times New Roman" w:hAnsi="Times New Roman"/>
          <w:i/>
          <w:iCs/>
          <w:sz w:val="24"/>
          <w:szCs w:val="24"/>
          <w:lang w:val="en-US" w:eastAsia="en-US"/>
        </w:rPr>
        <w:t>DHARMA PENDIDIKAN STKIP PGRI NGANJU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117–125. https://doi.org/10.69866/dp.v19i2.53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a, E. P., Suherman, &amp; Farida. (2021). </w:t>
      </w:r>
      <w:r>
        <w:rPr>
          <w:rFonts w:cs="Times New Roman" w:ascii="Times New Roman" w:hAnsi="Times New Roman"/>
          <w:i/>
          <w:iCs/>
          <w:sz w:val="24"/>
          <w:szCs w:val="24"/>
          <w:lang w:val="en-US" w:eastAsia="en-US"/>
        </w:rPr>
        <w:t>Model Pembelajaran ELPSA: Pengaruhnya Terhadap Kemampuan Literasi Matematis dan Kecemasan Belaj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cember</w:t>
      </w:r>
      <w:r>
        <w:rPr>
          <w:rFonts w:cs="Times New Roman" w:ascii="Times New Roman" w:hAnsi="Times New Roman"/>
          <w:sz w:val="24"/>
          <w:szCs w:val="24"/>
          <w:lang w:val="en-US" w:eastAsia="en-US"/>
        </w:rPr>
        <w:t>, 156–168. https://doi.org/10.23960/mtk/v9i2.pp156-1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iawan, W., &amp; Sugandi, A. I. (2023). Analisis Kemampuan Literasi Matematika Siswa dalam Menyelesaikan Soal-Soal Matematika Jenis PISA Kelas IX SMP Negeri 1 Saguling. </w:t>
      </w:r>
      <w:r>
        <w:rPr>
          <w:rFonts w:cs="Times New Roman" w:ascii="Times New Roman" w:hAnsi="Times New Roman"/>
          <w:i/>
          <w:iCs/>
          <w:sz w:val="24"/>
          <w:szCs w:val="24"/>
          <w:lang w:val="en-US" w:eastAsia="en-US"/>
        </w:rPr>
        <w:t>Jurnal Pembelajaran Matematika Inov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785–794. https://doi.org/10.22460/jpmi.v6i2.14215</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sesa, K. T., &amp; Riajanto, M. L. E. J. (2022). Analisis Kesalahan Siswa Kelas Ix Dalam Menyelesaikan Soal Statistika Kelas Viii Di Masa Pandemi Covid 19. </w:t>
      </w:r>
      <w:r>
        <w:rPr>
          <w:rFonts w:cs="Times New Roman" w:ascii="Times New Roman" w:hAnsi="Times New Roman"/>
          <w:i/>
          <w:iCs/>
          <w:sz w:val="24"/>
          <w:szCs w:val="24"/>
          <w:lang w:val="en-US" w:eastAsia="en-US"/>
        </w:rPr>
        <w:t>JPMI (Jurnal Pembelajaran Matematika Inov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599. https://doi.org/10.22460/jpmi.v5i2.9528</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6"/>
      <w:footerReference w:type="default" r:id="rId1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11:00Z</dcterms:created>
  <dc:creator>05592</dc:creator>
  <dc:description/>
  <cp:keywords/>
  <dc:language>en-US</dc:language>
  <cp:lastModifiedBy>USER</cp:lastModifiedBy>
  <cp:lastPrinted>2025-04-13T15:26:00Z</cp:lastPrinted>
  <dcterms:modified xsi:type="dcterms:W3CDTF">2025-04-13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aba4c96-f768-3377-8b03-514a2c7d48c0</vt:lpwstr>
  </property>
  <property fmtid="{D5CDD505-2E9C-101B-9397-08002B2CF9AE}" pid="25" name="__Grammarly_42___1">
    <vt:lpwstr>__Grammarly_42___1</vt:lpwstr>
  </property>
  <property fmtid="{D5CDD505-2E9C-101B-9397-08002B2CF9AE}" pid="26" name="__Grammarly_42____i">
    <vt:lpwstr>__Grammarly_42____i</vt:lpwstr>
  </property>
</Properties>
</file>