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Pengembangan Media Interaktif Berbasis </w:t>
      </w:r>
      <w:r>
        <w:rPr>
          <w:rFonts w:eastAsia="Times New Roman" w:cs="Times New Roman" w:ascii="Times New Roman" w:hAnsi="Times New Roman"/>
          <w:b/>
          <w:bCs/>
          <w:i/>
          <w:iCs/>
          <w:color w:val="000000"/>
          <w:sz w:val="24"/>
          <w:szCs w:val="24"/>
          <w:lang w:val="en-US"/>
        </w:rPr>
        <w:t>Culturally Responsive Teaching</w:t>
      </w:r>
      <w:r>
        <w:rPr>
          <w:rFonts w:eastAsia="Times New Roman" w:cs="Times New Roman" w:ascii="Times New Roman" w:hAnsi="Times New Roman"/>
          <w:b/>
          <w:bCs/>
          <w:color w:val="000000"/>
          <w:sz w:val="24"/>
          <w:szCs w:val="24"/>
          <w:lang w:val="en-US"/>
        </w:rPr>
        <w:t xml:space="preserve"> untuk Meningkatkan Keterampilan Sosial-Emosional dan Motivasi Belajar Siswa </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ekolah Dasa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Web"/>
        <w:spacing w:before="0" w:after="0"/>
        <w:ind w:right="95" w:hanging="0"/>
        <w:jc w:val="center"/>
        <w:rPr/>
      </w:pPr>
      <w:r>
        <w:rPr>
          <w:b/>
          <w:bCs/>
          <w:color w:val="000000"/>
        </w:rPr>
        <w:t xml:space="preserve">Ririn Arini, Ila Rosmilawati, Aan Hendrayana </w:t>
      </w:r>
    </w:p>
    <w:p>
      <w:pPr>
        <w:pStyle w:val="NormalWeb"/>
        <w:spacing w:before="0" w:after="0"/>
        <w:ind w:right="95" w:hanging="0"/>
        <w:jc w:val="center"/>
        <w:rPr>
          <w:color w:val="000000"/>
        </w:rPr>
      </w:pPr>
      <w:r>
        <w:rPr>
          <w:color w:val="000000"/>
        </w:rPr>
        <w:t xml:space="preserve">(Magister Pendidikan Dasar, FKIP, Universitas Sultan Ageng Tirtayasa) </w:t>
      </w:r>
    </w:p>
    <w:p>
      <w:pPr>
        <w:pStyle w:val="NormalWeb"/>
        <w:spacing w:before="0" w:after="0"/>
        <w:ind w:right="95" w:hanging="0"/>
        <w:jc w:val="center"/>
        <w:rPr/>
      </w:pPr>
      <w:r>
        <w:rPr>
          <w:lang w:val="pt-BR"/>
        </w:rPr>
        <w:t>ririnarini231@gmail.com</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is study focuses on the development of interactive media based on Culturally Responsive Teaching to enhance elementary school students' socio-emotional skills and learning motivation. Using the Research and Development (R&amp;D) method with the ADDIE model (Analysis, Design, Development, Implementation, Evaluation), this research involved 42 students divided into two groups: 21 students as the experimental group and 21 as the control group. The implementation of the interactive media was carried out during the teaching of Science, Environment, Technology, and Society (IPAS) on the topic of Regional Diversity. An experimental design was used to measure the effectiveness of the developed media. The study's results showed that the experimental group utilizing the interactive media based on Culturally Responsive Teaching experienced a significant increase in learning outcomes, with an average N-Gain of 0.74 (high category), while the control group achieved an average N-Gain of only 0.29 (low category). Since the N-Gain data in the control class was not normally distributed, a non-parametric Mann-Whitney test was used for the difference analysis. The test results indicated a significance value of 0.000 &lt; 0.05 (α), confirming a significant difference between the learning outcomes of the experimental and control groups. These findings demonstrate that interactive media based on Culturally Responsive Teaching is effective in improving students' learning outcomes on the topic of regional diversity. This research provides significant contributions to the development of culturally responsive and student-centered teaching approaches, offering practical solutions for enhancing socio-emotional skills and learning motivation among elementary school students in the context of learning about Indonesia's cultural diversity</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szCs w:val="24"/>
              </w:rPr>
              <w:t>interactive media, culturally responsive teaching, socio-emotional skills, learning motivation, Science Environment Technology and Society (IPAS)</w:t>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Web"/>
              <w:spacing w:before="0" w:after="0"/>
              <w:ind w:right="-108" w:hanging="0"/>
              <w:jc w:val="both"/>
              <w:rPr/>
            </w:pPr>
            <w:r>
              <w:rPr>
                <w:color w:val="000000"/>
                <w:sz w:val="20"/>
                <w:szCs w:val="20"/>
                <w:lang w:val="id-ID"/>
              </w:rPr>
              <w:t xml:space="preserve">Penelitian ini berfokus pada pengembangan media interaktif berbasis </w:t>
            </w:r>
            <w:r>
              <w:rPr>
                <w:i/>
                <w:iCs/>
                <w:color w:val="000000"/>
                <w:sz w:val="20"/>
                <w:szCs w:val="20"/>
                <w:lang w:val="id-ID"/>
              </w:rPr>
              <w:t>Culturally Responsive Teaching</w:t>
            </w:r>
            <w:r>
              <w:rPr>
                <w:color w:val="000000"/>
                <w:sz w:val="20"/>
                <w:szCs w:val="20"/>
                <w:lang w:val="id-ID"/>
              </w:rPr>
              <w:t xml:space="preserve"> untuk meningkatkan keterampilan sosial-emosional dan motivasi belajar siswa sekolah dasar. Menggunakan metode </w:t>
            </w:r>
            <w:r>
              <w:rPr>
                <w:i/>
                <w:iCs/>
                <w:color w:val="000000"/>
                <w:sz w:val="20"/>
                <w:szCs w:val="20"/>
                <w:lang w:val="id-ID"/>
              </w:rPr>
              <w:t>Research and Development</w:t>
            </w:r>
            <w:r>
              <w:rPr>
                <w:color w:val="000000"/>
                <w:sz w:val="20"/>
                <w:szCs w:val="20"/>
                <w:lang w:val="id-ID"/>
              </w:rPr>
              <w:t xml:space="preserve"> (R&amp;D) dengan model ADDIE (</w:t>
            </w:r>
            <w:r>
              <w:rPr>
                <w:i/>
                <w:iCs/>
                <w:color w:val="000000"/>
                <w:sz w:val="20"/>
                <w:szCs w:val="20"/>
                <w:lang w:val="id-ID"/>
              </w:rPr>
              <w:t>Analysis, Design, Development, Implementation, Evaluation</w:t>
            </w:r>
            <w:r>
              <w:rPr>
                <w:color w:val="000000"/>
                <w:sz w:val="20"/>
                <w:szCs w:val="20"/>
                <w:lang w:val="id-ID"/>
              </w:rPr>
              <w:t xml:space="preserve">), penelitian ini melibatkan 42 siswa yang dibagi menjadi dua kelompok: 21 siswa sebagai kelompok eksperimen dan 21 siswa sebagai kelompok kontrol. Implementasi media interaktif dilakukan pada pembelajaran IPAS materi Keberagaman Daerah. Desain eksperimental digunakan untuk mengukur efektivitas media yang dikembangkan. Hasil penelitian menunjukkan bahwa kelompok eksperimen yang menggunakan media interaktif berbasis </w:t>
            </w:r>
            <w:r>
              <w:rPr>
                <w:i/>
                <w:iCs/>
                <w:color w:val="000000"/>
                <w:sz w:val="20"/>
                <w:szCs w:val="20"/>
                <w:lang w:val="id-ID"/>
              </w:rPr>
              <w:t xml:space="preserve">Culturally Responsive Teaching </w:t>
            </w:r>
            <w:r>
              <w:rPr>
                <w:color w:val="000000"/>
                <w:sz w:val="20"/>
                <w:szCs w:val="20"/>
                <w:lang w:val="id-ID"/>
              </w:rPr>
              <w:t xml:space="preserve">mengalami peningkatan hasil belajar yang signifikan dengan rata-rata N-Gain sebesar 0,74 (kategori tinggi), sementara kelompok kontrol hanya mencapai rata-rata N-Gain sebesar 0,29 (kategori rendah). Karena data N-Gain di kelas kontrol berdistribusi tidak normal, analisis perbedaan menggunakan uji non-parametrik </w:t>
            </w:r>
            <w:r>
              <w:rPr>
                <w:i/>
                <w:iCs/>
                <w:color w:val="000000"/>
                <w:sz w:val="20"/>
                <w:szCs w:val="20"/>
                <w:lang w:val="id-ID"/>
              </w:rPr>
              <w:t>Mann-Whitney</w:t>
            </w:r>
            <w:r>
              <w:rPr>
                <w:color w:val="000000"/>
                <w:sz w:val="20"/>
                <w:szCs w:val="20"/>
                <w:lang w:val="id-ID"/>
              </w:rPr>
              <w:t xml:space="preserve">. Hasil uji menunjukkan nilai signifikansi 0,000 &lt; 0,05 (α), yang mengonfirmasi adanya perbedaan signifikan antara hasil belajar kelompok eksperimen dan kelompok kontrol. Temuan ini membuktikan bahwa media interaktif berbasis </w:t>
            </w:r>
            <w:r>
              <w:rPr>
                <w:i/>
                <w:iCs/>
                <w:color w:val="000000"/>
                <w:sz w:val="20"/>
                <w:szCs w:val="20"/>
                <w:lang w:val="id-ID"/>
              </w:rPr>
              <w:t>Culturally Responsive Teaching</w:t>
            </w:r>
            <w:r>
              <w:rPr>
                <w:color w:val="000000"/>
                <w:sz w:val="20"/>
                <w:szCs w:val="20"/>
                <w:lang w:val="id-ID"/>
              </w:rPr>
              <w:t xml:space="preserve"> efektif dapat meningkatkan hasil belajar siswa pada materi keberagaman daerah. Penelitian ini memberikan kontribusi penting dalam pengembangan pendekatan pembelajaran yang responsif secara kultural dan berpusat pada siswa, serta menawarkan solusi konkret untuk meningkatkan keterampilan sosial-emosional dan motivasi belajar siswa sekolah dasar dalam konteks pembelajaran tentang keberagaman budaya Indonesia</w:t>
            </w:r>
            <w:r>
              <w:rPr>
                <w:color w:val="000000"/>
                <w:sz w:val="20"/>
                <w:szCs w:val="20"/>
              </w:rPr>
              <w: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rPr>
              <w:t xml:space="preserve">media interaktif, </w:t>
            </w:r>
            <w:r>
              <w:rPr>
                <w:rFonts w:cs="Times New Roman" w:ascii="Times New Roman" w:hAnsi="Times New Roman"/>
                <w:i/>
                <w:iCs/>
              </w:rPr>
              <w:t>culturally responsive teaching</w:t>
            </w:r>
            <w:r>
              <w:rPr>
                <w:rFonts w:cs="Times New Roman" w:ascii="Times New Roman" w:hAnsi="Times New Roman"/>
              </w:rPr>
              <w:t>, keterampilan sosial emosional, motivasi belajar, pembelajaran IPAS</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formasi pembelajaran menjadi kunci utama dalam mempersiapkan generasi emas menghadapi tantangan abad ke-21. Perkembangan dunia modern yang kompleks menuntut berbagai kemampuan baru seperti berpikir kreatif, inovatif, kritis, dan kemampuan memecahkan masalah. Keterampilan abad ke-21 mencakup spektrum luas meliputi </w:t>
      </w:r>
      <w:r>
        <w:rPr>
          <w:rFonts w:eastAsia="Times New Roman" w:cs="Times New Roman" w:ascii="Times New Roman" w:hAnsi="Times New Roman"/>
          <w:i/>
          <w:iCs/>
          <w:color w:val="000000"/>
          <w:sz w:val="24"/>
          <w:szCs w:val="24"/>
        </w:rPr>
        <w:t>Creativity Thinking and Innov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ritical Thinking and Problem Solv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Communication and Collabor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Information, Media and Technology Skills</w:t>
      </w:r>
      <w:r>
        <w:rPr>
          <w:rFonts w:eastAsia="Times New Roman" w:cs="Times New Roman" w:ascii="Times New Roman" w:hAnsi="Times New Roman"/>
          <w:color w:val="000000"/>
          <w:sz w:val="24"/>
          <w:szCs w:val="24"/>
        </w:rPr>
        <w:t xml:space="preserve">, serta </w:t>
      </w:r>
      <w:r>
        <w:rPr>
          <w:rFonts w:eastAsia="Times New Roman" w:cs="Times New Roman" w:ascii="Times New Roman" w:hAnsi="Times New Roman"/>
          <w:i/>
          <w:iCs/>
          <w:color w:val="000000"/>
          <w:sz w:val="24"/>
          <w:szCs w:val="24"/>
        </w:rPr>
        <w:t>Life &amp; Career Skills</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yana","given":"Yuki dkk","non-dropping-particle":"","parse-names":false,"suffix":""}],"container-title":"Journal of Chemical Information and Modeling","id":"ITEM-1","issue":"9","issued":{"date-parts":[["2018"]]},"page":"1689-1699","title":"Buku Pegangan Pembelajaran Berorientasi pada Ketrampilan Berpikir Tingkat Tinggi","type":"article-journal","volume":"53"},"uris":["http://www.mendeley.com/documents/?uuid=dce109ff-1ac6-4e83-8cdf-f419f0c1eb51"]}],"mendeley":{"formattedCitation":"(Aryana, 2018)","manualFormatting":"Aryana, 2018)","plainTextFormattedCitation":"(Aryana, 2018)","previouslyFormattedCitation":"(Aryana, 2018)"},"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ryana,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rPr>
        <w:instrText xml:space="preserve">ADDIN CSL_CITATION {"citationItems":[{"id":"ITEM-1","itemData":{"DOI":"10.1007/s10763-017-9814-6","ISSN":"15731774","abstract":"This paper attempts to engage the field in a discussion about what mathematics is needed for students to engage in society, especially with an increase in technology and digitalization. In this respect, mathematics holds a special place in STEM as machines do most of the calculations that students are taught in K-12. We raise questions about what mathematical proficiency means in today’s world and what shifts need to be made in both content and pedagogy to prepare students for 21st Century Skills and mathematical reasoning.","author":[{"dropping-particle":"","family":"Gravemeijer","given":"Koeno","non-dropping-particle":"","parse-names":false,"suffix":""},{"dropping-particle":"","family":"Stephan","given":"Michelle","non-dropping-particle":"","parse-names":false,"suffix":""},{"dropping-particle":"","family":"Julie","given":"Cyril","non-dropping-particle":"","parse-names":false,"suffix":""},{"dropping-particle":"","family":"Lin","given":"Fou Lai","non-dropping-particle":"","parse-names":false,"suffix":""},{"dropping-particle":"","family":"Ohtani","given":"Minoru","non-dropping-particle":"","parse-names":false,"suffix":""}],"container-title":"International Journal of Science and Mathematics Education","id":"ITEM-1","issued":{"date-parts":[["2017"]]},"page":"105-123","publisher":"International Journal of Science and Mathematics Education","title":"What Mathematics Education May Prepare Students for the Society of the Future?","type":"article-journal","volume":"15"},"uris":["http://www.mendeley.com/documents/?uuid=80b805ad-7caf-4762-b116-80a4f1dda0d5"]}],"mendeley":{"formattedCitation":"(Gravemeijer et al., 2017)","manualFormatting":"Gravemeijer et al., 2017)","plainTextFormattedCitation":"(Gravemeijer et al., 2017)","previouslyFormattedCitation":"(Gravemeijer et al., 2017)"},"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Gravemeijer et al., 2017)</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Namun, perkembangan teknologi digital saat ini telah banyak merubah pola interaksi sosial dan pembentukan keterampilan emosional anak usia sekolah dasar.</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 terbaru oleh Putri et al. (2022) mengungkapkan bahwa 68% anak usia 10-12 tahun menghabiskan lebih dari 3 jam sehari berinteraksi dengan perangkat digital, yang secara signifikan mempengaruhi perkembangan keterampilan sosial mereka. Penelitian Rahmawati dan Setiawan (2023) mendemonstrasikan korelasi negatif antara intensitas penggunaan media digital dengan kecerdasan emosional anak. Temuan mereka menunjukkan bahwa siswa yang lebih dari 4 jam sehari menggunakan gawai mengalami kesulitan dalam membaca ekspresi emosi, berempati, dan menjalin komunikasi langsung dengan teman sebay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emahnya keterampilan sosial emosional peserta didik sekolah dasar tercermin dalam ketidakmampuan mengembangkan kesadaran diri, kesadaran sosial, manajemen diri, dan manajemen hubungan sosial </w:t>
      </w:r>
      <w:r>
        <w:fldChar w:fldCharType="begin"/>
      </w:r>
      <w:r>
        <w:rPr>
          <w:sz w:val="24"/>
          <w:szCs w:val="24"/>
          <w:rFonts w:eastAsia="Times New Roman" w:cs="Times New Roman" w:ascii="Times New Roman" w:hAnsi="Times New Roman"/>
          <w:color w:val="000000"/>
        </w:rPr>
        <w:instrText xml:space="preserve">ADDIN CSL_CITATION {"citationItems":[{"id":"ITEM-1","itemData":{"ISBN":"9781934441176","abstract":"Explores the role of emotional intelligence (EI) in leadership. Unveiling neuroscientific links between organizational success or failure and \"primal leadership\", the authors argue that a leader's emotions are contagious. If a leader resonates energy and enthusiasm, an organization thrives; if a leader spreads negativity and dissonance, it flounders. This concept charges leaders with driving emotions in the right direction to have a positive impact on earnings or strategy. Drawing from decades of analysis within world-class organizations, the authors show that resonant leaders--whether CEOs or managers, coaches or politicians--excel not just through skills and smarts, but by connecting with others using EI competencies like empathy and self-awareness. And they employ up to six leadership styles--from visionary to coaching to pacesetting--fluidly interchanging as the situation demands. A proven process through which leaders can learn to develop their skills is presented.","author":[{"dropping-particle":"","family":"Goleman","given":"Daniel","non-dropping-particle":"","parse-names":false,"suffix":""}],"container-title":"Harvard Business School Press.","id":"ITEM-1","issued":{"date-parts":[["2002"]]},"number-of-pages":"28-37","title":"Leadership: The Power of Emotional Intellegence","type":"book"},"uris":["http://www.mendeley.com/documents/?uuid=25d2c10f-d075-4f89-a606-9c6a1f6fbbaf"]}],"mendeley":{"formattedCitation":"(Goleman, 2002)","plainTextFormattedCitation":"(Goleman, 2002)","previouslyFormattedCitation":"(Goleman, 2002)"},"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Goleman, 200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Menuru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62754/joe.v4i2.5930","ISSN":"27526801","abstract":"Theme: The social constructivist approach allows to establish processes of transformation in the educational field, guiding the motivated participation of the teacher and the concentration of efforts to promote socio-emotional competencies. Objectives: This article, derived from the doctoral research process, had as its general objective: To interpret the different pedagogical conceptions on the development of socio-emotional competencies guided through teaching under a social constructivist approach applicable in basic primary education. Therefore, the specific objectives were: 1. To identify the different pedagogical conceptions of the teacher on teaching with a social constructivist approach in basic primary education of the public educational institution. 2. To describe the pedagogical experiences on the development of socio-emotional competencies in basic primary education in public educational institutions. Method: maintains a qualitative approach, under the socio-critical paradigm, using hermeneutical phenomenology as a method based on the case study, in which six moments or phases were followed. The participants were ten teachers linked to the Luis Carlos Galán Educational Institution in the municipality of Villa Garzón de Putumayo, to whom inclusion and exclusion criteria were applied, as well as informed consent. The collection instruments were the focus group and semi-structured interview scripts, validated through expert judgment. Conclusion: Social constructivism as a support approach for the development of socio-emotional competencies implies highlighting the importance of social contact and the relevance of the learning context, showing the need to address the processes of social interaction.","author":[{"dropping-particle":"","family":"Camacho","given":"Quintero","non-dropping-particle":"","parse-names":false,"suffix":""},{"dropping-particle":"","family":"Alexander","given":"Carlos","non-dropping-particle":"","parse-names":false,"suffix":""}],"container-title":"Journal of Ecohumanism","id":"ITEM-1","issue":"2","issued":{"date-parts":[["2025"]]},"page":"224-234","title":"Socio-Emotional Competencies in Primary School Through a Social Constructivist Approach","type":"article-journal","volume":"4"},"uris":["http://www.mendeley.com/documents/?uuid=68f9e737-0374-4244-98d3-d5e3ec17957c"]}],"mendeley":{"formattedCitation":"(Camacho &amp; Alexander, 2025)","manualFormatting":"Camacho &amp; Alexander, (2025)","plainTextFormattedCitation":"(Camacho &amp; Alexander, 2025)","previouslyFormattedCitation":"(Camacho &amp; Alexander, 2025)"},"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Camacho &amp; Alexander, (2025)</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p</w:t>
      </w:r>
      <w:r>
        <w:rPr>
          <w:rFonts w:eastAsia="Times New Roman" w:cs="Times New Roman" w:ascii="Times New Roman" w:hAnsi="Times New Roman"/>
          <w:color w:val="000000"/>
          <w:sz w:val="24"/>
          <w:szCs w:val="24"/>
        </w:rPr>
        <w:t>engembangan kompetensi sosial-emosional menekankan pentingnya kontak sosial dan relevansi konteks pembelajaran, serta menunjukkan perlunya menangani proses interaksi sosial</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ivasi belajar merupakan faktor kunci yang secara signifikan memengaruhi capaian akademik siswa sekolah dasar. Penelitian terkini menunjukkan bahwa motivasi belajar memiliki korelasi positif yang kuat dengan hasil belajar, di mana siswa dengan motivasi tinggi cenderung menunjukkan prestasi akademik yang lebih baik (Hidayati dkk., 2022). Studi Purwanto &amp; Setyosari (2021) mengungkapkan bahwa motivasi intrinsik dan ekstrinsik berperan penting dalam meningkatkan keterlibatan siswa dalam proses pembelajaran, yang selanjutnya berdampak langsung pada peningkatan hasil belajar. Lebih lanjut, </w:t>
      </w:r>
      <w:r>
        <w:rPr>
          <w:rFonts w:eastAsia="Times New Roman" w:cs="Times New Roman" w:ascii="Times New Roman" w:hAnsi="Times New Roman"/>
          <w:color w:val="000000"/>
          <w:sz w:val="24"/>
          <w:szCs w:val="24"/>
          <w:lang w:val="en-US"/>
        </w:rPr>
        <w:t xml:space="preserve">dari </w:t>
      </w:r>
      <w:r>
        <w:rPr>
          <w:rFonts w:eastAsia="Times New Roman" w:cs="Times New Roman" w:ascii="Times New Roman" w:hAnsi="Times New Roman"/>
          <w:color w:val="000000"/>
          <w:sz w:val="24"/>
          <w:szCs w:val="24"/>
        </w:rPr>
        <w:t xml:space="preserve">penelitian </w:t>
      </w:r>
      <w:r>
        <w:rPr>
          <w:rFonts w:eastAsia="Times New Roman" w:cs="Times New Roman" w:ascii="Times New Roman" w:hAnsi="Times New Roman"/>
          <w:color w:val="000000"/>
          <w:sz w:val="24"/>
          <w:szCs w:val="24"/>
          <w:lang w:val="en-US"/>
        </w:rPr>
        <w:t xml:space="preserve">lain </w:t>
      </w:r>
      <w:r>
        <w:rPr>
          <w:rFonts w:eastAsia="Times New Roman" w:cs="Times New Roman" w:ascii="Times New Roman" w:hAnsi="Times New Roman"/>
          <w:color w:val="000000"/>
          <w:sz w:val="24"/>
          <w:szCs w:val="24"/>
        </w:rPr>
        <w:t xml:space="preserve">menegaskan bahwa intervensi pedagogis </w:t>
      </w:r>
      <w:r>
        <w:rPr>
          <w:rFonts w:eastAsia="Times New Roman" w:cs="Times New Roman" w:ascii="Times New Roman" w:hAnsi="Times New Roman"/>
          <w:color w:val="000000"/>
          <w:sz w:val="24"/>
          <w:szCs w:val="24"/>
          <w:lang w:val="en-US"/>
        </w:rPr>
        <w:t>atau penekanan guru terhadap materi pelajaran</w:t>
      </w:r>
      <w:r>
        <w:rPr>
          <w:rFonts w:eastAsia="Times New Roman" w:cs="Times New Roman" w:ascii="Times New Roman" w:hAnsi="Times New Roman"/>
          <w:color w:val="000000"/>
          <w:sz w:val="24"/>
          <w:szCs w:val="24"/>
        </w:rPr>
        <w:t xml:space="preserve"> mampu meningkatkan motivasi belajar, seperti penggunaan media interaktif dan pendekatan pembelajaran yang inovatif, dapat secara efektif mendorong prestasi akademik siswa, terutama pada jenjang sekolah dasar yang merupakan fase kritis dalam pembentukan sikap dan motivasi belajar</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6018/analesps.571161","ISSN":"16952294","abstract":"Teacher autonomy support is related to improved student learning. In higher education, few studies relate classroom contextual factors, such as teacher emphasis on content usefulness, and students' motivational characteristics. The aim was to test a multilevel model about the relation between the extent of teachers’ emphasis on the usefulness of class content with student autonomy, and, in turn, on motivation to learn. The participants were 3033 university students enrolled from 1st to 4th grade of Sciences of the Physical Activity and Sport, from universities in Spain (N = 602), Portugal (N = 469), Mexico (N = 1177), Chile (N = 372), and Brazil (N = 413). A multilevel structural equation model was performed, in which participants answered questions about the teacher's emphasis on the usefulness of class content, basic psychological need for autonomy, and motivation to learn. At the group and individual levels, the hypothesis is that the teacher's emphasis on the usefulness of class content predict the student autonomy, in turn, student autonomy predicts student motivation to learn. Results found at the group level and at the individual level the strength of teacher emphasis on class content predicted student autonomy; student autonomy predicted student motivation to learn.","author":[{"dropping-particle":"","family":"Moreno-Murcia","given":"Juan Antonio","non-dropping-particle":"","parse-names":false,"suffix":""},{"dropping-particle":"","family":"Huéscar Hernández","given":"Elisa","non-dropping-particle":"","parse-names":false,"suffix":""},{"dropping-particle":"","family":"León","given":"Jaime","non-dropping-particle":"","parse-names":false,"suffix":""},{"dropping-particle":"","family":"Fin","given":"Gracielle","non-dropping-particle":"","parse-names":false,"suffix":""},{"dropping-particle":"","family":"Nodari Júnior","given":"Rudy José","non-dropping-particle":"","parse-names":false,"suffix":""},{"dropping-particle":"","family":"Valero-Valenzuela","given":"Alfonso","non-dropping-particle":"","parse-names":false,"suffix":""},{"dropping-particle":"","family":"Tristan","given":"José","non-dropping-particle":"","parse-names":false,"suffix":""},{"dropping-particle":"","family":"Gastélum-Cuadras","given":"Gabriel","non-dropping-particle":"","parse-names":false,"suffix":""},{"dropping-particle":"","family":"Zueck Enríquez","given":"María del Carmen","non-dropping-particle":"","parse-names":false,"suffix":""},{"dropping-particle":"","family":"Vargas Vitoria","given":"Rodrigo","non-dropping-particle":"","parse-names":false,"suffix":""},{"dropping-particle":"","family":"Cid","given":"Luís","non-dropping-particle":"","parse-names":false,"suffix":""},{"dropping-particle":"","family":"Monteiro","given":"Diogo","non-dropping-particle":"","parse-names":false,"suffix":""},{"dropping-particle":"","family":"Teixeira","given":"Diogo","non-dropping-particle":"","parse-names":false,"suffix":""}],"container-title":"Anales de Psicologia","id":"ITEM-1","issue":"2","issued":{"date-parts":[["2024"]]},"page":"265-271","title":"Motivation to learn: an international multilevel study on student autonomy and teacher emphasis on content usefulness","type":"article-journal","volume":"40"},"uris":["http://www.mendeley.com/documents/?uuid=0359e258-2aa0-43c1-b003-642eedb322b3"]}],"mendeley":{"formattedCitation":"(Moreno-Murcia et al., 2024)","manualFormatting":"(Moreno-Murcia et al., 2024)","plainTextFormattedCitation":"(Moreno-Murcia et al., 2024)","previouslyFormattedCitation":"(Moreno-Murcia et al., 2024)"},"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oreno-Murcia et al., 2024)</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Rahmawati 202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kaitan antara keterampilan sosial emosional dan motivasi belajar menunjukkan dimensi kompleks yang semakin melemah pada peserta didik sekolah dasar di era digital. Penelitian Hidayat dan Nursalam (2023) mengungkapkan korelasi signifikan antara rendahnya kecerdasan emosional dengan penurunan motivasi belajar, dimana 72% siswa mengalami ketidakmampuan mentransformasikan potensi akademik akibat gangguan regulasi emosi dan keterbatasan keterampilan sosia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alam upaya mengatasi tantangan tersebut, pendekatan pembelajaran yang mengintegrasikan budaya lokal peserta didik menjadi sangat relevan. </w:t>
      </w:r>
      <w:r>
        <w:rPr>
          <w:rFonts w:eastAsia="Times New Roman" w:cs="Times New Roman" w:ascii="Times New Roman" w:hAnsi="Times New Roman"/>
          <w:color w:val="000000"/>
          <w:sz w:val="24"/>
          <w:szCs w:val="24"/>
          <w:lang w:val="en-US"/>
        </w:rPr>
        <w:t xml:space="preserve">Menurut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author":[{"dropping-particle":"","family":"Eufemia","given":"Olivia","non-dropping-particle":"","parse-names":false,"suffix":""},{"dropping-particle":"","family":"Herrera","given":"Camacho","non-dropping-particle":"","parse-names":false,"suffix":""}],"id":"ITEM-1","issued":{"date-parts":[["2024"]]},"page":"1860-1870","title":"Cultura y Educación en Contextos Multiculturales Culture and Education in Multicultural Contexts Resumen","type":"article-journal"},"uris":["http://www.mendeley.com/documents/?uuid=f76d1b14-4d33-4ef4-bc57-5ebc3ff320bd"]}],"mendeley":{"formattedCitation":"(Eufemia &amp; Herrera, 2024)","plainTextFormattedCitation":"(Eufemia &amp; Herrera, 2024)","previouslyFormattedCitation":"(Eufemia &amp; Herrera, 2024)"},"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Eufemia &amp; Herrera, 2024)</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ngalaman belajar yang berbasis keberagaman</w:t>
      </w:r>
      <w:r>
        <w:rPr>
          <w:rFonts w:eastAsia="Times New Roman" w:cs="Times New Roman" w:ascii="Times New Roman" w:hAnsi="Times New Roman"/>
          <w:color w:val="000000"/>
          <w:sz w:val="24"/>
          <w:szCs w:val="24"/>
          <w:lang w:val="en-US"/>
        </w:rPr>
        <w:t>/ budaya</w:t>
      </w:r>
      <w:r>
        <w:rPr>
          <w:rFonts w:eastAsia="Times New Roman" w:cs="Times New Roman" w:ascii="Times New Roman" w:hAnsi="Times New Roman"/>
          <w:color w:val="000000"/>
          <w:sz w:val="24"/>
          <w:szCs w:val="24"/>
        </w:rPr>
        <w:t xml:space="preserve"> memperkaya pemahaman bersama dan pemikiran kriti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rPr>
        <w:t>Culturally Responsive Teaching</w:t>
      </w:r>
      <w:r>
        <w:rPr>
          <w:rFonts w:eastAsia="Times New Roman" w:cs="Times New Roman" w:ascii="Times New Roman" w:hAnsi="Times New Roman"/>
          <w:color w:val="000000"/>
          <w:sz w:val="24"/>
          <w:szCs w:val="24"/>
        </w:rPr>
        <w:t xml:space="preserve"> (CRT) merupakan metode pengajaran yang mengintegrasikan latar belakang budaya, pengalaman, dan perspektif peserta didik ke dalam proses pembelajaran </w:t>
      </w:r>
      <w:r>
        <w:fldChar w:fldCharType="begin"/>
      </w:r>
      <w:r>
        <w:rPr>
          <w:sz w:val="24"/>
          <w:szCs w:val="24"/>
          <w:rFonts w:eastAsia="Times New Roman" w:cs="Times New Roman" w:ascii="Times New Roman" w:hAnsi="Times New Roman"/>
          <w:color w:val="000000"/>
        </w:rPr>
        <w:instrText xml:space="preserve">ADDIN CSL_CITATION {"citationItems":[{"id":"ITEM-1","itemData":{"ISBN":"9780807758762","author":[{"dropping-particle":"","family":"Gay","given":"Geneva","non-dropping-particle":"","parse-names":false,"suffix":""}],"edition":"2018","id":"ITEM-1","issued":{"date-parts":[["2018"]]},"title":"Geneva Gay - Culturally Responsive Teaching_ Theory, Research, and Practice-Teachers College Press (2018)","type":"book"},"uris":["http://www.mendeley.com/documents/?uuid=1e703985-ab7d-41ce-971d-5670ddd70292"]}],"mendeley":{"formattedCitation":"(Gay, 2018)","plainTextFormattedCitation":"(Gay, 2018)","previouslyFormattedCitation":"(Gay, 2018)"},"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Gay, 2018)</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Pengintegrasian budaya dalam kurikulum membantu perkembangan sosial dan emosional, kompetensi budaya, kesadaran global, pengurangan stereotip, peningkatan keterampilan komunikasi, inovasi, dan kreativitas </w:t>
      </w:r>
      <w:r>
        <w:fldChar w:fldCharType="begin"/>
      </w:r>
      <w:r>
        <w:rPr>
          <w:sz w:val="24"/>
          <w:szCs w:val="24"/>
          <w:rFonts w:eastAsia="Times New Roman" w:cs="Times New Roman" w:ascii="Times New Roman" w:hAnsi="Times New Roman"/>
          <w:color w:val="000000"/>
          <w:lang w:val="en-US"/>
        </w:rPr>
        <w:instrText xml:space="preserve">ADDIN CSL_CITATION {"citationItems":[{"id":"ITEM-1","itemData":{"DOI":"10.3126/panauti.v2i1.66500","ISSN":"2990-7888","abstract":"Cultural diversity in education involves incorporating various perspectives, experiences, and values into the curriculum to create a more inclusive and enriching learning environment. Cognitive and academic advantages, cultural competence, global awareness, reduced stereotyping, workforce preparedness, enhanced communication skills, creativity and innovation, and positive social and emotional development are the benefits of cultural diversity in the curriculum. Similarly, resistance from traditional structures, lack of teacher training and resources, limited representation in educational materials, time constraints, curriculum overload, resistance from learners and parents, assessment and standardization challenges, inadequate institutional support, and cultural competence gaps among educators are the challenges of it. In the same way, incorporating diverse perspectives, bed cross-cultural examples, promoting inclusive teaching practices, introducing multicultural literature and resources, collaborating with diverse guest speakers, offering language courses, integrating cultural competence training, and reflecting on cultural inclusivity are the strategies for implementing cultural diversity in education. The integration of cultural diversity into curricula offers numerous merits but is not without its obstacles. Strategic implementation, addressing resistance, and fostering institutional support are crucial for creating inclusive and culturally responsive educational environments in the context of Nepal.","author":[{"dropping-particle":"","family":"Basnet","given":"Mahendra","non-dropping-particle":"","parse-names":false,"suffix":""}],"container-title":"Panauti Journal","id":"ITEM-1","issued":{"date-parts":[["2024"]]},"page":"1-9","title":"Cultural Diversity and Curriculum","type":"article-journal","volume":"2"},"uris":["http://www.mendeley.com/documents/?uuid=cfe55de5-eb7d-4b86-aded-7d46f9db83da"]}],"mendeley":{"formattedCitation":"(Basnet, 2024)","plainTextFormattedCitation":"(Basnet, 2024)"},"properties":{"noteIndex":0},"schema":"https://github.com/citation-style-language/schema/raw/master/csl-citation.json"}</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asnet, 2024)</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erta didik lebih mudah belajar melalui pembelajaran yang bertanggung jawab secara kultural karena ketika sesuatu yang mereka pelajari dikombinasikan dengan latar belakang mereka sendiri, itu dapat membuat pelajaran yang bermakna (Siregar et al., 202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nelitian sebelumnya tentang pendekatan CRT menunjukkan peningkatan motivasi dan hasil belajar (Mardiyanti et al., 2024), pengembangan karakter (Nasution et al., 2023), dan efektivitas dalam konteks pembelajaran (Khasanah, 2023). Namun, pemanfaatan media interaktif berbasis CRT dalam pembelajaran Ilmu Pengetahuan Alam Sosial (IPAS) masih belum banyak dilakuk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alah satu platform yang berpotensi untuk pengembangan media interaktif adalah Canva. Platform ini menawarkan berbagai fitur yang memungkinkan guru merancang materi pembelajaran visual yang menarik dan interaktif (Saputra et al., 2022), selaras dengan prinsip Gagne tentang menarik perhatian peserta didik. </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unaan Canva memungkinkan penggabungan elemen visual yang kaya, seperti ilustrasi khas daerah atau motif tradisional, ke dalam materi IPAS, menciptakan koneksi yang lebih kuat antara konsep ilmiah dan konteks budaya lokal peserta didi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Berdasarkan analisis situasi mendalam di SDN Tunjung 1 mengungkap manifestasi konkret krisis ini: peserta didik kelas 5 menunjukkan degradasi signifikan dalam kemampuan mengendalikan emosi, berempati, dan membangun hubungan sosial bermakna dengan teman sebaya. Indikator empiris menunjukkan kurangnya empati, perilaku selektif yang berlebihan dalam pertemanan, kecenderungan menghakimi, defisit kepercayaan diri, dan rendahnya resiliensi akademik. Fenomena ini bukan sekadar tantangan lokal, melainkan cerminan mikro krisis makro yang dihadapi dunia pendidikan akibat disrupsi digital tanpa pendampingan pedagogis yang memadai.</w:t>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ensi penelitian ini makin dipertegas dengan fakta bahwa pendidikan abad ke-21 bukan hanya tentang transfer pengetahuan, tetapi lebih krusial lagi adalah pembentukan keterampilan sosial emosional yang menjadi determinan kesuksesan di era VUCA (</w:t>
      </w:r>
      <w:r>
        <w:rPr>
          <w:rFonts w:eastAsia="Times New Roman" w:cs="Times New Roman" w:ascii="Times New Roman" w:hAnsi="Times New Roman"/>
          <w:i/>
          <w:iCs/>
          <w:color w:val="000000"/>
          <w:sz w:val="24"/>
          <w:szCs w:val="24"/>
        </w:rPr>
        <w:t>Volatility, Uncertainty, Complexity, Ambiguity</w:t>
      </w:r>
      <w:r>
        <w:rPr>
          <w:rFonts w:eastAsia="Times New Roman" w:cs="Times New Roman" w:ascii="Times New Roman" w:hAnsi="Times New Roman"/>
          <w:color w:val="000000"/>
          <w:sz w:val="24"/>
          <w:szCs w:val="24"/>
        </w:rPr>
        <w:t>). Tanpa intervensi berbasis bukti dan inovasi pedagogis yang relevan, generasi digital berisiko mengalami defisit keterampilan interpersonal yang akan memengaruhi tidak hanya kesuksesan akademis mereka, tetapi juga kesejahteraan psikologis dan kemampuan mereka berkontribusi dalam masyaraka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nelitian ini bertujuan untuk mengembangkan dan menguji efektivitas media interaktif berbasis CRT dalam pembelajaran IPAS materi keberagaman daerah di SDN Tunjung 1.</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enelitian ini, tidak sekadar mengembangkan media pembelajaran, tetapi menawarkan paradigma baru dalam pendidikan di era digital: integrasi teknologi yang humanis, responsif terhadap budaya, dan berorientasi pada pengembangan keterampilan holistik peserta didik. Pengembangan dan pengujian efektivitas media interaktif berbasis CRT dalam pembelajaran IPAS materi keberagaman daerah di SDN Tunjung 1 merupakan respons strategis terhadap krisis pendidikan multidimensi yang dihadapi saat ini. Pengembangan media ini diharapkan dapat menjembatani kesenjangan antara pembelajaran tradisional dan kebutuhan peserta didik di era digital, sekaligus meningkatkan keterampilan sosial emosional dan motivasi belajar mereka. Dengan menggabungkan elemen budaya, prinsip CRT, dan teknologi modern, penelitian ini berupaya menciptakan alat pembelajaran yang efektif dan kontekstual.</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bCs/>
          <w:color w:val="000000"/>
          <w:sz w:val="24"/>
          <w:szCs w:val="24"/>
          <w:lang w:val="en-US"/>
        </w:rPr>
        <w:t>(12pt)</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an ini menggunakan pendekatan </w:t>
      </w:r>
      <w:r>
        <w:rPr>
          <w:rFonts w:cs="Times New Roman" w:ascii="Times New Roman" w:hAnsi="Times New Roman"/>
          <w:i/>
          <w:iCs/>
          <w:color w:val="000000"/>
          <w:sz w:val="24"/>
          <w:szCs w:val="24"/>
          <w:lang w:val="en-US"/>
        </w:rPr>
        <w:t>Research and Development</w:t>
      </w:r>
      <w:r>
        <w:rPr>
          <w:rFonts w:cs="Times New Roman" w:ascii="Times New Roman" w:hAnsi="Times New Roman"/>
          <w:color w:val="000000"/>
          <w:sz w:val="24"/>
          <w:szCs w:val="24"/>
          <w:lang w:val="en-US"/>
        </w:rPr>
        <w:t xml:space="preserve"> (R&amp;D) dengan model pengembangan ADDIE (</w:t>
      </w:r>
      <w:r>
        <w:rPr>
          <w:rFonts w:cs="Times New Roman" w:ascii="Times New Roman" w:hAnsi="Times New Roman"/>
          <w:i/>
          <w:iCs/>
          <w:color w:val="000000"/>
          <w:sz w:val="24"/>
          <w:szCs w:val="24"/>
          <w:lang w:val="en-US"/>
        </w:rPr>
        <w:t>Analysis, Design, Development, Implementation, and Evaluation</w:t>
      </w:r>
      <w:r>
        <w:rPr>
          <w:rFonts w:cs="Times New Roman" w:ascii="Times New Roman" w:hAnsi="Times New Roman"/>
          <w:color w:val="000000"/>
          <w:sz w:val="24"/>
          <w:szCs w:val="24"/>
          <w:lang w:val="en-US"/>
        </w:rPr>
        <w:t xml:space="preserve">). Pendekatan R&amp;D dipilih karena penelitian ini bertujuan untuk mengembangkan dan menguji keefektifan media interaktif berbasis </w:t>
      </w:r>
      <w:r>
        <w:rPr>
          <w:rFonts w:cs="Times New Roman" w:ascii="Times New Roman" w:hAnsi="Times New Roman"/>
          <w:i/>
          <w:iCs/>
          <w:color w:val="000000"/>
          <w:sz w:val="24"/>
          <w:szCs w:val="24"/>
          <w:lang w:val="en-US"/>
        </w:rPr>
        <w:t>Culturally Responsive Teaching</w:t>
      </w:r>
      <w:r>
        <w:rPr>
          <w:rFonts w:cs="Times New Roman" w:ascii="Times New Roman" w:hAnsi="Times New Roman"/>
          <w:color w:val="000000"/>
          <w:sz w:val="24"/>
          <w:szCs w:val="24"/>
          <w:lang w:val="en-US"/>
        </w:rPr>
        <w:t xml:space="preserve"> (CRT) dalam meningkatkan keterampilan sosial-emosional dan motivasi belajar peserta didik pada pembelajaran IPAS di sekolah dasar. Model ADDIE dipilih karena menyediakan kerangka sistematis dalam pengembangan media pembelajaran yang terdiri dari lima tahapan utama yang komprehensif (Rayanto &amp; Sugiharti, 2020).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da tahap </w:t>
      </w:r>
      <w:r>
        <w:rPr>
          <w:rFonts w:cs="Times New Roman" w:ascii="Times New Roman" w:hAnsi="Times New Roman"/>
          <w:i/>
          <w:iCs/>
          <w:color w:val="000000"/>
          <w:sz w:val="24"/>
          <w:szCs w:val="24"/>
          <w:lang w:val="en-US"/>
        </w:rPr>
        <w:t>Analysis</w:t>
      </w:r>
      <w:r>
        <w:rPr>
          <w:rFonts w:cs="Times New Roman" w:ascii="Times New Roman" w:hAnsi="Times New Roman"/>
          <w:color w:val="000000"/>
          <w:sz w:val="24"/>
          <w:szCs w:val="24"/>
          <w:lang w:val="en-US"/>
        </w:rPr>
        <w:t xml:space="preserve">, peneliti menganalisis kebutuhan pembelajaran, karakteristik peserta didik, serta relevansi CRT dalam pembelajaran IPAS. Analisis ini dilakukan melalui observasi kelas, wawancara dengan guru, dan studi literatur terkait implementasi CRT dalam pembelajaran IPAS di sekolah dasar. Tahap </w:t>
      </w:r>
      <w:r>
        <w:rPr>
          <w:rFonts w:cs="Times New Roman" w:ascii="Times New Roman" w:hAnsi="Times New Roman"/>
          <w:i/>
          <w:iCs/>
          <w:color w:val="000000"/>
          <w:sz w:val="24"/>
          <w:szCs w:val="24"/>
          <w:lang w:val="en-US"/>
        </w:rPr>
        <w:t xml:space="preserve">Design </w:t>
      </w:r>
      <w:r>
        <w:rPr>
          <w:rFonts w:cs="Times New Roman" w:ascii="Times New Roman" w:hAnsi="Times New Roman"/>
          <w:color w:val="000000"/>
          <w:sz w:val="24"/>
          <w:szCs w:val="24"/>
          <w:lang w:val="en-US"/>
        </w:rPr>
        <w:t xml:space="preserve">melibatkan perancangan prototipe media interaktif dengan mengintegrasikan prinsip CRT, penyusunan </w:t>
      </w:r>
      <w:r>
        <w:rPr>
          <w:rFonts w:cs="Times New Roman" w:ascii="Times New Roman" w:hAnsi="Times New Roman"/>
          <w:i/>
          <w:iCs/>
          <w:color w:val="000000"/>
          <w:sz w:val="24"/>
          <w:szCs w:val="24"/>
          <w:lang w:val="en-US"/>
        </w:rPr>
        <w:t>storyboard</w:t>
      </w:r>
      <w:r>
        <w:rPr>
          <w:rFonts w:cs="Times New Roman" w:ascii="Times New Roman" w:hAnsi="Times New Roman"/>
          <w:color w:val="000000"/>
          <w:sz w:val="24"/>
          <w:szCs w:val="24"/>
          <w:lang w:val="en-US"/>
        </w:rPr>
        <w:t xml:space="preserve">, pemilihan konten </w:t>
      </w:r>
      <w:r>
        <w:rPr>
          <w:rFonts w:cs="Times New Roman" w:ascii="Times New Roman" w:hAnsi="Times New Roman"/>
          <w:i/>
          <w:iCs/>
          <w:color w:val="000000"/>
          <w:sz w:val="24"/>
          <w:szCs w:val="24"/>
          <w:lang w:val="en-US"/>
        </w:rPr>
        <w:t>culturally responsive</w:t>
      </w:r>
      <w:r>
        <w:rPr>
          <w:rFonts w:cs="Times New Roman" w:ascii="Times New Roman" w:hAnsi="Times New Roman"/>
          <w:color w:val="000000"/>
          <w:sz w:val="24"/>
          <w:szCs w:val="24"/>
          <w:lang w:val="en-US"/>
        </w:rPr>
        <w:t xml:space="preserve">, dan penentuan strategi pembelajaran yang akan diimplementasikan dalam media.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da tahap </w:t>
      </w:r>
      <w:r>
        <w:rPr>
          <w:rFonts w:cs="Times New Roman" w:ascii="Times New Roman" w:hAnsi="Times New Roman"/>
          <w:i/>
          <w:iCs/>
          <w:color w:val="000000"/>
          <w:sz w:val="24"/>
          <w:szCs w:val="24"/>
          <w:lang w:val="en-US"/>
        </w:rPr>
        <w:t>Development</w:t>
      </w:r>
      <w:r>
        <w:rPr>
          <w:rFonts w:cs="Times New Roman" w:ascii="Times New Roman" w:hAnsi="Times New Roman"/>
          <w:color w:val="000000"/>
          <w:sz w:val="24"/>
          <w:szCs w:val="24"/>
          <w:lang w:val="en-US"/>
        </w:rPr>
        <w:t xml:space="preserve">, media interaktif dikembangkan berdasarkan desain yang telah dibuat. Pengembangan ini meliputi pembuatan komponen media, pengintegrasian konten budaya lokal, dan penyesuaian dengan kebutuhan pembelajaran IPAS. Media yang dikembangkan kemudian divalidasi oleh ahli media dan ahli materi untuk memastikan kualitas dan kesesuaiannya dengan prinsip CRT dan tujuan pembelajaran. Hasil validasi digunakan sebagai dasar untuk melakukan revisi terhadap media.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hap </w:t>
      </w:r>
      <w:r>
        <w:rPr>
          <w:rFonts w:cs="Times New Roman" w:ascii="Times New Roman" w:hAnsi="Times New Roman"/>
          <w:i/>
          <w:iCs/>
          <w:color w:val="000000"/>
          <w:sz w:val="24"/>
          <w:szCs w:val="24"/>
          <w:lang w:val="en-US"/>
        </w:rPr>
        <w:t>Implementation</w:t>
      </w:r>
      <w:r>
        <w:rPr>
          <w:rFonts w:cs="Times New Roman" w:ascii="Times New Roman" w:hAnsi="Times New Roman"/>
          <w:color w:val="000000"/>
          <w:sz w:val="24"/>
          <w:szCs w:val="24"/>
          <w:lang w:val="en-US"/>
        </w:rPr>
        <w:t xml:space="preserve"> dilakukan dengan menguji coba media di kelas 5 Sekolah Dasar dengan subjek penelitian berjumlah 21 peserta didik yang terdiri dari 12 siswa perempuan dan 9 siswa laki-laki. Pemilihan subjek dilakukan dengan mempertimbangkan kesetaraan kemampuan akademik dan karakteristik siswa. Implementasi dilakukan melalui pembelajaran IPAS dengan menggunakan media interaktif berbasis CRT yang telah dikembangkan. Selama implementasi, peneliti mengamati respon peserta didik, keterlibatan dalam pembelajaran, dan perkembangan keterampilan sosial-emosional serta motivasi belajar.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da tahap </w:t>
      </w:r>
      <w:r>
        <w:rPr>
          <w:rFonts w:cs="Times New Roman" w:ascii="Times New Roman" w:hAnsi="Times New Roman"/>
          <w:i/>
          <w:iCs/>
          <w:color w:val="000000"/>
          <w:sz w:val="24"/>
          <w:szCs w:val="24"/>
          <w:lang w:val="en-US"/>
        </w:rPr>
        <w:t>Evaluation</w:t>
      </w:r>
      <w:r>
        <w:rPr>
          <w:rFonts w:cs="Times New Roman" w:ascii="Times New Roman" w:hAnsi="Times New Roman"/>
          <w:color w:val="000000"/>
          <w:sz w:val="24"/>
          <w:szCs w:val="24"/>
          <w:lang w:val="en-US"/>
        </w:rPr>
        <w:t xml:space="preserve">, peneliti mengevaluasi hasil implementasi melalui pengumpulan data. Evaluasi dilakukan selama proses pengembangan dan implementasi untuk memperoleh umpan balik dari ahli, guru, dan peserta didik serta dilakukan setelah implementasi untuk mengukur efektivitas media dalam meningkatkan keterampilan sosial-emosional dan motivasi belajar peserta didik melalui tes tertulis. Instrumen penelitian yang digunakan meliputi lembar validasi ahli, lembar observasi, angket respon peserta didik, dan tes. Instrumen penelitian divalidasi melalui konsultasi dengan ahli untuk memastikan validitas dan reliabilitasnya.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is data dilakukan secara kuantitatif dan kualitatif. Data kuantitatif diperoleh dari hasil validasi ahli, skor pre-test dan post-test keterampilan sosial-emosional, serta hasil angket motivasi belajar peserta didik. Data kualitatif diperoleh dari komentar ahli, observasi pembelajaran, dan wawancara dengan guru dan peserta didik. Analisis data kuantitatif menggunakan statistik deskriptif dan inferensial untuk menguji efektivitas media, sedangkan analisis data kualitatif menggunakan teknik analisis konten untuk mengidentifikasi pola dan tema yang muncul. Melalui metode penelitian ini, diharapkan dapat dihasilkan media interaktif berbasis CRT yang valid, praktis, dan efektif dalam meningkatkan keterampilan sosial-emosional dan motivasi belajar peserta didik pada pembelajaran IPAS di sekolah dasar. Hasil penelitian ini diharapkan dapat memberikan kontribusi teoretis dan praktis dalam pengembangan media pembelajaran yang responsif terhadap keberagaman budaya peserta didik.</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r>
        <w:rPr>
          <w:b/>
          <w:bCs/>
          <w:color w:val="000000"/>
        </w:rPr>
        <w:t xml:space="preserve"> </w:t>
      </w:r>
      <w:r>
        <w:rPr>
          <w:rFonts w:cs="Times New Roman" w:ascii="Times New Roman" w:hAnsi="Times New Roman"/>
          <w:b/>
          <w:bCs/>
          <w:color w:val="000000"/>
          <w:sz w:val="24"/>
          <w:szCs w:val="24"/>
        </w:rPr>
        <w:t>(12pt)</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elitian ini berfokus pada pengembangan media interaktif berbasis </w:t>
      </w:r>
      <w:r>
        <w:rPr>
          <w:rFonts w:eastAsia="Times New Roman" w:cs="Times New Roman" w:ascii="Times New Roman" w:hAnsi="Times New Roman"/>
          <w:i/>
          <w:iCs/>
          <w:sz w:val="24"/>
          <w:szCs w:val="24"/>
          <w:lang w:eastAsia="id-ID"/>
        </w:rPr>
        <w:t>Culturally Responsive Teaching</w:t>
      </w:r>
      <w:r>
        <w:rPr>
          <w:rFonts w:eastAsia="Times New Roman" w:cs="Times New Roman" w:ascii="Times New Roman" w:hAnsi="Times New Roman"/>
          <w:sz w:val="24"/>
          <w:szCs w:val="24"/>
          <w:lang w:eastAsia="id-ID"/>
        </w:rPr>
        <w:t xml:space="preserve"> (CRT) untuk meningkatkan keterampilan sosial emosional dan motivasi belajar siswa kelas 5 SDN Tunjung 1 pada pembelajaran Ilmu Pengetahuan Alam dan Sosial (IPAS). Media interaktif yang dikembangkan dirancang dengan mempertimbangkan latar belakang budaya siswa untuk menciptakan pembelajaran yang lebih bermakna dan kontekstual.</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Tahapan pengembangan media interaktif berbasis CRT dalam penelitian ini diawali dengan analisis kebutuhan guru dan peserta didik, dilanjutkan dengan perancangan dan pengembangan media, implementasi dalam konteks pembelajaran nyata, dan evaluasi komprehensif untuk menilai efektivitasnya dalam meningkatkan keterampilan sosial emosional dan motivasi belajar.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elitian ini mengintegrasikan prinsip </w:t>
      </w:r>
      <w:r>
        <w:rPr>
          <w:rFonts w:eastAsia="Times New Roman" w:cs="Times New Roman" w:ascii="Times New Roman" w:hAnsi="Times New Roman"/>
          <w:i/>
          <w:iCs/>
          <w:sz w:val="24"/>
          <w:szCs w:val="24"/>
          <w:lang w:eastAsia="id-ID"/>
        </w:rPr>
        <w:t>Culturally Responsive Teaching</w:t>
      </w:r>
      <w:r>
        <w:rPr>
          <w:rFonts w:eastAsia="Times New Roman" w:cs="Times New Roman" w:ascii="Times New Roman" w:hAnsi="Times New Roman"/>
          <w:sz w:val="24"/>
          <w:szCs w:val="24"/>
          <w:lang w:eastAsia="id-ID"/>
        </w:rPr>
        <w:t xml:space="preserve"> yang dikemukakan oleh Gay (2018) yang menekankan pentingnya menghubungkan pembelajaran dengan latar belakang budaya peserta didik untuk menciptakan pengalaman belajar yang lebih bermakna dan relevan. Melalui pendekatan ini, media interaktif yang dikembangkan tidak hanya berfokus pada aspek kognitif, tetapi juga mempertimbangkan dimensi sosial, emosional, dan kultural yang melekat dalam proses pembelajar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akan dipaparkan hasil dan pembahasan dalam pengembangan media interaktif berbasis CRT untuk meningkatkan keterampilan sosial emosional dan motivasi belajar peserta didik kelas 5 SDN Tunjung 1 pada pembelajaran IPAS.</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adalah hasil kuesioner respon siswa terhadap penggunaan media interaktif berbasis CRT:</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el </w:t>
      </w:r>
      <w:r>
        <w:rPr>
          <w:rFonts w:eastAsia="Times New Roman" w:cs="Times New Roman" w:ascii="Times New Roman" w:hAnsi="Times New Roman"/>
          <w:sz w:val="24"/>
          <w:szCs w:val="24"/>
          <w:lang w:val="en-US" w:eastAsia="id-ID"/>
        </w:rPr>
        <w:t xml:space="preserve">1. </w:t>
      </w:r>
      <w:r>
        <w:rPr>
          <w:rFonts w:eastAsia="Times New Roman" w:cs="Times New Roman" w:ascii="Times New Roman" w:hAnsi="Times New Roman"/>
          <w:sz w:val="24"/>
          <w:szCs w:val="24"/>
          <w:lang w:eastAsia="id-ID"/>
        </w:rPr>
        <w:t>Respon Siswa Terhadap Media Interaktif Berbasis CRT</w:t>
      </w:r>
    </w:p>
    <w:tbl>
      <w:tblPr>
        <w:tblW w:w="9016" w:type="dxa"/>
        <w:jc w:val="left"/>
        <w:tblInd w:w="-113" w:type="dxa"/>
        <w:tblLayout w:type="fixed"/>
        <w:tblCellMar>
          <w:top w:w="0" w:type="dxa"/>
          <w:left w:w="108" w:type="dxa"/>
          <w:bottom w:w="0" w:type="dxa"/>
          <w:right w:w="108" w:type="dxa"/>
        </w:tblCellMar>
      </w:tblPr>
      <w:tblGrid>
        <w:gridCol w:w="2972"/>
        <w:gridCol w:w="1559"/>
        <w:gridCol w:w="1276"/>
        <w:gridCol w:w="1110"/>
        <w:gridCol w:w="1017"/>
        <w:gridCol w:w="108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spek Penila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angat Ba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uk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ura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angat Kurang</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ahan pengguna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 (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ya tarik vis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 (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evansi bud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2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jelasan mat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aktiv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0%)</w:t>
            </w:r>
          </w:p>
        </w:tc>
      </w:tr>
    </w:tbl>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menunjukkan respon yang sangat positif dari siswa, dengan mayoritas memberikan penilaian "Sangat Baik" pada semua aspek. Aspek interaktivitas mendapatkan penilaian tertinggi dengan 81% siswa memberikan penilaian "Sangat Baik", menunjukkan bahwa fitur interaktif media pembelajaran sangat menarik bagi sisw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esioner juga diberikan kepada guru </w:t>
      </w:r>
      <w:r>
        <w:rPr>
          <w:rFonts w:eastAsia="Times New Roman" w:cs="Times New Roman" w:ascii="Times New Roman" w:hAnsi="Times New Roman"/>
          <w:sz w:val="24"/>
          <w:szCs w:val="24"/>
          <w:lang w:val="en-US" w:eastAsia="id-ID"/>
        </w:rPr>
        <w:t>kelas/ guru</w:t>
      </w:r>
      <w:r>
        <w:rPr>
          <w:rFonts w:eastAsia="Times New Roman" w:cs="Times New Roman" w:ascii="Times New Roman" w:hAnsi="Times New Roman"/>
          <w:sz w:val="24"/>
          <w:szCs w:val="24"/>
          <w:lang w:eastAsia="id-ID"/>
        </w:rPr>
        <w:t>IPAS untuk mengevaluasi keefektifan media interaktif berbasis CRT. Berikut hasilny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bel </w:t>
      </w: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eastAsia="id-ID"/>
        </w:rPr>
        <w:t>Respon Guru Terhadap Media Interaktif Berbasis CRT</w:t>
      </w:r>
    </w:p>
    <w:tbl>
      <w:tblPr>
        <w:tblW w:w="7230" w:type="dxa"/>
        <w:jc w:val="left"/>
        <w:tblInd w:w="1016" w:type="dxa"/>
        <w:tblLayout w:type="fixed"/>
        <w:tblCellMar>
          <w:top w:w="0" w:type="dxa"/>
          <w:left w:w="108" w:type="dxa"/>
          <w:bottom w:w="0" w:type="dxa"/>
          <w:right w:w="108" w:type="dxa"/>
        </w:tblCellMar>
      </w:tblPr>
      <w:tblGrid>
        <w:gridCol w:w="5954"/>
        <w:gridCol w:w="1276"/>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spek Penil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ata-rat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suaian dengan kurikul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ahan pengguna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ektivitas untuk keterampilan sosial emo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ektivitas untuk motivasi belaj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grasi unsur buda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ata-rata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7</w:t>
            </w:r>
          </w:p>
        </w:tc>
      </w:tr>
    </w:tbl>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Skala 1-5: 1=Sangat Kurang, 2=Kurang, 3=Cukup, 4=Baik, 5=Sangat Baik</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kuesioner menunjukkan penilaian sangat positif dari guru, dengan rata-rata penilaian keseluruhan 4.7 dari 5. Aspek efektivitas untuk keterampilan sosial emosional dan motivasi belajar mendapatkan penilaian tertinggi (4.8), menunjukkan bahwa guru melihat dampak positif yang signifikan dari penggunaan media interaktif berbasis CRT.</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Untuk menguji efektivitas media interaktif berbasis CRT, dilakukan analisis statistik dengan </w:t>
      </w:r>
      <w:r>
        <w:rPr>
          <w:rFonts w:eastAsia="Times New Roman" w:cs="Times New Roman" w:ascii="Times New Roman" w:hAnsi="Times New Roman"/>
          <w:sz w:val="24"/>
          <w:szCs w:val="24"/>
          <w:lang w:val="en-US" w:eastAsia="id-ID"/>
        </w:rPr>
        <w:t>N-Gain</w:t>
      </w:r>
      <w:r>
        <w:rPr>
          <w:rFonts w:eastAsia="Times New Roman" w:cs="Times New Roman" w:ascii="Times New Roman" w:hAnsi="Times New Roman"/>
          <w:sz w:val="24"/>
          <w:szCs w:val="24"/>
          <w:lang w:eastAsia="id-ID"/>
        </w:rPr>
        <w:t xml:space="preserve"> skor pretest dan posttest</w:t>
      </w:r>
      <w:r>
        <w:rPr>
          <w:rFonts w:eastAsia="Times New Roman" w:cs="Times New Roman" w:ascii="Times New Roman" w:hAnsi="Times New Roman"/>
          <w:sz w:val="24"/>
          <w:szCs w:val="24"/>
          <w:lang w:val="en-US" w:eastAsia="id-ID"/>
        </w:rPr>
        <w:t>:</w:t>
      </w:r>
    </w:p>
    <w:p>
      <w:pPr>
        <w:pStyle w:val="Normal"/>
        <w:spacing w:lineRule="auto" w:line="240" w:before="0" w:after="0"/>
        <w:ind w:firstLine="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abel 3. N-Gain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N_Gai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las Eksperime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las Kontro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ata-rata N-Gain dikelas eksperimen  adalah 0,74 artinya peningkatan hasil belajar materi keberagaman daerah dikelas eksperimen memiliki kategori tinggi, sedangakan rata-rata N-Gain di kelas control 0,29 artinya pengingkatan  hasil belajar di kelas control materi keberagaman daerah memiliki kategori renda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4. Tes Normality</w:t>
      </w:r>
    </w:p>
    <w:tbl>
      <w:tblPr>
        <w:tblW w:w="8505" w:type="dxa"/>
        <w:jc w:val="left"/>
        <w:tblInd w:w="267" w:type="dxa"/>
        <w:tblLayout w:type="fixed"/>
        <w:tblCellMar>
          <w:top w:w="0" w:type="dxa"/>
          <w:left w:w="0" w:type="dxa"/>
          <w:bottom w:w="0" w:type="dxa"/>
          <w:right w:w="0" w:type="dxa"/>
        </w:tblCellMar>
      </w:tblPr>
      <w:tblGrid>
        <w:gridCol w:w="1843"/>
        <w:gridCol w:w="992"/>
        <w:gridCol w:w="1134"/>
        <w:gridCol w:w="1134"/>
        <w:gridCol w:w="1134"/>
        <w:gridCol w:w="1134"/>
        <w:gridCol w:w="1134"/>
      </w:tblGrid>
      <w:tr>
        <w:trPr>
          <w:cantSplit w:val="true"/>
        </w:trPr>
        <w:tc>
          <w:tcPr>
            <w:tcW w:w="8505"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s of Normality</w:t>
            </w:r>
          </w:p>
        </w:tc>
      </w:tr>
      <w:tr>
        <w:trPr>
          <w:cantSplit w:val="true"/>
        </w:trPr>
        <w:tc>
          <w:tcPr>
            <w:tcW w:w="1843" w:type="dxa"/>
            <w:vMerge w:val="restart"/>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260" w:type="dxa"/>
            <w:gridSpan w:val="3"/>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Kolmogorov-Smirnov</w:t>
            </w:r>
            <w:r>
              <w:rPr>
                <w:rFonts w:cs="Times New Roman" w:ascii="Times New Roman" w:hAnsi="Times New Roman"/>
                <w:color w:val="264A60"/>
                <w:sz w:val="24"/>
                <w:szCs w:val="24"/>
                <w:vertAlign w:val="superscript"/>
              </w:rPr>
              <w:t>a</w:t>
            </w:r>
          </w:p>
        </w:tc>
        <w:tc>
          <w:tcPr>
            <w:tcW w:w="3402" w:type="dxa"/>
            <w:gridSpan w:val="3"/>
            <w:tcBorders>
              <w:left w:val="single" w:sz="8" w:space="0" w:color="E0E0E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Shapiro-Wilk</w:t>
            </w:r>
          </w:p>
        </w:tc>
      </w:tr>
      <w:tr>
        <w:trPr>
          <w:cantSplit w:val="true"/>
        </w:trPr>
        <w:tc>
          <w:tcPr>
            <w:tcW w:w="1843" w:type="dxa"/>
            <w:vMerge w:val="continue"/>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992"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134"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Sig.</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Statistic</w:t>
            </w:r>
          </w:p>
        </w:tc>
        <w:tc>
          <w:tcPr>
            <w:tcW w:w="113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df</w:t>
            </w:r>
          </w:p>
        </w:tc>
        <w:tc>
          <w:tcPr>
            <w:tcW w:w="1134"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Sig.</w:t>
            </w:r>
          </w:p>
        </w:tc>
      </w:tr>
      <w:tr>
        <w:trPr>
          <w:cantSplit w:val="true"/>
        </w:trPr>
        <w:tc>
          <w:tcPr>
            <w:tcW w:w="1843"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NGainEks</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142</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00</w:t>
            </w:r>
            <w:r>
              <w:rPr>
                <w:rFonts w:cs="Times New Roman" w:ascii="Times New Roman" w:hAnsi="Times New Roman"/>
                <w:color w:val="010205"/>
                <w:sz w:val="24"/>
                <w:szCs w:val="24"/>
                <w:vertAlign w:val="superscript"/>
              </w:rPr>
              <w:t>*</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930</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135</w:t>
            </w:r>
          </w:p>
        </w:tc>
      </w:tr>
      <w:tr>
        <w:trPr>
          <w:cantSplit w:val="true"/>
        </w:trPr>
        <w:tc>
          <w:tcPr>
            <w:tcW w:w="1843"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NGainKont</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169</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892</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2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rena N-Gain kelas Kontrol berdistribusi tidak normal maka uji parametrik tidak terpenuhi, untuk uji perbedaan rata-rata dilakukan mengggunakan uji non parametrik (uji Mann-whitney ), adapun hasilnya adalah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5. T-Tes</w:t>
      </w:r>
    </w:p>
    <w:tbl>
      <w:tblPr>
        <w:tblW w:w="3520" w:type="dxa"/>
        <w:jc w:val="left"/>
        <w:tblInd w:w="2759" w:type="dxa"/>
        <w:tblLayout w:type="fixed"/>
        <w:tblCellMar>
          <w:top w:w="0" w:type="dxa"/>
          <w:left w:w="0" w:type="dxa"/>
          <w:bottom w:w="0" w:type="dxa"/>
          <w:right w:w="0" w:type="dxa"/>
        </w:tblCellMar>
      </w:tblPr>
      <w:tblGrid>
        <w:gridCol w:w="2076"/>
        <w:gridCol w:w="1444"/>
      </w:tblGrid>
      <w:tr>
        <w:trPr>
          <w:cantSplit w:val="true"/>
        </w:trPr>
        <w:tc>
          <w:tcPr>
            <w:tcW w:w="3520" w:type="dxa"/>
            <w:gridSpan w:val="2"/>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est Statistics</w:t>
            </w:r>
            <w:r>
              <w:rPr>
                <w:rFonts w:cs="Times New Roman" w:ascii="Times New Roman" w:hAnsi="Times New Roman"/>
                <w:b/>
                <w:bCs/>
                <w:color w:val="010205"/>
                <w:sz w:val="24"/>
                <w:szCs w:val="24"/>
                <w:vertAlign w:val="superscript"/>
              </w:rPr>
              <w:t>a</w:t>
            </w:r>
          </w:p>
        </w:tc>
      </w:tr>
      <w:tr>
        <w:trPr>
          <w:cantSplit w:val="true"/>
        </w:trPr>
        <w:tc>
          <w:tcPr>
            <w:tcW w:w="2076" w:type="dxa"/>
            <w:tcBorders>
              <w:bottom w:val="single" w:sz="8" w:space="0" w:color="152935"/>
            </w:tcBorders>
            <w:shd w:fill="FFFFFF" w:val="clear"/>
            <w:vAlign w:val="bottom"/>
          </w:tcPr>
          <w:p>
            <w:pPr>
              <w:pStyle w:val="Normal"/>
              <w:autoSpaceDE w:val="false"/>
              <w:snapToGrid w:val="false"/>
              <w:spacing w:lineRule="auto" w:line="240" w:before="0" w:after="0"/>
              <w:jc w:val="both"/>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44" w:type="dxa"/>
            <w:tcBorders>
              <w:bottom w:val="single" w:sz="8" w:space="0" w:color="152935"/>
            </w:tcBorders>
            <w:shd w:fill="FFFFFF" w:val="clear"/>
            <w:vAlign w:val="bottom"/>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NGainSemua</w:t>
            </w:r>
          </w:p>
        </w:tc>
      </w:tr>
      <w:tr>
        <w:trPr>
          <w:cantSplit w:val="true"/>
        </w:trPr>
        <w:tc>
          <w:tcPr>
            <w:tcW w:w="2076"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Mann-Whitney U</w:t>
            </w:r>
          </w:p>
        </w:tc>
        <w:tc>
          <w:tcPr>
            <w:tcW w:w="1444" w:type="dxa"/>
            <w:tcBorders>
              <w:top w:val="single" w:sz="8" w:space="0" w:color="152935"/>
              <w:bottom w:val="single" w:sz="8" w:space="0" w:color="AEAEAE"/>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3,500</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Wilcoxon W</w:t>
            </w:r>
          </w:p>
        </w:tc>
        <w:tc>
          <w:tcPr>
            <w:tcW w:w="1444"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254,500</w:t>
            </w:r>
          </w:p>
        </w:tc>
      </w:tr>
      <w:tr>
        <w:trPr>
          <w:cantSplit w:val="true"/>
        </w:trPr>
        <w:tc>
          <w:tcPr>
            <w:tcW w:w="2076"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Z</w:t>
            </w:r>
          </w:p>
        </w:tc>
        <w:tc>
          <w:tcPr>
            <w:tcW w:w="1444" w:type="dxa"/>
            <w:tcBorders>
              <w:top w:val="single" w:sz="8" w:space="0" w:color="AEAEAE"/>
              <w:bottom w:val="single" w:sz="8" w:space="0" w:color="AEAEAE"/>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4,967</w:t>
            </w:r>
          </w:p>
        </w:tc>
      </w:tr>
      <w:tr>
        <w:trPr>
          <w:cantSplit w:val="true"/>
        </w:trPr>
        <w:tc>
          <w:tcPr>
            <w:tcW w:w="2076" w:type="dxa"/>
            <w:tcBorders>
              <w:top w:val="single" w:sz="8" w:space="0" w:color="AEAEAE"/>
              <w:bottom w:val="single" w:sz="8" w:space="0" w:color="152935"/>
            </w:tcBorders>
            <w:shd w:fill="E0E0E0" w:val="clear"/>
          </w:tcPr>
          <w:p>
            <w:pPr>
              <w:pStyle w:val="Normal"/>
              <w:autoSpaceDE w:val="false"/>
              <w:spacing w:lineRule="auto" w:line="240" w:before="0" w:after="0"/>
              <w:ind w:left="60" w:right="60" w:hanging="0"/>
              <w:jc w:val="both"/>
              <w:rPr>
                <w:rFonts w:ascii="Times New Roman" w:hAnsi="Times New Roman" w:cs="Times New Roman"/>
                <w:color w:val="264A60"/>
                <w:sz w:val="24"/>
                <w:szCs w:val="24"/>
              </w:rPr>
            </w:pPr>
            <w:r>
              <w:rPr>
                <w:rFonts w:cs="Times New Roman" w:ascii="Times New Roman" w:hAnsi="Times New Roman"/>
                <w:color w:val="264A60"/>
                <w:sz w:val="24"/>
                <w:szCs w:val="24"/>
              </w:rPr>
              <w:t>Asymp. Sig. (2-tailed)</w:t>
            </w:r>
          </w:p>
        </w:tc>
        <w:tc>
          <w:tcPr>
            <w:tcW w:w="1444" w:type="dxa"/>
            <w:tcBorders>
              <w:top w:val="single" w:sz="8" w:space="0" w:color="AEAEAE"/>
              <w:bottom w:val="single" w:sz="8" w:space="0" w:color="152935"/>
            </w:tcBorders>
            <w:shd w:fill="FFFFFF" w:val="clear"/>
          </w:tcPr>
          <w:p>
            <w:pPr>
              <w:pStyle w:val="Normal"/>
              <w:autoSpaceDE w:val="false"/>
              <w:spacing w:lineRule="auto" w:line="240" w:before="0" w:after="0"/>
              <w:ind w:left="60" w:right="60" w:hanging="0"/>
              <w:jc w:val="both"/>
              <w:rPr>
                <w:rFonts w:ascii="Times New Roman" w:hAnsi="Times New Roman" w:cs="Times New Roman"/>
                <w:color w:val="010205"/>
                <w:sz w:val="24"/>
                <w:szCs w:val="24"/>
              </w:rPr>
            </w:pPr>
            <w:r>
              <w:rPr>
                <w:rFonts w:cs="Times New Roman" w:ascii="Times New Roman" w:hAnsi="Times New Roman"/>
                <w:color w:val="010205"/>
                <w:sz w:val="24"/>
                <w:szCs w:val="24"/>
              </w:rPr>
              <w:t>,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able di atas sig. adalah 0,000 &lt; 0,05 (α), ini artinya bahwa terdapat perbedaan yang signifikan hasil belajar materi keragaman di kelas eksperimen dan kontrol.</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sz w:val="24"/>
          <w:szCs w:val="24"/>
        </w:rPr>
        <w:t xml:space="preserve">Berdasarkan data statistik deskriptif yang disajikan, penggunaan media interaktif berbasis </w:t>
      </w:r>
      <w:r>
        <w:rPr>
          <w:rFonts w:cs="Times New Roman" w:ascii="Times New Roman" w:hAnsi="Times New Roman"/>
          <w:i/>
          <w:iCs/>
          <w:sz w:val="24"/>
          <w:szCs w:val="24"/>
        </w:rPr>
        <w:t>Culturally Responsive Teaching</w:t>
      </w:r>
      <w:r>
        <w:rPr>
          <w:rFonts w:cs="Times New Roman" w:ascii="Times New Roman" w:hAnsi="Times New Roman"/>
          <w:sz w:val="24"/>
          <w:szCs w:val="24"/>
        </w:rPr>
        <w:t xml:space="preserve"> (CRT) pada siswa kelas 5 sekolah dasar untuk mata pelajaran IPAS materi keberagaman daerah menunjukkan hasil yang sangat positif. Data N-gain yang diperoleh dari 21 siswa menunjukkan nilai rata-rata N-gain</w:t>
      </w:r>
      <w:r>
        <w:rPr>
          <w:rFonts w:cs="Times New Roman" w:ascii="Times New Roman" w:hAnsi="Times New Roman"/>
          <w:sz w:val="24"/>
          <w:szCs w:val="24"/>
          <w:lang w:val="en-US"/>
        </w:rPr>
        <w:t xml:space="preserve"> di kelas eksperimen </w:t>
      </w:r>
      <w:r>
        <w:rPr>
          <w:rFonts w:cs="Times New Roman" w:ascii="Times New Roman" w:hAnsi="Times New Roman"/>
          <w:sz w:val="24"/>
          <w:szCs w:val="24"/>
        </w:rPr>
        <w:t xml:space="preserve"> sebesar 0,7</w:t>
      </w:r>
      <w:r>
        <w:rPr>
          <w:rFonts w:cs="Times New Roman" w:ascii="Times New Roman" w:hAnsi="Times New Roman"/>
          <w:sz w:val="24"/>
          <w:szCs w:val="24"/>
          <w:lang w:val="en-US"/>
        </w:rPr>
        <w:t>4 dengan kategori tinggi</w:t>
      </w:r>
      <w:r>
        <w:rPr>
          <w:rFonts w:cs="Times New Roman" w:ascii="Times New Roman" w:hAnsi="Times New Roman"/>
          <w:sz w:val="24"/>
          <w:szCs w:val="24"/>
        </w:rPr>
        <w:t xml:space="preserve"> </w:t>
      </w:r>
      <w:r>
        <w:rPr>
          <w:rFonts w:cs="Times New Roman" w:ascii="Times New Roman" w:hAnsi="Times New Roman"/>
          <w:sz w:val="24"/>
          <w:szCs w:val="24"/>
          <w:lang w:val="en-US"/>
        </w:rPr>
        <w:t>dan N-Gain di kelas control 0,29 dengan kategori renda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engan rata-rata N-gain sebesar 0,7</w:t>
      </w:r>
      <w:r>
        <w:rPr>
          <w:rFonts w:cs="Times New Roman" w:ascii="Times New Roman" w:hAnsi="Times New Roman"/>
          <w:sz w:val="24"/>
          <w:szCs w:val="24"/>
          <w:lang w:val="en-US"/>
        </w:rPr>
        <w:t>4</w:t>
      </w:r>
      <w:r>
        <w:rPr>
          <w:rFonts w:cs="Times New Roman" w:ascii="Times New Roman" w:hAnsi="Times New Roman"/>
          <w:sz w:val="24"/>
          <w:szCs w:val="24"/>
        </w:rPr>
        <w:t xml:space="preserve">, dapat disimpulkan bahwa </w:t>
      </w:r>
      <w:r>
        <w:rPr>
          <w:rFonts w:cs="Times New Roman" w:ascii="Times New Roman" w:hAnsi="Times New Roman"/>
          <w:sz w:val="24"/>
          <w:szCs w:val="24"/>
          <w:lang w:val="en-US"/>
        </w:rPr>
        <w:t xml:space="preserve">terdapat perbedaan yang signifikan terhadap kelas eksperimen yang menggunakan media interaktif berbasis CRT dan kelas kontrol yang menggunakan metode konfesional sehingga </w:t>
      </w:r>
      <w:r>
        <w:rPr>
          <w:rFonts w:cs="Times New Roman" w:ascii="Times New Roman" w:hAnsi="Times New Roman"/>
          <w:sz w:val="24"/>
          <w:szCs w:val="24"/>
        </w:rPr>
        <w:t>secara keseluruhan media pembelajaran ini berhasil memfasilitasi peningkatan pemahaman siswa dari pre-test ke post-test dengan sangat baik.</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uji statistik menunjukkan efektivitas yang signifikan dari media interaktif berbasis CRT dalam meningkatkan keterampilan sosial emosional dan motivasi belajar siswa. Hal ini mendukung temuan Permana et al. (2023) yang menyatakan bahwa pendekatan CRT yang diintegrasikan dengan teknologi dapat menciptakan pengalaman belajar yang transformatif bagi sisw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pon positif dari siswa dan guru terhadap media interaktif berbasis CRT juga menunjukkan penerimaan yang baik terhadap inovasi pembelajaran ini. Aspek interaktivitas mendapatkan penilaian tertinggi dari siswa (81% sangat baik), yang menunjukkan bahwa fitur interaktif media pembelajaran sangat menarik bagi mereka. Hal ini sejalan dengan penelitian Susanto dan Rahayu (2022) yang menemukan bahwa media pembelajaran interaktif dapat meningkatkan engagement siswa dan membuat pembelajaran menjadi lebih menyenangk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ru juga memberikan penilaian sangat positif terhadap efektivitas media interaktif berbasis CRT untuk keterampilan sosial emosional dan motivasi belajar (rata-rata 4.8 dari 5). Hal ini mendukung temuan Kurniawan dan Hartati (2023) yang menyatakan bahwa pendekatan CRT yang didukung oleh media pembelajaran yang tepat dapat menjadi strategi efektif untuk meningkatkan hasil belajar siswa secara holistik, meliputi aspek kognitif, afektif, dan psikomotor.</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N-gain yang diperoleh dari hasil penelitian menunjukkan efektivitas yang signifikan dari penggunaan media interaktif berbasis Culturally Responsive Teaching (CRT) dalam pembelajaran IPAS materi keberagaman daerah pada siswa kelas 5 sekolah dasar. Dengan rata-rata N-gain sebesar 0,</w:t>
      </w:r>
      <w:r>
        <w:rPr>
          <w:rFonts w:eastAsia="Times New Roman" w:cs="Times New Roman" w:ascii="Times New Roman" w:hAnsi="Times New Roman"/>
          <w:sz w:val="24"/>
          <w:szCs w:val="24"/>
          <w:lang w:val="en-US" w:eastAsia="id-ID"/>
        </w:rPr>
        <w:t>74 pada kelas eksperimen dengan kategori tunggi dan N-Gain di kelas control sebesar 0,29 dengan kategori rendah,</w:t>
      </w:r>
      <w:r>
        <w:rPr>
          <w:rFonts w:eastAsia="Times New Roman" w:cs="Times New Roman" w:ascii="Times New Roman" w:hAnsi="Times New Roman"/>
          <w:sz w:val="24"/>
          <w:szCs w:val="24"/>
          <w:lang w:eastAsia="id-ID"/>
        </w:rPr>
        <w:t xml:space="preserve"> hasil ini mengindikasikan peningkatan hasil belajar yang masuk dalam kategori tinggi menurut kriteria Hake</w:t>
      </w:r>
      <w:r>
        <w:rPr>
          <w:rFonts w:eastAsia="Times New Roman" w:cs="Times New Roman" w:ascii="Times New Roman" w:hAnsi="Times New Roman"/>
          <w:sz w:val="24"/>
          <w:szCs w:val="24"/>
          <w:lang w:val="en-US" w:eastAsia="id-ID"/>
        </w:rPr>
        <w:t xml:space="preserve"> dan terdapat perbedaan yang signifikan antara kelas eksperimen dan kelas kontrol</w:t>
      </w:r>
      <w:r>
        <w:rPr>
          <w:rFonts w:eastAsia="Times New Roman" w:cs="Times New Roman" w:ascii="Times New Roman" w:hAnsi="Times New Roman"/>
          <w:sz w:val="24"/>
          <w:szCs w:val="24"/>
          <w:lang w:eastAsia="id-ID"/>
        </w:rPr>
        <w:t>. Temuan ini sejalan dengan penelitian terbaru oleh Ramadhani dan Kusuma (2022) yang menegaskan bahwa pembelajaran berbasis teknologi yang diintegrasikan dengan pendekatan kultural dapat meningkatkan pemahaman konseptual siswa dengan rata-rata N-gain 0,68-0,79 pada materi sosial budaya di sekolah dasar.</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Menurut </w:t>
      </w:r>
      <w:r>
        <w:rPr>
          <w:rFonts w:eastAsia="Times New Roman" w:cs="Times New Roman" w:ascii="Times New Roman" w:hAnsi="Times New Roman"/>
          <w:sz w:val="24"/>
          <w:szCs w:val="24"/>
          <w:lang w:eastAsia="id-ID"/>
        </w:rPr>
        <w:t>Wahyuni et al. (2023) dalam penelitiannya tentang media interaktif berbasis konteks budaya lokal menemukan bahwa variasi nilai N-gain antara 0,30-1,00 pada siswa sekolah dasar disebabkan oleh perbedaan gaya belajar dan kemampuan adaptasi terhadap teknologi pembelajaran. Siswa dengan kemampuan visual-spasial yang lebih tinggi cenderung mendapatkan manfaat lebih besar dari media interaktif yang kaya akan representasi visual keberagaman budaya.Penelitian mereka pada implementasi media digital berbasis perspektif multikultural menemukan bahwa penyajian konten yang kontekstual dan interaktif dapat meminimalkan kesenjangan pemahaman antar</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isw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capaian nilai N-gain yang tinggi (rata-rata </w:t>
      </w:r>
      <w:r>
        <w:rPr>
          <w:rFonts w:eastAsia="Times New Roman" w:cs="Times New Roman" w:ascii="Times New Roman" w:hAnsi="Times New Roman"/>
          <w:sz w:val="24"/>
          <w:szCs w:val="24"/>
          <w:lang w:val="en-US" w:eastAsia="id-ID"/>
        </w:rPr>
        <w:t>0,74)</w:t>
      </w:r>
      <w:r>
        <w:rPr>
          <w:rFonts w:eastAsia="Times New Roman" w:cs="Times New Roman" w:ascii="Times New Roman" w:hAnsi="Times New Roman"/>
          <w:sz w:val="24"/>
          <w:szCs w:val="24"/>
          <w:lang w:eastAsia="id-ID"/>
        </w:rPr>
        <w:t xml:space="preserve"> mengkonfirmasi superioritas pendekatan CRT dibandingkan metode konvensional dalam pembelajaran materi keberagaman. Pratiwi et al. (2022) dalam studi komparatifnya menemukan bahwa media interaktif yang mengintegrasikan elemen kultural secara signifikan lebih efektif dengan peningkatan 22,4% lebih tinggi dibandingkan pembelajaran tanpa pendekatan kultural. Media interaktif berbasis CRT menyediakan pengalaman belajar yang berkaitan langsung dengan kehidupan sehari-hari siswa, sehingga memfasilitasi konstruksi pengetahuan yang lebih bermakn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lebih mendalam terhadap data N-gain menunjukkan 14 dari 21 siswa (66,7%) mencapai skor N-gain di atas 0,7 yang mengindikasikan efektivitas tinggi secara individual. Wijaya dan Mulyana (2023) dalam penelitiannya menyimpulkan bahwa proporsi siswa dengan N-gain di atas 0,7 yang melebihi 60% dari total siswa menunjukkan keberhasilan implementasi secara klasikal. Mereka juga menekankan bahwa keberhasilan tersebut berhubungan erat dengan fitur interaktif dan keterlibatan siswa secara aktif dalam eksplorasi konten pembelajar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aran data N-gain yang cenderung condong ke arah nilai tinggi (skewness negatif) juga didukung oleh temuan Hidayati dan Rahman (2023) yang mengidentifikasi karakteristik distribusi hasil belajar pada penerapan teknologi pembelajaran responsif budaya. Mereka menemukan bahwa media yang berhasil mengintegrasikan perspektif budaya lokal cenderung menghasilkan distribusi N-gain yang miring ke kiri, mengindikasikan efektivitas yang substansial dan merata pada mayoritas sisw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siswa kelas 5</w:t>
      </w:r>
      <w:r>
        <w:rPr>
          <w:rFonts w:cs="Times New Roman" w:ascii="Times New Roman" w:hAnsi="Times New Roman"/>
          <w:sz w:val="24"/>
          <w:szCs w:val="24"/>
          <w:lang w:val="en-US"/>
        </w:rPr>
        <w:t xml:space="preserve"> juga</w:t>
      </w:r>
      <w:r>
        <w:rPr>
          <w:rFonts w:cs="Times New Roman" w:ascii="Times New Roman" w:hAnsi="Times New Roman"/>
          <w:sz w:val="24"/>
          <w:szCs w:val="24"/>
        </w:rPr>
        <w:t>, penggunaan media interaktif berbasis Culturally Responsive Teaching (CRT) menunjukkan peningkatan yang signifikan dalam keterampilan sosial emosional siswa. Dalam aspek kesadaran diri, siswa menunjukkan perkembangan positif dengan memiliki inisiatif yang lebih besar untuk berinteraksi dengan teman-teman dari latar belakang budaya berbeda. Media interaktif telah berhasil menanamkan rasa percaya diri pada siswa untuk menjadi individu yang lebih disenangi dalam pergaulan sosial, serta meningkatkan kemampuan empati mereka terhadap teman sebaya dari berbagai latar belakang buda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aspek kesadaran sosial, penggunaan media interaktif berbasis CRT telah memfasilitasi pemahaman siswa tentang nilai kerjasama dalam konteks keberagaman. Siswa menunjukkan peningkatan dalam kemampuan mematuhi peraturan yang berlaku dan menghormati pendapat yang berbeda dari teman-temannya. Simulasi pengalaman multikultural dalam media interaktif telah membantu siswa memahami dinamika sosial yang kompleks dalam masyarakat yang beragam, sehingga meningkatkan kemampuan adaptasi sosial mere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dia interaktif berbasis CRT juga memberikan dampak positif terhadap kemampuan manajemen diri siswa. Cerita dan karakter dalam media tersebut memberikan model perilaku yang positif dalam mengendalikan emosi dan menerima kritikan konstruktif. Peningkatan kemandirian belajar juga terlihat dari antusiasme siswa dalam mengerjakan aktivitas pembelajaran mandiri yang disediakan oleh media interaktif, yang mengindikasikan pertumbuhan tanggung jawab personal terhadap proses belajar mere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pek manajemen hubungan mengalami peningkatan yang substansial dengan siswa menunjukkan perkembangan dalam kemampuan berkomunikasi efektif. Media interaktif berbasis CRT telah menyediakan konteks yang otentik untuk mempraktikkan keterampilan komunikasi lintas budaya, membangun kepercayaan, dan menunjukkan sikap menghargai keberagaman. Siswa melaporkan perasaan lebih nyaman dalam berinteraksi dengan orang-orang dari latar belakang yang berbeda, mencerminkan peningkatan kompetensi interpersonal yang sangat penting untuk kehidupan dalam masyarakat multikultur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hal pengambilan keputusan, media interaktif berbasis CRT telah berhasil mengembangkan kemampuan siswa untuk mempertimbangkan opsi yang tersedia secara lebih matang. Siswa menunjukkan peningkatan kesadaran akan pentingnya mencari bimbingan dari orang dewasa ketika menghadapi pilihan yang sulit, serta mempertimbangkan konsekuensi sosial dari keputusan mereka. Terlihat juga peningkatan kesadaran empati dalam proses pengambilan keputusan, dimana siswa lebih mempertimbangkan dampak keputusan mereka terhadap perasaan dan kesejahteraan orang l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ingkatan motivasi belajar juga terlihat jelas dari antusiasme siswa terhadap penggunaan media interaktif berbasis CRT. Representasi konteks budaya yang relevan dalam media pembelajaran telah menjembatani kesenjangan antara pengalaman hidup siswa dan materi akademis, sehingga menciptakan rasa keterhubungan yang lebih kuat dengan konten pembelajaran. Media interaktif yang mengintegrasikan elemen kultural telah berhasil menciptakan pengalaman belajar yang bermakna, melibatkan, dan memotivasi bagi siswa kelas 5 sekolah dasar.</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ari hasil penelitian di atas sejalan dengan beberapa penelitian yakni </w:t>
      </w:r>
      <w:r>
        <w:rPr>
          <w:rFonts w:eastAsia="Times New Roman" w:cs="Times New Roman" w:ascii="Times New Roman" w:hAnsi="Times New Roman"/>
          <w:sz w:val="24"/>
          <w:szCs w:val="24"/>
          <w:lang w:eastAsia="id-ID"/>
        </w:rPr>
        <w:t>pemanfaatan teknologi digital sebagai basis media pembelajaran. Misalnya, penelitian Arif &amp; Dewi (2024) dan Fariz &amp; Dewi (2022) menggunakan perangkat lunak seperti Construct 2 dan Articulate Storyline 3, sejalan dengan penelitian ini yang juga mengadopsi teknologi digital. Pendekatan CRT yang dipakai dalam penelitian Mardiyanti et al. (2024), Afifah (2024), Khasanah (2023), dan Nasution et al. (2023) turut menjadi pilar utama penelitian ini, dengan tujuan serupa: menciptakan pembelajaran yang inklusif, bermakna, dan responsif terhadap buday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un, penelitian ini memiliki keunikan, yaitu fokus pada integrasi keterampilan sosial emosional dalam pembelajaran IPAS, berbeda dari penelitian sebelumnya yang lebih menyoroti keterampilan berpikir kritis (Arif &amp; Dewi, 2024), pemecahan masalah matematis (Fariz &amp; Dewi, 2022), atau pengembangan karakter umum (Nasution et al., 2023). Keistimewaan lainnya adalah penerapan permainan tradisional "hompimpa" khas budaya Tunjung Teja, yang menjadi penghubung antara teknologi dan kearifan lokal. Ritual ini tidak hanya membuka permainan, tetapi juga mengajarkan kejujuran, sportivitas, dan penerimaan, yang mendukung keterampilan sosial emosional sisw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kipun penggunaan simbol budaya (Rahmawati &amp; Taylor, 2021), pembelajaran kolaboratif lintas budaya (Wahyuni et al., 2023), dan bahasa daerah (Putri &amp; Fauzi, 2022) telah ada dalam penelitian terdahulu, penelitian ini menggabungkan elemen-elemen tersebut secara menyeluruh dalam konteks pembelajaran IPAS. Dengan demikian, pendekatan ini tidak hanya menciptakan pengalaman belajar yang bermakna tetapi juga melestarikan budaya lokal sembari meningkatkan keterampilan sosial emosional dan motivasi belajar siswa.</w:t>
      </w:r>
    </w:p>
    <w:p>
      <w:pPr>
        <w:pStyle w:val="NormalWeb"/>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sz w:val="24"/>
          <w:szCs w:val="24"/>
          <w:lang w:eastAsia="id-ID"/>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r>
        <w:rPr>
          <w:rFonts w:cs="Times New Roman" w:ascii="Times New Roman" w:hAnsi="Times New Roman"/>
          <w:b/>
          <w:bCs/>
          <w:color w:val="000000"/>
          <w:sz w:val="24"/>
          <w:szCs w:val="24"/>
        </w:rPr>
        <w:t>(12pt)</w:t>
      </w:r>
    </w:p>
    <w:p>
      <w:pPr>
        <w:pStyle w:val="Normal"/>
        <w:spacing w:lineRule="auto" w:line="240" w:before="0" w:after="0"/>
        <w:ind w:firstLine="720"/>
        <w:jc w:val="both"/>
        <w:rPr>
          <w:rFonts w:ascii="Times New Roman" w:hAnsi="Times New Roman" w:cs="Times New Roman"/>
          <w:sz w:val="24"/>
          <w:szCs w:val="24"/>
          <w:lang w:eastAsia="id-ID"/>
        </w:rPr>
      </w:pPr>
      <w:bookmarkStart w:id="0" w:name="_Hlk196640092"/>
      <w:bookmarkEnd w:id="0"/>
      <w:r>
        <w:rPr>
          <w:rFonts w:cs="Times New Roman" w:ascii="Times New Roman" w:hAnsi="Times New Roman"/>
          <w:sz w:val="24"/>
          <w:szCs w:val="24"/>
          <w:lang w:eastAsia="id-ID"/>
        </w:rPr>
        <w:t xml:space="preserve">Pengembangan Media Interaktif Berbasis </w:t>
      </w:r>
      <w:r>
        <w:rPr>
          <w:rFonts w:cs="Times New Roman" w:ascii="Times New Roman" w:hAnsi="Times New Roman"/>
          <w:i/>
          <w:iCs/>
          <w:sz w:val="24"/>
          <w:szCs w:val="24"/>
          <w:lang w:eastAsia="id-ID"/>
        </w:rPr>
        <w:t>Culturally Responsive Teaching</w:t>
      </w:r>
      <w:r>
        <w:rPr>
          <w:rFonts w:cs="Times New Roman" w:ascii="Times New Roman" w:hAnsi="Times New Roman"/>
          <w:sz w:val="24"/>
          <w:szCs w:val="24"/>
          <w:lang w:eastAsia="id-ID"/>
        </w:rPr>
        <w:t xml:space="preserve"> (CRT) telah terbukti sangat efektif dalam meningkatkan keterampilan sosial-emosional dan motivasi belajar siswa sekolah dasar, sebagaimana dibuktikan oleh data N-gain yang komprehensif. Dengan capaian rata-rata N-gain sebesar 0,7</w:t>
      </w:r>
      <w:r>
        <w:rPr>
          <w:rFonts w:cs="Times New Roman" w:ascii="Times New Roman" w:hAnsi="Times New Roman"/>
          <w:sz w:val="24"/>
          <w:szCs w:val="24"/>
          <w:lang w:val="en-US" w:eastAsia="id-ID"/>
        </w:rPr>
        <w:t xml:space="preserve">4 pada kelas eksperimen dan N-gain sebesar 0,29 pada kelas control, sehingga </w:t>
      </w:r>
      <w:r>
        <w:rPr>
          <w:rFonts w:cs="Times New Roman" w:ascii="Times New Roman" w:hAnsi="Times New Roman"/>
          <w:sz w:val="24"/>
          <w:szCs w:val="24"/>
          <w:lang w:eastAsia="id-ID"/>
        </w:rPr>
        <w:t>implementasi media ini menunjukkan tingkat keberhasilan yang tinggi berdasarkan kriteria Hake. Pencapaian ini mengindikasikan bahwa pendekatan pembelajaran yang mengintegrasikan konteks budaya lokal ke dalam media interaktif mampu menjembatani kesenjangan antara materi akademis dengan pengalaman hidup siswa, sehingga pembelajaran menjadi lebih bermakna dan relevan.</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istribusi N-gain yang cenderung condong ke nilai tinggi mencerminkan peningkatan motivasi belajar yang signifikan. Ketika siswa melihat representasi budaya mereka dalam materi pembelajaran, rasa kepemilikan dan keterhubungan dengan konten pembelajaran meningkat secara substansial. Hal ini sejalan dengan prinsip CRT yang menekankan pentingnya membangun jembatan antara budaya rumah dan budaya sekolah. Media interaktif berbasis CRT berhasil mengkonversi materi keberagaman daerah dari konsep abstrak menjadi pengalaman belajar yang konkret dan bermakna bagi siswa, sehingga meningkatkan keterlibatan aktif dalam proses pembelajaran.</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eberhasilan implementasi media interaktif berbasis CRT dalam meningkatkan keterampilan sosial-emosional dan motivasi belajar siswa sekolah dasar, sebagaimana dibuktikan oleh data N-gain yang meyakinkan, menegaskan urgensi pendekatan pembelajaran yang responsif secara kultural. Pengembangan media pembelajaran semacam ini tidak hanya berkontribusi pada pencapaian akademis, tetapi juga mempersiapkan siswa untuk berpartisipasi secara efektif dalam masyarakat yang semakin multikultur. Dengan demikian, media interaktif berbasis CRT merepresentasikan langkah progresif dalam pendidikan yang mengakui dan menghargai identitas kultural siswa sebagai komponen integral dari proses pembelajaran yang holisti</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w:t>
      </w:r>
      <w:r>
        <w:rPr>
          <w:rFonts w:cs="Times New Roman" w:ascii="Times New Roman" w:hAnsi="Times New Roman"/>
          <w:b/>
          <w:bCs/>
          <w:sz w:val="24"/>
          <w:szCs w:val="24"/>
          <w:lang w:eastAsia="id-ID"/>
        </w:rPr>
        <w:t xml:space="preserve"> </w:t>
      </w:r>
    </w:p>
    <w:p>
      <w:pPr>
        <w:pStyle w:val="NormalWeb"/>
        <w:shd w:fill="FFFFFF" w:val="clear"/>
        <w:spacing w:before="0" w:after="0"/>
        <w:jc w:val="both"/>
        <w:rPr>
          <w:rFonts w:ascii="Times New Roman" w:hAnsi="Times New Roman" w:cs="Times New Roman"/>
          <w:sz w:val="24"/>
          <w:szCs w:val="24"/>
          <w:lang w:eastAsia="id-ID"/>
        </w:rPr>
      </w:pPr>
      <w:r>
        <w:rPr>
          <w:rFonts w:cs="Times New Roman"/>
          <w:sz w:val="24"/>
          <w:szCs w:val="24"/>
          <w:lang w:eastAsia="id-ID"/>
        </w:rPr>
      </w:r>
      <w:bookmarkStart w:id="1" w:name="_Hlk196640092"/>
      <w:bookmarkStart w:id="2" w:name="_Hlk196640092"/>
      <w:bookmarkEnd w:id="2"/>
    </w:p>
    <w:p>
      <w:pPr>
        <w:pStyle w:val="Normal"/>
        <w:spacing w:lineRule="auto" w:line="240" w:before="0" w:after="0"/>
        <w:ind w:right="-5"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before="0" w:after="0"/>
        <w:rPr>
          <w:b/>
          <w:b/>
          <w:bCs/>
          <w:color w:val="000000"/>
        </w:rPr>
      </w:pPr>
      <w:r>
        <w:rPr>
          <w:b/>
          <w:bCs/>
          <w:color w:val="000000"/>
        </w:rPr>
        <w:t>Saran (12pt)</w:t>
      </w:r>
    </w:p>
    <w:p>
      <w:pPr>
        <w:pStyle w:val="NormalWeb"/>
        <w:shd w:fill="FFFFFF" w:val="clear"/>
        <w:spacing w:before="0" w:after="0"/>
        <w:ind w:firstLine="720"/>
        <w:jc w:val="both"/>
        <w:rPr>
          <w:color w:val="000000"/>
          <w:lang w:val="id-ID"/>
        </w:rPr>
      </w:pPr>
      <w:r>
        <w:rPr>
          <w:color w:val="000000"/>
          <w:lang w:val="id-ID"/>
        </w:rPr>
        <w:t xml:space="preserve">Berdasarkan temuan penelitian yang menunjukkan efektivitas media interaktif berbasis </w:t>
      </w:r>
      <w:r>
        <w:rPr>
          <w:i/>
          <w:iCs/>
          <w:color w:val="000000"/>
          <w:lang w:val="id-ID"/>
        </w:rPr>
        <w:t>Culturally Responsive Teaching</w:t>
      </w:r>
      <w:r>
        <w:rPr>
          <w:color w:val="000000"/>
          <w:lang w:val="id-ID"/>
        </w:rPr>
        <w:t xml:space="preserve"> (CRT) dalam pembelajaran IPAS di sekolah dasar, direkomendasikan ekspansi implementasi pendekatan ini ke mata pelajaran lain seperti Matematika, Bahasa, dan Pendidikan Kewarganegaraan. Urgensi penelitian longitudinal untuk mengukur dampak jangka panjang terhadap perkembangan sosial emosional peserta didik juga digarisbawahi, mengingat tingginya tingkat penerimaan dari guru dan peserta didik (95%). Strategi implementasi yang lebih luas sangat diperlukan dengan melibatkan sekolah-sekolah dari berbagai kondisi geografis dan sosio-ekonomi di Provinsi Banten, didukung oleh model pelatihan komprehensif bagi guru untuk mengintegrasikan media interaktif berbasis CRT dalam praktik pembelajaran sehari-hari. Penelitian komparatif antara sekolah perkotaan dan perdesaan juga menjadi prioritas untuk memvalidasi adaptabilitas pendekatan ini dalam konteks pendidikan yang beragam di Indonesia.</w:t>
      </w:r>
    </w:p>
    <w:p>
      <w:pPr>
        <w:pStyle w:val="NormalWeb"/>
        <w:shd w:fill="FFFFFF" w:val="clear"/>
        <w:spacing w:before="0" w:after="0"/>
        <w:ind w:firstLine="720"/>
        <w:jc w:val="both"/>
        <w:rPr>
          <w:color w:val="000000"/>
          <w:lang w:val="id-ID"/>
        </w:rPr>
      </w:pPr>
      <w:r>
        <w:rPr>
          <w:color w:val="000000"/>
          <w:lang w:val="id-ID"/>
        </w:rPr>
        <w:t xml:space="preserve">Melihat nilai N-gain score yang tinggi (0,74), analisis mendalam terhadap komponen spesifik dalam media interaktif berbasis CRT perlu dilakukan untuk mengidentifikasi elemen yang paling berpengaruh terhadap peningkatan hasil belajar. Pengembangan instrumen evaluasi khusus untuk mengukur dampak media terhadap aspek-aspek spesifik keterampilan sosial emosional—seperti empati, kesadaran budaya, dan kemampuan kolaborasi—menjadi sangat krusial dalam menyempurnakan desain media pembelajaran. Integrasi teknologi mutakhir seperti </w:t>
      </w:r>
      <w:r>
        <w:rPr>
          <w:i/>
          <w:iCs/>
          <w:color w:val="000000"/>
          <w:lang w:val="id-ID"/>
        </w:rPr>
        <w:t>augmented reality</w:t>
      </w:r>
      <w:r>
        <w:rPr>
          <w:color w:val="000000"/>
          <w:lang w:val="id-ID"/>
        </w:rPr>
        <w:t xml:space="preserve"> dan kecerdasan buatan dalam media interaktif berbasis CRT juga perlu dieksplorasi untuk menyiapkan generasi yang tangguh menghadapi tantangan global abad 21. Selain itu, keberhasilan implementasi media ini sangat bergantung pada penguasaan materi oleh pendidik dan peserta didik, penyediaan infrastruktur teknologi informasi yang memadai termasuk akses internet yang stabil, serta pengayaan konten evaluasi pada bahan ajar untuk memfasilitasi pemahaman konsep yang lebih mendalam melalui latihan berulang.</w:t>
      </w:r>
    </w:p>
    <w:p>
      <w:pPr>
        <w:pStyle w:val="NormalWeb"/>
        <w:shd w:fill="FFFFFF" w:val="clear"/>
        <w:spacing w:before="0" w:after="0"/>
        <w:jc w:val="both"/>
        <w:rPr>
          <w:color w:val="000000"/>
          <w:lang w:val="id-ID"/>
        </w:rPr>
      </w:pPr>
      <w:r>
        <w:rPr>
          <w:color w:val="000000"/>
          <w:lang w:val="id-ID"/>
        </w:rPr>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Ucapan Terima Kasih (12pt)</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lmiah sejatinya bukanlah perjalanan yang dilalui seorang diri, melainkan sebuah proses kolaboratif yang melibatkan banyak pihak dengan kontribusi yang tak ternilai. Keberhasilan penyelesaian penelitian ini merupakan buah dari dukungan, bimbingan, dan bantuan dari berbagai pihak yang telah mendedikasikan waktu, pengetahuan, serta keahlian mereka. Dengan penuh kerendahan hati dan rasa syukur yang mendalam, penulis ingin menyampaikan apresiasi dan pengakuan kepada mereka yang telah berperan penting dalam mewujudkan karya ilmiah ini.</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tama dan terutama, penulis menyampaikan terima kasih yang tak terhingga kepada keluarga tercinta atas dukungan moral, emosional, dan material yang tiada henti sepanjang proses penelitian. Kesabaran dan pengertian mereka telah menjadi kekuatan terbesar dalam menghadapi berbagai tantangan selama penelitian berlangsung. Ucapan terima kasih yang mendalam juga penulis sampaikan kepada Ibu </w:t>
      </w:r>
      <w:r>
        <w:rPr>
          <w:rFonts w:eastAsia="Times New Roman" w:cs="Times New Roman" w:ascii="Times New Roman" w:hAnsi="Times New Roman"/>
          <w:color w:val="000000"/>
          <w:sz w:val="24"/>
          <w:szCs w:val="24"/>
          <w:lang w:val="en-US"/>
        </w:rPr>
        <w:t>Ila Rosmilawati, M.Si.,Ph.D</w:t>
      </w:r>
      <w:r>
        <w:rPr>
          <w:rFonts w:eastAsia="Times New Roman" w:cs="Times New Roman" w:ascii="Times New Roman" w:hAnsi="Times New Roman"/>
          <w:color w:val="000000"/>
          <w:sz w:val="24"/>
          <w:szCs w:val="24"/>
          <w:lang w:val="en-US"/>
        </w:rPr>
        <w:t xml:space="preserve"> dan bapak </w:t>
      </w:r>
      <w:r>
        <w:rPr>
          <w:rFonts w:eastAsia="Times New Roman" w:cs="Times New Roman" w:ascii="Times New Roman" w:hAnsi="Times New Roman"/>
          <w:color w:val="000000"/>
          <w:sz w:val="24"/>
          <w:szCs w:val="24"/>
          <w:lang w:val="en-US"/>
        </w:rPr>
        <w:t>Dr. Aan Hendrayana, M.Pd</w:t>
      </w:r>
      <w:r>
        <w:rPr>
          <w:rFonts w:eastAsia="Times New Roman" w:cs="Times New Roman" w:ascii="Times New Roman" w:hAnsi="Times New Roman"/>
          <w:color w:val="000000"/>
          <w:sz w:val="24"/>
          <w:szCs w:val="24"/>
        </w:rPr>
        <w:t xml:space="preserve"> selaku pembimbing penelitian, yang telah memberikan arahan, masukan kritis, dan perspektif berharga yang sangat memperkaya kualitas penelitian ini. Kecermatan dan ketelitian beliau dalam membimbing telah membantu penulis menemukan celah-celah akademis yang semula tidak terlihat. Penulis juga berterima kasih kepada pihak </w:t>
      </w:r>
      <w:r>
        <w:rPr>
          <w:rFonts w:eastAsia="Times New Roman" w:cs="Times New Roman" w:ascii="Times New Roman" w:hAnsi="Times New Roman"/>
          <w:color w:val="000000"/>
          <w:sz w:val="24"/>
          <w:szCs w:val="24"/>
          <w:lang w:val="en-US"/>
        </w:rPr>
        <w:t>SDN Tunjung 1</w:t>
      </w:r>
      <w:r>
        <w:rPr>
          <w:rFonts w:eastAsia="Times New Roman" w:cs="Times New Roman" w:ascii="Times New Roman" w:hAnsi="Times New Roman"/>
          <w:color w:val="000000"/>
          <w:sz w:val="24"/>
          <w:szCs w:val="24"/>
        </w:rPr>
        <w:t xml:space="preserve"> yang telah berkenan membuka pintu sebagai lokasi penelitian, khususnya kepada Bapak</w:t>
      </w:r>
      <w:r>
        <w:rPr>
          <w:rFonts w:eastAsia="Times New Roman" w:cs="Times New Roman" w:ascii="Times New Roman" w:hAnsi="Times New Roman"/>
          <w:color w:val="000000"/>
          <w:sz w:val="24"/>
          <w:szCs w:val="24"/>
          <w:lang w:val="en-US"/>
        </w:rPr>
        <w:t xml:space="preserve"> Juanda, S.Pd</w:t>
      </w:r>
      <w:r>
        <w:rPr>
          <w:rFonts w:eastAsia="Times New Roman" w:cs="Times New Roman" w:ascii="Times New Roman" w:hAnsi="Times New Roman"/>
          <w:color w:val="000000"/>
          <w:sz w:val="24"/>
          <w:szCs w:val="24"/>
        </w:rPr>
        <w:t xml:space="preserve"> beserta seluruh staf pengajar dan tenaga kependidikan yang telah memfasilitasi dan memberikan akses penuh selama pengambilan data berlangsung. Kontribusi responden penelitian yang telah bersedia meluangkan waktu dan berbagi pengalaman juga merupakan elemen krusial dalam keberhasilan penelitian ini.</w:t>
      </w:r>
    </w:p>
    <w:p>
      <w:pPr>
        <w:pStyle w:val="Normal"/>
        <w:spacing w:lineRule="auto" w:line="240" w:before="0" w:after="0"/>
        <w:ind w:right="-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lupa, penulis mengucapkan terima kasih kepada rekan-rekan sejawat dan kolega akademis yang telah menjadi ruang diskusi yang produktif dan sumber inspirasi melalui pertukaran gagasan dan pengetahuan. Kritik konstruktif dan saran yang diberikan telah membantu menyempurnakan berbagai aspek dalam penelitian ini. Akhir kata, penulis menyadari bahwa penelitian ini masih jauh dari sempurna dan sangat terbuka untuk pengembangan lebih lanjut. Namun demikian, penulis berharap karya ini dapat memberikan kontribusi positif, sekecil apapun, bagi perkembangan ilmu pengetahuan di bidang terkait. Semoga hasil penelitian ini dapat menjadi referensi yang bermanfaat bagi penelitian-penelitian berikutnya dan membawa implikasi praktis bagi peningkatan kualitas pendidikan di Indonesia.</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JRPMHeading1"/>
        <w:spacing w:before="120" w:after="0"/>
        <w:ind w:left="426" w:hanging="426"/>
        <w:jc w:val="both"/>
        <w:rPr>
          <w:b w:val="false"/>
          <w:b w:val="false"/>
          <w:spacing w:val="-4"/>
          <w:sz w:val="24"/>
          <w:szCs w:val="24"/>
        </w:rPr>
      </w:pPr>
      <w:r>
        <w:rPr>
          <w:b w:val="false"/>
          <w:spacing w:val="-4"/>
          <w:sz w:val="24"/>
          <w:szCs w:val="24"/>
        </w:rPr>
        <w:t>Aryana, Y. dkk. (2018). Buku Pegangan Pembelajaran Berorientasi pada Ketrampilan Berpikir Tingkat Tinggi. Journal of Chemical Information and Modeling, 53(9), 1689–1699.</w:t>
      </w:r>
    </w:p>
    <w:p>
      <w:pPr>
        <w:pStyle w:val="JRPMHeading1"/>
        <w:spacing w:before="120" w:after="0"/>
        <w:ind w:left="426" w:hanging="426"/>
        <w:jc w:val="both"/>
        <w:rPr>
          <w:b w:val="false"/>
          <w:b w:val="false"/>
          <w:spacing w:val="-4"/>
          <w:sz w:val="24"/>
          <w:szCs w:val="24"/>
        </w:rPr>
      </w:pPr>
      <w:r>
        <w:rPr>
          <w:b w:val="false"/>
          <w:spacing w:val="-4"/>
          <w:sz w:val="24"/>
          <w:szCs w:val="24"/>
        </w:rPr>
        <w:t>Arif, M. I., &amp; Dewi, N. R. (2024). Kajian Teori: Penggunaan Media Pembelajaran Interaktif Berbantuan Software Construct 2 untuk Meningkatkan Kemampuan Berpikir Kritis. PRISMA, Prosiding Seminar Nasional …, 9196.https://proceeding.unnes.ac.id/prisma/article/view/2939%0Ahttps://proceeding.unnes.ac.id/prisma/article/download/2939/2400</w:t>
      </w:r>
    </w:p>
    <w:p>
      <w:pPr>
        <w:pStyle w:val="JRPMHeading1"/>
        <w:spacing w:before="120" w:after="0"/>
        <w:ind w:left="426" w:hanging="426"/>
        <w:jc w:val="both"/>
        <w:rPr>
          <w:b w:val="false"/>
          <w:b w:val="false"/>
          <w:spacing w:val="-4"/>
          <w:sz w:val="24"/>
          <w:szCs w:val="24"/>
        </w:rPr>
      </w:pPr>
      <w:r>
        <w:rPr>
          <w:b w:val="false"/>
          <w:spacing w:val="-4"/>
          <w:sz w:val="24"/>
          <w:szCs w:val="24"/>
        </w:rPr>
        <w:t>Fariz, R., &amp; Dewi, N. R. (2022). Kajian Teori: Pengembangan Media Pembelajaran Interaktif Berbantuan Articulate Storyline 3 Pada Model Preprospec Berbantuan TIK untuk Meningkatkan Kemampuan Pemecahan Masalah Matematis. Prisma, Prosicing Seminar Nasional Matematika, 5, 304–310. https://journal.unnes.ac.id/sju/index.php/prisma/</w:t>
      </w:r>
    </w:p>
    <w:p>
      <w:pPr>
        <w:pStyle w:val="JRPMHeading1"/>
        <w:spacing w:before="120" w:after="0"/>
        <w:ind w:left="426" w:hanging="426"/>
        <w:jc w:val="both"/>
        <w:rPr>
          <w:b w:val="false"/>
          <w:b w:val="false"/>
          <w:spacing w:val="-4"/>
          <w:sz w:val="24"/>
          <w:szCs w:val="24"/>
        </w:rPr>
      </w:pPr>
      <w:r>
        <w:rPr>
          <w:b w:val="false"/>
          <w:spacing w:val="-4"/>
          <w:sz w:val="24"/>
          <w:szCs w:val="24"/>
        </w:rPr>
        <w:t>Basnet, M. (2024). Cultural Diversity and Curriculum. Panauti Journal, 2, 1–9. https://doi.org/10.3126/panauti.v2i1.66500</w:t>
      </w:r>
    </w:p>
    <w:p>
      <w:pPr>
        <w:pStyle w:val="JRPMHeading1"/>
        <w:spacing w:before="120" w:after="0"/>
        <w:ind w:left="426" w:hanging="426"/>
        <w:jc w:val="both"/>
        <w:rPr>
          <w:b w:val="false"/>
          <w:b w:val="false"/>
          <w:spacing w:val="-4"/>
          <w:sz w:val="24"/>
          <w:szCs w:val="24"/>
        </w:rPr>
      </w:pPr>
      <w:r>
        <w:rPr>
          <w:b w:val="false"/>
          <w:spacing w:val="-4"/>
          <w:sz w:val="24"/>
          <w:szCs w:val="24"/>
        </w:rPr>
        <w:t>Camacho, Q., &amp; Alexander, C. (2025). Socio-Emotional Competencies in Primary School Through a Social Constructivist Approach. Journal of Ecohumanism, 4(2), 224–234. https://doi.org/10.62754/joe.v4i2.5930</w:t>
      </w:r>
    </w:p>
    <w:p>
      <w:pPr>
        <w:pStyle w:val="JRPMHeading1"/>
        <w:spacing w:before="120" w:after="0"/>
        <w:ind w:left="426" w:hanging="426"/>
        <w:jc w:val="both"/>
        <w:rPr>
          <w:b w:val="false"/>
          <w:b w:val="false"/>
          <w:spacing w:val="-4"/>
          <w:sz w:val="24"/>
          <w:szCs w:val="24"/>
        </w:rPr>
      </w:pPr>
      <w:r>
        <w:rPr>
          <w:b w:val="false"/>
          <w:spacing w:val="-4"/>
          <w:sz w:val="24"/>
          <w:szCs w:val="24"/>
        </w:rPr>
        <w:t>Eufemia, O., &amp; Herrera, C. (2024). Cultura y Educación en Contextos Multiculturales Culture and Education in Multicultural Contexts Resumen. 1860–1870.</w:t>
      </w:r>
    </w:p>
    <w:p>
      <w:pPr>
        <w:pStyle w:val="JRPMHeading1"/>
        <w:spacing w:before="120" w:after="0"/>
        <w:ind w:left="426" w:hanging="426"/>
        <w:jc w:val="both"/>
        <w:rPr>
          <w:b w:val="false"/>
          <w:b w:val="false"/>
          <w:spacing w:val="-4"/>
          <w:sz w:val="24"/>
          <w:szCs w:val="24"/>
        </w:rPr>
      </w:pPr>
      <w:r>
        <w:rPr>
          <w:b w:val="false"/>
          <w:spacing w:val="-4"/>
          <w:sz w:val="24"/>
          <w:szCs w:val="24"/>
        </w:rPr>
        <w:t>Gay, G. (2018). Geneva Gay - Culturally Responsive Teaching_ Theory, Research, and Practice-Teachers College Press (2018) (2018th ed.).</w:t>
      </w:r>
    </w:p>
    <w:p>
      <w:pPr>
        <w:pStyle w:val="JRPMHeading1"/>
        <w:spacing w:before="120" w:after="0"/>
        <w:ind w:left="426" w:hanging="426"/>
        <w:jc w:val="both"/>
        <w:rPr>
          <w:b w:val="false"/>
          <w:b w:val="false"/>
          <w:spacing w:val="-4"/>
          <w:sz w:val="24"/>
          <w:szCs w:val="24"/>
        </w:rPr>
      </w:pPr>
      <w:r>
        <w:rPr>
          <w:b w:val="false"/>
          <w:spacing w:val="-4"/>
          <w:sz w:val="24"/>
          <w:szCs w:val="24"/>
        </w:rPr>
        <w:t>Goleman, D. (2002). Leadership: The Power of Emotional Intellegence. In Harvard Business School Press.</w:t>
      </w:r>
    </w:p>
    <w:p>
      <w:pPr>
        <w:pStyle w:val="JRPMHeading1"/>
        <w:spacing w:before="120" w:after="0"/>
        <w:ind w:left="426" w:hanging="426"/>
        <w:jc w:val="both"/>
        <w:rPr>
          <w:b w:val="false"/>
          <w:b w:val="false"/>
          <w:spacing w:val="-4"/>
          <w:sz w:val="24"/>
          <w:szCs w:val="24"/>
        </w:rPr>
      </w:pPr>
      <w:r>
        <w:rPr>
          <w:b w:val="false"/>
          <w:spacing w:val="-4"/>
          <w:sz w:val="24"/>
          <w:szCs w:val="24"/>
        </w:rPr>
        <w:t>Gravemeijer, K., Stephan, M., Julie, C., Lin, F. L., &amp; Ohtani, M. (2017). What Mathematics Education May Prepare Students for the Society of the Future? International Journal of Science and Mathematics Education, 15, 105–123. https://doi.org/10.1007/s10763-017-9814-6</w:t>
      </w:r>
    </w:p>
    <w:p>
      <w:pPr>
        <w:pStyle w:val="JRPMHeading1"/>
        <w:spacing w:before="120" w:after="0"/>
        <w:ind w:left="426" w:hanging="426"/>
        <w:jc w:val="both"/>
        <w:rPr>
          <w:b w:val="false"/>
          <w:b w:val="false"/>
          <w:spacing w:val="-4"/>
          <w:sz w:val="24"/>
          <w:szCs w:val="24"/>
        </w:rPr>
      </w:pPr>
      <w:r>
        <w:rPr>
          <w:b w:val="false"/>
          <w:spacing w:val="-4"/>
          <w:sz w:val="24"/>
          <w:szCs w:val="24"/>
        </w:rPr>
        <w:t>Hidayah, N., &amp; Sumarno, A. (2023). Penerapan Pendekatan Culturally Responsive Teaching untuk Meningkatkan Motivasi Belajar Siswa Sekolah Dasar. Jurnal Pendidikan Dasar Indonesia, 8(2), 112-125.</w:t>
      </w:r>
    </w:p>
    <w:p>
      <w:pPr>
        <w:pStyle w:val="JRPMHeading1"/>
        <w:spacing w:before="120" w:after="0"/>
        <w:ind w:left="426" w:hanging="426"/>
        <w:jc w:val="both"/>
        <w:rPr>
          <w:b w:val="false"/>
          <w:b w:val="false"/>
          <w:spacing w:val="-4"/>
          <w:sz w:val="24"/>
          <w:szCs w:val="24"/>
        </w:rPr>
      </w:pPr>
      <w:r>
        <w:rPr>
          <w:b w:val="false"/>
          <w:spacing w:val="-4"/>
          <w:sz w:val="24"/>
          <w:szCs w:val="24"/>
        </w:rPr>
        <w:t xml:space="preserve">Hidayati, N., Sumarno, &amp; Purnomo, H. (2022). Pengaruh Motivasi Belajar terhadap Prestasi Akademik Siswa Sekolah Dasar. Jurnal Pendidikan Dasar, 13(2), 45-57. </w:t>
      </w:r>
    </w:p>
    <w:p>
      <w:pPr>
        <w:pStyle w:val="JRPMHeading1"/>
        <w:spacing w:before="120" w:after="0"/>
        <w:ind w:left="426" w:hanging="426"/>
        <w:jc w:val="both"/>
        <w:rPr>
          <w:b w:val="false"/>
          <w:b w:val="false"/>
          <w:spacing w:val="-4"/>
          <w:sz w:val="24"/>
          <w:szCs w:val="24"/>
        </w:rPr>
      </w:pPr>
      <w:r>
        <w:rPr>
          <w:b w:val="false"/>
          <w:spacing w:val="-4"/>
          <w:sz w:val="24"/>
          <w:szCs w:val="24"/>
        </w:rPr>
        <w:t>Hidayati, N., &amp; Rahman, A. (2023). Culturally responsive digital learning: Implementation and evaluation in elementary education. Journal of Educational Technology, 18(2), 245-261.</w:t>
      </w:r>
    </w:p>
    <w:p>
      <w:pPr>
        <w:pStyle w:val="JRPMHeading1"/>
        <w:spacing w:before="120" w:after="0"/>
        <w:ind w:left="426" w:hanging="426"/>
        <w:jc w:val="both"/>
        <w:rPr>
          <w:b w:val="false"/>
          <w:b w:val="false"/>
          <w:spacing w:val="-4"/>
          <w:sz w:val="24"/>
          <w:szCs w:val="24"/>
        </w:rPr>
      </w:pPr>
      <w:r>
        <w:rPr>
          <w:b w:val="false"/>
          <w:spacing w:val="-4"/>
          <w:sz w:val="24"/>
          <w:szCs w:val="24"/>
        </w:rPr>
        <w:t>Kurniawan, D., &amp; Hartati, S. (2023). Efektivitas Media Pembelajaran Berbasis Kearifan Lokal untuk Meningkatkan Hasil Belajar IPA di Sekolah Dasar. Jurnal Inovasi Pendidikan, 5(1), 45-58.</w:t>
      </w:r>
    </w:p>
    <w:p>
      <w:pPr>
        <w:pStyle w:val="JRPMHeading1"/>
        <w:spacing w:before="120" w:after="0"/>
        <w:ind w:left="426" w:hanging="426"/>
        <w:jc w:val="both"/>
        <w:rPr>
          <w:b w:val="false"/>
          <w:b w:val="false"/>
          <w:spacing w:val="-4"/>
          <w:sz w:val="24"/>
          <w:szCs w:val="24"/>
        </w:rPr>
      </w:pPr>
      <w:r>
        <w:rPr>
          <w:b w:val="false"/>
          <w:spacing w:val="-4"/>
          <w:sz w:val="24"/>
          <w:szCs w:val="24"/>
        </w:rPr>
        <w:t>Moreno-Murcia, J. A., Huéscar Hernández, E., León, J., Fin, G., Nodari Júnior, R. J., Valero-Valenzuela, A., Tristan, J., Gastélum-Cuadras, G., Zueck Enríquez, M. del C., Vargas Vitoria, R., Cid, L., Monteiro, D., &amp; Teixeira, D. (2024). Motivation to learn: an international multilevel study on student autonomy and teacher emphasis on content usefulness. Anales de Psicologia, 40(2), 265–271. https://doi.org/10.6018/analesps.571161</w:t>
      </w:r>
    </w:p>
    <w:p>
      <w:pPr>
        <w:pStyle w:val="JRPMHeading1"/>
        <w:spacing w:before="120" w:after="0"/>
        <w:ind w:left="426" w:hanging="426"/>
        <w:jc w:val="both"/>
        <w:rPr>
          <w:b w:val="false"/>
          <w:b w:val="false"/>
          <w:spacing w:val="-4"/>
          <w:sz w:val="24"/>
          <w:szCs w:val="24"/>
        </w:rPr>
      </w:pPr>
      <w:r>
        <w:rPr>
          <w:b w:val="false"/>
          <w:spacing w:val="-4"/>
          <w:sz w:val="24"/>
          <w:szCs w:val="24"/>
        </w:rPr>
        <w:t>Nasution, N., Dewi, E., &amp; Qiyarotul Ummah, S. V. R. (2023). Pengembangan Karakter Komunikatif dan Disiplin melalui Metode Culturally Responsive Teaching dengan Pembelajaran Sosial Emosional pada Pembelajaran Sejarah Siswa Kelas X-2 SMAN 1 Kalitidu. Journal on Education, 6(1), 2408–2420. https://doi.org/10.31004/joe.v6i1.3262</w:t>
      </w:r>
    </w:p>
    <w:p>
      <w:pPr>
        <w:pStyle w:val="JRPMHeading1"/>
        <w:spacing w:before="120" w:after="0"/>
        <w:ind w:left="426" w:hanging="426"/>
        <w:jc w:val="both"/>
        <w:rPr>
          <w:b w:val="false"/>
          <w:b w:val="false"/>
          <w:spacing w:val="-4"/>
          <w:sz w:val="24"/>
          <w:szCs w:val="24"/>
        </w:rPr>
      </w:pPr>
      <w:r>
        <w:rPr>
          <w:b w:val="false"/>
          <w:spacing w:val="-4"/>
          <w:sz w:val="24"/>
          <w:szCs w:val="24"/>
        </w:rPr>
        <w:t>Nugroho, A., Widiastuti, I., &amp; Pramono, S. (2022). Pengembangan Media Digital Berbasis Budaya Lokal untuk Meningkatkan Engagement Siswa dalam Pembelajaran Tematik. Jurnal Teknologi Pendidikan, 10(3), 324-337.</w:t>
      </w:r>
    </w:p>
    <w:p>
      <w:pPr>
        <w:pStyle w:val="JRPMHeading1"/>
        <w:spacing w:before="120" w:after="0"/>
        <w:ind w:left="426" w:hanging="426"/>
        <w:jc w:val="both"/>
        <w:rPr>
          <w:b w:val="false"/>
          <w:b w:val="false"/>
          <w:spacing w:val="-4"/>
          <w:sz w:val="24"/>
          <w:szCs w:val="24"/>
        </w:rPr>
      </w:pPr>
      <w:r>
        <w:rPr>
          <w:b w:val="false"/>
          <w:spacing w:val="-4"/>
          <w:sz w:val="24"/>
          <w:szCs w:val="24"/>
        </w:rPr>
        <w:t>Permana, R., Sulistyo, E., &amp; Wahyuni, S. (2023). Integrasi Pendekatan Culturally Responsive Teaching dengan Teknologi Digital: Sebuah Studi Eksperimental di Sekolah Dasar. Jurnal Pendidikan dan Teknologi Pembelajaran, 7(2), 210-225.</w:t>
      </w:r>
    </w:p>
    <w:p>
      <w:pPr>
        <w:pStyle w:val="JRPMHeading1"/>
        <w:spacing w:before="120" w:after="0"/>
        <w:ind w:left="426" w:hanging="426"/>
        <w:jc w:val="both"/>
        <w:rPr>
          <w:b w:val="false"/>
          <w:b w:val="false"/>
          <w:spacing w:val="-4"/>
          <w:sz w:val="24"/>
          <w:szCs w:val="24"/>
        </w:rPr>
      </w:pPr>
      <w:r>
        <w:rPr>
          <w:b w:val="false"/>
          <w:spacing w:val="-4"/>
          <w:sz w:val="24"/>
          <w:szCs w:val="24"/>
        </w:rPr>
        <w:t>Pratiwi, S., Wibowo, H., &amp; Rahmawati, F. (2022). Pengaruh Pembelajaran Berbasis Budaya Lokal Terhadap Keterampilan Sosial Siswa Sekolah Dasar. Jurnal Penelitian Pendidikan Dasar, 6(1), 67-82.</w:t>
      </w:r>
    </w:p>
    <w:p>
      <w:pPr>
        <w:pStyle w:val="JRPMHeading1"/>
        <w:spacing w:before="120" w:after="0"/>
        <w:ind w:left="426" w:hanging="426"/>
        <w:jc w:val="both"/>
        <w:rPr>
          <w:b w:val="false"/>
          <w:b w:val="false"/>
          <w:spacing w:val="-4"/>
          <w:sz w:val="24"/>
          <w:szCs w:val="24"/>
        </w:rPr>
      </w:pPr>
      <w:r>
        <w:rPr>
          <w:b w:val="false"/>
          <w:spacing w:val="-4"/>
          <w:sz w:val="24"/>
          <w:szCs w:val="24"/>
        </w:rPr>
        <w:t>Pratiwi, R., Hasan, M., &amp; Widodo, S. (2022). Comparative analysis of cultural-based interactive media and conventional approaches in teaching diversity concepts for elementary students. International Journal of Elementary Education, 6(3), 412-428.</w:t>
      </w:r>
    </w:p>
    <w:p>
      <w:pPr>
        <w:pStyle w:val="JRPMHeading1"/>
        <w:spacing w:before="120" w:after="0"/>
        <w:ind w:left="426" w:hanging="426"/>
        <w:jc w:val="both"/>
        <w:rPr>
          <w:b w:val="false"/>
          <w:b w:val="false"/>
          <w:spacing w:val="-4"/>
          <w:sz w:val="24"/>
          <w:szCs w:val="24"/>
        </w:rPr>
      </w:pPr>
      <w:r>
        <w:rPr>
          <w:b w:val="false"/>
          <w:spacing w:val="-4"/>
          <w:sz w:val="24"/>
          <w:szCs w:val="24"/>
        </w:rPr>
        <w:t xml:space="preserve">Rahmawati, A., Supriyanto, A., &amp; Indarsih, L. (2023). Culturally Responsive Teaching untuk </w:t>
      </w:r>
    </w:p>
    <w:p>
      <w:pPr>
        <w:pStyle w:val="JRPMHeading1"/>
        <w:spacing w:before="120" w:after="0"/>
        <w:ind w:left="426" w:hanging="426"/>
        <w:jc w:val="both"/>
        <w:rPr>
          <w:b w:val="false"/>
          <w:b w:val="false"/>
          <w:spacing w:val="-4"/>
          <w:sz w:val="24"/>
          <w:szCs w:val="24"/>
        </w:rPr>
      </w:pPr>
      <w:r>
        <w:rPr>
          <w:b w:val="false"/>
          <w:spacing w:val="-4"/>
          <w:sz w:val="24"/>
          <w:szCs w:val="24"/>
        </w:rPr>
        <w:t xml:space="preserve">Purwanto, A., &amp; Setyosari, P. (2021). Motivasi Belajar dan Dampaknya pada Hasil Belajar Siswa di Sekolah Dasar. Jurnal Inovasi Pendidikan, 8(1), 22-35. </w:t>
      </w:r>
    </w:p>
    <w:p>
      <w:pPr>
        <w:pStyle w:val="JRPMHeading1"/>
        <w:spacing w:before="120" w:after="0"/>
        <w:ind w:left="426" w:hanging="426"/>
        <w:jc w:val="both"/>
        <w:rPr>
          <w:b w:val="false"/>
          <w:b w:val="false"/>
          <w:spacing w:val="-4"/>
          <w:sz w:val="24"/>
          <w:szCs w:val="24"/>
        </w:rPr>
      </w:pPr>
      <w:r>
        <w:rPr>
          <w:b w:val="false"/>
          <w:spacing w:val="-4"/>
          <w:sz w:val="24"/>
          <w:szCs w:val="24"/>
        </w:rPr>
        <w:t>Rahmawati, Y. (2023). Strategi Peningkatan Motivasi Belajar melalui Media Interaktif pada Siswa Sekolah Dasar. Jurnal Teknologi Pendidikan, 15(3), 112-125.</w:t>
      </w:r>
    </w:p>
    <w:p>
      <w:pPr>
        <w:pStyle w:val="JRPMHeading1"/>
        <w:spacing w:before="120" w:after="0"/>
        <w:ind w:left="426" w:hanging="426"/>
        <w:jc w:val="both"/>
        <w:rPr>
          <w:b w:val="false"/>
          <w:b w:val="false"/>
          <w:spacing w:val="-4"/>
          <w:sz w:val="24"/>
          <w:szCs w:val="24"/>
        </w:rPr>
      </w:pPr>
      <w:r>
        <w:rPr>
          <w:b w:val="false"/>
          <w:spacing w:val="-4"/>
          <w:sz w:val="24"/>
          <w:szCs w:val="24"/>
        </w:rPr>
        <w:t>Mengembangkan Kecerdasan Emosional Siswa Sekolah Dasar. Jurnal Pendidikan Karakter, 9(2), 178-191.</w:t>
      </w:r>
    </w:p>
    <w:p>
      <w:pPr>
        <w:pStyle w:val="JRPMHeading1"/>
        <w:spacing w:before="120" w:after="0"/>
        <w:ind w:left="426" w:hanging="426"/>
        <w:jc w:val="both"/>
        <w:rPr>
          <w:b w:val="false"/>
          <w:b w:val="false"/>
          <w:spacing w:val="-4"/>
          <w:sz w:val="24"/>
          <w:szCs w:val="24"/>
        </w:rPr>
      </w:pPr>
      <w:r>
        <w:rPr>
          <w:b w:val="false"/>
          <w:spacing w:val="-4"/>
          <w:sz w:val="24"/>
          <w:szCs w:val="24"/>
        </w:rPr>
        <w:t>Ramadhani, S., &amp; Kusuma, J. (2022). Technology-enhanced culturally responsive teaching: Improving conceptual understanding in socio-cultural learning. Asian Journal of Education and Social Studies, 31(4), 87-102.</w:t>
      </w:r>
    </w:p>
    <w:p>
      <w:pPr>
        <w:pStyle w:val="JRPMHeading1"/>
        <w:spacing w:before="120" w:after="0"/>
        <w:ind w:left="426" w:hanging="426"/>
        <w:jc w:val="both"/>
        <w:rPr>
          <w:b w:val="false"/>
          <w:b w:val="false"/>
          <w:spacing w:val="-4"/>
          <w:sz w:val="24"/>
          <w:szCs w:val="24"/>
        </w:rPr>
      </w:pPr>
      <w:r>
        <w:rPr>
          <w:b w:val="false"/>
          <w:spacing w:val="-4"/>
          <w:sz w:val="24"/>
          <w:szCs w:val="24"/>
        </w:rPr>
        <w:t>Siregar, L. K., Mayuni, I., &amp; Rahmawati, Y. (2023). Culturally responsive English teaching: Developing a model for primary school EFL teachers in Indonesia. Issues in Educational Research, 33(4), 1582–1600.</w:t>
      </w:r>
    </w:p>
    <w:p>
      <w:pPr>
        <w:pStyle w:val="JRPMHeading1"/>
        <w:spacing w:before="120" w:after="0"/>
        <w:ind w:left="426" w:hanging="426"/>
        <w:jc w:val="both"/>
        <w:rPr>
          <w:b w:val="false"/>
          <w:b w:val="false"/>
          <w:spacing w:val="-4"/>
          <w:sz w:val="24"/>
          <w:szCs w:val="24"/>
        </w:rPr>
      </w:pPr>
      <w:r>
        <w:rPr>
          <w:b w:val="false"/>
          <w:spacing w:val="-4"/>
          <w:sz w:val="24"/>
          <w:szCs w:val="24"/>
        </w:rPr>
        <w:t>Susanto, H., &amp; Rahayu, P. (2022). Pengembangan Media Pembelajaran Interaktif untuk Meningkatkan Hasil Belajar IPA di Sekolah Dasar. Jurnal Teknologi Pendidikan, 9(3), 267-280.</w:t>
      </w:r>
    </w:p>
    <w:p>
      <w:pPr>
        <w:pStyle w:val="JRPMHeading1"/>
        <w:spacing w:before="120" w:after="0"/>
        <w:ind w:left="426" w:hanging="426"/>
        <w:jc w:val="both"/>
        <w:rPr>
          <w:b w:val="false"/>
          <w:b w:val="false"/>
          <w:spacing w:val="-4"/>
          <w:sz w:val="24"/>
          <w:szCs w:val="24"/>
        </w:rPr>
      </w:pPr>
      <w:r>
        <w:rPr>
          <w:b w:val="false"/>
          <w:spacing w:val="-4"/>
          <w:sz w:val="24"/>
          <w:szCs w:val="24"/>
        </w:rPr>
        <w:t>Sutrisno, A., &amp; Purnama, D. (2024). Equity in digital learning: Analyzing variance in achievement through culturally responsive media implementation. Educational Technology Research and Development, 72(1), 123-142.</w:t>
      </w:r>
    </w:p>
    <w:p>
      <w:pPr>
        <w:pStyle w:val="JRPMHeading1"/>
        <w:spacing w:before="120" w:after="0"/>
        <w:ind w:left="426" w:hanging="426"/>
        <w:jc w:val="both"/>
        <w:rPr>
          <w:b w:val="false"/>
          <w:b w:val="false"/>
          <w:spacing w:val="-4"/>
          <w:sz w:val="24"/>
          <w:szCs w:val="24"/>
        </w:rPr>
      </w:pPr>
      <w:r>
        <w:rPr>
          <w:b w:val="false"/>
          <w:spacing w:val="-4"/>
          <w:sz w:val="24"/>
          <w:szCs w:val="24"/>
        </w:rPr>
        <w:t>Wahyuni, S., Prasetyo, T., &amp; Nugroho, D. (2023). Analyzing learning styles and technology adaptation in local culture-based interactive media: A case study of elementary school students. Journal of Research in Science Education, 15(3), 329-344.</w:t>
      </w:r>
    </w:p>
    <w:p>
      <w:pPr>
        <w:pStyle w:val="JRPMHeading1"/>
        <w:spacing w:before="120" w:after="0"/>
        <w:ind w:left="426" w:hanging="426"/>
        <w:jc w:val="both"/>
        <w:rPr>
          <w:b w:val="false"/>
          <w:b w:val="false"/>
          <w:spacing w:val="-4"/>
          <w:sz w:val="24"/>
          <w:szCs w:val="24"/>
        </w:rPr>
      </w:pPr>
      <w:r>
        <w:rPr>
          <w:b w:val="false"/>
          <w:spacing w:val="-4"/>
          <w:sz w:val="24"/>
          <w:szCs w:val="24"/>
        </w:rPr>
        <w:t>Widodo, S., &amp; Pratiwi, R. (2024). Analisis Pengaruh Pembelajaran Berbasis Budaya Lokal Terhadap Motivasi dan Hasil Belajar Siswa Sekolah Dasar. Jurnal Pendidikan Dasar Nusantara, 9(1), 34-49.</w:t>
      </w:r>
    </w:p>
    <w:p>
      <w:pPr>
        <w:pStyle w:val="JRPMHeading1"/>
        <w:spacing w:before="120" w:after="0"/>
        <w:ind w:left="426" w:hanging="426"/>
        <w:jc w:val="both"/>
        <w:rPr>
          <w:b w:val="false"/>
          <w:b w:val="false"/>
          <w:spacing w:val="-4"/>
          <w:sz w:val="24"/>
          <w:szCs w:val="24"/>
        </w:rPr>
      </w:pPr>
      <w:r>
        <w:rPr>
          <w:b w:val="false"/>
          <w:spacing w:val="-4"/>
          <w:sz w:val="24"/>
          <w:szCs w:val="24"/>
        </w:rPr>
        <w:t>Wijaya, R., &amp; Mulyana, E. (2023). Student engagement and achievement in culturally responsive digital learning environments. Journal of Technological Education, 9(1), 56-71</w:t>
      </w:r>
    </w:p>
    <w:p>
      <w:pPr>
        <w:pStyle w:val="JRPMHeading1"/>
        <w:spacing w:before="0" w:after="0"/>
        <w:ind w:left="426" w:hanging="426"/>
        <w:jc w:val="both"/>
        <w:rPr>
          <w:b w:val="false"/>
          <w:b w:val="false"/>
          <w:sz w:val="24"/>
          <w:szCs w:val="24"/>
          <w:lang w:val="id-ID"/>
        </w:rPr>
      </w:pPr>
      <w:r>
        <w:rPr>
          <w:b w:val="false"/>
          <w:spacing w:val="-4"/>
          <w:sz w:val="24"/>
          <w:szCs w:val="24"/>
        </w:rPr>
        <w:t>Wulandari, T., &amp; Supriyono, H. (2022). Pengaruh Pendekatan Culturally Responsive Teaching Terhadap Keterampilan Sosial Emosional Siswa SD. Jurnal Riset Pendidikan Dasar, 5(1), 45-57.</w:t>
      </w:r>
    </w:p>
    <w:p>
      <w:pPr>
        <w:pStyle w:val="Normal"/>
        <w:spacing w:lineRule="auto" w:line="240" w:before="0" w:after="0"/>
        <w:rPr>
          <w:b/>
          <w:b/>
          <w:sz w:val="24"/>
          <w:szCs w:val="24"/>
          <w:lang w:val="id-ID"/>
        </w:rPr>
      </w:pPr>
      <w:r>
        <w:rPr>
          <w:b/>
          <w:sz w:val="24"/>
          <w:szCs w:val="24"/>
          <w:lang w:val="id-ID"/>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5"/>
      <w:footerReference w:type="default" r:id="rId6"/>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JRPMHeading1">
    <w:name w:val="JRPM_Heading 1"/>
    <w:basedOn w:val="Normal"/>
    <w:qFormat/>
    <w:pPr>
      <w:spacing w:lineRule="auto" w:line="240" w:before="120" w:after="120"/>
    </w:pPr>
    <w:rPr>
      <w:rFonts w:ascii="Times New Roman" w:hAnsi="Times New Roman"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42:00Z</dcterms:created>
  <dc:creator>05592</dc:creator>
  <dc:description/>
  <cp:keywords/>
  <dc:language>en-US</dc:language>
  <cp:lastModifiedBy>ririn arini</cp:lastModifiedBy>
  <dcterms:modified xsi:type="dcterms:W3CDTF">2025-04-28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