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before="0" w:after="0"/>
        <w:ind w:right="-5"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
        </w:rPr>
        <w:t>The Level of Critical Thinking Skills and Communication of Grade VIII SMP Students in Science Education</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 Salvi Dwi Fani, 2 Indrawati, 3 Sri Astutik  </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Master of Science Education, Faculty of Teacher Training and Education, Jember University. </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rresponding Author e-mail: salvidwif@gmail.com</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before="0" w:after="0"/>
        <w:ind w:right="-5" w:hanging="0"/>
        <w:jc w:val="center"/>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tbl>
      <w:tblPr>
        <w:tblW w:w="9108" w:type="dxa"/>
        <w:jc w:val="left"/>
        <w:tblInd w:w="0" w:type="dxa"/>
        <w:tblLayout w:type="fixed"/>
        <w:tblCellMar>
          <w:top w:w="0" w:type="dxa"/>
          <w:left w:w="108" w:type="dxa"/>
          <w:bottom w:w="0" w:type="dxa"/>
          <w:right w:w="108" w:type="dxa"/>
        </w:tblCellMar>
      </w:tblPr>
      <w:tblGrid>
        <w:gridCol w:w="6120"/>
        <w:gridCol w:w="2988"/>
      </w:tblGrid>
      <w:tr>
        <w:trPr/>
        <w:tc>
          <w:tcPr>
            <w:tcW w:w="6120" w:type="dxa"/>
            <w:tcBorders/>
          </w:tcPr>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cs="Times New Roman" w:ascii="Times New Roman" w:hAnsi="Times New Roman"/>
                <w:b/>
                <w:sz w:val="20"/>
                <w:szCs w:val="20"/>
                <w:lang w:val="en-US"/>
              </w:rPr>
              <w:t xml:space="preserve">Abstract: </w:t>
            </w:r>
            <w:r>
              <w:rPr>
                <w:rFonts w:eastAsia="Times New Roman" w:cs="Times New Roman" w:ascii="Times New Roman" w:hAnsi="Times New Roman"/>
                <w:color w:val="000000"/>
                <w:sz w:val="20"/>
                <w:szCs w:val="20"/>
                <w:lang w:val="en-US"/>
              </w:rPr>
              <w:t>The importance of critical thinking and communication skills in education for preparation for the world of work there is still a significant gap in these two skills. The purpose of this study was to determine the level of students' critical thinking and communication skills. The method used in this study is descriptive quantitative using test instruments and questionnaires. The results obtained in this study for critical thinking skills, each indicator is providing simple explanations (65%) in the medium category, building basic skills (51%) in the low category, concluding (45%) in the low category, providing advanced explanations (41%) in the low category, and organizing strategies and tactics (28%) in the very low category. And for communication skills, each indicator is Expressing 45% (low), Evaluating 42% (low), Responding 59% (medium), Negotiating 49% (low).</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88"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ceived: </w:t>
            </w:r>
            <w:r>
              <w:rPr>
                <w:rFonts w:eastAsia="Times New Roman" w:cs="Times New Roman" w:ascii="Times New Roman" w:hAnsi="Times New Roman"/>
                <w:color w:val="FFFFFF"/>
                <w:sz w:val="20"/>
                <w:szCs w:val="20"/>
                <w:lang w:val="en-US"/>
              </w:rPr>
              <w:t xml:space="preserve"> 2</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r>
              <w:rPr>
                <w:rFonts w:eastAsia="Times New Roman" w:cs="Times New Roman" w:ascii="Times New Roman" w:hAnsi="Times New Roman"/>
                <w:color w:val="FFFFFF"/>
                <w:sz w:val="20"/>
                <w:szCs w:val="20"/>
                <w:lang w:val="en-US"/>
              </w:rPr>
              <w:t>.. 201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 :</w:t>
            </w:r>
          </w:p>
          <w:p>
            <w:pPr>
              <w:pStyle w:val="NormalWeb"/>
              <w:spacing w:before="0" w:after="0"/>
              <w:ind w:right="324" w:hanging="0"/>
              <w:rPr/>
            </w:pPr>
            <w:r>
              <w:rPr>
                <w:color w:val="000000"/>
                <w:sz w:val="20"/>
                <w:szCs w:val="20"/>
              </w:rPr>
              <w:t>Critical Thinking, Communication, Students.</w:t>
            </w:r>
          </w:p>
        </w:tc>
      </w:tr>
    </w:tbl>
    <w:p>
      <w:pPr>
        <w:pStyle w:val="Normal"/>
        <w:shd w:fill="FFFFFF" w:val="clear"/>
        <w:spacing w:lineRule="auto" w:line="240" w:before="0" w:after="12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amp;amp; Third author. (20xx). The title. </w:t>
      </w:r>
      <w:r>
        <w:rPr>
          <w:rStyle w:val="Emphasis"/>
          <w:rFonts w:cs="Times New Roman" w:ascii="Times New Roman" w:hAnsi="Times New Roman"/>
          <w:sz w:val="20"/>
          <w:szCs w:val="20"/>
          <w:lang w:val="en-US"/>
        </w:rPr>
        <w:t>Jurnal Paedagogy: Jurnal Penelitian dan Pengembangan Pendidikan,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3">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12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Introduction </w:t>
      </w:r>
    </w:p>
    <w:p>
      <w:pPr>
        <w:pStyle w:val="Normal"/>
        <w:spacing w:lineRule="auto" w:line="240" w:before="0" w:after="0"/>
        <w:ind w:right="-5" w:firstLine="720"/>
        <w:jc w:val="both"/>
        <w:rPr/>
      </w:pPr>
      <w:r>
        <w:rPr>
          <w:rFonts w:cs="Times New Roman" w:ascii="Times New Roman" w:hAnsi="Times New Roman"/>
          <w:sz w:val="24"/>
          <w:szCs w:val="24"/>
          <w:lang w:val="en"/>
        </w:rPr>
        <w:t xml:space="preserve">The development of education in the 21st century has experienced rapid changes along with the development of science, technology and globalization. Education in the 21st century demands significant transformation in preparing students to face complex and ongoing global challenges </w:t>
      </w:r>
      <w:r>
        <w:fldChar w:fldCharType="begin"/>
      </w:r>
      <w:r>
        <w:rPr>
          <w:sz w:val="24"/>
          <w:szCs w:val="24"/>
          <w:rFonts w:cs="Times New Roman" w:ascii="Times New Roman" w:hAnsi="Times New Roman"/>
          <w:lang w:val="en" w:eastAsia="en-US"/>
        </w:rPr>
        <w:instrText xml:space="preserve">ADDIN CSL_CITATION {"citationItems":[{"id":"ITEM-1","itemData":{"abstract":"Abad 21 berpusat pada perkembangan Era Revolusi Industri 4.0 yang mengedepankan pengetahuan sebagai tombak utama. Namun, dengan pengetahuan saja tidak cukup untuk mewujudkan Era Revolusi Industri 4.0, karena perlu adanya keseimbangan antara pengetahuan dengan keterampilan sebagai dasar dari sumber daya manusia yang berkualitas pada perkembangan zaman. Mengasah keterampilan melalui pembiasaan diri dan pemenuhan kebutuhan hidup dalam berbagai macam hal yang didasari oleh pengetahuan. Pembelajaran abad ke 21 diharapkan dapat membuka lebih lebar kesempatan kerja dan memperluas lapangan kerja bagi masyarakat Indonesia sebagai sumber daya manusia yang berkualitas dan unggul. Untuk membentuk sumber daya manusia yang berkualitas, maka dibutuhkan tenaga pendidik yang siap mengajar dan mendidik melalui pembelajaran abad 21 yang tentunya diharuskan relevan dengan perkembangan Era Revolusi Industri 4.0. Tujuan dari penelitian ini adalah mengetahui keterampilan belajar yang akan dibutuhkan pada pembelajaran abad 21, dan pengembangan sumber daya manusia yang berkualitas. Penelitian ini menggunakan metode kualitatif deskriptif dengan pendekatan berupa studi pustaka. Hasil penelitian menunjukan bahwa pembelajaran abad 21 berorientasikan kepada kegiatan untuk melatih keterampilan peserta didik dengan mengarah pada proses pembelajaran. Pembelajaran abad 21 berfokus pada student center dengan tujuan untuk memberikan peserta didik keterampilan berpikir diantara lain: (1) berpikir kritis, (2) memecahkan masalah, (3) metakognisi, (4) berkomunikasi, (5) berkolaborasi, (6) inovasi dan kreatif, (7) literasi informasi. Oleh sebab itu diharapkan pendidikan dapat menciptakan sumber daya manusia yang berkualitas dalam bidang teknologi informasi dan juga aspek kemanusiaan karena pembelajaran abad 21 lebih mengintegrasikan terhadap pengetahuan dan keterampilan.","author":[{"dropping-particle":"","family":"Mardhiyah","given":"Rifa Hanifa","non-dropping-particle":"","parse-names":false,"suffix":""},{"dropping-particle":"","family":"Aldriani","given":"Sekar Nurul Fajriyah","non-dropping-particle":"","parse-names":false,"suffix":""},{"dropping-particle":"","family":"Chitta","given":"Febyana","non-dropping-particle":"","parse-names":false,"suffix":""},{"dropping-particle":"","family":"Zulfikar","given":"Muhamad Rizal","non-dropping-particle":"","parse-names":false,"suffix":""}],"container-title":"Lectura: Jurnal Pendidikan","id":"ITEM-1","issued":{"date-parts":[["2021"]]},"page":"29-40","title":"Pentingnya Keterampilan Belajar di Abad 21 sebagai Tuntutan dalam Pengembangan Sumber Daya Manusia","type":"article-journal","volume":"12"},"uris":["http://www.mendeley.com/documents/?uuid=068b5d44-5584-42a2-9c07-f27f5e994149"]}],"mendeley":{"formattedCitation":"(Mardhiyah et al., 2021)","plainTextFormattedCitation":"(Mardhiyah et al., 2021)","previouslyFormattedCitation":"(Mardhiyah et al., 2021)"},"properties":{"noteIndex":0},"schema":"https://github.com/citation-style-language/schema/raw/master/csl-citation.json"}</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Mardhiyah et al., 2021)</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rPr>
        <w:t xml:space="preserve">. The challenges of the modern world require students to not only control knowledge academic, but also have 21st century skills that include critical thinking skills, communication, collaboration, and creativity </w:t>
      </w:r>
      <w:r>
        <w:fldChar w:fldCharType="begin"/>
      </w:r>
      <w:r>
        <w:rPr>
          <w:sz w:val="24"/>
          <w:szCs w:val="24"/>
          <w:rFonts w:cs="Times New Roman" w:ascii="Times New Roman" w:hAnsi="Times New Roman"/>
          <w:lang w:val="en" w:eastAsia="en-US"/>
        </w:rPr>
        <w:instrText xml:space="preserve">ADDIN CSL_CITATION {"citationItems":[{"id":"ITEM-1","itemData":{"author":[{"dropping-particle":"","family":"Suryani","given":"Ani Wilujeng","non-dropping-particle":"","parse-names":false,"suffix":""},{"dropping-particle":"","family":"Larasati","given":"Ika Putri","non-dropping-particle":"","parse-names":false,"suffix":""},{"dropping-particle":"","family":"Harliansyah","given":"Prastiawan","non-dropping-particle":"","parse-names":false,"suffix":""},{"dropping-particle":"","family":"Putra","given":"Novrico","non-dropping-particle":"","parse-names":false,"suffix":""},{"dropping-particle":"","family":"Novia","given":"Sanny Sheilla","non-dropping-particle":"","parse-names":false,"suffix":""},{"dropping-particle":"","family":"Malang","given":"Universitas Negeri","non-dropping-particle":"","parse-names":false,"suffix":""}],"id":"ITEM-1","issue":"3","issued":{"date-parts":[["2025"]]},"page":"757-773","title":"Developing 4C skills through scientific writing for labor readiness","type":"article-journal","volume":"10"},"uris":["http://www.mendeley.com/documents/?uuid=8c8d22d7-2614-4432-9ed1-c4cc09627a1e"]}],"mendeley":{"formattedCitation":"(Suryani et al., 2025)","plainTextFormattedCitation":"(Suryani et al., 2025)","previouslyFormattedCitation":"(Suryani et al., 2025)"},"properties":{"noteIndex":0},"schema":"https://github.com/citation-style-language/schema/raw/master/csl-citation.json"}</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Suryani et al., 2025)</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rPr>
        <w:t>. There needs to be student readiness in facing global competition.</w:t>
      </w:r>
    </w:p>
    <w:p>
      <w:pPr>
        <w:pStyle w:val="Normal"/>
        <w:spacing w:lineRule="auto" w:line="240" w:before="0" w:after="0"/>
        <w:ind w:right="-5" w:firstLine="720"/>
        <w:jc w:val="both"/>
        <w:rPr>
          <w:rFonts w:ascii="Times New Roman" w:hAnsi="Times New Roman" w:cs="Times New Roman"/>
          <w:sz w:val="24"/>
          <w:szCs w:val="24"/>
          <w:lang w:val="en"/>
        </w:rPr>
      </w:pPr>
      <w:r>
        <w:rPr>
          <w:rFonts w:cs="Times New Roman" w:ascii="Times New Roman" w:hAnsi="Times New Roman"/>
          <w:sz w:val="24"/>
          <w:szCs w:val="24"/>
          <w:lang w:val="en"/>
        </w:rPr>
        <w:t xml:space="preserve">Facing increasingly tight global competition, the government has prepared an independent curriculum by improving 21st century skills. Critical thinking skills are one of the important skills that students need to have to problem solving and make decisions in the real world </w:t>
      </w:r>
      <w:r>
        <w:fldChar w:fldCharType="begin"/>
      </w:r>
      <w:r>
        <w:rPr>
          <w:sz w:val="24"/>
          <w:szCs w:val="24"/>
          <w:rFonts w:cs="Times New Roman" w:ascii="Times New Roman" w:hAnsi="Times New Roman"/>
          <w:lang w:val="en" w:eastAsia="en-US"/>
        </w:rPr>
        <w:instrText xml:space="preserve">ADDIN CSL_CITATION {"citationItems":[{"id":"ITEM-1","itemData":{"ISSN":"2089-5364","abstract":"Critical thinking skills mean the ability to evaluate information criticallyand objectively, with the aim of making the right decisions. These skillsare very crucial in everyday life, especially in the world of work and inlearning. This article examines the importance of critical thinking skills,and how we can improve them. Employees who have good critical thinking skills tend to be more productive and effective at work. Students who are able to use these skills tend to be better able to identify and solve problems. There are several ways we can do to improve critical thinking skills, namely learning to ask questions, question authority, see problems from various points of view, assesse vidence and problems objectively, and make logical and rational conclusions. By improving critical thinking skills, we can make better decisions, and be more effective and productive at work and in everyday life.\nKeywords: Critical thingking skills, evaluation of information, decisions","author":[{"dropping-particle":"","family":"Ariadila","given":"Salsa Novianti","non-dropping-particle":"","parse-names":false,"suffix":""},{"dropping-particle":"","family":"Silalahi","given":"Yessi Feronica Nuryati","non-dropping-particle":"","parse-names":false,"suffix":""},{"dropping-particle":"","family":"Fadiyah","given":"Firda Hanan","non-dropping-particle":"","parse-names":false,"suffix":""},{"dropping-particle":"","family":"Jamaluddin","given":"Ujang","non-dropping-particle":"","parse-names":false,"suffix":""},{"dropping-particle":"","family":"Setiawan","given":"Sigit","non-dropping-particle":"","parse-names":false,"suffix":""}],"container-title":"Jurnal Ilmiah Wahana Pendidikan","id":"ITEM-1","issue":"20","issued":{"date-parts":[["2023"]]},"page":"664-669","title":"Analisis Pentingnya Keterampilan Berpikir Kritis Terhadap\nPembelajaran Bagi Siswa","type":"article-journal","volume":"9"},"uris":["http://www.mendeley.com/documents/?uuid=db0cc28d-01bd-409a-ad09-5252b048da66"]}],"mendeley":{"formattedCitation":"(Ariadila et al., 2023)","plainTextFormattedCitation":"(Ariadila et al., 2023)","previouslyFormattedCitation":"(Ariadila et al., 2023)"},"properties":{"noteIndex":0},"schema":"https://github.com/citation-style-language/schema/raw/master/csl-citation.json"}</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Ariadila et al., 2023)</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rPr>
        <w:t xml:space="preserve">. Critical thinking skills are not just rote learning, but require skills to question assumptions, assess evidence, and formulate reasoned conclusions </w:t>
      </w:r>
      <w:r>
        <w:fldChar w:fldCharType="begin"/>
      </w:r>
      <w:r>
        <w:rPr>
          <w:sz w:val="24"/>
          <w:szCs w:val="24"/>
          <w:rFonts w:cs="Times New Roman" w:ascii="Times New Roman" w:hAnsi="Times New Roman"/>
          <w:lang w:val="en" w:eastAsia="en-US"/>
        </w:rPr>
        <w:instrText xml:space="preserve">ADDIN CSL_CITATION {"citationItems":[{"id":"ITEM-1","itemData":{"DOI":"10.32528/bioma.v8i1.361","abstract":"Penilitian ini dilatarbelakangi oleh siswa yang lebih menitikberatkan pemahaman instrumental dibandingkan dengan pemahaman relasional yang lebih terfokus pada konsep dari konten materi yang disampaikan. Akibatnya kemampuan berpikir kritis siswa menjadi kurang terasah. Tujuan dari penelitian ini adalah untuk meningkatkan kemampuan berpikir kritis serta hasil belajar siswa melalui implementasi Problem Oriented Project Based Learning (POPBL). Subjek penelitian ini 32 siswa. Hasil penelitian menunjukkan bahwa kemampuan berpikir kritis siswa pada siklus II mengalami peningkatan, dengan rata-rata berkisar 81-89 dari rata-rata siklus I yang berkisar 71-89. Selaras dengan hal tersebut, hasil belajar siswa pada siklus II juga mengalami peningkatan dengan nilai N-gain sebesar 0,9 (tinggi) dari siklus I dengan nilai N-gain sebesar 0,6 (sedang). Didasarkan pada hasil penelitian tersebut dapat disimpulkan bahwa implementasi POPBL meningkatkan kemampuan berpikir kritis dan hasil belajar siswa.","author":[{"dropping-particle":"","family":"Sari","given":"Yuswita","non-dropping-particle":"","parse-names":false,"suffix":""}],"container-title":"BIOMA: Jurnal Biologi dan Pembelajaran Biologi","id":"ITEM-1","issue":"1","issued":{"date-parts":[["2023"]]},"page":"61-75","title":"Problem Oriented Project Based Learning Meningkatkan Hasil Belajar dan Kemampuan Berpikir Kritis Siswa","type":"article-journal","volume":"8"},"uris":["http://www.mendeley.com/documents/?uuid=b6ce03b6-8454-442b-b3b6-bdec252603f7"]}],"mendeley":{"formattedCitation":"(Sari, 2023)","plainTextFormattedCitation":"(Sari, 2023)","previouslyFormattedCitation":"(Sari, 2023)"},"properties":{"noteIndex":0},"schema":"https://github.com/citation-style-language/schema/raw/master/csl-citation.json"}</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Sari, 2023)</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rPr>
        <w:t>. For students, developing critical thinking skills is not only an academic need but also a life skill that fosters independence and adaptability.</w:t>
      </w:r>
    </w:p>
    <w:p>
      <w:pPr>
        <w:pStyle w:val="Normal"/>
        <w:spacing w:lineRule="auto" w:line="240" w:before="0" w:after="0"/>
        <w:ind w:right="-5" w:firstLine="720"/>
        <w:jc w:val="both"/>
        <w:rPr>
          <w:rFonts w:ascii="Times New Roman" w:hAnsi="Times New Roman" w:cs="Times New Roman"/>
          <w:sz w:val="24"/>
          <w:szCs w:val="24"/>
          <w:lang w:val="en"/>
        </w:rPr>
      </w:pPr>
      <w:r>
        <w:rPr>
          <w:rFonts w:cs="Times New Roman" w:ascii="Times New Roman" w:hAnsi="Times New Roman"/>
          <w:sz w:val="24"/>
          <w:szCs w:val="24"/>
          <w:lang w:val="en"/>
        </w:rPr>
        <w:t xml:space="preserve">Students' preparation for their future is not only having critical thinking skills but also other skills, one of which is communication skills to complement it. Communication skills play a role in establishing effective relationships in everyday life </w:t>
      </w:r>
      <w:r>
        <w:fldChar w:fldCharType="begin"/>
      </w:r>
      <w:r>
        <w:rPr>
          <w:sz w:val="24"/>
          <w:szCs w:val="24"/>
          <w:rFonts w:cs="Times New Roman" w:ascii="Times New Roman" w:hAnsi="Times New Roman"/>
          <w:lang w:val="en" w:eastAsia="en-US"/>
        </w:rPr>
        <w:instrText xml:space="preserve">ADDIN CSL_CITATION {"citationItems":[{"id":"ITEM-1","itemData":{"DOI":"10.51169/ideguru.v9i3.1101","ISSN":"2527-5712","abstract":"Keterampilan komunikasi siswa menjadi kunci penting untuk menghadapi tantangan dan mencapai kesuksesan di dunia modern yang dinamis dalam era informasi yang semakin kompleks dan terhubung secara global. Perkembangan teknologi dan media sosial telah mengubah cara berkomunikasi, mempercepat pertukaran informasi, dan meningkatkan pentingnya keterampilan komunikasi yang efektif. Maka, meningkatkan keterampilan komunikasi siswa menjadi prioritas utama dalam pendidikan untuk mempersiapkan mereka menghadapi dunia yang terhubung dan dinamis. Penelitian ini bertujuan untuk mengidentifikasi efektivitas dari implementasi pembelajaran experiential learning dalam meningkatkan keterampilan komunikasi siswa. Pendekatan kualiatatif dengan desain studi kasus digunakan untuk menggali efektifitas implementasi pembelajaran experiential learning.   Penelitian dilakukan di sebuah sekolah dasar di kota Yogyakarta dengan teknik pengambilan data berupa wawancara mendalam, observasi, dan studi dokumen. Hasil penelitian menunjukkan bahwa pendekatan pembelajaran experiential learning sangat efektif dalam meningkatkan keterampilan komunikasi siswa. Dengan adanya penelitian ini diharapkan guru dapat menggunakan metode pembelajaran experiential learning dapat menjadi alternatif baru dalam meningkatkan keterampilan komunikasi siswa di sekolah dasar.","author":[{"dropping-particle":"","family":"Suleman","given":"Muh. Asharif","non-dropping-particle":"","parse-names":false,"suffix":""}],"container-title":"Ideguru: Jurnal Karya Ilmiah Guru","id":"ITEM-1","issue":"3","issued":{"date-parts":[["2024"]]},"page":"1530-1538","title":"Meningkatkan Keterampilan Komunikasi Siswa melalui Penerapan Experiential Learning","type":"article-journal","volume":"9"},"uris":["http://www.mendeley.com/documents/?uuid=40ca8e43-a5fd-4d0e-85ef-52cb25b581d9"]}],"mendeley":{"formattedCitation":"(Suleman, 2024)","plainTextFormattedCitation":"(Suleman, 2024)","previouslyFormattedCitation":"(Suleman, 2024)"},"properties":{"noteIndex":0},"schema":"https://github.com/citation-style-language/schema/raw/master/csl-citation.json"}</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Suleman, 2024)</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rPr>
        <w:t xml:space="preserve">. Communication skills are aimed at conveying ideas clearly, listening actively, and understanding other people's perspectives can improve understanding of scientific knowledge </w:t>
      </w:r>
      <w:r>
        <w:fldChar w:fldCharType="begin"/>
      </w:r>
      <w:r>
        <w:rPr>
          <w:sz w:val="24"/>
          <w:szCs w:val="24"/>
          <w:rFonts w:cs="Times New Roman" w:ascii="Times New Roman" w:hAnsi="Times New Roman"/>
          <w:lang w:val="en" w:eastAsia="en-US"/>
        </w:rPr>
        <w:instrText xml:space="preserve">ADDIN CSL_CITATION {"citationItems":[{"id":"ITEM-1","itemData":{"author":[{"dropping-particle":"","family":"Wardhani","given":"Nia Kusuma","non-dropping-particle":"","parse-names":false,"suffix":""},{"dropping-particle":"","family":"Variani","given":"Davita","non-dropping-particle":"","parse-names":false,"suffix":""},{"dropping-particle":"","family":"Aini","given":"Luthfi Noor","non-dropping-particle":"","parse-names":false,"suffix":""}],"container-title":"Prima Abdika: Jurnal Pengabdian Masyarakat","id":"ITEM-1","issue":"4","issued":{"date-parts":[["2024"]]},"page":"679-687","title":"Inovasi dalam Pelatihan Keterampilan Komunikasi : Mengoptimalkan Pengalaman Magang Mahasiswa","type":"article-journal","volume":"4"},"uris":["http://www.mendeley.com/documents/?uuid=8888d73d-579f-4cab-be43-fb216d842560"]}],"mendeley":{"formattedCitation":"(Wardhani et al., 2024)","plainTextFormattedCitation":"(Wardhani et al., 2024)","previouslyFormattedCitation":"(Wardhani et al., 2024)"},"properties":{"noteIndex":0},"schema":"https://github.com/citation-style-language/schema/raw/master/csl-citation.json"}</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Wardhani et al., 2024)</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rPr>
        <w:t>. Therefore, developing communication skills is a crucial step to support student success in learning at school.</w:t>
      </w:r>
    </w:p>
    <w:p>
      <w:pPr>
        <w:pStyle w:val="Normal"/>
        <w:spacing w:lineRule="auto" w:line="240" w:before="0" w:after="0"/>
        <w:ind w:right="-5" w:firstLine="720"/>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development of communication skills in schools is very important because it is the basis for students to interact effectively in various situations. Through natural science learning that encourages discussion, presentation, and group work, students can learn to convey ideas clearly, listen well, and respect the opinions of others </w:t>
      </w:r>
      <w:r>
        <w:fldChar w:fldCharType="begin"/>
      </w:r>
      <w:r>
        <w:rPr>
          <w:sz w:val="24"/>
          <w:szCs w:val="24"/>
          <w:rFonts w:cs="Times New Roman" w:ascii="Times New Roman" w:hAnsi="Times New Roman"/>
          <w:lang w:val="en" w:eastAsia="en-US"/>
        </w:rPr>
        <w:instrText xml:space="preserve">ADDIN CSL_CITATION {"citationItems":[{"id":"ITEM-1","itemData":{"author":[{"dropping-particle":"","family":"Wakhudin","given":"","non-dropping-particle":"","parse-names":false,"suffix":""},{"dropping-particle":"","family":"Barir","given":"Baroroh","non-dropping-particle":"","parse-names":false,"suffix":""},{"dropping-particle":"","family":"Rukhmana","given":"Trisna","non-dropping-particle":"","parse-names":false,"suffix":""},{"dropping-particle":"","family":"Ikhlas","given":"Al","non-dropping-particle":"","parse-names":false,"suffix":""},{"dropping-particle":"","family":"Sartika","given":"Diana","non-dropping-particle":"","parse-names":false,"suffix":""},{"dropping-particle":"","family":"Muarif","given":"Syamsul","non-dropping-particle":"","parse-names":false,"suffix":""}],"container-title":"Indonesian Research Journal on Education","id":"ITEM-1","issued":{"date-parts":[["2024"]]},"page":"496-503","title":"Model Pembelajaran Investigasion Based Scientific Collaborative ( IBSC )","type":"article-journal","volume":"4"},"uris":["http://www.mendeley.com/documents/?uuid=8182918c-aba6-4e2a-882b-afaf68c4af48"]}],"mendeley":{"formattedCitation":"(Wakhudin et al., 2024)","plainTextFormattedCitation":"(Wakhudin et al., 2024)","previouslyFormattedCitation":"(Wakhudin et al., 2024)"},"properties":{"noteIndex":0},"schema":"https://github.com/citation-style-language/schema/raw/master/csl-citation.json"}</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Wakhudin et al., 2024)</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rPr>
        <w:t xml:space="preserve">. Communication skills are not only useful in the school environment, but also become valuable provisions in social life and the world of work in the future </w:t>
      </w:r>
      <w:r>
        <w:fldChar w:fldCharType="begin"/>
      </w:r>
      <w:r>
        <w:rPr>
          <w:sz w:val="24"/>
          <w:szCs w:val="24"/>
          <w:rFonts w:cs="Times New Roman" w:ascii="Times New Roman" w:hAnsi="Times New Roman"/>
          <w:lang w:val="en" w:eastAsia="en-US"/>
        </w:rPr>
        <w:instrText xml:space="preserve">ADDIN CSL_CITATION {"citationItems":[{"id":"ITEM-1","itemData":{"DOI":"10.37535/102003120212","ISSN":"2714-5220","abstract":"Berkomunikasi sering dianggap sesuatu yang simpel, sederhana dan tidak memerlukan suatu keterampilan khusus. Namun berbagai macam masalah komunikasi kerap kali muncul, mulai pada tataran makro di pemerintahan, di korporasi sampai pada level mikro di kehidupan sehari-hari. Berbagai masalah komunikasi sangat penting untuk dipahami lebih dalam agar pada sisi yang lain terus meningkatkan keterampilan berkomunikasi sehingga proses komunikasi berjalan dengan efektif. Terwujudnya komunikasi yang efektif tentu memerlukan ketrampilan komunikasi, salah satunya adalah untuk karier seseorang di segala bidang pekerjaan. Seseorang diharapkan dapat bekerjasama secara efektif dengan orang lain, menyajikan gagasan secara efektif dan lain sebagainya. Metode yang digunakan dalam kegiatan PKM adalah dengan melakukan penyuluhan dengan pihak mitra dengan peserta dari siswa-siswi sekolah menengah kejuruan. Penyuluhan dilakukan secara virtual di tengah pandemic covid 19 dengan mengedepankan simulasi atau roleplay pasa peserta. Penyuluhan ini menunjukkan adanya antusianisme peserta dan juga peningkatan keterampilan berkomunikasi efektif sehingga dapat disarankan untuk dilanjutkan.","author":[{"dropping-particle":"","family":"Stellarosa","given":"Yolanda","non-dropping-particle":"","parse-names":false,"suffix":""},{"dropping-particle":"","family":"Ikhsano","given":"Andre","non-dropping-particle":"","parse-names":false,"suffix":""}],"container-title":"Journal of Servite","id":"ITEM-1","issue":"1","issued":{"date-parts":[["2021"]]},"page":"19","title":"Pengembangan Keterampilan Komunikasi Melalui Pelatihan Komunikasi Efektif di Sekolah Menengah Kejuruan","type":"article-journal","volume":"3"},"uris":["http://www.mendeley.com/documents/?uuid=1379b5af-01f9-4111-aac6-76af8f429142"]}],"mendeley":{"formattedCitation":"(Stellarosa &amp; Ikhsano, 2021)","plainTextFormattedCitation":"(Stellarosa &amp; Ikhsano, 2021)","previouslyFormattedCitation":"(Stellarosa &amp; Ikhsano, 2021)"},"properties":{"noteIndex":0},"schema":"https://github.com/citation-style-language/schema/raw/master/csl-citation.json"}</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Stellarosa &amp; Ikhsano, 2021)</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rPr>
        <w:t xml:space="preserve">. In addition, good communication skills can increase students' self-confidence and critical thinking skills </w:t>
      </w:r>
      <w:r>
        <w:fldChar w:fldCharType="begin"/>
      </w:r>
      <w:r>
        <w:rPr>
          <w:sz w:val="24"/>
          <w:szCs w:val="24"/>
          <w:rFonts w:cs="Times New Roman" w:ascii="Times New Roman" w:hAnsi="Times New Roman"/>
          <w:lang w:val="en" w:eastAsia="en-US"/>
        </w:rPr>
        <w:instrText xml:space="preserve">ADDIN CSL_CITATION {"citationItems":[{"id":"ITEM-1","itemData":{"author":[{"dropping-particle":"","family":"Septia","given":"Selly","non-dropping-particle":"","parse-names":false,"suffix":""},{"dropping-particle":"","family":"Sumantri","given":"Mohamad Syarif","non-dropping-particle":"","parse-names":false,"suffix":""},{"dropping-particle":"","family":"Hasanah","given":"Uswatun","non-dropping-particle":"","parse-names":false,"suffix":""}],"container-title":"Edustream: Jurnal Pendidikan Dasar","id":"ITEM-1","issue":"2","issued":{"date-parts":[["2021"]]},"page":"152-159","title":"HUBUNGAN KEPERCAYAAN DIRI DENGAN KEMAMPUAN KOMUNIKASI SISWA KELAS V SEKOLAH DASAR","type":"article-journal","volume":"V"},"uris":["http://www.mendeley.com/documents/?uuid=8b9e12b4-dbaa-4a7f-aa3e-ce78c82a17cf"]}],"mendeley":{"formattedCitation":"(Septia et al., 2021)","plainTextFormattedCitation":"(Septia et al., 2021)","previouslyFormattedCitation":"(Septia et al., 2021)"},"properties":{"noteIndex":0},"schema":"https://github.com/citation-style-language/schema/raw/master/csl-citation.json"}</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Septia et al., 2021)</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rPr>
        <w:t>. Therefore, schools need to actively create a learning environment that supports the development of communication skills from an early age.</w:t>
      </w:r>
    </w:p>
    <w:p>
      <w:pPr>
        <w:pStyle w:val="Normal"/>
        <w:spacing w:lineRule="auto" w:line="240" w:before="0" w:after="0"/>
        <w:ind w:right="-5" w:firstLine="720"/>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development of critical thinking skill and communication during Junior High School (SMP) is very important. At this stage, students are transitioning from concrete operational thinking typical of younger children, to more abstract formal operational thinking </w:t>
      </w:r>
      <w:r>
        <w:fldChar w:fldCharType="begin"/>
      </w:r>
      <w:r>
        <w:rPr>
          <w:sz w:val="24"/>
          <w:szCs w:val="24"/>
          <w:rFonts w:cs="Times New Roman" w:ascii="Times New Roman" w:hAnsi="Times New Roman"/>
          <w:lang w:val="en" w:eastAsia="en-US"/>
        </w:rPr>
        <w:instrText xml:space="preserve">ADDIN CSL_CITATION {"citationItems":[{"id":"ITEM-1","itemData":{"DOI":"10.47668/edusaintek.v11i3.1252","ISSN":"1858-005X","abstract":"Cognitive development starts from concrete thinking processes to higher levels, namely abstract and logical concepts. According to Piaget, children are naturally interested in the world and actively seek information that can help them understand that world. This research aims to describe students' cognitive development based on Jean Piaget's theory of development and how it is implemented in science learning at junior high school level. This research uses qualitative research methods with a descriptive analysis approach. This means that in this research the researcher chose to use primary and secondary sources (books, journals, websites, etc.) regarding developmental theory according to Jean Piaget as a source of research data. This research focuses on the implications or involvement of students' cognitive development in science learning based on Jean Piaget's theory. The research results show that implementing Piaget's theory can help educators understand the stages and characteristics of students' cognitive development so they can determine cognitive levels and choose learning strategies that are appropriate to students' stages of development.","author":[{"dropping-particle":"","family":"Anggraeni","given":"Nur Diyati","non-dropping-particle":"","parse-names":false,"suffix":""},{"dropping-particle":"","family":"Kumala Dwi Alviana","given":"Waviq","non-dropping-particle":"","parse-names":false,"suffix":""},{"dropping-particle":"","family":"Fitriya Wahyuni","given":"Desy","non-dropping-particle":"","parse-names":false,"suffix":""},{"dropping-particle":"","family":"Kusuma Ainurrosyidah","given":"Linda Dwi","non-dropping-particle":"","parse-names":false,"suffix":""},{"dropping-particle":"","family":"Mahardika","given":"I ketut","non-dropping-particle":"","parse-names":false,"suffix":""},{"dropping-particle":"","family":"Sutarto","given":"Sutarto","non-dropping-particle":"","parse-names":false,"suffix":""},{"dropping-particle":"","family":"Wicaksono","given":"Iwan","non-dropping-particle":"","parse-names":false,"suffix":""}],"container-title":"EDUSAINTEK: Jurnal Pendidikan, Sains dan Teknologi","id":"ITEM-1","issue":"3","issued":{"date-parts":[["2024"]]},"page":"1503-1519","title":"Analisis Perkembangan Peserta Didik Menurut Teori Jean Piaget Dan Pengimplementasianya Pada Pembelajaran Ipa Smp","type":"article-journal","volume":"11"},"uris":["http://www.mendeley.com/documents/?uuid=9386fc14-b18f-4422-ac1d-aa9e2c28bbe1"]}],"mendeley":{"formattedCitation":"(N. D. Anggraeni et al., 2024)","plainTextFormattedCitation":"(N. D. Anggraeni et al., 2024)","previouslyFormattedCitation":"(N. D. Anggraeni et al., 2024)"},"properties":{"noteIndex":0},"schema":"https://github.com/citation-style-language/schema/raw/master/csl-citation.json"}</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N. D. Anggraeni et al., 2024)</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rPr>
        <w:t xml:space="preserve">. This cognitive change allows them to handle more complex tasks that involve reasoning, reflection, and applying learned knowledge to new situations </w:t>
      </w:r>
      <w:r>
        <w:fldChar w:fldCharType="begin"/>
      </w:r>
      <w:r>
        <w:rPr>
          <w:sz w:val="24"/>
          <w:szCs w:val="24"/>
          <w:rFonts w:cs="Times New Roman" w:ascii="Times New Roman" w:hAnsi="Times New Roman"/>
          <w:lang w:val="en" w:eastAsia="en-US"/>
        </w:rPr>
        <w:instrText xml:space="preserve">ADDIN CSL_CITATION {"citationItems":[{"id":"ITEM-1","itemData":{"author":[{"dropping-particle":"","family":"Maulana","given":"Arliansyah","non-dropping-particle":"","parse-names":false,"suffix":""}],"id":"ITEM-1","issue":"1","issued":{"date-parts":[["2024"]]},"page":"12-22","title":"Teori Perkembangan Kognitif Piaget Pada Tahap Operasional Formal","type":"article-journal","volume":"1"},"uris":["http://www.mendeley.com/documents/?uuid=3667abbb-56e5-4c99-a5ad-2043f33f6946"]}],"mendeley":{"formattedCitation":"(Maulana, 2024)","plainTextFormattedCitation":"(Maulana, 2024)","previouslyFormattedCitation":"(Maulana, 2024)"},"properties":{"noteIndex":0},"schema":"https://github.com/citation-style-language/schema/raw/master/csl-citation.json"}</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Maulana, 2024)</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rPr>
        <w:t>. Therefore, the junior high school period is an important window for cultivating critical thinking and communication skills that will prepare students for the demands of higher education and their future professional lives.</w:t>
      </w:r>
    </w:p>
    <w:p>
      <w:pPr>
        <w:pStyle w:val="Normal"/>
        <w:spacing w:lineRule="auto" w:line="240" w:before="0" w:after="0"/>
        <w:ind w:right="-5" w:firstLine="720"/>
        <w:jc w:val="both"/>
        <w:rPr>
          <w:rFonts w:ascii="Times New Roman" w:hAnsi="Times New Roman" w:cs="Times New Roman"/>
          <w:sz w:val="24"/>
          <w:szCs w:val="24"/>
          <w:lang w:val="en"/>
        </w:rPr>
      </w:pPr>
      <w:r>
        <w:rPr>
          <w:rFonts w:cs="Times New Roman" w:ascii="Times New Roman" w:hAnsi="Times New Roman"/>
          <w:sz w:val="24"/>
          <w:szCs w:val="24"/>
          <w:lang w:val="en"/>
        </w:rPr>
        <w:t xml:space="preserve">However, although the importance of critical thinking skill and communication in education has been recognized, there is still a significant gap in understanding how well junior high school students develop these two skills, especially in the context of natural science subjects. Existing research often focuses on higher education or specific disciplines such as research conducted by Hasanah et al., the study was on improving critical thinking and communication skills of students at universities with a field of entrepreneurship, in addition to other research conducted by Louto et al. on improving critical thinking and communication skills in high school students </w:t>
      </w:r>
      <w:r>
        <w:fldChar w:fldCharType="begin"/>
      </w:r>
      <w:r>
        <w:rPr>
          <w:sz w:val="24"/>
          <w:szCs w:val="24"/>
          <w:rFonts w:cs="Times New Roman" w:ascii="Times New Roman" w:hAnsi="Times New Roman"/>
          <w:lang w:val="en" w:eastAsia="en-US"/>
        </w:rPr>
        <w:instrText xml:space="preserve">ADDIN CSL_CITATION {"citationItems":[{"id":"ITEM-1","itemData":{"author":[{"dropping-particle":"","family":"Hasanah","given":"Hasanah","non-dropping-particle":"","parse-names":false,"suffix":""},{"dropping-particle":"","family":"Malik","given":"Muh. Nasir","non-dropping-particle":"","parse-names":false,"suffix":""}],"container-title":"Cypriot Journal of Educational Sciences","id":"ITEM-1","issue":"5","issued":{"date-parts":[["2020"]]},"page":"1295-1306","title":"Blended learning in improving students’ critical thinking and communication skills at University","type":"article-journal","volume":"15"},"uris":["http://www.mendeley.com/documents/?uuid=ffa905f6-be5d-4133-8e4b-61f54b2b4fd8"]},{"id":"ITEM-2","itemData":{"author":[{"dropping-particle":"","family":"Louto","given":"Fadlun Fadilawati","non-dropping-particle":"","parse-names":false,"suffix":""},{"dropping-particle":"","family":"Jamhari","given":"Mohammad","non-dropping-particle":"","parse-names":false,"suffix":""},{"dropping-particle":"","family":"Ramadhan","given":"Achmad","non-dropping-particle":"","parse-names":false,"suffix":""}],"id":"ITEM-2","issue":"1","issued":{"date-parts":[["2025"]]},"page":"186-196","title":"Problem-Based Learning through Reading , Questioning , and Answering ( PBLRQA ): A Teaching Module to Improve Critical Thinking and Science Communication Skills in High School Students","type":"article-journal","volume":"9"},"uris":["http://www.mendeley.com/documents/?uuid=802a33cc-22c9-4b1f-a407-3d4d378fd4c6"]}],"mendeley":{"formattedCitation":"(Hasanah &amp; Malik, 2020; Louto et al., 2025)","plainTextFormattedCitation":"(Hasanah &amp; Malik, 2020; Louto et al., 2025)","previouslyFormattedCitation":"(Hasanah &amp; Malik, 2020; Louto et al., 2025)"},"properties":{"noteIndex":0},"schema":"https://github.com/citation-style-language/schema/raw/master/csl-citation.json"}</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Hasanah &amp; Malik, 2020; Louto et al., 2025)</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rPr>
        <w:t>. However, there is little empirical data on students' critical thinking and communication skills at the junior high school level. In addition, there is a lack of studies that measure these skills to assess the extent to which students' critical thinking and communication skills are aligned with educational benchmarks.</w:t>
      </w:r>
    </w:p>
    <w:p>
      <w:pPr>
        <w:pStyle w:val="Normal"/>
        <w:spacing w:lineRule="auto" w:line="240" w:before="0" w:after="0"/>
        <w:ind w:right="-5" w:firstLine="720"/>
        <w:jc w:val="both"/>
        <w:rPr>
          <w:rFonts w:ascii="Times New Roman" w:hAnsi="Times New Roman" w:cs="Times New Roman"/>
          <w:sz w:val="24"/>
          <w:szCs w:val="24"/>
          <w:lang w:val="en"/>
        </w:rPr>
      </w:pPr>
      <w:r>
        <w:rPr>
          <w:rFonts w:cs="Times New Roman" w:ascii="Times New Roman" w:hAnsi="Times New Roman"/>
          <w:sz w:val="24"/>
          <w:szCs w:val="24"/>
          <w:lang w:val="en"/>
        </w:rPr>
        <w:t>This study aims to determine the level of critical thinking skill and communication in junior high school students when they are involved in natural science learning. Thus, this study will explain how well students are able to apply critical thinking and communication skills to solve scientific problems, whether they are performing basic tasks such as providing simple explanations or engaging in more complex activities such as determining strategies and tactics for experiments.</w:t>
      </w:r>
    </w:p>
    <w:p>
      <w:pPr>
        <w:pStyle w:val="Normal"/>
        <w:spacing w:lineRule="auto" w:line="276"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earch Method </w:t>
      </w:r>
    </w:p>
    <w:p>
      <w:pPr>
        <w:pStyle w:val="Normal"/>
        <w:spacing w:lineRule="auto" w:line="240" w:before="0" w:after="0"/>
        <w:ind w:right="-5" w:firstLine="720"/>
        <w:jc w:val="both"/>
        <w:rPr/>
      </w:pPr>
      <w:r>
        <w:rPr>
          <w:rFonts w:cs="Times New Roman" w:ascii="Times New Roman" w:hAnsi="Times New Roman"/>
          <w:sz w:val="24"/>
          <w:szCs w:val="24"/>
          <w:lang w:val="en-US"/>
        </w:rPr>
        <w:t xml:space="preserve">This study will use a descriptive research design that is very appropriate to assess the current state of critical thinking and communication skills in a particular population. Descriptive research is a research method that attempts to describe the object or subject being studied according to what it is </w:t>
      </w:r>
      <w:r>
        <w:fldChar w:fldCharType="begin"/>
      </w:r>
      <w:r>
        <w:rPr>
          <w:sz w:val="24"/>
          <w:szCs w:val="24"/>
          <w:rFonts w:cs="Times New Roman" w:ascii="Times New Roman" w:hAnsi="Times New Roman"/>
          <w:lang w:val="en-US" w:eastAsia="en-US"/>
        </w:rPr>
        <w:instrText xml:space="preserve">ADDIN CSL_CITATION {"citationItems":[{"id":"ITEM-1","itemData":{"DOI":"10.61104/jq.v1i1.49","ISSN":"3025-5163","abstract":"Penelitian ilmiah yang terdiri dari dua mazhab besar yang dipakai seluruh dunia adalah penelitian kuantitatif dan kualitatif, dari dua mazhab ini termuat didalamnya beberapa jenis penelitian yang membantu para peneliti menyelesaikan permasalahan yang ditemukain. Tujuan makalah ini adalah untuk mendeskripsikan jenis-jenis penelitian pada penelitian kuantitatif dan kualitatif. Makalah ini menggunakan pendekatan kajian pustaka, dimana penulis mengumpulkan beberapa sumber buku dan artikel yang yang berkaitan dengan tema makalah ini. Hasil makalah ini dapat deskripsikan Pertama jenis-jenis dalam penelitian kuantitaitf diantaranya; metode deskriptif, metode komperatif, metode korelasi, penelitian survei, penelitian ex post facto, penelitian eksperimen, policy research, action research, penelitian evaluasi, metode kuasi experiment, metode subjek tungkal, Kedua jenis-jenis dalam penelitian kualitatif diantaranya penelitian studi kasus (case study), penelitian deskriptif, penelitian tindak kelas (class room action research), penelitian fenomenologi, penelitian etnograf, penelitian grounded theory, penelitian sejarah (history), penelitian hermeneutika, penelitian lapangan, analisis wacana","author":[{"dropping-particle":"","family":"Syahrizal","given":"Hasan","non-dropping-particle":"","parse-names":false,"suffix":""},{"dropping-particle":"","family":"Jailani","given":"M. Syahran","non-dropping-particle":"","parse-names":false,"suffix":""}],"container-title":"Jurnal QOSIM Jurnal Pendidikan Sosial &amp; Humaniora","id":"ITEM-1","issue":"1","issued":{"date-parts":[["2023"]]},"page":"13-23","title":"Jenis-Jenis Penelitian Dalam Penelitian Kuantitatif dan Kualitatif","type":"article-journal","volume":"1"},"uris":["http://www.mendeley.com/documents/?uuid=84e58034-ee84-4c48-9f94-a59104215746"]}],"mendeley":{"formattedCitation":"(Syahrizal &amp; Jailani, 2023)","plainTextFormattedCitation":"(Syahrizal &amp; Jailani, 2023)","previouslyFormattedCitation":"(Syahrizal &amp; Jailani,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yahrizal &amp; Jailani,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By adopting this design, this study aims to provide an accurate picture of the critical thinking skill and communication of junior high school (SMP) students as they interact with science learning (IPA). This is important to gain an authentic understanding of how students develop and use their critical thinking skill and communication in science educational. </w:t>
      </w:r>
    </w:p>
    <w:p>
      <w:pPr>
        <w:pStyle w:val="Normal"/>
        <w:spacing w:lineRule="auto" w:line="240" w:before="0" w:after="0"/>
        <w:ind w:right="-5" w:firstLine="720"/>
        <w:jc w:val="both"/>
        <w:rPr>
          <w:rFonts w:ascii="Times New Roman" w:hAnsi="Times New Roman" w:cs="Times New Roman"/>
          <w:sz w:val="24"/>
          <w:szCs w:val="24"/>
          <w:lang w:val="en"/>
        </w:rPr>
      </w:pPr>
      <w:r>
        <w:rPr>
          <w:rFonts w:cs="Times New Roman" w:ascii="Times New Roman" w:hAnsi="Times New Roman"/>
          <w:sz w:val="24"/>
          <w:szCs w:val="24"/>
          <w:lang w:val="en"/>
        </w:rPr>
        <w:t>This study was conducted in three junior high schools (SMP) in Tuban Regency, East Java. By involving 73 students from grade VIII to work on critical thinking skills tests and questionnaires on student communication.</w:t>
      </w:r>
    </w:p>
    <w:p>
      <w:pPr>
        <w:pStyle w:val="Normal"/>
        <w:spacing w:lineRule="auto" w:line="240" w:before="0" w:after="0"/>
        <w:ind w:right="-5" w:firstLine="720"/>
        <w:jc w:val="both"/>
        <w:rPr>
          <w:rFonts w:ascii="Times New Roman" w:hAnsi="Times New Roman" w:cs="Times New Roman"/>
          <w:sz w:val="24"/>
          <w:szCs w:val="24"/>
          <w:lang w:val="en"/>
        </w:rPr>
      </w:pPr>
      <w:r>
        <w:rPr>
          <w:rFonts w:cs="Times New Roman" w:ascii="Times New Roman" w:hAnsi="Times New Roman"/>
          <w:sz w:val="24"/>
          <w:szCs w:val="24"/>
          <w:lang w:val="en"/>
        </w:rPr>
        <w:t>The main data collection instruments for this study include the Critical Thinking Skills Test and Questionnaire. These tools were chosen to comprehensively assess students' critical thinking and communication skills, using both quantitative and qualitative methods. Critical Thinking Skills Test: A standardized test specifically designed to measure critical thinking skills in the context of science learning on the circulatory system will be given to all participating students. This test will include items that assess the five indicators outlined by Ennis, namely providing simple explanations, building basic skills</w:t>
      </w:r>
      <w:bookmarkStart w:id="0" w:name="_Hlk201324668"/>
      <w:r>
        <w:rPr>
          <w:rFonts w:cs="Times New Roman" w:ascii="Times New Roman" w:hAnsi="Times New Roman"/>
          <w:sz w:val="24"/>
          <w:szCs w:val="24"/>
          <w:lang w:val="en"/>
        </w:rPr>
        <w:t>, concluding</w:t>
      </w:r>
      <w:bookmarkEnd w:id="0"/>
      <w:r>
        <w:rPr>
          <w:rFonts w:cs="Times New Roman" w:ascii="Times New Roman" w:hAnsi="Times New Roman"/>
          <w:sz w:val="24"/>
          <w:szCs w:val="24"/>
          <w:lang w:val="en"/>
        </w:rPr>
        <w:t xml:space="preserve">, providing advanced explanations, and organizing strategies and tactics </w:t>
      </w:r>
      <w:r>
        <w:fldChar w:fldCharType="begin"/>
      </w:r>
      <w:r>
        <w:rPr>
          <w:sz w:val="24"/>
          <w:szCs w:val="24"/>
          <w:rFonts w:cs="Times New Roman" w:ascii="Times New Roman" w:hAnsi="Times New Roman"/>
          <w:lang w:val="en" w:eastAsia="en-US"/>
        </w:rPr>
        <w:instrText xml:space="preserve">ADDIN CSL_CITATION {"citationItems":[{"id":"ITEM-1","itemData":{"author":[{"dropping-particle":"","family":"Ennis","given":"Robert","non-dropping-particle":"","parse-names":false,"suffix":""}],"container-title":"The Journal of Critical Analysis","id":"ITEM-1","issue":"2","issued":{"date-parts":[["2011"]]},"page":"5-19","title":"Critical Thinking: Reflection and Perspective","type":"article-journal","volume":"26"},"uris":["http://www.mendeley.com/documents/?uuid=8aa3fe5a-b4c9-4b95-8f79-8bee3c6ad4ab"]}],"mendeley":{"formattedCitation":"(Ennis, 2011)","plainTextFormattedCitation":"(Ennis, 2011)","previouslyFormattedCitation":"(Ennis, 2011)"},"properties":{"noteIndex":0},"schema":"https://github.com/citation-style-language/schema/raw/master/csl-citation.json"}</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Ennis, 2011)</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rPr>
        <w:t xml:space="preserve">. The critical thinking skills test consists of five questions with one question for each indicator of critical thinking skills. This assessment will provide quantitative data on students' levels of critical thinking, allowing researchers to categorize participants based on their skills. Questionnaire: a questionnaire instrument will be used, namely a self-assessment questionnaire to collect data on students' communication during science lessons. With indicators of communication skills by Por Chang, namely Expressing, Evaluating, Responding, Negotiating </w:t>
      </w:r>
      <w:r>
        <w:fldChar w:fldCharType="begin"/>
      </w:r>
      <w:r>
        <w:rPr>
          <w:sz w:val="24"/>
          <w:szCs w:val="24"/>
          <w:rFonts w:cs="Times New Roman" w:ascii="Times New Roman" w:hAnsi="Times New Roman"/>
          <w:lang w:val="en" w:eastAsia="en-US"/>
        </w:rPr>
        <w:instrText xml:space="preserve">ADDIN CSL_CITATION {"citationItems":[{"id":"ITEM-1","itemData":{"DOI":"10.1007/s10763-010-9256-x","ISSN":"15710068","abstract":"The objective of this study was to develop an instrument to measure school students' competence in learning science as part of a large research project in Taiwan. The instrument consisted of 29 self-report, Likert-type items divided into 2 scales: Competence in Scientific Inquiry and Competence in Communication. The Competence in Scientific Inquiry scale contained 4 subscales: presenting questions and hypothesis, planning, experimenting and data gathering, and data analyzing, interpreting, and concluding. The Competence in Communication scale contained 4 subscales: expressing, evaluating, responding, and negotiating. Students were recruited randomly from primary, junior, and senior high schools in different regions of Taiwan to validate the instrument and establish its reliability and validity. The results of the analyses indicate that the instrument, scales, and subscales have reasonable internal consistency; that the theoretical structure was supported by empirical data; and that the subscales are homogeneous. These results indicate that it is an appropriate tool for measuring students' competence in learning science. Implications and suggestions for further studies are included. © 2010 The Author(s).","author":[{"dropping-particle":"","family":"Chang","given":"Huey Por","non-dropping-particle":"","parse-names":false,"suffix":""},{"dropping-particle":"","family":"Chen","given":"Chin Chang","non-dropping-particle":"","parse-names":false,"suffix":""},{"dropping-particle":"","family":"Guo","given":"Gwo Jen","non-dropping-particle":"","parse-names":false,"suffix":""},{"dropping-particle":"","family":"Cheng","given":"Yeong Jin","non-dropping-particle":"","parse-names":false,"suffix":""},{"dropping-particle":"","family":"Lin","given":"Chen Yung","non-dropping-particle":"","parse-names":false,"suffix":""},{"dropping-particle":"","family":"Jen","given":"Tsung Hau","non-dropping-particle":"","parse-names":false,"suffix":""}],"container-title":"International Journal of Science and Mathematics Education","id":"ITEM-1","issue":"5","issued":{"date-parts":[["2011"]]},"page":"1213-1233","title":"The development of a competence scale for learning science: Inquiry and communication","type":"article-journal","volume":"9"},"uris":["http://www.mendeley.com/documents/?uuid=6ae43a58-ae79-4f4f-81b4-117444327df6"]}],"mendeley":{"formattedCitation":"(Chang et al., 2011)","plainTextFormattedCitation":"(Chang et al., 2011)","previouslyFormattedCitation":"(Chang et al., 2011)"},"properties":{"noteIndex":0},"schema":"https://github.com/citation-style-language/schema/raw/master/csl-citation.json"}</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Chang et al., 2011)</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rPr>
        <w:t>. This self-assessment questionnaire data will help provide insight into students' communication skills in learning situations.</w:t>
      </w:r>
    </w:p>
    <w:p>
      <w:pPr>
        <w:pStyle w:val="Normal"/>
        <w:spacing w:lineRule="auto" w:line="240" w:before="0" w:after="0"/>
        <w:ind w:right="-5" w:firstLine="720"/>
        <w:jc w:val="both"/>
        <w:rPr>
          <w:rFonts w:ascii="Times New Roman" w:hAnsi="Times New Roman" w:cs="Times New Roman"/>
          <w:sz w:val="24"/>
          <w:szCs w:val="24"/>
          <w:lang w:val="en-ID"/>
        </w:rPr>
      </w:pPr>
      <w:r>
        <w:rPr>
          <w:rFonts w:cs="Times New Roman" w:ascii="Times New Roman" w:hAnsi="Times New Roman"/>
          <w:sz w:val="24"/>
          <w:szCs w:val="24"/>
          <w:lang w:val="en"/>
        </w:rPr>
        <w:t xml:space="preserve">Furthermore, the test and questionnaire data were analyzed using percentages to determine each indicator of critical thinking and communication skills using the formula </w:t>
      </w:r>
      <w:r>
        <w:fldChar w:fldCharType="begin"/>
      </w:r>
      <w:r>
        <w:rPr>
          <w:sz w:val="24"/>
          <w:szCs w:val="24"/>
          <w:rFonts w:cs="Times New Roman" w:ascii="Times New Roman" w:hAnsi="Times New Roman"/>
          <w:lang w:val="en" w:eastAsia="en-US"/>
        </w:rPr>
        <w:instrText xml:space="preserve">ADDIN CSL_CITATION {"citationItems":[{"id":"ITEM-1","itemData":{"author":[{"dropping-particle":"","family":"Nuraini","given":"N","non-dropping-particle":"","parse-names":false,"suffix":""}],"container-title":"Jurnal Penelitian Pendidikan Biologi","id":"ITEM-1","issue":"2","issued":{"date-parts":[["2017"]]},"page":"89-96","title":"Critical Thinking Profile of Student of Biological Teacher Candidate as Efforts to Prepare 21 st Century Generation","type":"article-journal","volume":"1"},"uris":["http://www.mendeley.com/documents/?uuid=f23fc104-82ad-4a89-8382-4bddea821971"]}],"mendeley":{"formattedCitation":"(Nuraini, 2017)","plainTextFormattedCitation":"(Nuraini, 2017)","previouslyFormattedCitation":"(Nuraini, 2017)"},"properties":{"noteIndex":0},"schema":"https://github.com/citation-style-language/schema/raw/master/csl-citation.json"}</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Nuraini, 2017)</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rPr>
        <w:t>:</w:t>
      </w:r>
    </w:p>
    <w:p>
      <w:pPr>
        <w:pStyle w:val="Normal"/>
        <w:spacing w:lineRule="auto" w:line="240" w:before="280" w:after="280"/>
        <w:jc w:val="both"/>
        <w:rPr>
          <w:rFonts w:ascii="Times New Roman" w:hAnsi="Times New Roman" w:eastAsia="Times New Roman" w:cs="Times New Roman"/>
          <w:lang w:eastAsia="id-ID"/>
        </w:rPr>
      </w:pPr>
      <w:r>
        <w:rPr/>
        <w:drawing>
          <wp:inline distT="0" distB="0" distL="0" distR="0">
            <wp:extent cx="1981200" cy="33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109" r="-18" b="-109"/>
                    <a:stretch>
                      <a:fillRect/>
                    </a:stretch>
                  </pic:blipFill>
                  <pic:spPr bwMode="auto">
                    <a:xfrm>
                      <a:off x="0" y="0"/>
                      <a:ext cx="1981200" cy="330200"/>
                    </a:xfrm>
                    <a:prstGeom prst="rect">
                      <a:avLst/>
                    </a:prstGeom>
                  </pic:spPr>
                </pic:pic>
              </a:graphicData>
            </a:graphic>
          </wp:inline>
        </w:drawing>
      </w:r>
    </w:p>
    <w:p>
      <w:pPr>
        <w:pStyle w:val="Normal"/>
        <w:spacing w:lineRule="auto" w:line="240" w:before="0" w:after="0"/>
        <w:ind w:right="-5" w:firstLine="720"/>
        <w:jc w:val="both"/>
        <w:rPr>
          <w:rFonts w:ascii="Times New Roman" w:hAnsi="Times New Roman" w:cs="Times New Roman"/>
          <w:sz w:val="24"/>
          <w:szCs w:val="24"/>
          <w:lang w:val="en"/>
        </w:rPr>
      </w:pPr>
      <w:r>
        <w:rPr>
          <w:rFonts w:cs="Times New Roman" w:ascii="Times New Roman" w:hAnsi="Times New Roman"/>
          <w:sz w:val="24"/>
          <w:szCs w:val="24"/>
          <w:lang w:val="en"/>
        </w:rPr>
        <w:t>Then the values ​​obtained are converted using the critical thinking skill and communication categories (Nuraini, 2017):</w:t>
      </w:r>
    </w:p>
    <w:p>
      <w:pPr>
        <w:pStyle w:val="Normal"/>
        <w:spacing w:lineRule="auto" w:line="240" w:before="0" w:after="0"/>
        <w:ind w:right="-5" w:firstLine="720"/>
        <w:jc w:val="center"/>
        <w:rPr>
          <w:rFonts w:ascii="Times New Roman" w:hAnsi="Times New Roman" w:cs="Times New Roman"/>
          <w:sz w:val="24"/>
          <w:szCs w:val="24"/>
          <w:lang w:val="en"/>
        </w:rPr>
      </w:pPr>
      <w:r>
        <w:rPr>
          <w:rFonts w:cs="Times New Roman" w:ascii="Times New Roman" w:hAnsi="Times New Roman"/>
          <w:sz w:val="24"/>
          <w:szCs w:val="24"/>
          <w:lang w:val="en"/>
        </w:rPr>
        <w:t>Tabel 1. Critical Thinking Skill and Communication Category</w:t>
      </w:r>
    </w:p>
    <w:tbl>
      <w:tblPr>
        <w:tblW w:w="4819" w:type="dxa"/>
        <w:jc w:val="left"/>
        <w:tblInd w:w="2452" w:type="dxa"/>
        <w:tblLayout w:type="fixed"/>
        <w:tblCellMar>
          <w:top w:w="0" w:type="dxa"/>
          <w:left w:w="108" w:type="dxa"/>
          <w:bottom w:w="0" w:type="dxa"/>
          <w:right w:w="108" w:type="dxa"/>
        </w:tblCellMar>
      </w:tblPr>
      <w:tblGrid>
        <w:gridCol w:w="2840"/>
        <w:gridCol w:w="1979"/>
      </w:tblGrid>
      <w:tr>
        <w:trPr/>
        <w:tc>
          <w:tcPr>
            <w:tcW w:w="284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lang w:eastAsia="id-ID"/>
              </w:rPr>
            </w:pPr>
            <w:r>
              <w:rPr>
                <w:rFonts w:eastAsia="Times New Roman" w:cs="Times New Roman" w:ascii="Times New Roman" w:hAnsi="Times New Roman"/>
                <w:lang w:val="en" w:eastAsia="id-ID"/>
              </w:rPr>
              <w:t>Percentage</w:t>
            </w:r>
          </w:p>
        </w:tc>
        <w:tc>
          <w:tcPr>
            <w:tcW w:w="1979"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Category</w:t>
            </w:r>
          </w:p>
        </w:tc>
      </w:tr>
      <w:tr>
        <w:trPr/>
        <w:tc>
          <w:tcPr>
            <w:tcW w:w="2840" w:type="dxa"/>
            <w:tcBorders>
              <w:top w:val="single" w:sz="4" w:space="0" w:color="000000"/>
            </w:tcBorders>
          </w:tcPr>
          <w:p>
            <w:pPr>
              <w:pStyle w:val="Normal"/>
              <w:spacing w:before="0" w:after="0"/>
              <w:jc w:val="both"/>
              <w:rPr>
                <w:rFonts w:ascii="Times New Roman" w:hAnsi="Times New Roman" w:eastAsia="Times New Roman" w:cs="Times New Roman"/>
                <w:lang w:eastAsia="id-ID"/>
              </w:rPr>
            </w:pPr>
            <w:r>
              <w:rPr>
                <w:rFonts w:eastAsia="Times New Roman" w:cs="Times New Roman" w:ascii="Times New Roman" w:hAnsi="Times New Roman"/>
                <w:lang w:val="en-ID" w:eastAsia="id-ID"/>
              </w:rPr>
              <w:t>85,00% – 100%</w:t>
            </w:r>
          </w:p>
        </w:tc>
        <w:tc>
          <w:tcPr>
            <w:tcW w:w="1979" w:type="dxa"/>
            <w:tcBorders>
              <w:top w:val="single" w:sz="4" w:space="0" w:color="000000"/>
            </w:tcBorders>
          </w:tcPr>
          <w:p>
            <w:pPr>
              <w:pStyle w:val="Normal"/>
              <w:spacing w:before="0" w:after="0"/>
              <w:jc w:val="both"/>
              <w:rPr>
                <w:rFonts w:ascii="Times New Roman" w:hAnsi="Times New Roman" w:eastAsia="Times New Roman" w:cs="Times New Roman"/>
                <w:lang w:eastAsia="id-ID"/>
              </w:rPr>
            </w:pPr>
            <w:r>
              <w:rPr>
                <w:rFonts w:eastAsia="Times New Roman" w:cs="Times New Roman" w:ascii="Times New Roman" w:hAnsi="Times New Roman"/>
                <w:lang w:val="en" w:eastAsia="id-ID"/>
              </w:rPr>
              <w:t>Very high</w:t>
            </w:r>
          </w:p>
        </w:tc>
      </w:tr>
      <w:tr>
        <w:trPr/>
        <w:tc>
          <w:tcPr>
            <w:tcW w:w="2840" w:type="dxa"/>
            <w:tcBorders/>
          </w:tcPr>
          <w:p>
            <w:pPr>
              <w:pStyle w:val="Normal"/>
              <w:spacing w:before="0" w:after="0"/>
              <w:jc w:val="both"/>
              <w:rPr>
                <w:rFonts w:ascii="Times New Roman" w:hAnsi="Times New Roman" w:eastAsia="Times New Roman" w:cs="Times New Roman"/>
                <w:lang w:eastAsia="id-ID"/>
              </w:rPr>
            </w:pPr>
            <w:r>
              <w:rPr>
                <w:rFonts w:eastAsia="Times New Roman" w:cs="Times New Roman" w:ascii="Times New Roman" w:hAnsi="Times New Roman"/>
                <w:lang w:val="en-ID" w:eastAsia="id-ID"/>
              </w:rPr>
              <w:t>70,00% – 84,99%</w:t>
            </w:r>
          </w:p>
        </w:tc>
        <w:tc>
          <w:tcPr>
            <w:tcW w:w="1979" w:type="dxa"/>
            <w:tcBorders/>
          </w:tcPr>
          <w:p>
            <w:pPr>
              <w:pStyle w:val="Normal"/>
              <w:spacing w:before="0" w:after="0"/>
              <w:jc w:val="both"/>
              <w:rPr>
                <w:rFonts w:ascii="Times New Roman" w:hAnsi="Times New Roman" w:eastAsia="Times New Roman" w:cs="Times New Roman"/>
                <w:lang w:eastAsia="id-ID"/>
              </w:rPr>
            </w:pPr>
            <w:r>
              <w:rPr>
                <w:rFonts w:eastAsia="Times New Roman" w:cs="Times New Roman" w:ascii="Times New Roman" w:hAnsi="Times New Roman"/>
                <w:lang w:val="en" w:eastAsia="id-ID"/>
              </w:rPr>
              <w:t>High</w:t>
            </w:r>
          </w:p>
        </w:tc>
      </w:tr>
      <w:tr>
        <w:trPr/>
        <w:tc>
          <w:tcPr>
            <w:tcW w:w="2840" w:type="dxa"/>
            <w:tcBorders/>
          </w:tcPr>
          <w:p>
            <w:pPr>
              <w:pStyle w:val="Normal"/>
              <w:spacing w:before="0" w:after="0"/>
              <w:jc w:val="both"/>
              <w:rPr>
                <w:rFonts w:ascii="Times New Roman" w:hAnsi="Times New Roman" w:eastAsia="Times New Roman" w:cs="Times New Roman"/>
                <w:lang w:eastAsia="id-ID"/>
              </w:rPr>
            </w:pPr>
            <w:r>
              <w:rPr>
                <w:rFonts w:eastAsia="Times New Roman" w:cs="Times New Roman" w:ascii="Times New Roman" w:hAnsi="Times New Roman"/>
                <w:lang w:val="en-ID" w:eastAsia="id-ID"/>
              </w:rPr>
              <w:t>55,00% – 69,99%</w:t>
            </w:r>
          </w:p>
        </w:tc>
        <w:tc>
          <w:tcPr>
            <w:tcW w:w="1979" w:type="dxa"/>
            <w:tcBorders/>
          </w:tcPr>
          <w:p>
            <w:pPr>
              <w:pStyle w:val="Normal"/>
              <w:spacing w:before="0" w:after="0"/>
              <w:jc w:val="both"/>
              <w:rPr>
                <w:rFonts w:ascii="Times New Roman" w:hAnsi="Times New Roman" w:eastAsia="Times New Roman" w:cs="Times New Roman"/>
                <w:lang w:eastAsia="id-ID"/>
              </w:rPr>
            </w:pPr>
            <w:bookmarkStart w:id="1" w:name="_Hlk201325277"/>
            <w:r>
              <w:rPr>
                <w:rFonts w:eastAsia="Times New Roman" w:cs="Times New Roman" w:ascii="Times New Roman" w:hAnsi="Times New Roman"/>
                <w:lang w:val="en" w:eastAsia="id-ID"/>
              </w:rPr>
              <w:t>Medium</w:t>
            </w:r>
            <w:bookmarkEnd w:id="1"/>
          </w:p>
        </w:tc>
      </w:tr>
      <w:tr>
        <w:trPr/>
        <w:tc>
          <w:tcPr>
            <w:tcW w:w="2840" w:type="dxa"/>
            <w:tcBorders/>
          </w:tcPr>
          <w:p>
            <w:pPr>
              <w:pStyle w:val="Normal"/>
              <w:spacing w:before="0" w:after="0"/>
              <w:jc w:val="both"/>
              <w:rPr>
                <w:rFonts w:ascii="Times New Roman" w:hAnsi="Times New Roman" w:eastAsia="Times New Roman" w:cs="Times New Roman"/>
                <w:lang w:eastAsia="id-ID"/>
              </w:rPr>
            </w:pPr>
            <w:r>
              <w:rPr>
                <w:rFonts w:eastAsia="Times New Roman" w:cs="Times New Roman" w:ascii="Times New Roman" w:hAnsi="Times New Roman"/>
                <w:lang w:val="en-ID" w:eastAsia="id-ID"/>
              </w:rPr>
              <w:t>40,00% – 54,99%</w:t>
            </w:r>
          </w:p>
        </w:tc>
        <w:tc>
          <w:tcPr>
            <w:tcW w:w="1979" w:type="dxa"/>
            <w:tcBorders/>
          </w:tcPr>
          <w:p>
            <w:pPr>
              <w:pStyle w:val="Normal"/>
              <w:spacing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t>Low</w:t>
            </w:r>
          </w:p>
        </w:tc>
      </w:tr>
      <w:tr>
        <w:trPr/>
        <w:tc>
          <w:tcPr>
            <w:tcW w:w="2840" w:type="dxa"/>
            <w:tcBorders>
              <w:bottom w:val="single" w:sz="4" w:space="0" w:color="000000"/>
            </w:tcBorders>
          </w:tcPr>
          <w:p>
            <w:pPr>
              <w:pStyle w:val="Normal"/>
              <w:spacing w:before="0" w:after="0"/>
              <w:jc w:val="both"/>
              <w:rPr>
                <w:rFonts w:ascii="Times New Roman" w:hAnsi="Times New Roman" w:eastAsia="Times New Roman" w:cs="Times New Roman"/>
                <w:lang w:eastAsia="id-ID"/>
              </w:rPr>
            </w:pPr>
            <w:r>
              <w:rPr>
                <w:rFonts w:eastAsia="Times New Roman" w:cs="Times New Roman" w:ascii="Times New Roman" w:hAnsi="Times New Roman"/>
                <w:lang w:val="en-ID" w:eastAsia="id-ID"/>
              </w:rPr>
              <w:t>0% – 39,99%</w:t>
            </w:r>
          </w:p>
        </w:tc>
        <w:tc>
          <w:tcPr>
            <w:tcW w:w="1979" w:type="dxa"/>
            <w:tcBorders>
              <w:bottom w:val="single" w:sz="4" w:space="0" w:color="000000"/>
            </w:tcBorders>
          </w:tcPr>
          <w:p>
            <w:pPr>
              <w:pStyle w:val="Normal"/>
              <w:spacing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t>Very low</w:t>
            </w:r>
          </w:p>
        </w:tc>
      </w:tr>
    </w:tbl>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cs="Times New Roman" w:ascii="Times New Roman" w:hAnsi="Times New Roman"/>
          <w:b/>
          <w:color w:val="000000"/>
          <w:sz w:val="24"/>
          <w:szCs w:val="24"/>
          <w:lang w:val="en-US"/>
        </w:rPr>
        <w:t xml:space="preserve">Result and Discussion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Result</w:t>
      </w:r>
    </w:p>
    <w:p>
      <w:pPr>
        <w:pStyle w:val="Normal"/>
        <w:spacing w:lineRule="auto" w:line="240" w:before="0" w:after="0"/>
        <w:ind w:right="-5" w:firstLine="720"/>
        <w:jc w:val="both"/>
        <w:rPr>
          <w:rFonts w:ascii="Times New Roman" w:hAnsi="Times New Roman" w:cs="Times New Roman"/>
          <w:sz w:val="24"/>
          <w:szCs w:val="24"/>
          <w:lang w:val="en"/>
        </w:rPr>
      </w:pPr>
      <w:r>
        <w:rPr>
          <w:rFonts w:cs="Times New Roman" w:ascii="Times New Roman" w:hAnsi="Times New Roman"/>
          <w:sz w:val="24"/>
          <w:szCs w:val="24"/>
          <w:lang w:val="en"/>
        </w:rPr>
        <w:t>The assessment of critical thinking skills in junior high school students in natural science learning produced interesting findings. Data collected through the Critical Thinking Skills Test showed varying levels of ability on the five indicators defined by Ennis. Overall, these findings indicate that although students have a sufficient understanding of critical thinking skills, there are significant areas that need improvement. The percentage of students who met expectations for each indicator is as follows: providing simple explanations (65%) in the medium category, building basic skills (51%) in the low category, concluding (45%) in the low category, providing advanced explanations (41%) in the low category, and organizing strategies and tactics (28%) in the very low category (Figure 1).</w:t>
      </w:r>
    </w:p>
    <w:p>
      <w:pPr>
        <w:pStyle w:val="Normal"/>
        <w:spacing w:lineRule="auto" w:line="240" w:before="0" w:after="0"/>
        <w:ind w:right="-5" w:hanging="0"/>
        <w:jc w:val="both"/>
        <w:rPr>
          <w:rFonts w:ascii="Times New Roman" w:hAnsi="Times New Roman" w:cs="Times New Roman"/>
          <w:sz w:val="24"/>
          <w:szCs w:val="24"/>
          <w:lang w:val="en"/>
        </w:rPr>
      </w:pPr>
      <w:bookmarkStart w:id="2" w:name="_1811937788"/>
      <w:bookmarkEnd w:id="2"/>
      <w:r>
        <w:rPr>
          <w:rFonts w:eastAsia="Times New Roman"/>
          <w:b/>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25pt;height:251.65pt" filled="f" o:ole="">
            <v:imagedata r:id="rId7" o:title=""/>
          </v:shape>
          <o:OLEObject Type="Embed" ProgID="Excel.Sheet.12" ShapeID="ole_rId6" DrawAspect="Content" ObjectID="_1350039126" r:id="rId6"/>
        </w:object>
      </w:r>
    </w:p>
    <w:p>
      <w:pPr>
        <w:pStyle w:val="Normal"/>
        <w:spacing w:lineRule="auto" w:line="240" w:before="0" w:after="0"/>
        <w:ind w:right="-5"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igure 1. </w:t>
      </w:r>
      <w:r>
        <w:rPr>
          <w:rFonts w:cs="Times New Roman" w:ascii="Times New Roman" w:hAnsi="Times New Roman"/>
          <w:sz w:val="24"/>
          <w:szCs w:val="24"/>
          <w:lang w:val="en"/>
        </w:rPr>
        <w:t>Percentage of students' critical thinking skills test</w:t>
      </w:r>
    </w:p>
    <w:p>
      <w:pPr>
        <w:pStyle w:val="Normal"/>
        <w:spacing w:lineRule="auto" w:line="240" w:before="0" w:after="0"/>
        <w:ind w:right="-5" w:firstLine="709"/>
        <w:jc w:val="both"/>
        <w:rPr>
          <w:rFonts w:ascii="Times New Roman" w:hAnsi="Times New Roman" w:cs="Times New Roman"/>
          <w:sz w:val="24"/>
          <w:szCs w:val="24"/>
          <w:lang w:val="en"/>
        </w:rPr>
      </w:pPr>
      <w:r>
        <w:rPr>
          <w:rFonts w:cs="Times New Roman" w:ascii="Times New Roman" w:hAnsi="Times New Roman"/>
          <w:sz w:val="24"/>
          <w:szCs w:val="24"/>
          <w:lang w:val="en"/>
        </w:rPr>
        <w:t>The findings on students' communication skills through the five-indicator self-assessment questionnaire described by Por Chang vary widely. The percentage of achievement for each communication skill indicator is Expressing 45% (Low), Evaluating 42% (Low), Responding 59% (Medium), Negotiating 49% (Low) (Figure 2).</w:t>
      </w:r>
    </w:p>
    <w:p>
      <w:pPr>
        <w:pStyle w:val="Normal"/>
        <w:spacing w:lineRule="auto" w:line="240" w:before="0" w:after="0"/>
        <w:ind w:right="-5" w:hanging="0"/>
        <w:jc w:val="both"/>
        <w:rPr>
          <w:rFonts w:ascii="Times New Roman" w:hAnsi="Times New Roman" w:cs="Times New Roman"/>
          <w:sz w:val="24"/>
          <w:szCs w:val="24"/>
          <w:lang w:val="en"/>
        </w:rPr>
      </w:pPr>
      <w:r>
        <w:rPr>
          <w:rFonts w:eastAsia="Times New Roman"/>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53pt" filled="f" o:ole="">
            <v:imagedata r:id="rId9" o:title=""/>
          </v:shape>
          <o:OLEObject Type="Embed" ProgID="Excel.Sheet.12" ShapeID="ole_rId8" DrawAspect="Content" ObjectID="_632742921" r:id="rId8"/>
        </w:object>
      </w:r>
    </w:p>
    <w:p>
      <w:pPr>
        <w:pStyle w:val="Normal"/>
        <w:spacing w:lineRule="auto" w:line="240" w:before="0" w:after="0"/>
        <w:ind w:right="-5" w:hanging="0"/>
        <w:jc w:val="center"/>
        <w:rPr>
          <w:rFonts w:ascii="Times New Roman" w:hAnsi="Times New Roman" w:cs="Times New Roman"/>
          <w:sz w:val="24"/>
          <w:szCs w:val="24"/>
          <w:lang w:val="en"/>
        </w:rPr>
      </w:pPr>
      <w:r>
        <w:rPr>
          <w:rFonts w:cs="Times New Roman" w:ascii="Times New Roman" w:hAnsi="Times New Roman"/>
          <w:sz w:val="24"/>
          <w:szCs w:val="24"/>
          <w:lang w:val="en"/>
        </w:rPr>
        <w:t>Figure 2. Communication Skills Percentage</w:t>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jc w:val="both"/>
        <w:rPr/>
      </w:pPr>
      <w:r>
        <w:rPr>
          <w:rFonts w:cs="Times New Roman" w:ascii="Times New Roman" w:hAnsi="Times New Roman"/>
          <w:bCs/>
          <w:color w:val="000000"/>
          <w:sz w:val="24"/>
          <w:szCs w:val="24"/>
          <w:lang w:val="en-US"/>
        </w:rPr>
        <w:t>Discussion</w:t>
      </w:r>
      <w:r>
        <w:rPr>
          <w:rFonts w:cs="Times New Roman" w:ascii="Times New Roman" w:hAnsi="Times New Roman"/>
          <w:bCs/>
          <w:sz w:val="24"/>
          <w:szCs w:val="24"/>
          <w:lang w:val="en-US"/>
        </w:rPr>
        <w:t xml:space="preserve"> </w:t>
      </w:r>
    </w:p>
    <w:p>
      <w:pPr>
        <w:pStyle w:val="Normal"/>
        <w:spacing w:lineRule="auto" w:line="240" w:before="0" w:after="0"/>
        <w:ind w:right="-5" w:firstLine="709"/>
        <w:jc w:val="both"/>
        <w:rPr/>
      </w:pPr>
      <w:r>
        <w:rPr>
          <w:rFonts w:cs="Times New Roman" w:ascii="Times New Roman" w:hAnsi="Times New Roman"/>
          <w:sz w:val="24"/>
          <w:szCs w:val="24"/>
          <w:lang w:val="en"/>
        </w:rPr>
        <w:t>The results of this study provide a clear picture of the critical thinking and communication skills possessed by junior high school students in the context of natural science learning (IPA). The data show that students have varying levels of proficiency in the five critical thinking indicators set by Ennis. Communication skills according to the data obtained have almost the same value for the four indicators according to Por Chang</w:t>
      </w:r>
      <w:r>
        <w:rPr>
          <w:rFonts w:cs="Times New Roman" w:ascii="Times New Roman" w:hAnsi="Times New Roman"/>
          <w:sz w:val="24"/>
          <w:szCs w:val="24"/>
          <w:lang w:val="en-US"/>
        </w:rPr>
        <w:t>.</w:t>
      </w:r>
    </w:p>
    <w:p>
      <w:pPr>
        <w:pStyle w:val="Normal"/>
        <w:numPr>
          <w:ilvl w:val="0"/>
          <w:numId w:val="2"/>
        </w:numPr>
        <w:spacing w:lineRule="auto" w:line="240" w:before="0" w:after="0"/>
        <w:ind w:left="360" w:right="-5" w:hanging="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Critical Thinking Skills </w:t>
      </w:r>
    </w:p>
    <w:p>
      <w:pPr>
        <w:pStyle w:val="Normal"/>
        <w:spacing w:lineRule="auto" w:line="240" w:before="0" w:after="0"/>
        <w:ind w:right="-5" w:firstLine="709"/>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first indicator is providing simple explanation. Students' critical thinking skills develop gradually through habitual practice, such as answering questions that require explanation </w:t>
      </w:r>
      <w:r>
        <w:fldChar w:fldCharType="begin"/>
      </w:r>
      <w:r>
        <w:rPr>
          <w:sz w:val="24"/>
          <w:szCs w:val="24"/>
          <w:rFonts w:cs="Times New Roman" w:ascii="Times New Roman" w:hAnsi="Times New Roman"/>
          <w:lang w:val="en" w:eastAsia="en-US"/>
        </w:rPr>
        <w:instrText xml:space="preserve">ADDIN CSL_CITATION {"citationItems":[{"id":"ITEM-1","itemData":{"DOI":"10.33394/bioscientist.v11i1.8541","ISSN":"2338-5006","abstract":"The purpose of this study was to describe students' critical thinking skills in the material of plant life systems. This research was conducted at SMP Negeri 16 Malang for the 2022/2023 school year. This research is a descriptive research. The research sample used 35 students consisting of 20 boys and 15 girls. The research instrument uses a test of critical thinking skills which consists of 5 essay questions. Students' critical thinking skills are measured based on five aspects, namely: 1) giving simple explanations; 2) build basic skills; 3) provide conclusions; 4) make further explanations; and 5) forecasting and integration. The results showed that overall the students' critical thinking skills reviewed based on the five aspects were in the less category with a percentage of 57.5%. However, in several aspects such as making conclusions and making further explanations, they are in the high category. The results of this study have implications for the importance of innovation in learning to improve students' critical thinking skills. Some learning innovations that can be used to improve students' critical thinking skills can be through Problem Based Learning (PBL), inquiry learning models, or other relevant learning models.","author":[{"dropping-particle":"","family":"Purwanti","given":"Elly","non-dropping-particle":"","parse-names":false,"suffix":""}],"container-title":"Bioscientist : Jurnal Ilmiah Biologi","id":"ITEM-1","issue":"1","issued":{"date-parts":[["2023"]]},"page":"864","title":"Analisis Keterampilan Berpikir Kritis Siswa SMP pada Materi Sistem Kehidupan Tumbuhan","type":"article-journal","volume":"11"},"uris":["http://www.mendeley.com/documents/?uuid=69beafb2-bffc-4f0b-9eec-c5d35cc6df00"]}],"mendeley":{"formattedCitation":"(Purwanti, 2023)","plainTextFormattedCitation":"(Purwanti, 2023)","previouslyFormattedCitation":"(Purwanti, 2023)"},"properties":{"noteIndex":0},"schema":"https://github.com/citation-style-language/schema/raw/master/csl-citation.json"}</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Purwanti, 2023)</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rPr>
        <w:t xml:space="preserve">. This first indicator obtained results of 65% of students who were able to provide a simple explanation which was classified as a moderate category. In this indicator, 48 out of 73 students were able to answer the questions asked correctly. It can be seen that some students are able to explain the basic concept of the questions given where students are asked to provide an explanation of the diseases that arise due to hypertension. However, there are still some students who only mention the disease without providing an explanation. This indicator of providing a simple explanation reflects students' dependence on memorizing and providing short answers rather than deeper understanding and critical analysis of students </w:t>
      </w:r>
      <w:r>
        <w:fldChar w:fldCharType="begin"/>
      </w:r>
      <w:r>
        <w:rPr>
          <w:sz w:val="24"/>
          <w:szCs w:val="24"/>
          <w:rFonts w:cs="Times New Roman" w:ascii="Times New Roman" w:hAnsi="Times New Roman"/>
          <w:lang w:val="en" w:eastAsia="en-US"/>
        </w:rPr>
        <w:instrText xml:space="preserve">ADDIN CSL_CITATION {"citationItems":[{"id":"ITEM-1","itemData":{"DOI":"10.17977/um084v2i32024p263-272","ISSN":"3024-8604","author":[{"dropping-particle":"","family":"Suhendra","given":"Didi","non-dropping-particle":"","parse-names":false,"suffix":""},{"dropping-particle":"","family":"Wahyuningtyas","given":"Neni","non-dropping-particle":"","parse-names":false,"suffix":""}],"container-title":"Journal of Innovation and Teacher Professionalism","id":"ITEM-1","issue":"3","issued":{"date-parts":[["2024"]]},"page":"263-272","title":"Penerapan Tutor Sebaya dan Model Snowball Throwing untuk Meningkatkan Kemampuan Berpikir Kritis Siswa SMP","type":"article-journal","volume":"2"},"uris":["http://www.mendeley.com/documents/?uuid=cecb0cd3-0ac5-42eb-bb67-c6ff49b99ebf"]}],"mendeley":{"formattedCitation":"(Suhendra &amp; Wahyuningtyas, 2024)","plainTextFormattedCitation":"(Suhendra &amp; Wahyuningtyas, 2024)","previouslyFormattedCitation":"(Suhendra &amp; Wahyuningtyas, 2024)"},"properties":{"noteIndex":0},"schema":"https://github.com/citation-style-language/schema/raw/master/csl-citation.json"}</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Suhendra &amp; Wahyuningtyas, 2024)</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rPr>
        <w:t>.</w:t>
      </w:r>
    </w:p>
    <w:p>
      <w:pPr>
        <w:pStyle w:val="Normal"/>
        <w:spacing w:lineRule="auto" w:line="240" w:before="0" w:after="0"/>
        <w:ind w:right="-5" w:firstLine="709"/>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second indicator builds basic skills. The characteristics of a person who has critical thinking skills in this indicator by utilizing relevant information to find a solution to a problem </w:t>
      </w:r>
      <w:r>
        <w:fldChar w:fldCharType="begin"/>
      </w:r>
      <w:r>
        <w:rPr>
          <w:sz w:val="24"/>
          <w:szCs w:val="24"/>
          <w:rFonts w:cs="Times New Roman" w:ascii="Times New Roman" w:hAnsi="Times New Roman"/>
          <w:lang w:val="en" w:eastAsia="en-US"/>
        </w:rPr>
        <w:instrText xml:space="preserve">ADDIN CSL_CITATION {"citationItems":[{"id":"ITEM-1","itemData":{"ISSN":"2252-6609","abstract":" PENGEMBANGAN LEMBAR KERJA PESERTA DIDIK BERMUATAN ETNOSAINS GUNA MENINGKATKAN KEMAMPUAN BERPIKIR KRITIS","author":[{"dropping-particle":"","family":"Astari","given":"Jafrinta Irma Ruta","non-dropping-particle":"","parse-names":false,"suffix":""},{"dropping-particle":"","family":"Sumarni","given":"Woro","non-dropping-particle":"","parse-names":false,"suffix":""}],"container-title":"CiE","id":"ITEM-1","issue":"2","issued":{"date-parts":[["2020"]]},"page":"1-9","title":"Pengembangan Lembar Kerja Peserta Didik Bermuatan Etnosains Gunameningkatkan Kemampuan Berpikir Kritis","type":"article-journal","volume":"9"},"uris":["http://www.mendeley.com/documents/?uuid=3243af8a-6eac-4c59-91ce-5fed9f741c5b"]}],"mendeley":{"formattedCitation":"(Astari &amp; Sumarni, 2020)","plainTextFormattedCitation":"(Astari &amp; Sumarni, 2020)","previouslyFormattedCitation":"(Astari &amp; Sumarni, 2020)"},"properties":{"noteIndex":0},"schema":"https://github.com/citation-style-language/schema/raw/master/csl-citation.json"}</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Astari &amp; Sumarni, 2020)</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rPr>
        <w:t xml:space="preserve">. The data obtained for the indicator of building basic skills shows that 51% of students can consider the information provided. The third indicator is that students are in the low category, as many as 37 students can answer the questions given. Students are given data on the amount of hemoglobin based on different genders and age, students can absorb information and see the truth of the information provided according to what they have learned. The need for students to process information sources is very important in critical thinking </w:t>
      </w:r>
      <w:r>
        <w:fldChar w:fldCharType="begin"/>
      </w:r>
      <w:r>
        <w:rPr>
          <w:sz w:val="24"/>
          <w:szCs w:val="24"/>
          <w:rFonts w:cs="Times New Roman" w:ascii="Times New Roman" w:hAnsi="Times New Roman"/>
          <w:lang w:val="en" w:eastAsia="en-US"/>
        </w:rPr>
        <w:instrText xml:space="preserve">ADDIN CSL_CITATION {"citationItems":[{"id":"ITEM-1","itemData":{"ISSN":"2089-5364","abstract":"Critical thinking skills mean the ability to evaluate information criticallyand objectively, with the aim of making the right decisions. These skillsare very crucial in everyday life, especially in the world of work and inlearning. This article examines the importance of critical thinking skills,and how we can improve them. Employees who have good critical thinking skills tend to be more productive and effective at work. Students who are able to use these skills tend to be better able to identify and solve problems. There are several ways we can do to improve critical thinking skills, namely learning to ask questions, question authority, see problems from various points of view, assesse vidence and problems objectively, and make logical and rational conclusions. By improving critical thinking skills, we can make better decisions, and be more effective and productive at work and in everyday life.\nKeywords: Critical thingking skills, evaluation of information, decisions","author":[{"dropping-particle":"","family":"Ariadila","given":"Salsa Novianti","non-dropping-particle":"","parse-names":false,"suffix":""},{"dropping-particle":"","family":"Silalahi","given":"Yessi Feronica Nuryati","non-dropping-particle":"","parse-names":false,"suffix":""},{"dropping-particle":"","family":"Fadiyah","given":"Firda Hanan","non-dropping-particle":"","parse-names":false,"suffix":""},{"dropping-particle":"","family":"Jamaluddin","given":"Ujang","non-dropping-particle":"","parse-names":false,"suffix":""},{"dropping-particle":"","family":"Setiawan","given":"Sigit","non-dropping-particle":"","parse-names":false,"suffix":""}],"container-title":"Jurnal Ilmiah Wahana Pendidikan","id":"ITEM-1","issue":"20","issued":{"date-parts":[["2023"]]},"page":"664-669","title":"Analisis Pentingnya Keterampilan Berpikir Kritis Terhadap\nPembelajaran Bagi Siswa","type":"article-journal","volume":"9"},"uris":["http://www.mendeley.com/documents/?uuid=db0cc28d-01bd-409a-ad09-5252b048da66"]}],"mendeley":{"formattedCitation":"(Ariadila et al., 2023)","plainTextFormattedCitation":"(Ariadila et al., 2023)","previouslyFormattedCitation":"(Ariadila et al., 2023)"},"properties":{"noteIndex":0},"schema":"https://github.com/citation-style-language/schema/raw/master/csl-citation.json"}</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Ariadila et al., 2023)</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rPr>
        <w:t>.</w:t>
      </w:r>
    </w:p>
    <w:p>
      <w:pPr>
        <w:pStyle w:val="Normal"/>
        <w:spacing w:lineRule="auto" w:line="240" w:before="0" w:after="0"/>
        <w:ind w:right="-5" w:firstLine="709"/>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third indicator concludes. Students can make conclusions by providing correct and complete answers </w:t>
      </w:r>
      <w:r>
        <w:fldChar w:fldCharType="begin"/>
      </w:r>
      <w:r>
        <w:rPr>
          <w:sz w:val="24"/>
          <w:szCs w:val="24"/>
          <w:rFonts w:cs="Times New Roman" w:ascii="Times New Roman" w:hAnsi="Times New Roman"/>
          <w:lang w:val="en" w:eastAsia="en-US"/>
        </w:rPr>
        <w:instrText xml:space="preserve">ADDIN CSL_CITATION {"citationItems":[{"id":"ITEM-1","itemData":{"DOI":"10.36526/tr.v5i1.1185","abstract":"Penelitian ini bertujuan untuk mengetahui kemampuan berpikir kritis siswa SMP Negeri 1 Belitang III dalam menyelesaikan soal-soal tipe PISA. Jenis penelitian ini adalah deskriptif dengan menggunakan empat indikator kemampuan berpikir kritis yaitu Interpretasi, Analisis, Evaluasi, dan Inferensi. Subjek yang terlibat dalam penelitian ini adalah siswa kelas VIII sebanyak 32 orang. Pengumpulan data dilakukan dengan tes untuk mengukur kemampuan berpikir kritis siswa. Hasil penelitian ini menunjukkan bahwa kemampuan berpikir kritis siswa SMP Negeri 1 Belitang III masih rendah dengan persentase 58,1%. Hal ini dapat dilihat dari penyelesaian soal-soal tipe PISA siswa tidak memenuhi tahap berpikir kritis terutama pada indikator interpretasi dan inferensi. Selain itu hasil persentase nilai terendah siswa untuk indikator interpretasi, analisis dan evaluasi soal nomor 3 pada konten perubahan dan hubungan, konteks pekerjaan, kompetensi refleksi dengan persentase nilai secara berturut-turut 29,03%, 25,80%, dan 25%. Hasil persentase nilai terendah siswa untuk indikator inferensi soal nomor 4 pada konten perubahan dan hubungan, konteks pribadi, kompetensi koneksi dengan persentase nilai 25%.","author":[{"dropping-particle":"","family":"Rosmalinda","given":"Nana","non-dropping-particle":"","parse-names":false,"suffix":""},{"dropping-particle":"","family":"Syahbana","given":"Ali","non-dropping-particle":"","parse-names":false,"suffix":""},{"dropping-particle":"","family":"Nopriyanti","given":"Tika Dwi","non-dropping-particle":"","parse-names":false,"suffix":""}],"container-title":"Transformasi : Jurnal Pendidikan Matematika dan Matematika","id":"ITEM-1","issue":"1","issued":{"date-parts":[["2021"]]},"page":"483-496","title":"Analisis Kemampuan Berpikir Kritis Siswa Smp Dalam Menyelesaikan Soal-Soal Tipe Pisa","type":"article-journal","volume":"5"},"uris":["http://www.mendeley.com/documents/?uuid=7ade4c4f-6b1e-4401-8671-9fbc167a1471"]}],"mendeley":{"formattedCitation":"(Rosmalinda et al., 2021)","plainTextFormattedCitation":"(Rosmalinda et al., 2021)","previouslyFormattedCitation":"(Rosmalinda et al., 2021)"},"properties":{"noteIndex":0},"schema":"https://github.com/citation-style-language/schema/raw/master/csl-citation.json"}</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Rosmalinda et al., 2021)</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rPr>
        <w:t>. This indicator obtained 45% of students in concluding with a low category. as many as 33 students were able to conclude correctly while 40 other students were unable to conclude. Students were given data on 10 diseases related to the circulatory system in Indonesia, students were asked to conclude the data based on the identification of the causes of the disease. Students have not been able to conclude from the data presented. Students need to be accustomed to identifying data so that students can conclude data.</w:t>
      </w:r>
    </w:p>
    <w:p>
      <w:pPr>
        <w:pStyle w:val="Normal"/>
        <w:spacing w:lineRule="auto" w:line="240" w:before="0" w:after="0"/>
        <w:ind w:right="-5" w:firstLine="709"/>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fourth indicator is providing advanced explanation. Defining terms to provide more detailed explanations is a support for critical thinking skills in problem solving </w:t>
      </w:r>
      <w:r>
        <w:fldChar w:fldCharType="begin"/>
      </w:r>
      <w:r>
        <w:rPr>
          <w:sz w:val="24"/>
          <w:szCs w:val="24"/>
          <w:rFonts w:cs="Times New Roman" w:ascii="Times New Roman" w:hAnsi="Times New Roman"/>
          <w:lang w:val="en" w:eastAsia="en-US"/>
        </w:rPr>
        <w:instrText xml:space="preserve">ADDIN CSL_CITATION {"citationItems":[{"id":"ITEM-1","itemData":{"author":[{"dropping-particle":"","family":"Amarila","given":"Raula Samsul","non-dropping-particle":"","parse-names":false,"suffix":""}],"container-title":"Jurnal Ilmiah Untuk Peningkatan Mutu Penddikan","id":"ITEM-1","issue":"1","issued":{"date-parts":[["2021"]]},"page":"82-91","title":"Analisis Kemampuan Berpikir Kritis Siswa Pada Pembelajaran Ipa Terpadu Tema Lingkungan Universitas Negeri Semarang 3 Universitas Negeri Semarang PENDAHULUAN Pembelajaran IPA Ramdani et al ., ( 2019 ) menjelaskan beberapa permasalahan yang terjadi terkait","type":"article-journal","volume":"8"},"uris":["http://www.mendeley.com/documents/?uuid=28ac6445-1f45-43e1-87ad-f498f823da71"]}],"mendeley":{"formattedCitation":"(Amarila, 2021)","plainTextFormattedCitation":"(Amarila, 2021)","previouslyFormattedCitation":"(Amarila, 2021)"},"properties":{"noteIndex":0},"schema":"https://github.com/citation-style-language/schema/raw/master/csl-citation.json"}</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Amarila, 2021)</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rPr>
        <w:t xml:space="preserve">. The results obtained from the data are that 41% of students can provide more detailed definitions of terms. This indicator is included in the low category, more than half of the students have not been able to define terms in detail. Students are given terms for circulatory system disease, many students are still unfamiliar with these terms. Teachers need to provide scientific reading to students so that students have broader insights to define more detailed terms </w:t>
      </w:r>
      <w:r>
        <w:fldChar w:fldCharType="begin"/>
      </w:r>
      <w:r>
        <w:rPr>
          <w:sz w:val="24"/>
          <w:szCs w:val="24"/>
          <w:rFonts w:cs="Times New Roman" w:ascii="Times New Roman" w:hAnsi="Times New Roman"/>
          <w:lang w:val="en" w:eastAsia="en-US"/>
        </w:rPr>
        <w:instrText xml:space="preserve">ADDIN CSL_CITATION {"citationItems":[{"id":"ITEM-1","itemData":{"DOI":"10.52434/jpu.v16i2.1797","ISSN":"1907-932X","abstract":"Tujuan dari penelitian ini adalah untuk mengetahui penerapan rancanganÂ  desain didaktik pada pembelajaran dengan menggunakan sharing task dan jumping task dalam materi persilangan monohibrid. Ada tiga kegiatan siswa yang diungkapkan, yaitu: 1) aktivitas kolaborasi siswa dalam kelompok, 2) responss siswa dan 3) hasil diskusi. Penelitian dilakukan terhadap siswa kelas IX A SMP Negeri 1 Cisurupan, Tahun Pelajaran 2021/2022. Hasil penelitian menunjukkan bahwa terdapat peningkatan aktivitas kolaborasi siswa dalam pembelajaran, memperlihatkan responss yang baik dalam setiap tahapan pembelajaran dan mengelola hasil diskusi.","author":[{"dropping-particle":"","family":"Adawiyyah","given":"Yayu","non-dropping-particle":"","parse-names":false,"suffix":""},{"dropping-particle":"","family":"Irvani","given":"Asep Irvan","non-dropping-particle":"","parse-names":false,"suffix":""}],"container-title":"Jurnal Pendidikan UNIGA","id":"ITEM-1","issue":"2","issued":{"date-parts":[["2022"]]},"page":"592","title":"Analisis Pembelajaran Dengan Desain Didaktik Sharing Task dan Jumping Task pada Materi Persilangan Monohibrid","type":"article-journal","volume":"16"},"uris":["http://www.mendeley.com/documents/?uuid=7bbacd32-d195-4683-99d6-cea5e732f456"]}],"mendeley":{"formattedCitation":"(Adawiyyah &amp; Irvani, 2022)","plainTextFormattedCitation":"(Adawiyyah &amp; Irvani, 2022)","previouslyFormattedCitation":"(Adawiyyah &amp; Irvani, 2022)"},"properties":{"noteIndex":0},"schema":"https://github.com/citation-style-language/schema/raw/master/csl-citation.json"}</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Adawiyyah &amp; Irvani, 2022)</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rPr>
        <w:t>.</w:t>
      </w:r>
    </w:p>
    <w:p>
      <w:pPr>
        <w:pStyle w:val="Normal"/>
        <w:spacing w:lineRule="auto" w:line="240" w:before="0" w:after="0"/>
        <w:ind w:right="-5" w:firstLine="709"/>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fifth indicator is organizing strategies and tactics. Critical thinking skills highlight the importance of setting strategies and tactics in providing concrete solutions. In this fifth indicator, data was obtained that 28% of students could set strategies and tactics, but the indicator had the lowest level compared to the other indicators. Where students who can set strategies and tactics are 21 students out of 73 students. This indicator is in the very low category. where students are presented with data on normal red blood cells that humans have in the body and those that are not normal, students are asked to set strategies to normalize abnormal red blood cells. Students still cannot set strategies in providing solutions in carrying out the actions to be taken </w:t>
      </w:r>
      <w:r>
        <w:fldChar w:fldCharType="begin"/>
      </w:r>
      <w:r>
        <w:rPr>
          <w:sz w:val="24"/>
          <w:szCs w:val="24"/>
          <w:rFonts w:cs="Times New Roman" w:ascii="Times New Roman" w:hAnsi="Times New Roman"/>
          <w:lang w:val="en" w:eastAsia="en-US"/>
        </w:rPr>
        <w:instrText xml:space="preserve">ADDIN CSL_CITATION {"citationItems":[{"id":"ITEM-1","itemData":{"DOI":"10.29303/jppipa.v6i1.194","ISSN":"2460-2582","abstract":"Abstract: This study aims to analyze students' critical thinking skills in science education on the subject matter of classification of material and its changes. This study included quantitative descriptive research. The subjects of this study were the eighth-grade students of MTs Wahid Hasyim Warungasem, Batang with a total of 27 students. The technique of collecting data uses the questions of critical thinking skills which number ten questions. The results showed that critical thinking skills in the basic explanatory aspects were 31% (low category), building basic skills by 61% (medium category), concluded by 17% (very low category), making further explanations of 46% (medium category), and strategy and technique of 20% (very low). Thus, the average critical thinking ability of students as a whole is in the low category with an achievement percentage of 35.2%. Key Words: Analysis of Critical Thinking; Science Education; Material Classification","author":[{"dropping-particle":"","family":"Ridho","given":"Shofwan","non-dropping-particle":"","parse-names":false,"suffix":""},{"dropping-particle":"","family":"Ruwiyatun","given":"Ruwiyatun","non-dropping-particle":"","parse-names":false,"suffix":""},{"dropping-particle":"","family":"Subali","given":"Bambang","non-dropping-particle":"","parse-names":false,"suffix":""},{"dropping-particle":"","family":"Marwoto","given":"Putut","non-dropping-particle":"","parse-names":false,"suffix":""}],"container-title":"Jurnal Penelitian Pendidikan IPA","id":"ITEM-1","issue":"1","issued":{"date-parts":[["2020"]]},"page":"10-15","title":"Analisis Kemampuan Berpikir Kritis Siswa Pokok Bahasan Klasifikasi Materi dan Perubahannya","type":"article-journal","volume":"6"},"uris":["http://www.mendeley.com/documents/?uuid=5e076590-bcd8-4a54-84f6-fa2652d206cb"]}],"mendeley":{"formattedCitation":"(Ridho et al., 2020)","plainTextFormattedCitation":"(Ridho et al., 2020)","previouslyFormattedCitation":"(Ridho et al., 2020)"},"properties":{"noteIndex":0},"schema":"https://github.com/citation-style-language/schema/raw/master/csl-citation.json"}</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Ridho et al., 2020)</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rPr>
        <w:t>.</w:t>
      </w:r>
    </w:p>
    <w:p>
      <w:pPr>
        <w:pStyle w:val="Normal"/>
        <w:numPr>
          <w:ilvl w:val="0"/>
          <w:numId w:val="2"/>
        </w:numPr>
        <w:spacing w:lineRule="auto" w:line="240" w:before="0" w:after="0"/>
        <w:ind w:left="360" w:right="-5" w:hanging="360"/>
        <w:jc w:val="both"/>
        <w:rPr>
          <w:rFonts w:ascii="Times New Roman" w:hAnsi="Times New Roman" w:cs="Times New Roman"/>
          <w:sz w:val="24"/>
          <w:szCs w:val="24"/>
          <w:lang w:val="en-US"/>
        </w:rPr>
      </w:pPr>
      <w:r>
        <w:rPr>
          <w:rFonts w:cs="Times New Roman" w:ascii="Times New Roman" w:hAnsi="Times New Roman"/>
          <w:sz w:val="24"/>
          <w:szCs w:val="24"/>
          <w:lang w:val="en"/>
        </w:rPr>
        <w:t>Communication Skills</w:t>
      </w:r>
    </w:p>
    <w:p>
      <w:pPr>
        <w:pStyle w:val="Normal"/>
        <w:spacing w:lineRule="auto" w:line="240" w:before="0" w:after="0"/>
        <w:ind w:right="-5" w:firstLine="709"/>
        <w:jc w:val="both"/>
        <w:rPr/>
      </w:pPr>
      <w:r>
        <w:rPr>
          <w:rFonts w:cs="Times New Roman" w:ascii="Times New Roman" w:hAnsi="Times New Roman"/>
          <w:sz w:val="24"/>
          <w:szCs w:val="24"/>
          <w:lang w:val="en"/>
        </w:rPr>
        <w:t xml:space="preserve">The first indicator of communication skills is expressing. The data obtained was 45% in the moderate category. 45% of students stated that they often use graphs or mathematical symbols to explain the contents of the data. However, some students are still unable to express data in the form of graphs or mathematical symbols. The expression of the data shown will bring new experiences for students in improving their communication skills </w:t>
      </w:r>
      <w:r>
        <w:fldChar w:fldCharType="begin"/>
      </w:r>
      <w:r>
        <w:rPr>
          <w:sz w:val="24"/>
          <w:szCs w:val="24"/>
          <w:rFonts w:cs="Times New Roman" w:ascii="Times New Roman" w:hAnsi="Times New Roman"/>
          <w:lang w:val="en" w:eastAsia="en-US"/>
        </w:rPr>
        <w:instrText xml:space="preserve">ADDIN CSL_CITATION {"citationItems":[{"id":"ITEM-1","itemData":{"ISBN":"9789672231035","abstract":"… Siswa yang mampu memiliki keterampilan komunikasi akan … Keterampilan komunikasi sangat penting untuk dimiliki oleh … Keterampilan komunikasi verbal yang paling penting adalah …","author":[{"dropping-particle":"","family":"Rambe","given":"Shofiyah Dima Syuhada","non-dropping-particle":"","parse-names":false,"suffix":""},{"dropping-particle":"","family":"Manurung","given":"Purbatua","non-dropping-particle":"","parse-names":false,"suffix":""},{"dropping-particle":"","family":"Syarqawi","given":"Ahmad","non-dropping-particle":"","parse-names":false,"suffix":""}],"container-title":"Jurnal Ikatan Alumni Bimbingan Konseling Islam","id":"ITEM-1","issue":"juni","issued":{"date-parts":[["2022"]]},"page":"7-8","title":"Faktor Pendukung Dalam Mengembangkan Keterampilan Komunikasi Siswa Di Smp It Bunayya Padangsidimpuan","type":"article-journal","volume":"4"},"uris":["http://www.mendeley.com/documents/?uuid=afe31b37-cc0e-4ed7-90f2-fd61ab30e40a"]}],"mendeley":{"formattedCitation":"(Rambe et al., 2022)","plainTextFormattedCitation":"(Rambe et al., 2022)","previouslyFormattedCitation":"(Rambe et al., 2022)"},"properties":{"noteIndex":0},"schema":"https://github.com/citation-style-language/schema/raw/master/csl-citation.json"}</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Rambe et al., 2022)</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rPr>
        <w:t>.</w:t>
      </w:r>
    </w:p>
    <w:p>
      <w:pPr>
        <w:pStyle w:val="Normal"/>
        <w:spacing w:lineRule="auto" w:line="240" w:before="0" w:after="0"/>
        <w:ind w:right="-5" w:firstLine="709"/>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second indicator is evaluating. Evaluation is an indicator of communication skills where students can judge other people's opinions correctly based on facts from data. The data obtained was 42% of students could judge other people's opinions. This indicator is in the moderate category where 31 students can judge other people's opinions. However, there needs to be a habit of students in judging other people's opinions based on the facts and knowledge they have learned. The importance of students in judging other people's opinions based on facts, so that students can filter the information obtained </w:t>
      </w:r>
      <w:r>
        <w:fldChar w:fldCharType="begin"/>
      </w:r>
      <w:r>
        <w:rPr>
          <w:sz w:val="24"/>
          <w:szCs w:val="24"/>
          <w:rFonts w:cs="Times New Roman" w:ascii="Times New Roman" w:hAnsi="Times New Roman"/>
          <w:lang w:val="en" w:eastAsia="en-US"/>
        </w:rPr>
        <w:instrText xml:space="preserve">ADDIN CSL_CITATION {"citationItems":[{"id":"ITEM-1","itemData":{"DOI":"10.26740/jrpd.v8n1.p84-90","abstract":"Analysis of critical thinking skills of elementary school students in social studies subjects in higher grades. The purpose of this study is to describe students' critical thinking skills in elementary schools, especially grades IV, V, and VI. This research is based on the analysis of research journals in previous years to be the subject of research in this article. Elementary school critical thinking skills which include the use of learning methods used, as well as analyzing the learning process that can be applied related to the development of critical thinking skills or high-level thinking in elementary school students. The discussion in this study discusses the implementation of critical thinking skills in the realm of social science subjects","author":[{"dropping-particle":"","family":"Anggraeni","given":"Nofi","non-dropping-particle":"","parse-names":false,"suffix":""},{"dropping-particle":"","family":"Rustini","given":"Tin","non-dropping-particle":"","parse-names":false,"suffix":""},{"dropping-particle":"","family":"Wahyuningsih","given":"Yona","non-dropping-particle":"","parse-names":false,"suffix":""}],"container-title":"Jurnal Review Pendidikan Dasar : Jurnal Kajian Pendidikan dan Hasil Penelitian","id":"ITEM-1","issue":"1","issued":{"date-parts":[["2022"]]},"page":"84-90","title":"Keterampilan Berpikir Kritis Siswa Sekolah Dasar Pada Mata Pelajaran Ips Di Kelas Tinggi","type":"article-journal","volume":"8"},"uris":["http://www.mendeley.com/documents/?uuid=fc8dfec2-04b5-4931-9c49-76cc591bd029"]}],"mendeley":{"formattedCitation":"(N. Anggraeni et al., 2022)","plainTextFormattedCitation":"(N. Anggraeni et al., 2022)","previouslyFormattedCitation":"(N. Anggraeni et al., 2022)"},"properties":{"noteIndex":0},"schema":"https://github.com/citation-style-language/schema/raw/master/csl-citation.json"}</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N. Anggraeni et al., 2022)</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rPr>
        <w:t>.</w:t>
      </w:r>
    </w:p>
    <w:p>
      <w:pPr>
        <w:pStyle w:val="Normal"/>
        <w:spacing w:lineRule="auto" w:line="240" w:before="0" w:after="0"/>
        <w:ind w:right="-5" w:firstLine="709"/>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third indicator is responding. Responding is an indicator of responding to a question or statement from a friend. From the data obtained, 59% of students can respond to questions or statements from teachers or other students. This indicator is in the moderate category. However, there are still many students who are not willing to give their opinions in responding to statements from teachers or other friends. Even though it is in the moderate category, students need to get used to communicating to respond to a problem. Students are less brave in expressing their opinions or responding to questions or statements from teachers or other students </w:t>
      </w:r>
      <w:r>
        <w:fldChar w:fldCharType="begin"/>
      </w:r>
      <w:r>
        <w:rPr>
          <w:sz w:val="24"/>
          <w:szCs w:val="24"/>
          <w:rFonts w:cs="Times New Roman" w:ascii="Times New Roman" w:hAnsi="Times New Roman"/>
          <w:lang w:val="en" w:eastAsia="en-US"/>
        </w:rPr>
        <w:instrText xml:space="preserve">ADDIN CSL_CITATION {"citationItems":[{"id":"ITEM-1","itemData":{"abstract":"Abstrak Ketika pembelajaran daring seringkali siswa kurang merespon terutama saat bertanya, sehingga perlu adanya strategi yang dapat melatih keterampiln siswa. Tujuan dari penelitian ini yaitu mendeskripsikan keterampilan komunikasi tulis dan lisan siswa selama pembelajaran daring dengan menerapkan strategi active knowledge sharing materi energi dalam sistem kehidupan. Jenis penelitian ini menggunakan deskriptif kualitatif. Data dari hasil observasi dianalisis kemudian dideskripsikan. Hasil penelitian ini menunjukkan bahwa sebagian besar komunikasi siswa tergolong dalam kategori baik. Kemampuan komunikasi tulis tertinggi dalam indikator mengorganisasi konsep sebesar 87,2 tergolong kategori sangat baik. Kemampuan komunikasi tulis terendah yaitu dalam indikator menuliskan penyelesaian masalah secara tepat dan jelas sebesar 71,4 tergolong kategori baik. Kemampuan komunikasi lisan tertinggi yaitu indikator kejelasan/artikulasi yang baik saat berbicara sebesar 81,6 tergolong kategori sangat baik. Kemampuan komunikasi lisan terendah yaitu indikator mengajukan pertanyaan sebesar 47,3 tergolong kategori cukup baik. Mind mapping digunakan untuk melatih komunikasi tulis siswa, mengembangkan ide, dan kreativitas yang dimiliki siswa. Pembelajaran menggunakan strategi active knowledge sharing memberikan banyak kesempatan bagi siswa untuk mengkomunikasikan pendapatnya.","author":[{"dropping-particle":"","family":"Ramadina","given":"Angeli","non-dropping-particle":"","parse-names":false,"suffix":""},{"dropping-particle":"","family":"Rosdiana","given":"Laily","non-dropping-particle":"","parse-names":false,"suffix":""}],"container-title":"Pensa E-Jurnal : Pendidikan Sains","id":"ITEM-1","issue":"2","issued":{"date-parts":[["2021"]]},"page":"247-251","title":"Keterampilan Komunikasi Siswa Setelah Diterapkan Strategi Active Knowledge Sharing Ketika Pembelajaran Daring","type":"article-journal","volume":"9"},"uris":["http://www.mendeley.com/documents/?uuid=ae2f4e58-cbad-423a-b320-fa66fe5bef50"]}],"mendeley":{"formattedCitation":"(Ramadina &amp; Rosdiana, 2021)","plainTextFormattedCitation":"(Ramadina &amp; Rosdiana, 2021)","previouslyFormattedCitation":"(Ramadina &amp; Rosdiana, 2021)"},"properties":{"noteIndex":0},"schema":"https://github.com/citation-style-language/schema/raw/master/csl-citation.json"}</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Ramadina &amp; Rosdiana, 2021)</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rPr>
        <w:t>.</w:t>
      </w:r>
    </w:p>
    <w:p>
      <w:pPr>
        <w:pStyle w:val="Normal"/>
        <w:spacing w:lineRule="auto" w:line="240" w:before="0" w:after="0"/>
        <w:ind w:right="-5" w:firstLine="709"/>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fourth indicator is negotiating. Negotiating is being able to accept opinions from other friends or from teachers. This indicator obtained 49% with a moderate category. Students can accept opinions from others well and discuss opinions received from others well, but there are some students who are less able to accept other people's opinions by defending their opinions. Differences of opinion during discussions are common, but many cannot accept these differences of opinion </w:t>
      </w:r>
      <w:r>
        <w:fldChar w:fldCharType="begin"/>
      </w:r>
      <w:r>
        <w:rPr>
          <w:sz w:val="24"/>
          <w:szCs w:val="24"/>
          <w:rFonts w:cs="Times New Roman" w:ascii="Times New Roman" w:hAnsi="Times New Roman"/>
          <w:lang w:val="en" w:eastAsia="en-US"/>
        </w:rPr>
        <w:instrText xml:space="preserve">ADDIN CSL_CITATION {"citationItems":[{"id":"ITEM-1","itemData":{"DOI":"10.47467/dawatuna.v2i1.510","ISSN":"2798-690X","abstract":"Interpersonal communication can be defined as the ability to connect between humans as a form of verbal communication. Interpersonal communication can also be used to help build relationships with other people in different situations. Attitudes such as eye contact, body movements and hand gestures are also part of interpersonal communication. Interpersonal communication involves eye-to-eye communication in an appropriate and purposeful manner. The language used in the interpersonal communication process can describe communication patterns, management, personality and actions. Therefore, expertise in the use of language and interpersonal communication can help a person to better understand social situations and act and solve problems in accordance with existing environmental conditions.","author":[{"dropping-particle":"","family":"Fazri","given":"Muhammad","non-dropping-particle":"AL","parse-names":false,"suffix":""},{"dropping-particle":"","family":"Putri","given":"Indry Anggraini","non-dropping-particle":"","parse-names":false,"suffix":""},{"dropping-particle":"","family":"Suhairi","given":"Suhairi","non-dropping-particle":"","parse-names":false,"suffix":""}],"container-title":"Da'watuna: Journal of Communication and Islamic Broadcasting","id":"ITEM-1","issue":"1","issued":{"date-parts":[["2021"]]},"page":"46-58","title":"Keterampilan Interpersonal Dalam Berkomunikasi Tatap Muka","type":"article-journal","volume":"2"},"uris":["http://www.mendeley.com/documents/?uuid=2bbb2687-185a-4a55-a526-5bc8d4fe09f8"]}],"mendeley":{"formattedCitation":"(AL Fazri et al., 2021)","plainTextFormattedCitation":"(AL Fazri et al., 2021)","previouslyFormattedCitation":"(AL Fazri et al., 2021)"},"properties":{"noteIndex":0},"schema":"https://github.com/citation-style-language/schema/raw/master/csl-citation.json"}</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AL Fazri et al., 2021)</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rPr>
        <w:t>. There needs to be a habit of open discussion to accommodate other people's opinions so that students can accept opinions from others.</w:t>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Conclusion </w:t>
      </w:r>
    </w:p>
    <w:p>
      <w:pPr>
        <w:pStyle w:val="Normal"/>
        <w:spacing w:lineRule="auto" w:line="276" w:before="0" w:after="0"/>
        <w:ind w:right="-5" w:firstLine="709"/>
        <w:jc w:val="both"/>
        <w:rPr>
          <w:rFonts w:ascii="Times New Roman" w:hAnsi="Times New Roman" w:cs="Times New Roman"/>
          <w:sz w:val="24"/>
          <w:szCs w:val="24"/>
          <w:lang w:val="en-US"/>
        </w:rPr>
      </w:pPr>
      <w:r>
        <w:rPr>
          <w:rFonts w:cs="Times New Roman" w:ascii="Times New Roman" w:hAnsi="Times New Roman"/>
          <w:sz w:val="24"/>
          <w:szCs w:val="24"/>
          <w:lang w:val="en"/>
        </w:rPr>
        <w:t>In conclusion, the results of this study indicate that the level of critical thinking and communication skills of junior high school students has a significant gap in science learning. Critical thinking skills that have five indicators with critical thinking skills test results with an average in the low category. The percentage associated with each of the five indicators indicates the need for training in critical thinking skills questions related to students' daily lives so that students not only memorize but can face the challenges of the future world of work. Students' communication skills with four indicators with an average have a low category. The percentage associated with each of the four indicators indicates the need for good and correct communication training in accordance with the existing facts, so that students gain confidence in facing the future world of work.</w:t>
      </w:r>
    </w:p>
    <w:p>
      <w:pPr>
        <w:pStyle w:val="NormalWeb"/>
        <w:shd w:fill="FFFFFF" w:val="clear"/>
        <w:tabs>
          <w:tab w:val="clear" w:pos="720"/>
          <w:tab w:val="left" w:pos="2250" w:leader="none"/>
        </w:tabs>
        <w:spacing w:before="0" w:after="0"/>
        <w:rPr/>
      </w:pPr>
      <w:r>
        <w:rPr>
          <w:b/>
        </w:rPr>
        <w:t>Recommendation</w:t>
      </w:r>
      <w:r>
        <w:rPr>
          <w:b/>
          <w:bCs/>
          <w:color w:val="000000"/>
        </w:rPr>
        <w:tab/>
      </w:r>
    </w:p>
    <w:p>
      <w:pPr>
        <w:pStyle w:val="NormalWeb"/>
        <w:spacing w:before="0" w:after="0"/>
        <w:ind w:firstLine="720"/>
        <w:jc w:val="both"/>
        <w:rPr/>
      </w:pPr>
      <w:r>
        <w:rPr/>
        <w:t xml:space="preserve">There are still many shortcomings in this study, the recommendation this research so further research is needed to improve students' critical thinking and communication skills. There needs to be training in critical thinking questions and good communication habits. Addition of the use of supporting learning models, strategies and methods. </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References</w:t>
      </w:r>
    </w:p>
    <w:p>
      <w:pPr>
        <w:pStyle w:val="Normal"/>
        <w:widowControl w:val="false"/>
        <w:autoSpaceDE w:val="false"/>
        <w:spacing w:lineRule="auto" w:line="240" w:before="0" w:after="0"/>
        <w:ind w:left="480" w:hanging="480"/>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lang w:val="en-US" w:eastAsia="en-US"/>
        </w:rPr>
        <w:t xml:space="preserve">Adawiyyah, Y., &amp; Irvani, A. I. (2022). Analisis Pembelajaran Dengan Desain Didaktik Sharing Task dan Jumping Task pada Materi Persilangan Monohibrid. </w:t>
      </w:r>
      <w:r>
        <w:rPr>
          <w:rFonts w:cs="Times New Roman" w:ascii="Times New Roman" w:hAnsi="Times New Roman"/>
          <w:i/>
          <w:iCs/>
          <w:sz w:val="24"/>
          <w:lang w:val="en-US" w:eastAsia="en-US"/>
        </w:rPr>
        <w:t>Jurnal Pendidikan UNIGA</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6</w:t>
      </w:r>
      <w:r>
        <w:rPr>
          <w:rFonts w:cs="Times New Roman" w:ascii="Times New Roman" w:hAnsi="Times New Roman"/>
          <w:sz w:val="24"/>
          <w:lang w:val="en-US" w:eastAsia="en-US"/>
        </w:rPr>
        <w:t>(2), 592. https://doi.org/10.52434/jpu.v16i2.1797</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AL Fazri, M., Putri, I. A., &amp; Suhairi, S. (2021). Keterampilan Interpersonal Dalam Berkomunikasi Tatap Muka. </w:t>
      </w:r>
      <w:r>
        <w:rPr>
          <w:rFonts w:cs="Times New Roman" w:ascii="Times New Roman" w:hAnsi="Times New Roman"/>
          <w:i/>
          <w:iCs/>
          <w:sz w:val="24"/>
          <w:lang w:val="en-US" w:eastAsia="en-US"/>
        </w:rPr>
        <w:t>Da’watuna: Journal of Communication and Islamic Broadcasting</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2</w:t>
      </w:r>
      <w:r>
        <w:rPr>
          <w:rFonts w:cs="Times New Roman" w:ascii="Times New Roman" w:hAnsi="Times New Roman"/>
          <w:sz w:val="24"/>
          <w:lang w:val="en-US" w:eastAsia="en-US"/>
        </w:rPr>
        <w:t>(1), 46–58. https://doi.org/10.47467/dawatuna.v2i1.510</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Amarila, R. S. (2021). Analisis Kemampuan Berpikir Kritis Siswa Pada Pembelajaran Ipa Terpadu Tema Lingkungan Universitas Negeri Semarang 3 Universitas Negeri Semarang PENDAHULUAN Pembelajaran IPA Ramdani et al ., ( 2019 ) menjelaskan beberapa permasalahan yang terjadi terkait. </w:t>
      </w:r>
      <w:r>
        <w:rPr>
          <w:rFonts w:cs="Times New Roman" w:ascii="Times New Roman" w:hAnsi="Times New Roman"/>
          <w:i/>
          <w:iCs/>
          <w:sz w:val="24"/>
          <w:lang w:val="en-US" w:eastAsia="en-US"/>
        </w:rPr>
        <w:t>Jurnal Ilmiah Untuk Peningkatan Mutu Penddika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8</w:t>
      </w:r>
      <w:r>
        <w:rPr>
          <w:rFonts w:cs="Times New Roman" w:ascii="Times New Roman" w:hAnsi="Times New Roman"/>
          <w:sz w:val="24"/>
          <w:lang w:val="en-US" w:eastAsia="en-US"/>
        </w:rPr>
        <w:t>(1), 82–91.</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Anggraeni, N. D., Kumala Dwi Alviana, W., Fitriya Wahyuni, D., Kusuma Ainurrosyidah, L. D., Mahardika, I. ketut, Sutarto, S., &amp; Wicaksono, I. (2024). Analisis Perkembangan Peserta Didik Menurut Teori Jean Piaget Dan Pengimplementasianya Pada Pembelajaran Ipa Smp. </w:t>
      </w:r>
      <w:r>
        <w:rPr>
          <w:rFonts w:cs="Times New Roman" w:ascii="Times New Roman" w:hAnsi="Times New Roman"/>
          <w:i/>
          <w:iCs/>
          <w:sz w:val="24"/>
          <w:lang w:val="en-US" w:eastAsia="en-US"/>
        </w:rPr>
        <w:t>EDUSAINTEK: Jurnal Pendidikan, Sains Dan Teknologi</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1</w:t>
      </w:r>
      <w:r>
        <w:rPr>
          <w:rFonts w:cs="Times New Roman" w:ascii="Times New Roman" w:hAnsi="Times New Roman"/>
          <w:sz w:val="24"/>
          <w:lang w:val="en-US" w:eastAsia="en-US"/>
        </w:rPr>
        <w:t>(3), 1503–1519. https://doi.org/10.47668/edusaintek.v11i3.1252</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Anggraeni, N., Rustini, T., &amp; Wahyuningsih, Y. (2022). Keterampilan Berpikir Kritis Siswa Sekolah Dasar Pada Mata Pelajaran Ips Di Kelas Tinggi. </w:t>
      </w:r>
      <w:r>
        <w:rPr>
          <w:rFonts w:cs="Times New Roman" w:ascii="Times New Roman" w:hAnsi="Times New Roman"/>
          <w:i/>
          <w:iCs/>
          <w:sz w:val="24"/>
          <w:lang w:val="en-US" w:eastAsia="en-US"/>
        </w:rPr>
        <w:t>Jurnal Review Pendidikan Dasar : Jurnal Kajian Pendidikan Dan Hasil Penelitia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8</w:t>
      </w:r>
      <w:r>
        <w:rPr>
          <w:rFonts w:cs="Times New Roman" w:ascii="Times New Roman" w:hAnsi="Times New Roman"/>
          <w:sz w:val="24"/>
          <w:lang w:val="en-US" w:eastAsia="en-US"/>
        </w:rPr>
        <w:t>(1), 84–90. https://doi.org/10.26740/jrpd.v8n1.p84-90</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Ariadila, S. N., Silalahi, Y. F. N., Fadiyah, F. H., Jamaluddin, U., &amp; Setiawan, S. (2023). Analisis Pentingnya Keterampilan Berpikir Kritis TerhadapPembelajaran Bagi Siswa. </w:t>
      </w:r>
      <w:r>
        <w:rPr>
          <w:rFonts w:cs="Times New Roman" w:ascii="Times New Roman" w:hAnsi="Times New Roman"/>
          <w:i/>
          <w:iCs/>
          <w:sz w:val="24"/>
          <w:lang w:val="en-US" w:eastAsia="en-US"/>
        </w:rPr>
        <w:t>Jurnal Ilmiah Wahana Pendidika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9</w:t>
      </w:r>
      <w:r>
        <w:rPr>
          <w:rFonts w:cs="Times New Roman" w:ascii="Times New Roman" w:hAnsi="Times New Roman"/>
          <w:sz w:val="24"/>
          <w:lang w:val="en-US" w:eastAsia="en-US"/>
        </w:rPr>
        <w:t>(20), 664–669.</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Astari, J. I. R., &amp; Sumarni, W. (2020). Pengembangan Lembar Kerja Peserta Didik Bermuatan Etnosains Gunameningkatkan Kemampuan Berpikir Kritis. </w:t>
      </w:r>
      <w:r>
        <w:rPr>
          <w:rFonts w:cs="Times New Roman" w:ascii="Times New Roman" w:hAnsi="Times New Roman"/>
          <w:i/>
          <w:iCs/>
          <w:sz w:val="24"/>
          <w:lang w:val="en-US" w:eastAsia="en-US"/>
        </w:rPr>
        <w:t>CiE</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9</w:t>
      </w:r>
      <w:r>
        <w:rPr>
          <w:rFonts w:cs="Times New Roman" w:ascii="Times New Roman" w:hAnsi="Times New Roman"/>
          <w:sz w:val="24"/>
          <w:lang w:val="en-US" w:eastAsia="en-US"/>
        </w:rPr>
        <w:t>(2), 1–9. http://journal.unnes.ac.id/sju/index.php/chemined</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Chang, H. P., Chen, C. C., Guo, G. J., Cheng, Y. J., Lin, C. Y., &amp; Jen, T. H. (2011). The development of a competence scale for learning science: Inquiry and communication. </w:t>
      </w:r>
      <w:r>
        <w:rPr>
          <w:rFonts w:cs="Times New Roman" w:ascii="Times New Roman" w:hAnsi="Times New Roman"/>
          <w:i/>
          <w:iCs/>
          <w:sz w:val="24"/>
          <w:lang w:val="en-US" w:eastAsia="en-US"/>
        </w:rPr>
        <w:t>International Journal of Science and Mathematics Educatio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9</w:t>
      </w:r>
      <w:r>
        <w:rPr>
          <w:rFonts w:cs="Times New Roman" w:ascii="Times New Roman" w:hAnsi="Times New Roman"/>
          <w:sz w:val="24"/>
          <w:lang w:val="en-US" w:eastAsia="en-US"/>
        </w:rPr>
        <w:t>(5), 1213–1233. https://doi.org/10.1007/s10763-010-9256-x</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Ennis, R. (2011). Critical Thinking: Reflection and Perspective. </w:t>
      </w:r>
      <w:r>
        <w:rPr>
          <w:rFonts w:cs="Times New Roman" w:ascii="Times New Roman" w:hAnsi="Times New Roman"/>
          <w:i/>
          <w:iCs/>
          <w:sz w:val="24"/>
          <w:lang w:val="en-US" w:eastAsia="en-US"/>
        </w:rPr>
        <w:t>The Journal of Critical Analysis</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26</w:t>
      </w:r>
      <w:r>
        <w:rPr>
          <w:rFonts w:cs="Times New Roman" w:ascii="Times New Roman" w:hAnsi="Times New Roman"/>
          <w:sz w:val="24"/>
          <w:lang w:val="en-US" w:eastAsia="en-US"/>
        </w:rPr>
        <w:t>(2), 5–19.</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Hasanah, H., &amp; Malik, M. N. (2020). Blended learning in improving students’ critical thinking and communication skills at University. </w:t>
      </w:r>
      <w:r>
        <w:rPr>
          <w:rFonts w:cs="Times New Roman" w:ascii="Times New Roman" w:hAnsi="Times New Roman"/>
          <w:i/>
          <w:iCs/>
          <w:sz w:val="24"/>
          <w:lang w:val="en-US" w:eastAsia="en-US"/>
        </w:rPr>
        <w:t>Cypriot Journal of Educational Sciences</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5</w:t>
      </w:r>
      <w:r>
        <w:rPr>
          <w:rFonts w:cs="Times New Roman" w:ascii="Times New Roman" w:hAnsi="Times New Roman"/>
          <w:sz w:val="24"/>
          <w:lang w:val="en-US" w:eastAsia="en-US"/>
        </w:rPr>
        <w:t>(5), 1295–1306.</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Louto, F. F., Jamhari, M., &amp; Ramadhan, A. (2025). </w:t>
      </w:r>
      <w:r>
        <w:rPr>
          <w:rFonts w:cs="Times New Roman" w:ascii="Times New Roman" w:hAnsi="Times New Roman"/>
          <w:i/>
          <w:iCs/>
          <w:sz w:val="24"/>
          <w:lang w:val="en-US" w:eastAsia="en-US"/>
        </w:rPr>
        <w:t>Problem-Based Learning through Reading , Questioning , and Answering ( PBLRQA ): A Teaching Module to Improve Critical Thinking and Science Communication Skills in High School Students</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9</w:t>
      </w:r>
      <w:r>
        <w:rPr>
          <w:rFonts w:cs="Times New Roman" w:ascii="Times New Roman" w:hAnsi="Times New Roman"/>
          <w:sz w:val="24"/>
          <w:lang w:val="en-US" w:eastAsia="en-US"/>
        </w:rPr>
        <w:t>(1), 186–196.</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Mardhiyah, R. H., Aldriani, S. N. F., Chitta, F., &amp; Zulfikar, M. R. (2021). Pentingnya Keterampilan Belajar di Abad 21 sebagai Tuntutan dalam Pengembangan Sumber Daya Manusia. </w:t>
      </w:r>
      <w:r>
        <w:rPr>
          <w:rFonts w:cs="Times New Roman" w:ascii="Times New Roman" w:hAnsi="Times New Roman"/>
          <w:i/>
          <w:iCs/>
          <w:sz w:val="24"/>
          <w:lang w:val="en-US" w:eastAsia="en-US"/>
        </w:rPr>
        <w:t>Lectura: Jurnal Pendidika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2</w:t>
      </w:r>
      <w:r>
        <w:rPr>
          <w:rFonts w:cs="Times New Roman" w:ascii="Times New Roman" w:hAnsi="Times New Roman"/>
          <w:sz w:val="24"/>
          <w:lang w:val="en-US" w:eastAsia="en-US"/>
        </w:rPr>
        <w:t>, 29–40.</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Maulana, A. (2024). </w:t>
      </w:r>
      <w:r>
        <w:rPr>
          <w:rFonts w:cs="Times New Roman" w:ascii="Times New Roman" w:hAnsi="Times New Roman"/>
          <w:i/>
          <w:iCs/>
          <w:sz w:val="24"/>
          <w:lang w:val="en-US" w:eastAsia="en-US"/>
        </w:rPr>
        <w:t>Teori Perkembangan Kognitif Piaget Pada Tahap Operasional Formal</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w:t>
      </w:r>
      <w:r>
        <w:rPr>
          <w:rFonts w:cs="Times New Roman" w:ascii="Times New Roman" w:hAnsi="Times New Roman"/>
          <w:sz w:val="24"/>
          <w:lang w:val="en-US" w:eastAsia="en-US"/>
        </w:rPr>
        <w:t>(1), 12–22.</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Nuraini, N. (2017). Critical Thinking Profile of Student of Biological Teacher Candidate as Efforts to Prepare 21 st Century Generation. </w:t>
      </w:r>
      <w:r>
        <w:rPr>
          <w:rFonts w:cs="Times New Roman" w:ascii="Times New Roman" w:hAnsi="Times New Roman"/>
          <w:i/>
          <w:iCs/>
          <w:sz w:val="24"/>
          <w:lang w:val="en-US" w:eastAsia="en-US"/>
        </w:rPr>
        <w:t>Jurnal Penelitian Pendidikan Biologi</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w:t>
      </w:r>
      <w:r>
        <w:rPr>
          <w:rFonts w:cs="Times New Roman" w:ascii="Times New Roman" w:hAnsi="Times New Roman"/>
          <w:sz w:val="24"/>
          <w:lang w:val="en-US" w:eastAsia="en-US"/>
        </w:rPr>
        <w:t>(2), 89–96.</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Purwanti, E. (2023). Analisis Keterampilan Berpikir Kritis Siswa SMP pada Materi Sistem Kehidupan Tumbuhan. </w:t>
      </w:r>
      <w:r>
        <w:rPr>
          <w:rFonts w:cs="Times New Roman" w:ascii="Times New Roman" w:hAnsi="Times New Roman"/>
          <w:i/>
          <w:iCs/>
          <w:sz w:val="24"/>
          <w:lang w:val="en-US" w:eastAsia="en-US"/>
        </w:rPr>
        <w:t>Bioscientist : Jurnal Ilmiah Biologi</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1</w:t>
      </w:r>
      <w:r>
        <w:rPr>
          <w:rFonts w:cs="Times New Roman" w:ascii="Times New Roman" w:hAnsi="Times New Roman"/>
          <w:sz w:val="24"/>
          <w:lang w:val="en-US" w:eastAsia="en-US"/>
        </w:rPr>
        <w:t>(1), 864. https://doi.org/10.33394/bioscientist.v11i1.8541</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Ramadina, A., &amp; Rosdiana, L. (2021). Keterampilan Komunikasi Siswa Setelah Diterapkan Strategi Active Knowledge Sharing Ketika Pembelajaran Daring. </w:t>
      </w:r>
      <w:r>
        <w:rPr>
          <w:rFonts w:cs="Times New Roman" w:ascii="Times New Roman" w:hAnsi="Times New Roman"/>
          <w:i/>
          <w:iCs/>
          <w:sz w:val="24"/>
          <w:lang w:val="en-US" w:eastAsia="en-US"/>
        </w:rPr>
        <w:t>Pensa E-Jurnal : Pendidikan Sains</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9</w:t>
      </w:r>
      <w:r>
        <w:rPr>
          <w:rFonts w:cs="Times New Roman" w:ascii="Times New Roman" w:hAnsi="Times New Roman"/>
          <w:sz w:val="24"/>
          <w:lang w:val="en-US" w:eastAsia="en-US"/>
        </w:rPr>
        <w:t>(2), 247–251.</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Rambe, S. D. S., Manurung, P., &amp; Syarqawi, A. (2022). Faktor Pendukung Dalam Mengembangkan Keterampilan Komunikasi Siswa Di Smp It Bunayya Padangsidimpuan. </w:t>
      </w:r>
      <w:r>
        <w:rPr>
          <w:rFonts w:cs="Times New Roman" w:ascii="Times New Roman" w:hAnsi="Times New Roman"/>
          <w:i/>
          <w:iCs/>
          <w:sz w:val="24"/>
          <w:lang w:val="en-US" w:eastAsia="en-US"/>
        </w:rPr>
        <w:t>Jurnal Ikatan Alumni Bimbingan Konseling Islam</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4</w:t>
      </w:r>
      <w:r>
        <w:rPr>
          <w:rFonts w:cs="Times New Roman" w:ascii="Times New Roman" w:hAnsi="Times New Roman"/>
          <w:sz w:val="24"/>
          <w:lang w:val="en-US" w:eastAsia="en-US"/>
        </w:rPr>
        <w:t>(juni), 7–8.</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Ridho, S., Ruwiyatun, R., Subali, B., &amp; Marwoto, P. (2020). Analisis Kemampuan Berpikir Kritis Siswa Pokok Bahasan Klasifikasi Materi dan Perubahannya. </w:t>
      </w:r>
      <w:r>
        <w:rPr>
          <w:rFonts w:cs="Times New Roman" w:ascii="Times New Roman" w:hAnsi="Times New Roman"/>
          <w:i/>
          <w:iCs/>
          <w:sz w:val="24"/>
          <w:lang w:val="en-US" w:eastAsia="en-US"/>
        </w:rPr>
        <w:t>Jurnal Penelitian Pendidikan IPA</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6</w:t>
      </w:r>
      <w:r>
        <w:rPr>
          <w:rFonts w:cs="Times New Roman" w:ascii="Times New Roman" w:hAnsi="Times New Roman"/>
          <w:sz w:val="24"/>
          <w:lang w:val="en-US" w:eastAsia="en-US"/>
        </w:rPr>
        <w:t>(1), 10–15. https://doi.org/10.29303/jppipa.v6i1.194</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Rosmalinda, N., Syahbana, A., &amp; Nopriyanti, T. D. (2021). Analisis Kemampuan Berpikir Kritis Siswa Smp Dalam Menyelesaikan Soal-Soal Tipe Pisa. </w:t>
      </w:r>
      <w:r>
        <w:rPr>
          <w:rFonts w:cs="Times New Roman" w:ascii="Times New Roman" w:hAnsi="Times New Roman"/>
          <w:i/>
          <w:iCs/>
          <w:sz w:val="24"/>
          <w:lang w:val="en-US" w:eastAsia="en-US"/>
        </w:rPr>
        <w:t>Transformasi : Jurnal Pendidikan Matematika Dan Matematika</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5</w:t>
      </w:r>
      <w:r>
        <w:rPr>
          <w:rFonts w:cs="Times New Roman" w:ascii="Times New Roman" w:hAnsi="Times New Roman"/>
          <w:sz w:val="24"/>
          <w:lang w:val="en-US" w:eastAsia="en-US"/>
        </w:rPr>
        <w:t>(1), 483–496. https://doi.org/10.36526/tr.v5i1.1185</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Sari, Y. (2023). Problem Oriented Project Based Learning Meningkatkan Hasil Belajar dan Kemampuan Berpikir Kritis Siswa. </w:t>
      </w:r>
      <w:r>
        <w:rPr>
          <w:rFonts w:cs="Times New Roman" w:ascii="Times New Roman" w:hAnsi="Times New Roman"/>
          <w:i/>
          <w:iCs/>
          <w:sz w:val="24"/>
          <w:lang w:val="en-US" w:eastAsia="en-US"/>
        </w:rPr>
        <w:t>BIOMA: Jurnal Biologi Dan Pembelajaran Biologi</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8</w:t>
      </w:r>
      <w:r>
        <w:rPr>
          <w:rFonts w:cs="Times New Roman" w:ascii="Times New Roman" w:hAnsi="Times New Roman"/>
          <w:sz w:val="24"/>
          <w:lang w:val="en-US" w:eastAsia="en-US"/>
        </w:rPr>
        <w:t>(1), 61–75. https://doi.org/10.32528/bioma.v8i1.361</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Septia, S., Sumantri, M. S., &amp; Hasanah, U. (2021). HUBUNGAN KEPERCAYAAN DIRI DENGAN KEMAMPUAN KOMUNIKASI SISWA KELAS V SEKOLAH DASAR. </w:t>
      </w:r>
      <w:r>
        <w:rPr>
          <w:rFonts w:cs="Times New Roman" w:ascii="Times New Roman" w:hAnsi="Times New Roman"/>
          <w:i/>
          <w:iCs/>
          <w:sz w:val="24"/>
          <w:lang w:val="en-US" w:eastAsia="en-US"/>
        </w:rPr>
        <w:t>Edustream: Jurnal Pendidikan Dasar</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V</w:t>
      </w:r>
      <w:r>
        <w:rPr>
          <w:rFonts w:cs="Times New Roman" w:ascii="Times New Roman" w:hAnsi="Times New Roman"/>
          <w:sz w:val="24"/>
          <w:lang w:val="en-US" w:eastAsia="en-US"/>
        </w:rPr>
        <w:t>(2), 152–159.</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Stellarosa, Y., &amp; Ikhsano, A. (2021). Pengembangan Keterampilan Komunikasi Melalui Pelatihan Komunikasi Efektif di Sekolah Menengah Kejuruan. </w:t>
      </w:r>
      <w:r>
        <w:rPr>
          <w:rFonts w:cs="Times New Roman" w:ascii="Times New Roman" w:hAnsi="Times New Roman"/>
          <w:i/>
          <w:iCs/>
          <w:sz w:val="24"/>
          <w:lang w:val="en-US" w:eastAsia="en-US"/>
        </w:rPr>
        <w:t>Journal of Servite</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3</w:t>
      </w:r>
      <w:r>
        <w:rPr>
          <w:rFonts w:cs="Times New Roman" w:ascii="Times New Roman" w:hAnsi="Times New Roman"/>
          <w:sz w:val="24"/>
          <w:lang w:val="en-US" w:eastAsia="en-US"/>
        </w:rPr>
        <w:t>(1), 19. https://doi.org/10.37535/102003120212</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Suhendra, D., &amp; Wahyuningtyas, N. (2024). Penerapan Tutor Sebaya dan Model Snowball Throwing untuk Meningkatkan Kemampuan Berpikir Kritis Siswa SMP. </w:t>
      </w:r>
      <w:r>
        <w:rPr>
          <w:rFonts w:cs="Times New Roman" w:ascii="Times New Roman" w:hAnsi="Times New Roman"/>
          <w:i/>
          <w:iCs/>
          <w:sz w:val="24"/>
          <w:lang w:val="en-US" w:eastAsia="en-US"/>
        </w:rPr>
        <w:t>Journal of Innovation and Teacher Professionalism</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2</w:t>
      </w:r>
      <w:r>
        <w:rPr>
          <w:rFonts w:cs="Times New Roman" w:ascii="Times New Roman" w:hAnsi="Times New Roman"/>
          <w:sz w:val="24"/>
          <w:lang w:val="en-US" w:eastAsia="en-US"/>
        </w:rPr>
        <w:t>(3), 263–272. https://doi.org/10.17977/um084v2i32024p263-272</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Suleman, M. A. (2024). Meningkatkan Keterampilan Komunikasi Siswa melalui Penerapan Experiential Learning. </w:t>
      </w:r>
      <w:r>
        <w:rPr>
          <w:rFonts w:cs="Times New Roman" w:ascii="Times New Roman" w:hAnsi="Times New Roman"/>
          <w:i/>
          <w:iCs/>
          <w:sz w:val="24"/>
          <w:lang w:val="en-US" w:eastAsia="en-US"/>
        </w:rPr>
        <w:t>Ideguru: Jurnal Karya Ilmiah Guru</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9</w:t>
      </w:r>
      <w:r>
        <w:rPr>
          <w:rFonts w:cs="Times New Roman" w:ascii="Times New Roman" w:hAnsi="Times New Roman"/>
          <w:sz w:val="24"/>
          <w:lang w:val="en-US" w:eastAsia="en-US"/>
        </w:rPr>
        <w:t>(3), 1530–1538. https://doi.org/10.51169/ideguru.v9i3.1101</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Suryani, A. W., Larasati, I. P., Harliansyah, P., Putra, N., Novia, S. S., &amp; Malang, U. N. (2025). </w:t>
      </w:r>
      <w:r>
        <w:rPr>
          <w:rFonts w:cs="Times New Roman" w:ascii="Times New Roman" w:hAnsi="Times New Roman"/>
          <w:i/>
          <w:iCs/>
          <w:sz w:val="24"/>
          <w:lang w:val="en-US" w:eastAsia="en-US"/>
        </w:rPr>
        <w:t>Developing 4C skills through scientific writing for labor readiness</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0</w:t>
      </w:r>
      <w:r>
        <w:rPr>
          <w:rFonts w:cs="Times New Roman" w:ascii="Times New Roman" w:hAnsi="Times New Roman"/>
          <w:sz w:val="24"/>
          <w:lang w:val="en-US" w:eastAsia="en-US"/>
        </w:rPr>
        <w:t>(3), 757–773.</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Syahrizal, H., &amp; Jailani, M. S. (2023). Jenis-Jenis Penelitian Dalam Penelitian Kuantitatif dan Kualitatif. </w:t>
      </w:r>
      <w:r>
        <w:rPr>
          <w:rFonts w:cs="Times New Roman" w:ascii="Times New Roman" w:hAnsi="Times New Roman"/>
          <w:i/>
          <w:iCs/>
          <w:sz w:val="24"/>
          <w:lang w:val="en-US" w:eastAsia="en-US"/>
        </w:rPr>
        <w:t>Jurnal QOSIM Jurnal Pendidikan Sosial &amp; Humaniora</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w:t>
      </w:r>
      <w:r>
        <w:rPr>
          <w:rFonts w:cs="Times New Roman" w:ascii="Times New Roman" w:hAnsi="Times New Roman"/>
          <w:sz w:val="24"/>
          <w:lang w:val="en-US" w:eastAsia="en-US"/>
        </w:rPr>
        <w:t>(1), 13–23. https://doi.org/10.61104/jq.v1i1.49</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Wakhudin, Barir, B., Rukhmana, T., Ikhlas, A., Sartika, D., &amp; Muarif, S. (2024). Model Pembelajaran Investigasion Based Scientific Collaborative ( IBSC ). </w:t>
      </w:r>
      <w:r>
        <w:rPr>
          <w:rFonts w:cs="Times New Roman" w:ascii="Times New Roman" w:hAnsi="Times New Roman"/>
          <w:i/>
          <w:iCs/>
          <w:sz w:val="24"/>
          <w:lang w:val="en-US" w:eastAsia="en-US"/>
        </w:rPr>
        <w:t>Indonesian Research Journal on Educatio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4</w:t>
      </w:r>
      <w:r>
        <w:rPr>
          <w:rFonts w:cs="Times New Roman" w:ascii="Times New Roman" w:hAnsi="Times New Roman"/>
          <w:sz w:val="24"/>
          <w:lang w:val="en-US" w:eastAsia="en-US"/>
        </w:rPr>
        <w:t>, 496–503.</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Wardhani, N. K., Variani, D., &amp; Aini, L. N. (2024). Inovasi dalam Pelatihan Keterampilan Komunikasi : Mengoptimalkan Pengalaman Magang Mahasiswa. </w:t>
      </w:r>
      <w:r>
        <w:rPr>
          <w:rFonts w:cs="Times New Roman" w:ascii="Times New Roman" w:hAnsi="Times New Roman"/>
          <w:i/>
          <w:iCs/>
          <w:sz w:val="24"/>
          <w:lang w:val="en-US" w:eastAsia="en-US"/>
        </w:rPr>
        <w:t>Prima Abdika: Jurnal Pengabdian Masyarakat</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4</w:t>
      </w:r>
      <w:r>
        <w:rPr>
          <w:rFonts w:cs="Times New Roman" w:ascii="Times New Roman" w:hAnsi="Times New Roman"/>
          <w:sz w:val="24"/>
          <w:lang w:val="en-US" w:eastAsia="en-US"/>
        </w:rPr>
        <w:t>(4), 679–687.</w:t>
      </w:r>
    </w:p>
    <w:p>
      <w:pPr>
        <w:pStyle w:val="Normal"/>
        <w:rPr>
          <w:rFonts w:ascii="Times New Roman" w:hAnsi="Times New Roman" w:cs="Times New Roman"/>
          <w:sz w:val="24"/>
          <w:szCs w:val="24"/>
          <w:lang w:val="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0"/>
      <w:footerReference w:type="default" r:id="rId11"/>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aedagogy</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Month… Year</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256"/>
      <w:gridCol w:w="279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76275" cy="61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8" t="-74" r="-68" b="-74"/>
                        <a:stretch>
                          <a:fillRect/>
                        </a:stretch>
                      </pic:blipFill>
                      <pic:spPr bwMode="auto">
                        <a:xfrm>
                          <a:off x="0" y="0"/>
                          <a:ext cx="676275" cy="615950"/>
                        </a:xfrm>
                        <a:prstGeom prst="rect">
                          <a:avLst/>
                        </a:prstGeom>
                      </pic:spPr>
                    </pic:pic>
                  </a:graphicData>
                </a:graphic>
              </wp:inline>
            </w:drawing>
          </w:r>
        </w:p>
      </w:tc>
      <w:tc>
        <w:tcPr>
          <w:tcW w:w="525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Paedagogy</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ndidikan</w:t>
          </w:r>
        </w:p>
        <w:p>
          <w:pPr>
            <w:pStyle w:val="Normal"/>
            <w:pBdr/>
            <w:tabs>
              <w:tab w:val="clear" w:pos="720"/>
              <w:tab w:val="center" w:pos="4680" w:leader="none"/>
              <w:tab w:val="right" w:pos="9360" w:leader="none"/>
            </w:tabs>
            <w:spacing w:lineRule="auto" w:line="240" w:before="0" w:after="0"/>
            <w:rPr>
              <w:rFonts w:ascii="Times New Roman" w:hAnsi="Times New Roman" w:cs="Times New Roman"/>
              <w:i/>
              <w:i/>
              <w:sz w:val="20"/>
              <w:szCs w:val="20"/>
              <w:lang w:val="en-US"/>
            </w:rPr>
          </w:pPr>
          <w:hyperlink r:id="rId2">
            <w:r>
              <w:rPr>
                <w:rStyle w:val="InternetLink"/>
                <w:rFonts w:cs="Times New Roman" w:ascii="Times New Roman" w:hAnsi="Times New Roman"/>
                <w:i/>
                <w:sz w:val="20"/>
                <w:szCs w:val="20"/>
              </w:rPr>
              <w:t>https://e-journal.undikma.ac.id/index.php/pedagogy/index</w:t>
            </w:r>
          </w:hyperlink>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u w:val="single"/>
              <w:lang w:val="en-US"/>
            </w:rPr>
          </w:pPr>
          <w:r>
            <w:rPr>
              <w:rFonts w:cs="Times New Roman" w:ascii="Times New Roman" w:hAnsi="Times New Roman"/>
              <w:i/>
              <w:color w:val="548DD4"/>
              <w:sz w:val="20"/>
              <w:szCs w:val="20"/>
              <w:u w:val="single"/>
              <w:lang w:val="en-US"/>
            </w:rPr>
            <w:t>Email:</w:t>
          </w:r>
          <w:r>
            <w:rPr>
              <w:rFonts w:cs="Times New Roman" w:ascii="Times New Roman" w:hAnsi="Times New Roman"/>
              <w:i/>
              <w:sz w:val="20"/>
              <w:szCs w:val="20"/>
              <w:u w:val="single"/>
              <w:lang w:val="en-US"/>
            </w:rPr>
            <w:t xml:space="preserve"> </w:t>
          </w:r>
          <w:hyperlink r:id="rId3">
            <w:r>
              <w:rPr>
                <w:rStyle w:val="InternetLink"/>
                <w:rFonts w:cs="Times New Roman" w:ascii="Times New Roman" w:hAnsi="Times New Roman"/>
                <w:i/>
                <w:sz w:val="20"/>
                <w:szCs w:val="20"/>
                <w:lang w:val="en-US"/>
              </w:rPr>
              <w:t>jurnalfip@ikipmataram.ac.id</w:t>
            </w:r>
          </w:hyperlink>
          <w:r>
            <w:rPr>
              <w:rFonts w:cs="Times New Roman" w:ascii="Times New Roman" w:hAnsi="Times New Roman"/>
              <w:i/>
              <w:sz w:val="20"/>
              <w:szCs w:val="20"/>
              <w:u w:val="single"/>
              <w:lang w:val="en-US"/>
            </w:rPr>
            <w:t xml:space="preserve"> </w:t>
          </w:r>
        </w:p>
      </w:tc>
      <w:tc>
        <w:tcPr>
          <w:tcW w:w="279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 xml:space="preserve">               </w:t>
          </w:r>
          <w:r>
            <w:rPr>
              <w:rFonts w:eastAsia="Times New Roman" w:cs="Times New Roman" w:ascii="Times New Roman" w:hAnsi="Times New Roman"/>
              <w:i/>
              <w:color w:val="000000"/>
              <w:sz w:val="20"/>
              <w:szCs w:val="20"/>
              <w:lang w:val="en-US"/>
            </w:rPr>
            <w:t>Month, 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x</w:t>
          </w:r>
          <w:r>
            <w:rPr>
              <w:rFonts w:eastAsia="Times New Roman" w:cs="Times New Roman" w:ascii="Times New Roman" w:hAnsi="Times New Roman"/>
              <w:i/>
              <w:color w:val="000000"/>
              <w:sz w:val="20"/>
              <w:szCs w:val="20"/>
            </w:rPr>
            <w:t xml:space="preserve"> N</w:t>
          </w:r>
          <w:r>
            <w:rPr>
              <w:rFonts w:eastAsia="Times New Roman" w:cs="Times New Roman" w:ascii="Times New Roman" w:hAnsi="Times New Roman"/>
              <w:i/>
              <w:color w:val="000000"/>
              <w:sz w:val="20"/>
              <w:szCs w:val="20"/>
              <w:lang w:val="en-US"/>
            </w:rPr>
            <w:t>o</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sz w:val="20"/>
              <w:szCs w:val="20"/>
              <w:lang w:val="en-US"/>
            </w:rPr>
          </w:pPr>
          <w:r>
            <w:rPr>
              <w:rFonts w:eastAsia="Times New Roman" w:cs="Times New Roman" w:ascii="Times New Roman" w:hAnsi="Times New Roman"/>
              <w:i/>
              <w:color w:val="000000"/>
              <w:sz w:val="20"/>
              <w:szCs w:val="20"/>
              <w:lang w:val="en-US"/>
            </w:rPr>
            <w:t>p-</w:t>
          </w:r>
          <w:r>
            <w:rPr>
              <w:rFonts w:eastAsia="Times New Roman" w:cs="Times New Roman" w:ascii="Times New Roman" w:hAnsi="Times New Roman"/>
              <w:i/>
              <w:color w:val="000000"/>
              <w:sz w:val="20"/>
              <w:szCs w:val="20"/>
            </w:rPr>
            <w:t>ISSN: 2</w:t>
          </w:r>
          <w:r>
            <w:rPr>
              <w:rFonts w:eastAsia="Times New Roman" w:cs="Times New Roman" w:ascii="Times New Roman" w:hAnsi="Times New Roman"/>
              <w:i/>
              <w:sz w:val="20"/>
              <w:szCs w:val="20"/>
              <w:lang w:val="en-US"/>
            </w:rPr>
            <w:t>355</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lang w:val="en-US"/>
            </w:rPr>
            <w:t>761</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sz w:val="20"/>
              <w:szCs w:val="20"/>
              <w:lang w:val="en-US"/>
            </w:rPr>
            <w:t>e-ISSN: 2722-4627</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yy</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4.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s://e-journal.undikma.ac.id/index.php/pedagogy/index" TargetMode="External"/><Relationship Id="rId3" Type="http://schemas.openxmlformats.org/officeDocument/2006/relationships/hyperlink" Target="mailto:jurnalfip@ikipmataram.ac.id"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45:00Z</dcterms:created>
  <dc:creator>05592</dc:creator>
  <dc:description/>
  <cp:keywords/>
  <dc:language>en-US</dc:language>
  <cp:lastModifiedBy>salvi dwi</cp:lastModifiedBy>
  <dcterms:modified xsi:type="dcterms:W3CDTF">2025-06-23T03: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3d726da-8b50-3a32-8811-235a3b479ef7</vt:lpwstr>
  </property>
  <property fmtid="{D5CDD505-2E9C-101B-9397-08002B2CF9AE}" pid="25" name="__Grammarly_42___1">
    <vt:lpwstr>__Grammarly_42___1</vt:lpwstr>
  </property>
  <property fmtid="{D5CDD505-2E9C-101B-9397-08002B2CF9AE}" pid="26" name="__Grammarly_42____i">
    <vt:lpwstr>__Grammarly_42____i</vt:lpwstr>
  </property>
</Properties>
</file>