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noto Foundation Partner School Literacy Exploration: Best Practice Literacy of Elementary Education Students</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iki Fatmawati*,  Desti Anggraini</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Universitas Islam Negeri Sultan Thaha Syaifuddin Jambi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orresponding Author e-mail: </w:t>
      </w:r>
      <w:hyperlink r:id="rId2">
        <w:r>
          <w:rPr>
            <w:rStyle w:val="InternetLink"/>
            <w:rFonts w:eastAsia="Times New Roman" w:cs="Times New Roman" w:ascii="Cambria" w:hAnsi="Cambria"/>
            <w:color w:val="0563C1"/>
            <w:kern w:val="2"/>
            <w:u w:val="single"/>
            <w:lang w:val="en-US"/>
          </w:rPr>
          <w:t>Kikifatmawati86@uinjambi.ac.id</w:t>
        </w:r>
      </w:hyperlink>
    </w:p>
    <w:p>
      <w:pPr>
        <w:pStyle w:val="Normal"/>
        <w:spacing w:lineRule="auto" w:line="276" w:before="0" w:after="0"/>
        <w:ind w:right="-5" w:hanging="0"/>
        <w:jc w:val="center"/>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b/>
                <w:sz w:val="20"/>
                <w:szCs w:val="20"/>
                <w:lang w:val="en-US"/>
              </w:rPr>
              <w:t>Abstract:</w:t>
            </w:r>
            <w:r>
              <w:rPr>
                <w:rFonts w:eastAsia="Times New Roman" w:cs="Times New Roman" w:ascii="Times New Roman" w:hAnsi="Times New Roman"/>
                <w:color w:val="000000"/>
                <w:sz w:val="20"/>
                <w:szCs w:val="20"/>
                <w:lang w:val="en-US"/>
              </w:rPr>
              <w:t>The low results of the survey conducted by PIRLS and PISA on students' reading ability in Indonesia cause very concerning conditions in terms of understanding, reading skills and the formation of student attitudes. This research aims to explore the good practices of student literacy activities that have been done by Tanoto Foundation partner schools. The study involved informants who were at Tanoto Foudation partner schools, including principals, teachers and students. Data collection is done through, documentation in Facebook group forums to improve the quality of education, observation and interviews. The results showed best practice that has been done by regional Tanoto partner schools in driving literacy, among others, providing literacy corners, scheduling literacy activities, reading books for 10-15 minutes, making wall magazines, bartering movements and donating books, holding and participating in literacy competitions and posting literacy activities outside. These findings offer good practice that can be an example in increasing literacy in schools.</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pPr>
            <w:r>
              <w:rPr>
                <w:color w:val="000000"/>
                <w:sz w:val="20"/>
                <w:szCs w:val="20"/>
              </w:rPr>
              <w:t>Best Practice, Literacy; Tanoto Foundation</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atmawati, K., Anggraini, D., &amp;amp; Third author. (20xx). The title.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Introduction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Literacy cannot be separated from the world of education. Literacy is a way for students to know, understand and apply the knowledge they gained in school. Literacy is also related to student life, both at home and in the surrounding environment. Reading literacy is one of the most important skills children develop during elementary school. This is an essential indicator of school success in later life, and it is necessary to participate in the community (Netten et al., 2016). The essence of school literacy activities is the habituation of school residents to read and write. In addition, it can understand what is read and rewritten what is read. With a lot of reading, eating, writing skills will grow automatically (Bring it, 2020). Reading culture is the process of building a positive reading attitude among students and children over a period of time (Dominic, 2012).</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As individuals get used to reading from time to time in life through encouragement by teachers, librarians and peers, reading culture becomes stronger Because reading habits are instilled from adolescence, it is expected to be able to master reading skills to excel academically (Library &amp;Vol, 2018). Reading is a basic component of education, training, and cultural development. It is an activity to form and develop identity, a tool for education and cultural dissemination, evidence of the formation of communicative competence and professional specialist tools to achieve success in life. (Kamalova &amp; Koletvinova, 2016).</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However, in 2011 the Progress International Reading Literacy Study (PIRLS) conducted an evaluation of the reading comprehension of Indonesian 4th graders ranked 45th out of 48 participating countries with a score of 428 below the average score of 500. Meanwhile, a survey assessing the abilities of 15-year-old students was conducted by the Program for International Student Assessment (PISA) which includes reading, math, and science. Indonesian students attended PISA 2009 and 2012, both of which were followed by 65 countries. Specifically, in terms of reading comprehension, Indonesia, which was originally in PISA 2009, ranked 57th with 396 points (OECD average score 493), but in fact, in PISA 2012, the ranking dropped to 396 points (OECD average score 496) (OECD, 2013). This data is in line with a UNESCO survey (2012) on Indonesian reading habits, with only one in 1,000 Indonesians reading. This condition is clearly concerning because understanding and reading skills are the basis of knowledge, skill acquisition, and attitude formation of students (Wiedarti et al., 2016).</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connection with the above problems, the reality on the ground is true to find problems related to building a literacy culture including the lack of places to do reading activities that are easy to reach and time efficient, then still low visits of students to the library to read and write, and the lack of appreciation and assistance by teachers in improving literacy activities or reading culture in school.</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anoto Foundation is a philanthropic institution through the SMART Program supporting the government to increase students' reading interest in schools. The government through the Ministry of Education and Culture organizes reading activities 15 minutes before classes begin. Tanoto Foundation also hopes to contribute by supporting the government program by aligning projects. Tanoto Foundation donates a variety of books (including children's books), repairs and develops school libraries, and deploys partner schools to build reading corners. This is a real effort by tanoto foundation to increase the love of reading among school students. This continuous program makes tanoto's concern for the improvement of literacy and reading culture for the country's children. A good level of literacy will encourage the improvement of knowledge while improving the quality of education. With broad insights, students will get used to thinking critically and will be encouraged to fight for a better standard of living.</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parting from the above phenomenon exploring best practicing in the application of literacy as one of the efforts to increase interest and reading culture, it is very interesting to study. Tanoto Foundation School Partners have done a lot of practical best in improving reading culture. So that researchers are interested in doing this research in an effort to find out the best practical that has been applied by the Sumatera regional tanoto foundation partner school. This practical best is used as a reference or example of activities that can improve reading culture.</w:t>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is research was conducted at the partner Tanoto Foundation School in Sumatera, namely Jambi province, Riau Province, Sumatera Province. This Tanoto partner school is a school at the elementary education level, both elementary / MI and junior high school / Mts. The data collection technique used is observation by looking at the implementation of the School Literacy Movement program, in-depth interviews to find data related to the implementation of literacy, and documentation from tracing the FB group of Tanoto Foundation smart programs, namely the Forum for improving the education cauldron. Sampling in this qualitative study using nonprobability sampling with purposive sampling techniques that are obtaining data with certain considerations, in this study is tanoto foundation team, principal and teacher. Furthermore, the data obtained is analyzed using discovery strategies involving observer comments, ideas, exploration of literature, use of metaphors, and analogies. This type of research is a case study with a descriptive qualitative approach to analyzing and exploring data using words, phrases, clauses, and sentences. Furthermore, it was thoroughly analyzed to produce descriptive-analytical studies of literacy in tanoto foundation partner schools. Credibility tests use technical discussions with colleagues and member checks between researcher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Normal"/>
        <w:spacing w:lineRule="auto" w:line="276"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lang w:val="en-US"/>
        </w:rPr>
        <w:t>Reading is a lifelong skill to use, both in school and throughout life. According to Anderson, </w:t>
      </w:r>
      <w:r>
        <w:rPr>
          <w:rFonts w:eastAsia="Times New Roman" w:cs="Times New Roman" w:ascii="Times New Roman" w:hAnsi="Times New Roman"/>
          <w:color w:val="000000"/>
          <w:sz w:val="24"/>
          <w:szCs w:val="24"/>
          <w:lang w:val="en-US"/>
        </w:rPr>
        <w:t>Hiebert</w:t>
      </w:r>
      <w:r>
        <w:rPr>
          <w:rFonts w:eastAsia="Times New Roman" w:cs="Times New Roman" w:ascii="Times New Roman" w:hAnsi="Times New Roman"/>
          <w:color w:val="000000"/>
          <w:sz w:val="24"/>
          <w:szCs w:val="24"/>
          <w:shd w:fill="FFFFFF" w:val="clear"/>
          <w:lang w:val="en-US"/>
        </w:rPr>
        <w:t>, Scott, &amp;Wilkinson, reading is a basic life skill. This is the foundation for a child's success in school and, indeed, throughout life (Küçükoğlu, 2013). Building a reading culture among students can be done through activities that are properly managed and consistent in order to be a sustainable cultural development and pleasant atmosphere (Hartyatni, 2018).</w:t>
      </w:r>
    </w:p>
    <w:p>
      <w:pPr>
        <w:pStyle w:val="Normal"/>
        <w:spacing w:lineRule="auto" w:line="276"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Factors to build a reading culture include: (1) Completing reading books, (2) Making places / bookshelves so that they look and affordable (3) Create programs to excite readers, (4) Design spaces for reading, and (5) Build ecology for reading. This factor is a reference to the realization of Best practicing in driving literacy (Loh et al., 2017). Three aspects of building reading activities that have an impact on reading are education and semantics, good practice, value-oriented activities (Kachak et al., 2021). Best practicing that has been done by regional tanoto partner schools in driving literacy include providing literacy corners, scheduling literacy activities, reading books for 10-15 minutes, making wall magazines, bartering movements and donating books, holding and participating in literacy competitions and posting literacy activities outside.</w:t>
      </w:r>
    </w:p>
    <w:p>
      <w:pPr>
        <w:pStyle w:val="Normal"/>
        <w:numPr>
          <w:ilvl w:val="0"/>
          <w:numId w:val="2"/>
        </w:numPr>
        <w:spacing w:lineRule="auto" w:line="276"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rovide literacy corners in the classroom, in the park, in any library or location in the school environment</w:t>
      </w:r>
    </w:p>
    <w:p>
      <w:pPr>
        <w:pStyle w:val="Normal"/>
        <w:spacing w:lineRule="auto" w:line="276" w:before="0" w:after="0"/>
        <w:ind w:left="42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anoto partner school after participating in the training activities of reading culture modules moved to build and design places that are considered strategic, conducive and comfortable to do reading activities. Teachers along with the class association design reading corners in the classroom with the consideration of being quite friendly and comfortable for students and have an up-to-date collection of books. Furthermore, there are schools that build reading saung or reading places together in the school yard as established by MI Nurul Iman Pematang Gajah Muara Jambi, SD Negeri 47 Kota Jambi and SMP Negeri 2 Sarolangun.SDN.091/IX Rengas Bandung Kab. Muaro Jambi has POCA POLI (Literacy Tree Reading Corner) which is made for teachers and students to be comfortable in improving reading culture in schools</w:t>
      </w:r>
    </w:p>
    <w:p>
      <w:pPr>
        <w:pStyle w:val="Normal"/>
        <w:spacing w:lineRule="auto" w:line="276" w:before="280" w:after="280"/>
        <w:ind w:left="426" w:firstLine="7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3006090" cy="183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22" r="-16" b="-22"/>
                    <a:stretch>
                      <a:fillRect/>
                    </a:stretch>
                  </pic:blipFill>
                  <pic:spPr bwMode="auto">
                    <a:xfrm>
                      <a:off x="0" y="0"/>
                      <a:ext cx="3006090" cy="1839595"/>
                    </a:xfrm>
                    <a:prstGeom prst="rect">
                      <a:avLst/>
                    </a:prstGeom>
                  </pic:spPr>
                </pic:pic>
              </a:graphicData>
            </a:graphic>
          </wp:inline>
        </w:drawing>
      </w:r>
    </w:p>
    <w:p>
      <w:pPr>
        <w:pStyle w:val="Normal"/>
        <w:spacing w:lineRule="auto" w:line="276" w:before="280" w:after="280"/>
        <w:ind w:left="426" w:firstLine="7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280" w:after="280"/>
        <w:ind w:left="426" w:firstLine="7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gure 1. POCA POLI SDN.091/IX Rengas Bandung Kab. Muaro Jambi</w:t>
      </w:r>
    </w:p>
    <w:p>
      <w:pPr>
        <w:pStyle w:val="Normal"/>
        <w:spacing w:lineRule="auto" w:line="276" w:before="280" w:after="280"/>
        <w:ind w:left="426"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udents of State Junior High School 2 Tebo Regency, Mualida expressed their feelings of pleasure with the literacy movement.</w:t>
      </w:r>
    </w:p>
    <w:p>
      <w:pPr>
        <w:pStyle w:val="Normal"/>
        <w:spacing w:lineRule="auto" w:line="276" w:before="280" w:after="280"/>
        <w:ind w:left="1134" w:firstLine="12"/>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shd w:fill="FFFFFF" w:val="clear"/>
          <w:lang w:val="en-US"/>
        </w:rPr>
        <w:t>"The literacy movement in schools supported by the reading corner in the classroom makes my reading interest increase"</w:t>
      </w:r>
    </w:p>
    <w:p>
      <w:pPr>
        <w:pStyle w:val="Normal"/>
        <w:spacing w:lineRule="auto" w:line="276" w:before="280" w:after="280"/>
        <w:ind w:left="426"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library is made of literacy corners equipped with reading books both fiction and non-fiction that are arranged and arranged using existing bookshelves made of used materials around the school. Key features in the library that are central to strategies to build a reading culture include: allocating the best location in the library (next to greenery) for reading angles, building a multipurpose space such as a performance space that can also be used for reading, providing beanbags for reading more comfortably while relaxing; and complete a careful book and real interesting book look (Loh et al., 2017). The library should have a library view with a good selection of fiction and nonfiction books that are reviewed at the end of each year (Loh, 2015).</w:t>
      </w:r>
    </w:p>
    <w:p>
      <w:pPr>
        <w:pStyle w:val="Normal"/>
        <w:numPr>
          <w:ilvl w:val="0"/>
          <w:numId w:val="2"/>
        </w:numPr>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chedule literacy activities</w:t>
      </w:r>
    </w:p>
    <w:p>
      <w:pPr>
        <w:pStyle w:val="Normal"/>
        <w:spacing w:lineRule="auto" w:line="276"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o support literacy activities,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anoto partner schools schedule days to visit the library, both school library and regional library. Scheduling a visit to the library is also parked by Thomas Adewumi International College Oko, Kwara State, during the library staff's library to supervise students to read, this is done as a strategy for improving reading culture in Nigeria (Igwe, 2016).</w:t>
      </w:r>
    </w:p>
    <w:p>
      <w:pPr>
        <w:pStyle w:val="Normal"/>
        <w:spacing w:lineRule="auto" w:line="276" w:before="0" w:after="0"/>
        <w:ind w:left="426" w:firstLine="708"/>
        <w:jc w:val="both"/>
        <w:rPr/>
      </w:pPr>
      <w:r>
        <w:rPr>
          <w:rFonts w:eastAsia="Times New Roman" w:cs="Times New Roman" w:ascii="Times New Roman" w:hAnsi="Times New Roman"/>
          <w:sz w:val="24"/>
          <w:szCs w:val="24"/>
          <w:lang w:val="en-US"/>
        </w:rPr>
        <w:t>Furthermore, there is a school to make a schedule of literacy activities alternately for each class to do activities in the corner of literacy such as reading, writing, storytelling, playing drama, drawing, making crafts that all activities support school literacy. Like the activities carried out by Sarolangun State Junior High School 2, it encourages reading fiction and non-fiction books that are in the reading place regularly every week in each class, teachers and students read together in the reading place, after reading fills the instrument table related to the summary of reading books that have been read. From this activity, the Principal of Sarolangun State Junior High School 2 mentioned that this literacy activity to form the character of students, this literacy activity was formed because of government programs and tanoto Foundation cooperation.</w:t>
      </w:r>
      <w:r>
        <w:rPr>
          <w:rFonts w:eastAsia="Times New Roman" w:cs="Times New Roman" w:ascii="Times New Roman" w:hAnsi="Times New Roman"/>
          <w:color w:val="000000"/>
          <w:kern w:val="2"/>
          <w:sz w:val="24"/>
          <w:szCs w:val="24"/>
          <w:lang w:val="en-US"/>
        </w:rPr>
        <w:t xml:space="preserve"> </w:t>
      </w:r>
      <w:r>
        <w:rPr>
          <w:rFonts w:eastAsia="Times New Roman" w:cs="Times New Roman" w:ascii="Times New Roman" w:hAnsi="Times New Roman"/>
          <w:sz w:val="24"/>
          <w:szCs w:val="24"/>
          <w:lang w:val="en-US"/>
        </w:rPr>
        <w:t>SEKAM 06 is a literacy reading program on Thursday conducted by SDN 06 North Region of north Sumatra Province, in SEKAM 06 this doing reading activities with a different theme or reading in the hope that what is read by students can be presented and parodied to provide information for their friend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ad books for 10 minutes-15 minutes before lessons begin in their respective classes</w:t>
      </w:r>
      <w:r>
        <w:rPr>
          <w:rFonts w:eastAsia="Times New Roman" w:cs="Times New Roman" w:ascii="Times New Roman" w:hAnsi="Times New Roman"/>
          <w:sz w:val="24"/>
          <w:szCs w:val="24"/>
        </w:rPr>
        <w:t>.</w:t>
      </w:r>
    </w:p>
    <w:p>
      <w:pPr>
        <w:pStyle w:val="Normal"/>
        <w:spacing w:lineRule="auto" w:line="276" w:before="0" w:after="0"/>
        <w:ind w:left="426" w:firstLine="708"/>
        <w:jc w:val="both"/>
        <w:rPr/>
      </w:pPr>
      <w:r>
        <w:rPr>
          <w:rFonts w:eastAsia="Times New Roman" w:cs="Times New Roman" w:ascii="Times New Roman" w:hAnsi="Times New Roman"/>
          <w:sz w:val="24"/>
          <w:szCs w:val="24"/>
          <w:lang w:val="en-US"/>
        </w:rPr>
        <w:t>Before the lesson begins, the teacher directs and motivates students to do reading activities in the reading corner of each class. There are teachers who direct reading materials according to the subject to be taught, and there are teachers who release reading books that students read both fiction and non-fiction. In accordance with what was said by Teacher SDN 131 Kota Jambi related to habituation of reading 15 minutes in his school mentioned that “</w:t>
      </w:r>
      <w:r>
        <w:rPr>
          <w:rFonts w:eastAsia="Times New Roman" w:cs="Times New Roman" w:ascii="Times New Roman" w:hAnsi="Times New Roman"/>
          <w:sz w:val="24"/>
          <w:szCs w:val="24"/>
        </w:rPr>
        <w:t>w</w:t>
      </w:r>
      <w:r>
        <w:rPr>
          <w:rFonts w:eastAsia="Times New Roman" w:cs="Times New Roman" w:ascii="Times New Roman" w:hAnsi="Times New Roman"/>
          <w:sz w:val="24"/>
          <w:szCs w:val="24"/>
          <w:lang w:val="en-US"/>
        </w:rPr>
        <w:t>hen the material makes a mind map, I invite students to look for preferred reading materials in the reading corner of the class, then after reading I ask students to make a mind map, but not every day is done to make this mind map adjusted to the subject only"”</w:t>
      </w:r>
    </w:p>
    <w:p>
      <w:pPr>
        <w:pStyle w:val="Normal"/>
        <w:spacing w:lineRule="auto" w:line="276" w:before="0" w:after="0"/>
        <w:ind w:left="426" w:firstLine="708"/>
        <w:jc w:val="both"/>
        <w:rPr/>
      </w:pPr>
      <w:r>
        <w:rPr>
          <w:rFonts w:eastAsia="Times New Roman" w:cs="Times New Roman" w:ascii="Times New Roman" w:hAnsi="Times New Roman"/>
          <w:sz w:val="24"/>
          <w:szCs w:val="24"/>
          <w:lang w:val="en-US"/>
        </w:rPr>
        <w:t>Habituation of literacy by reading together before learning is carried out continuously by tanoto foundation partner schools. The results of the literacy movement observation conducted by Muhammadiyah Junior High School Almujahiddin Gunung kidul began with a 15-minute reading activity in the morning, in its development, showing a positive effect on the growth of students' reading interest (Nuryana et al., 2020). Reading books together can also be a great context for strengthening reading awareness and writing skills (Gettinger &amp;Stoiber, 2016).</w:t>
      </w:r>
    </w:p>
    <w:p>
      <w:pPr>
        <w:pStyle w:val="Normal"/>
        <w:spacing w:lineRule="auto" w:line="276" w:before="0" w:after="0"/>
        <w:ind w:left="42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ke a wall magazine</w:t>
      </w:r>
    </w:p>
    <w:p>
      <w:pPr>
        <w:pStyle w:val="Normal"/>
        <w:spacing w:lineRule="auto" w:line="276"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There are schools that make wall magazines as a support for school literacy activities. Wall magazines are used to paste the works of students' writing so that they are read by school residents and appreciate the work of students. The student's written work taped to the wall is replaced and arranged periodically so that all students get a turn for his work affixed to the wall magazine. As did Muhammadiyah Elementary School 019 Bangkinang made wall magazine class, class madding is filled by student study groups, each group is given a schedule and responsibility to fill the madding with the student's work according to his interests and talents. In madding classes are provided columns of Al-Islam, Science, Poetry and short stories and works of art. To motivate students, every work that successfully passes the selection and is displayed in the madding class gets star achievements. </w:t>
      </w:r>
    </w:p>
    <w:p>
      <w:pPr>
        <w:pStyle w:val="Normal"/>
        <w:spacing w:lineRule="auto" w:line="276" w:before="0" w:after="0"/>
        <w:ind w:left="42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 an effort to support literacy in SDN 47 Kota Jambi school makes a beautiful wall magazine flickering decorative lights in the classroom hallway to bring reading materials closer to students who pass while waiting for class or during recess. Wall Magazine material is replaced every two months according to the theme. The work of students is also displayed as a form of appreciation and a sense of responsibility to continue to work in reading and writing. The principal of SDN 47 Kota jambi said that </w:t>
      </w:r>
    </w:p>
    <w:p>
      <w:pPr>
        <w:pStyle w:val="Normal"/>
        <w:spacing w:lineRule="auto" w:line="276" w:before="0" w:after="0"/>
        <w:ind w:left="1276" w:right="66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ter partnering with tanoto foundation, of course, there are many new things that we continue to grow, partner with parents and continue to develop reading culture programs."</w:t>
      </w:r>
    </w:p>
    <w:p>
      <w:pPr>
        <w:pStyle w:val="Normal"/>
        <w:spacing w:lineRule="auto" w:line="276" w:before="0" w:after="0"/>
        <w:ind w:left="42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ragraph">
                  <wp:posOffset>-160020</wp:posOffset>
                </wp:positionV>
                <wp:extent cx="4192905" cy="2593975"/>
                <wp:effectExtent l="0" t="0" r="0" b="0"/>
                <wp:wrapNone/>
                <wp:docPr id="4" name="Frame1"/>
                <a:graphic xmlns:a="http://schemas.openxmlformats.org/drawingml/2006/main">
                  <a:graphicData uri="http://schemas.microsoft.com/office/word/2010/wordprocessingShape">
                    <wps:wsp>
                      <wps:cNvSpPr txBox="1"/>
                      <wps:spPr>
                        <a:xfrm>
                          <a:off x="0" y="0"/>
                          <a:ext cx="4192905" cy="259397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3978275" cy="2659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5" r="-10" b="-15"/>
                                          <a:stretch>
                                            <a:fillRect/>
                                          </a:stretch>
                                        </pic:blipFill>
                                        <pic:spPr bwMode="auto">
                                          <a:xfrm>
                                            <a:off x="0" y="0"/>
                                            <a:ext cx="3978275" cy="2659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0.15pt;height:204.25pt;mso-wrap-distance-left:9.05pt;mso-wrap-distance-right:9.05pt;mso-wrap-distance-top:0pt;mso-wrap-distance-bottom:0pt;margin-top:-12.6pt;mso-position-vertical-relative:text;margin-left:62.8pt;mso-position-horizontal-relative:text">
                <v:textbox>
                  <w:txbxContent>
                    <w:p>
                      <w:pPr>
                        <w:pStyle w:val="Normal"/>
                        <w:widowControl/>
                        <w:bidi w:val="0"/>
                        <w:spacing w:lineRule="auto" w:line="256" w:before="0" w:after="160"/>
                        <w:rPr/>
                      </w:pPr>
                      <w:r>
                        <w:rPr/>
                        <w:drawing>
                          <wp:inline distT="0" distB="0" distL="0" distR="0">
                            <wp:extent cx="3978275" cy="2659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15" r="-10" b="-15"/>
                                    <a:stretch>
                                      <a:fillRect/>
                                    </a:stretch>
                                  </pic:blipFill>
                                  <pic:spPr bwMode="auto">
                                    <a:xfrm>
                                      <a:off x="0" y="0"/>
                                      <a:ext cx="3978275" cy="2659380"/>
                                    </a:xfrm>
                                    <a:prstGeom prst="rect">
                                      <a:avLst/>
                                    </a:prstGeom>
                                  </pic:spPr>
                                </pic:pic>
                              </a:graphicData>
                            </a:graphic>
                          </wp:inline>
                        </w:drawing>
                      </w:r>
                    </w:p>
                  </w:txbxContent>
                </v:textbox>
                <w10:wrap type="none"/>
              </v:rect>
            </w:pict>
          </mc:Fallback>
        </mc:AlternateContent>
      </w:r>
    </w:p>
    <w:p>
      <w:pPr>
        <w:pStyle w:val="Normal"/>
        <w:spacing w:lineRule="auto" w:line="276"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42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jc w:val="center"/>
        <w:rPr/>
      </w:pPr>
      <w:r>
        <w:rPr>
          <w:rFonts w:eastAsia="Times New Roman" w:cs="Times New Roman" w:ascii="Times New Roman" w:hAnsi="Times New Roman"/>
          <w:sz w:val="24"/>
          <w:szCs w:val="24"/>
          <w:lang w:val="en-US"/>
        </w:rPr>
        <w:t xml:space="preserve">Figure 2. </w:t>
      </w:r>
      <w:r>
        <w:rPr>
          <w:rFonts w:eastAsia="Times New Roman" w:cs="Times New Roman" w:ascii="Times New Roman" w:hAnsi="Times New Roman"/>
          <w:sz w:val="24"/>
          <w:szCs w:val="24"/>
        </w:rPr>
        <w:t>Wall Magazine of</w:t>
      </w:r>
      <w:r>
        <w:rPr>
          <w:rFonts w:eastAsia="Times New Roman" w:cs="Times New Roman" w:ascii="Times New Roman" w:hAnsi="Times New Roman"/>
          <w:sz w:val="24"/>
          <w:szCs w:val="24"/>
          <w:lang w:val="en-US"/>
        </w:rPr>
        <w:t xml:space="preserve"> SDN 47 Kota Jambi</w:t>
      </w:r>
    </w:p>
    <w:p>
      <w:pPr>
        <w:pStyle w:val="Normal"/>
        <w:spacing w:lineRule="auto" w:line="276" w:before="0" w:after="0"/>
        <w:ind w:left="426" w:firstLine="70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Figure 2. Wall Magazine SDN 47 Kota Jambi</w:t>
      </w:r>
    </w:p>
    <w:p>
      <w:pPr>
        <w:pStyle w:val="Normal"/>
        <w:spacing w:lineRule="auto" w:line="276" w:before="0" w:after="0"/>
        <w:ind w:left="426" w:firstLine="70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arter movements and book-contributing</w:t>
      </w:r>
    </w:p>
    <w:p>
      <w:pPr>
        <w:pStyle w:val="Normal"/>
        <w:spacing w:lineRule="auto" w:line="276"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he most important factor in literacy programs in schools is the availability of reading books (Jansje Syulty Timporok, 2020). To fulfill reading books at tanoto foundation partner schools give various child-friendly books, while the efforts made by tanoto foundation partner schools get reading books by buying fiction books, applying to related parties, among others, regional libraries to donate books. There is something interesting done by tanoto partner schools to support literacy programs by bartering books between students. Students bring reading books that have been read and then are welcome to exchange the book to his friend. As done by SMP Negeri 2 Tebo Regency to support literacy activities in schools, some of the reading books are centered in the classroom to fill the books in the reading corner. Then students are also required to bring books, books in rolling of each class so that the book is not monotonous. In addition, there are also alumni contributions by making book donations to add to the reading collection. There are even teachers lending books from private collections.</w:t>
      </w:r>
    </w:p>
    <w:p>
      <w:pPr>
        <w:pStyle w:val="Normal"/>
        <w:spacing w:lineRule="auto" w:line="276"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d and participate in literacy competitions</w:t>
      </w:r>
    </w:p>
    <w:p>
      <w:pPr>
        <w:pStyle w:val="Normal"/>
        <w:spacing w:lineRule="auto" w:line="276" w:before="0" w:after="0"/>
        <w:ind w:left="426"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etitions held by schools to support literacy activities for example are carried out every semester, among others, students who diligently visit and read in the library, wall magazine of students, writing and reading poetry, reading fairy tales and reading books that students read. Literacy competitions are useful to motivate students to do literacy activities in a spirited and continuous manner. Literacy activities must be carried out in an ongoing manner and make culture in children in school. To improve literacy in Tanoto partner schools also hold reading corner competitions in each class supported by the principal, classroom guardians and class committees so that literate classes run well (Maulida &amp; Suriansyah, 2019)</w:t>
      </w:r>
    </w:p>
    <w:p>
      <w:pPr>
        <w:pStyle w:val="Normal"/>
        <w:numPr>
          <w:ilvl w:val="0"/>
          <w:numId w:val="2"/>
        </w:numPr>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shd w:fill="FFFFFF" w:val="clear"/>
          <w:lang w:val="en-US"/>
        </w:rPr>
        <w:t>Posting literacy activities on social media</w:t>
      </w:r>
    </w:p>
    <w:p>
      <w:pPr>
        <w:pStyle w:val="Normal"/>
        <w:spacing w:lineRule="auto" w:line="276" w:before="0" w:after="0"/>
        <w:ind w:left="42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noto foundation also in supporting literacy activities at its partner schools, facilitating Facebook social media groups in the form of educational quality improvement forums. This forum is used to post good literacy practices conducted by tanoto partner schools. The work of literacy activities published in various media provides confidence and enthusiasm for literacy activists.</w:t>
      </w:r>
    </w:p>
    <w:p>
      <w:pPr>
        <w:pStyle w:val="Normal"/>
        <w:spacing w:lineRule="auto" w:line="276" w:before="0" w:after="0"/>
        <w:ind w:left="426"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0</wp:posOffset>
                </wp:positionH>
                <wp:positionV relativeFrom="paragraph">
                  <wp:posOffset>158115</wp:posOffset>
                </wp:positionV>
                <wp:extent cx="3656330" cy="2525395"/>
                <wp:effectExtent l="0" t="0" r="0" b="0"/>
                <wp:wrapNone/>
                <wp:docPr id="7" name="Frame2"/>
                <a:graphic xmlns:a="http://schemas.openxmlformats.org/drawingml/2006/main">
                  <a:graphicData uri="http://schemas.microsoft.com/office/word/2010/wordprocessingShape">
                    <wps:wsp>
                      <wps:cNvSpPr txBox="1"/>
                      <wps:spPr>
                        <a:xfrm>
                          <a:off x="0" y="0"/>
                          <a:ext cx="3656330" cy="252539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3453765" cy="2366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4" r="-10" b="-14"/>
                                          <a:stretch>
                                            <a:fillRect/>
                                          </a:stretch>
                                        </pic:blipFill>
                                        <pic:spPr bwMode="auto">
                                          <a:xfrm>
                                            <a:off x="0" y="0"/>
                                            <a:ext cx="3453765" cy="2366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7.9pt;height:198.85pt;mso-wrap-distance-left:9.05pt;mso-wrap-distance-right:9.05pt;mso-wrap-distance-top:0pt;mso-wrap-distance-bottom:0pt;margin-top:12.45pt;mso-position-vertical-relative:text;margin-left:97.5pt;mso-position-horizontal-relative:text">
                <v:textbox>
                  <w:txbxContent>
                    <w:p>
                      <w:pPr>
                        <w:pStyle w:val="Normal"/>
                        <w:widowControl/>
                        <w:bidi w:val="0"/>
                        <w:spacing w:lineRule="auto" w:line="256" w:before="0" w:after="160"/>
                        <w:rPr/>
                      </w:pPr>
                      <w:r>
                        <w:rPr/>
                        <w:drawing>
                          <wp:inline distT="0" distB="0" distL="0" distR="0">
                            <wp:extent cx="3453765" cy="2366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4" r="-10" b="-14"/>
                                    <a:stretch>
                                      <a:fillRect/>
                                    </a:stretch>
                                  </pic:blipFill>
                                  <pic:spPr bwMode="auto">
                                    <a:xfrm>
                                      <a:off x="0" y="0"/>
                                      <a:ext cx="3453765" cy="2366010"/>
                                    </a:xfrm>
                                    <a:prstGeom prst="rect">
                                      <a:avLst/>
                                    </a:prstGeom>
                                  </pic:spPr>
                                </pic:pic>
                              </a:graphicData>
                            </a:graphic>
                          </wp:inline>
                        </w:drawing>
                      </w:r>
                    </w:p>
                  </w:txbxContent>
                </v:textbox>
                <w10:wrap type="none"/>
              </v:rect>
            </w:pict>
          </mc:Fallback>
        </mc:AlternateContent>
      </w:r>
    </w:p>
    <w:p>
      <w:pPr>
        <w:pStyle w:val="Normal"/>
        <w:spacing w:lineRule="auto" w:line="276" w:before="0" w:after="0"/>
        <w:ind w:left="42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42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igure 3. Facebook Group Forum for Improving The Quality of Education</w:t>
      </w:r>
    </w:p>
    <w:p>
      <w:pPr>
        <w:pStyle w:val="Normal"/>
        <w:spacing w:lineRule="auto" w:line="276"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lang w:val="en-US"/>
        </w:rPr>
        <w:t>Literacy is currently a benchmark for the progress of a nation. To support literacy skills need to continue to be carried out, literacy support activities in the form of good practices must continue to be done in schools. Literacy activities must be supported by school residents ranging from principals, teachers, school committees and even students.</w:t>
      </w:r>
    </w:p>
    <w:p>
      <w:pPr>
        <w:pStyle w:val="Normal"/>
        <w:spacing w:lineRule="auto" w:line="240" w:before="0" w:after="0"/>
        <w:ind w:right="-5" w:firstLine="720"/>
        <w:jc w:val="both"/>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Normal"/>
        <w:spacing w:lineRule="auto" w:line="240" w:before="0" w:after="0"/>
        <w:ind w:right="-5" w:firstLine="567"/>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The good practice of school literacy held by Tanoto Foundation School partners can be used as an example or model to implement literacy programs in schools instead of other tanoto foundation partners. The expertise of the Tanoto Foundation Smart Program as well as the principals and partner teachers in organizing good literacy practice activities in partner schools need to be appreciated, therefore, this program allows the school to cooperate with other partners both domestically and from abroad. With the implementation of good literacy practices, the quality of education and practice in Indonesia tends to be easy to compete internationally. When the school literacy movement is well managed and carried out continuously will have a tremendous impact on schools in Indonesia.</w:t>
      </w:r>
    </w:p>
    <w:p>
      <w:pPr>
        <w:pStyle w:val="Normal"/>
        <w:spacing w:lineRule="auto" w:line="276" w:before="0" w:after="0"/>
        <w:ind w:right="-5" w:hanging="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Web"/>
        <w:shd w:fill="FFFFFF" w:val="clear"/>
        <w:tabs>
          <w:tab w:val="clear" w:pos="720"/>
          <w:tab w:val="left" w:pos="2250" w:leader="none"/>
        </w:tabs>
        <w:spacing w:before="0" w:after="0"/>
        <w:rPr/>
      </w:pPr>
      <w:r>
        <w:rPr>
          <w:b/>
        </w:rPr>
        <w:t>Recommendation</w:t>
      </w:r>
      <w:r>
        <w:rPr>
          <w:b/>
          <w:bCs/>
          <w:color w:val="000000"/>
        </w:rPr>
        <w:tab/>
      </w:r>
    </w:p>
    <w:p>
      <w:pPr>
        <w:pStyle w:val="NormalWeb"/>
        <w:spacing w:before="0" w:after="0"/>
        <w:ind w:firstLine="720"/>
        <w:jc w:val="both"/>
        <w:rPr/>
      </w:pPr>
      <w:r>
        <w:rPr/>
        <w:t>Recommendation describe things that will be done related to the next idea of the research. Barriers or problems that can influence the results of the research are also presented in this section.</w:t>
      </w:r>
    </w:p>
    <w:p>
      <w:pPr>
        <w:pStyle w:val="NormalWeb"/>
        <w:spacing w:before="0" w:after="0"/>
        <w:ind w:firstLine="720"/>
        <w:jc w:val="both"/>
        <w:rPr/>
      </w:pPr>
      <w:r>
        <w:rPr/>
        <w:t>Berdasarkan hasil penelitian ini, ada beberapa saran yang dapat diberikan yaitu (1) kegiatan literasi di sekolah dikemas secara lebih menarik agar siswa tidak bosan untuk melaksanakan kegiatan literasi di sekolah, (2) kepada semua pihak yan terkait dalam pelaksanaan program literasi di sekolah agar dapat memberikan dukungan dan kerja sama, (3) diharapkan kepada sekola mitra Tanoto Foundation ters melaksanakan proram literasi di sekolah dan menjadi contoh bagi sekolah lain</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Al-Nofaie, H. (2020). Saudi University Students’ Perceptions towards Virtual Education During Covid-19 Pandemic: A Case Study of Language Learning via Blackboard. Arab World English Journal, 11(3), 4–20. https://doi.org/10.24093/awej/vol11no3.1</w:t>
      </w:r>
    </w:p>
    <w:p>
      <w:pPr>
        <w:pStyle w:val="Normal"/>
        <w:ind w:left="900" w:hanging="900"/>
        <w:jc w:val="both"/>
        <w:rPr/>
      </w:pPr>
      <w:r>
        <w:rPr>
          <w:rFonts w:cs="Times New Roman" w:ascii="Times New Roman" w:hAnsi="Times New Roman"/>
          <w:sz w:val="24"/>
          <w:szCs w:val="24"/>
          <w:lang w:val="en-US"/>
        </w:rPr>
        <w:t>Bawa, D. N. (2020). Development of School Literacy Movement by Optimizing the Role of Libraries Through The Love Rope Program. Indonesian Education Pulpit, 1(2), 157–164. https://doi.org/10.23887/mpi.v1i2.30184</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Dominic, N. P. (2012). Reading Culture : a Panacea for Educational Development. 2012, 1–11.</w:t>
      </w:r>
    </w:p>
    <w:p>
      <w:pPr>
        <w:pStyle w:val="Normal"/>
        <w:ind w:left="900" w:hanging="900"/>
        <w:jc w:val="both"/>
        <w:rPr/>
      </w:pPr>
      <w:r>
        <w:rPr>
          <w:rFonts w:cs="Times New Roman" w:ascii="Times New Roman" w:hAnsi="Times New Roman"/>
          <w:sz w:val="24"/>
          <w:szCs w:val="24"/>
          <w:lang w:val="en-US"/>
        </w:rPr>
        <w:t>Gettinger, M., &amp; Stoiber, K. C. (2016). Coaching and demonstration of evidence-based book-reading practices: Effects on Head Start teachers’ literacy-related behaviors and classroom environment. Journal of Early Childhood Teacher Education, 37(2), 117–141. https://doi.org/10.1080/10901027.2016.1168329</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Hartyatni, M. S. (2018). Building a Reading Culture Through The Management of Classroom Corner Media With "12345." Journal of Elementary School Thought and Development (JP2SD), 6(1), 1. https://doi.org/10.22219/jp2sd.v6i1.5906</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Igwe, K. N. (2016). DigitalCommons @ University of Nebraska - Lincoln Reading Culture and Nigeria ’ s Quest for Sustainable Development. Library Philosophy and Practice (e-Journal), 482(June), 1–11.</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Jansje Syulty Timporok. (2020). Creating a Cultured School of Literacy Read Writing. Pro Guru Scientific Journal, 6(2), 181–189.</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Kachak, T., Budnyk, O., &amp; Blyznyuk, T. (2021). DEVELOPMENT OF READING CULTURE OF SCHOOL CHILDREN: RESULTS OF THEORETICAL AND EMPIRICAL RESEARCH. REVISTA INCLUSIONES ISSN 0719-4706 VOLUMEN 8 – NÚMERO ESPECIAL – ENERO/MARZO 2021, 8.</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Kamalova, L. A., &amp; Koletvinova, N. D. (2016). The problem of reading and reading culture improvement of students-bachelors of elementary education in modern high institution. International Journal of Environmental and Science Education, 11(4), 473–484. https://doi.org/10.12973/ijese.2016.318a</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Küçükoğlu, H. (2013). Improving Reading Skills Through Effective Reading Strategies. Procedia - Social and Behavioral Sciences, 70, 709–714. https://doi.org/10.1016/j.sbspro.2013.01.113</w:t>
      </w:r>
    </w:p>
    <w:p>
      <w:pPr>
        <w:pStyle w:val="Normal"/>
        <w:ind w:left="900" w:hanging="900"/>
        <w:jc w:val="both"/>
        <w:rPr/>
      </w:pPr>
      <w:r>
        <w:rPr>
          <w:rFonts w:cs="Times New Roman" w:ascii="Times New Roman" w:hAnsi="Times New Roman"/>
          <w:sz w:val="24"/>
          <w:szCs w:val="24"/>
          <w:lang w:val="en-US"/>
        </w:rPr>
        <w:t>Library, S., &amp; Vol, J. (2018). Investigating reading culture among students in higher learning institutions in Tanzania. University of Dar Es Salaam Library Journal, 13(1), 04–19.</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Loh, C. E. (2015). Building a Reading Culture in a Singapore School: Identifying Spaces for Change Through a Socio-spatial Approach. Changing English: Studies in Culture and Education, 22(2), 209–221. https://doi.org/10.1080/1358684X.2015.1022509</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Loh, C. E., Ellis, M., Paculdar, A. A., &amp; Wan, Z. H. (2017). Building a successful reading culture through the school library: A case study of a Singapore secondary school. IFLA Journal, 43(4), 335–347. https://doi.org/10.1177/0340035217732069</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Maulida, A., &amp; Suriansyah, A. (2019). Management of Literacy Culture Development in Elementary Schools. Journal of K6, Education, and Management, 2(4), 331–339. https://doi.org/10.11594/jk6em.02.04.08</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Netten, A., Luyten, H., Droop, M., &amp; Verhoeven, L. (2016). Role of linguistic and sociocultural diversity in reading literacy achievement: A multilevel approach. Journal of Research in Reading, 39(2), 189–208. https://doi.org/10.1111/1467-9817.12032</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Nuryana, Z., Suroyo, A., Nurcahyati, I., Setiawan, F., &amp; Rahman, A. (2020). Literation movement for leading schools: Best practice and leadership power. International Journal of Evaluation and Research in Education, 9(1), 227–233. https://doi.org/10.11591/ijere.v9i1.20279</w:t>
      </w:r>
    </w:p>
    <w:p>
      <w:pPr>
        <w:pStyle w:val="Normal"/>
        <w:spacing w:before="0" w:after="16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Wiedarti, P., Kisyani-Laksono, &amp; Retnaningdyah, P. (2016). Design Parent School Literacy Movement.</w:t>
      </w:r>
    </w:p>
    <w:sectPr>
      <w:headerReference w:type="default" r:id="rId11"/>
      <w:footerReference w:type="default" r:id="rId12"/>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Cambria">
    <w:charset w:val="00"/>
    <w:family w:val="roman"/>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Vo</w:t>
    </w:r>
    <w:r>
      <w:rPr>
        <w:rFonts w:eastAsia="Times New Roman" w:cs="Times New Roman" w:ascii="Times New Roman" w:hAnsi="Times New Roman"/>
        <w:i/>
        <w:color w:val="000000"/>
        <w:lang w:val="en-US"/>
      </w:rPr>
      <w:t>l.9,</w:t>
    </w:r>
    <w:r>
      <w:rPr>
        <w:rFonts w:eastAsia="Times New Roman" w:cs="Times New Roman" w:ascii="Times New Roman" w:hAnsi="Times New Roman"/>
        <w:i/>
        <w:color w:val="000000"/>
      </w:rPr>
      <w:t xml:space="preserve"> N</w:t>
    </w:r>
    <w:r>
      <w:rPr>
        <w:rFonts w:eastAsia="Times New Roman" w:cs="Times New Roman" w:ascii="Times New Roman" w:hAnsi="Times New Roman"/>
        <w:i/>
        <w:color w:val="000000"/>
        <w:lang w:val="en-US"/>
      </w:rPr>
      <w:t>o 4:October 2022</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25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25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u w:val="single"/>
              <w:lang w:val="en-US"/>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r>
            <w:rPr>
              <w:rFonts w:cs="Times New Roman" w:ascii="Times New Roman" w:hAnsi="Times New Roman"/>
              <w:i/>
              <w:sz w:val="20"/>
              <w:szCs w:val="20"/>
              <w:u w:val="single"/>
              <w:lang w:val="en-US"/>
            </w:rPr>
            <w:t xml:space="preserve"> </w:t>
          </w:r>
        </w:p>
      </w:tc>
      <w:tc>
        <w:tcPr>
          <w:tcW w:w="2790" w:type="dxa"/>
          <w:tcBorders>
            <w:bottom w:val="thinThickSmallGap" w:sz="24" w:space="0" w:color="000000"/>
          </w:tcBorders>
        </w:tcPr>
        <w:p>
          <w:pPr>
            <w:pStyle w:val="Normal"/>
            <w:pBdr/>
            <w:tabs>
              <w:tab w:val="clear" w:pos="720"/>
              <w:tab w:val="left" w:pos="342" w:leader="none"/>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 xml:space="preserve">           </w:t>
          </w:r>
          <w:r>
            <w:rPr>
              <w:rFonts w:eastAsia="Times New Roman" w:cs="Times New Roman" w:ascii="Times New Roman" w:hAnsi="Times New Roman"/>
              <w:i/>
              <w:color w:val="000000"/>
              <w:sz w:val="20"/>
              <w:szCs w:val="20"/>
            </w:rPr>
            <w:t>Vol</w:t>
          </w:r>
          <w:r>
            <w:rPr>
              <w:rFonts w:eastAsia="Times New Roman" w:cs="Times New Roman" w:ascii="Times New Roman" w:hAnsi="Times New Roman"/>
              <w:i/>
              <w:color w:val="000000"/>
              <w:sz w:val="20"/>
              <w:szCs w:val="20"/>
              <w:lang w:val="en-US"/>
            </w:rPr>
            <w:t>.9</w:t>
          </w:r>
          <w:r>
            <w:rPr>
              <w:rFonts w:eastAsia="Times New Roman" w:cs="Times New Roman" w:ascii="Times New Roman" w:hAnsi="Times New Roman"/>
              <w:i/>
              <w:color w:val="000000"/>
              <w:sz w:val="20"/>
              <w:szCs w:val="20"/>
            </w:rPr>
            <w:t xml:space="preserve"> N</w:t>
          </w:r>
          <w:r>
            <w:rPr>
              <w:rFonts w:eastAsia="Times New Roman" w:cs="Times New Roman" w:ascii="Times New Roman" w:hAnsi="Times New Roman"/>
              <w:i/>
              <w:color w:val="000000"/>
              <w:sz w:val="20"/>
              <w:szCs w:val="20"/>
              <w:lang w:val="en-US"/>
            </w:rPr>
            <w:t>o.4:October2022</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sz w:val="20"/>
              <w:szCs w:val="20"/>
              <w:lang w:val="en-US"/>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ifatmawati86@uinjambi.ac.id"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14:00Z</dcterms:created>
  <dc:creator>05592</dc:creator>
  <dc:description/>
  <cp:keywords/>
  <dc:language>en-US</dc:language>
  <cp:lastModifiedBy>Windows User</cp:lastModifiedBy>
  <dcterms:modified xsi:type="dcterms:W3CDTF">2022-08-23T0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