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8"/>
          <w:szCs w:val="28"/>
          <w:lang w:val="en-ID"/>
        </w:rPr>
      </w:pPr>
      <w:r>
        <w:rPr>
          <w:rFonts w:eastAsia="Times New Roman" w:cs="Times New Roman" w:ascii="Times New Roman" w:hAnsi="Times New Roman"/>
          <w:b/>
          <w:sz w:val="28"/>
          <w:szCs w:val="28"/>
          <w:lang w:val="en-ID"/>
        </w:rPr>
        <w:t>Identity Politics &amp; Power Relations Against Sexual Voilence In Religious Campus Environments</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dreian Yusup</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Siti Komariah</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Siti Kurbayani K</w:t>
      </w:r>
      <w:r>
        <w:rPr>
          <w:rFonts w:cs="Times New Roman" w:ascii="Times New Roman" w:hAnsi="Times New Roman"/>
          <w:b/>
          <w:bCs/>
          <w:color w:val="000000"/>
          <w:sz w:val="24"/>
          <w:szCs w:val="24"/>
          <w:vertAlign w:val="superscript"/>
          <w:lang w:val="en-US"/>
        </w:rPr>
        <w:t>3</w:t>
      </w:r>
    </w:p>
    <w:p>
      <w:pPr>
        <w:pStyle w:val="Normal"/>
        <w:spacing w:lineRule="auto" w:line="276"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didikan Sosiologi</w:t>
      </w:r>
      <w:r>
        <w:rPr>
          <w:rFonts w:cs="Times New Roman" w:ascii="Times New Roman" w:hAnsi="Times New Roman"/>
          <w:bCs/>
          <w:color w:val="000000"/>
          <w:sz w:val="24"/>
          <w:szCs w:val="24"/>
          <w:vertAlign w:val="superscript"/>
          <w:lang w:val="en-US"/>
        </w:rPr>
        <w:t>123</w:t>
      </w:r>
      <w:r>
        <w:rPr>
          <w:rFonts w:cs="Times New Roman" w:ascii="Times New Roman" w:hAnsi="Times New Roman"/>
          <w:bCs/>
          <w:color w:val="000000"/>
          <w:sz w:val="24"/>
          <w:szCs w:val="24"/>
          <w:lang w:val="en-US"/>
        </w:rPr>
        <w:t xml:space="preserve"> FPIPS Universitas Pendidikan Indonesia</w:t>
      </w:r>
      <w:r>
        <w:rPr>
          <w:rFonts w:cs="Times New Roman" w:ascii="Times New Roman" w:hAnsi="Times New Roman"/>
          <w:bCs/>
          <w:color w:val="000000"/>
          <w:sz w:val="24"/>
          <w:szCs w:val="24"/>
          <w:vertAlign w:val="superscript"/>
          <w:lang w:val="en-US"/>
        </w:rPr>
        <w:t>123</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responding Author e-mail: andreian@upi.edu</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Web"/>
              <w:spacing w:before="280" w:after="0"/>
              <w:jc w:val="both"/>
              <w:rPr>
                <w:rFonts w:ascii="TimesNewRomanPS;Times New Roman" w:hAnsi="TimesNewRomanPS;Times New Roman" w:cs="TimesNewRomanPS;Times New Roman"/>
                <w:i/>
                <w:i/>
                <w:iCs/>
                <w:sz w:val="18"/>
                <w:szCs w:val="18"/>
              </w:rPr>
            </w:pPr>
            <w:r>
              <w:rPr>
                <w:b/>
                <w:sz w:val="20"/>
                <w:szCs w:val="20"/>
              </w:rPr>
              <w:t xml:space="preserve">Abstract: </w:t>
            </w:r>
            <w:r>
              <w:rPr>
                <w:rFonts w:cs="TimesNewRomanPS;Times New Roman" w:ascii="TimesNewRomanPS;Times New Roman" w:hAnsi="TimesNewRomanPS;Times New Roman"/>
                <w:iCs/>
                <w:sz w:val="20"/>
                <w:szCs w:val="20"/>
              </w:rPr>
              <w:t>Higher education institutions that have a clear structure or hierarchy in which there are power relations that are practiced, these relationship patterns are consciously practiced continuously and will not just be cut off. Likewise with the diversity of identity politics that exists on religious campuses, these components such as identity politics and power relations are one of the factors in the occurrence of acts of sexual violence. This study aims to analyze how identity politics and power relations relate to sexual violence in a religious campus environment. Using a qualitative approach method with a phenomenological method that is able to analyze the problem of sexual violence with an analysis of the theory of hegemony and the theory of power relations. The results of this study are that there are identity politics and power relations that influence sexual violence in the campus environment. The conclusion of this study is that the problem of sexual violence by perpetrators and victims in the campus environment can happen to anyone based on identity politics.</w:t>
            </w:r>
            <w:r>
              <w:rPr>
                <w:rFonts w:cs="TimesNewRomanPS;Times New Roman" w:ascii="TimesNewRomanPS;Times New Roman" w:hAnsi="TimesNewRomanPS;Times New Roman"/>
                <w:i/>
                <w:iCs/>
                <w:sz w:val="18"/>
                <w:szCs w:val="18"/>
              </w:rPr>
              <w:t xml:space="preserve"> </w:t>
            </w:r>
          </w:p>
        </w:tc>
        <w:tc>
          <w:tcPr>
            <w:tcW w:w="2988"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color w:val="000000"/>
                <w:sz w:val="20"/>
                <w:szCs w:val="20"/>
              </w:rPr>
            </w:pPr>
            <w:r>
              <w:rPr>
                <w:color w:val="000000"/>
                <w:sz w:val="20"/>
                <w:szCs w:val="20"/>
              </w:rPr>
              <w:t>Identity Politics,</w:t>
            </w:r>
          </w:p>
          <w:p>
            <w:pPr>
              <w:pStyle w:val="NormalWeb"/>
              <w:spacing w:before="0" w:after="0"/>
              <w:ind w:right="324" w:hanging="0"/>
              <w:rPr/>
            </w:pPr>
            <w:r>
              <w:rPr>
                <w:sz w:val="20"/>
                <w:szCs w:val="20"/>
              </w:rPr>
              <w:t>Power,</w:t>
            </w:r>
          </w:p>
          <w:p>
            <w:pPr>
              <w:pStyle w:val="NormalWeb"/>
              <w:spacing w:before="0" w:after="0"/>
              <w:ind w:right="324" w:hanging="0"/>
              <w:rPr>
                <w:sz w:val="20"/>
                <w:szCs w:val="20"/>
              </w:rPr>
            </w:pPr>
            <w:r>
              <w:rPr>
                <w:sz w:val="20"/>
                <w:szCs w:val="20"/>
              </w:rPr>
              <w:t>Sexual Voilence,</w:t>
            </w:r>
          </w:p>
          <w:p>
            <w:pPr>
              <w:pStyle w:val="NormalWeb"/>
              <w:spacing w:before="0" w:after="0"/>
              <w:ind w:right="324" w:hanging="0"/>
              <w:rPr>
                <w:sz w:val="20"/>
                <w:szCs w:val="20"/>
              </w:rPr>
            </w:pPr>
            <w:r>
              <w:rPr>
                <w:sz w:val="20"/>
                <w:szCs w:val="20"/>
              </w:rPr>
              <w:t>Religious Campus</w:t>
            </w:r>
          </w:p>
        </w:tc>
      </w:tr>
    </w:tbl>
    <w:p>
      <w:pPr>
        <w:pStyle w:val="Normal"/>
        <w:spacing w:lineRule="auto" w:line="240" w:before="280" w:after="280"/>
        <w:rPr/>
      </w:pPr>
      <w:r>
        <w:rPr>
          <w:rFonts w:eastAsia="Times New Roman" w:cs="Times New Roman" w:ascii="Times New Roman" w:hAnsi="Times New Roman"/>
          <w:b/>
          <w:color w:val="000000"/>
          <w:sz w:val="20"/>
          <w:szCs w:val="20"/>
          <w:lang w:val="en-ID"/>
        </w:rPr>
        <w:t xml:space="preserve">How to Cite: </w:t>
      </w:r>
      <w:r>
        <w:rPr>
          <w:rFonts w:eastAsia="Times New Roman" w:cs="Times New Roman" w:ascii="Times New Roman" w:hAnsi="Times New Roman"/>
          <w:b/>
          <w:sz w:val="20"/>
          <w:szCs w:val="20"/>
          <w:lang w:val="en-ID"/>
        </w:rPr>
        <w:t xml:space="preserve">Yusup, A., Komariah, S., &amp; Nurbayani K, S. (2023). Identity Politics &amp; Power Relations Against Sexual Voilence In Religious Campus Environments. </w:t>
      </w:r>
      <w:r>
        <w:rPr>
          <w:rStyle w:val="Emphasis"/>
          <w:rFonts w:eastAsia="Times New Roman" w:cs="Times New Roman" w:ascii="Times New Roman" w:hAnsi="Times New Roman"/>
          <w:b/>
          <w:sz w:val="20"/>
          <w:szCs w:val="20"/>
          <w:lang w:val="en-ID"/>
        </w:rPr>
        <w:t>Jurnal Paedagogy: Jurnal Penelitian dan Pengembangan Pendidikan, vol</w:t>
      </w:r>
      <w:r>
        <w:rPr>
          <w:rFonts w:eastAsia="Times New Roman" w:cs="Times New Roman" w:ascii="Times New Roman" w:hAnsi="Times New Roman"/>
          <w:b/>
          <w:sz w:val="20"/>
          <w:szCs w:val="20"/>
          <w:lang w:val="en-ID"/>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lems resulting from the many differences in culture and social inequality that exist in Indonesian society such as inter-ethnic conflicts, criminalization, identity politics, and power relations are still often encountered, especially in religious campuses (Brown, 2020). According to data from the Statistics Agency in Indonesia, in 2022 there were 126 inter-ethnic cases which were caused by various factors, besides that criminalization data continued to increase in the real world and in cyberspace, especially sexual crimes in 2022 according to Komnas Perempuan there were 3 recorded. 014 cases of gender-based sexual violence against women, including cases of sexual violence in the personal sphere, recorded 899 and in the public domain as many as 860 cases, especially in areas that should be safe and comfortable, namely in environments that incidentally have higher education, cases of sexual violence will occur in 2022 according to the Ministry Culture of Research and Technology Throughout 2022 there were recorded 2,500 cases of sexual violence. This social relationship is of course owned by people who have power which is practiced as a strategy that is spread and implemented everywhere (Ketter, 2022). Indirectly power is not found in the political sphere in Indonesia. Relations and power justify the existence of domination within certain groups over certain people who do not have relations and power, the power that occurs is seen from various aspects based on race, gender, religion and social class (Schiopu, 2020). The existence of relations and power within an institution certainly results in problems of social class inequality to problems of gender inequality. In a higher education environment, there is a very clear structure between the ranks of the Chancellor and Deputy Chancellor or other educators such as lecturers, so that there is a very unequal relationship and power with students in the higher education environment (Fox, 2019). One of these power gaps occurs in the higher education environment of educators or lecturers who have rights and powers in the teaching aspects of giving grades and assignments. This gap was used as an opportunity by some individuals to commit acts of sexual violence (Octora, 2019). Lately there have been many cases due to relations and power that occur in higher education, such as cases of sexual violence committed by those in power in that environment. Until now, cases of sexual violence have occurred in higher education. Identity politics of Islamic studies in higher education, especially on campuses that are based on religion or religion, makes certain people have an identity with their organization, of course these Islamic studies organizations are very contradictory to gender studies on the campus (Muliyati, 2019). Making gender studies on religious campuses only a formality, even gender studies organizations always have obstacles in carrying out activities or are limited to religious campuses. According to sources of identity politics, Islamic organizations in Indonesia, namely NU, Muhammadiyah, HMI, PMII and many more. Sexual violence perpetrators in higher education can be carried out by academics which include staff, lecturers, or students themselves. Judging from the certain characteristics of the perpetrators, the average person has the appearance and character of being polite, religious, and intelligent. In general, the perpetrator knew the victim from the start and the victim initially did not view the perpetrator negatively (Joshep, 2018). Types of sexual violence that are often encountered in higher education settings are direct and online types of violence. There is an invitation or communication by the perpetrator to the victim, starting from an invitation to sexual content through private chat, or conducting communication such as consulting guidance to ask questions about sexual context. In addition, practicing a culture of sexual violence in the community of students, educators and education staff, carrying out attempted rape, even though penetration did not occur, carrying out attempted rape, including penetration with objects or body parts other than genitals, forcing or tricking the victim into having an abortion, forcing or tricking the victim into becoming pregnant, allowing sexual violence to occur on purpose, committing other acts of sexual violence. In 2021 the Minister of Education, Mr. Nadiem Makarim, expressed concern about this, which in the end he issued a new policy regarding handling and solutions to sexual violence in higher education, which was regulated by Permendikbud No. 30 of 2021. From the existence of two policies that regulate a sense of security and safety as well as handling sexual violence, it should be able to suppress sexual violence in the Higher Education environment because in the two Pemdikbud policies No. 82 of 2015 and Permendikbud No. 30 of 2021 has been clearly and completely regulated so that problems regarding sexual violence do not occur again in the Higher Education environment. But in reality, from these two policies and the existence of identity politics, power relations, sexual violence still occurs in the religious campus environment. From the existence of two policies that regulate a sense of security and safety as well as handling sexual violence, it should be able to suppress sexual violence in the Higher Education environment because in the two Pemdikbud policies No. 82 of 2015 and Permendikbud No. 30 of 2021 has been clearly and completely regulated so that problems regarding sexual violence do not occur again in the Higher Education environment. But in reality, from these two policies and the existence of identity politics, power relations, sexual violence still occurs in the religious campus environment. From the existence of two policies that regulate a sense of security and safety as well as handling sexual violence, it should be able to suppress sexual violence in the Higher Education environment because in the two Pemdikbud policies No. 82 of 2015 and Permendikbud No. 30 of 2021 has been clearly and completely regulated so that problems regarding sexual violence do not occur again in the Higher Education environment. But in reality, from these two policies and the existence of identity politics, power relations, sexual violence still occurs in the religious campus environmen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r>
        <w:rPr>
          <w:rFonts w:eastAsia="Times New Roman" w:cs="Times New Roman" w:ascii="Times New Roman" w:hAnsi="Times New Roman"/>
          <w:b/>
          <w:color w:val="000000"/>
          <w:sz w:val="24"/>
          <w:szCs w:val="24"/>
          <w:lang w:val="en-US"/>
        </w:rPr>
        <w:t>(12pt, Times New Roman)</w:t>
      </w:r>
    </w:p>
    <w:p>
      <w:pPr>
        <w:pStyle w:val="TextBody"/>
        <w:spacing w:before="36" w:after="120"/>
        <w:ind w:right="121" w:firstLine="548"/>
        <w:jc w:val="both"/>
        <w:rPr>
          <w:lang w:val="en-US"/>
        </w:rPr>
      </w:pPr>
      <w:r>
        <w:rPr/>
        <w:t>This study uses a phenomenological research method. It is hoped that this research method can reveal the phenomenon of the system of power relations that occur in the educational environment against sexual violence. As revealed by Suyanto and Sutinah (2005) that phenomenology departs from the philosophy initiated by the German philosopher Edmund H. Husserl (1859-1938). Denzin and Linckoln (2009) add that the phenomenological research method is a group of research approaches that are more focused on interpreting "reality" as to what data in the field regarding the phenomenon of sexual violence in higher education is shaped by interpretive practices. Furthermore, it is explained that this method explores the informants who have been determined by research participants about their personal experiences while in the Higher Education environment and examines how humans build and give meaning to their every action in concrete situations. Suyanto and Sutinah (2005). Reveals that this perspective has implications. First, what is important to know is what people experience and how they interpret the world. This is the main concern of phenomenological investigation. Second, the only way we can truly know what someone else is experiencing is to experience it ourselves. This is where the importance of participatory observation. (Lucas, 2017) concluded that the phenomenological research method studies the structure of conscious experience (from the first-person perspective). Together with the relevant conditions. So that phenomenology will lead us all to the background and conditions behind an experience. Furthermore, it is explained that the center of the structure of consciousness is "intentional", namely how the meaning and content of experience are directly related to the object. This stage will help find accurate factual data in the field regarding the topic of research on identity politics, power relations against sexual violence in the campus environment, as explained earlier that this phenomenon that occurs in the field will become raw data that will be processed into the focus of this research. Furthermore, it is explained that the center of the structure of consciousness is "intentional", namely how the meaning and content of experience are directly related to the object. This stage will help find accurate factual data in the field regarding the topic of research on identity politics, power relations against sexual violence in the campus environment, as explained earlier that this phenomenon that occurs in the field will become raw data that will be processed into the focus of this research. Furthermore, it is explained that the center of the structure of consciousness is "intentional", namely how the meaning and content of experience are directly related to the object. This stage will help find accurate factual data in the field regarding the topic of research on identity politics, power relations against sexual violence in the campus environment, as explained earlier that this phenomenon that occurs in the field will become raw data that will be processed into the focus of this research.</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r>
        <w:rPr>
          <w:rFonts w:eastAsia="Times New Roman" w:cs="Times New Roman" w:ascii="Times New Roman" w:hAnsi="Times New Roman"/>
          <w:b/>
          <w:color w:val="000000"/>
          <w:sz w:val="24"/>
          <w:szCs w:val="24"/>
          <w:lang w:val="en-US"/>
        </w:rPr>
        <w:t>(12pt, Times New Roman)</w:t>
      </w:r>
    </w:p>
    <w:p>
      <w:pPr>
        <w:pStyle w:val="TextBody"/>
        <w:ind w:right="120" w:firstLine="720"/>
        <w:jc w:val="both"/>
        <w:rPr>
          <w:lang w:val="en-US"/>
        </w:rPr>
      </w:pPr>
      <w:r>
        <w:rPr>
          <w:lang w:val="en-US"/>
        </w:rPr>
        <w:t>A campus that feels safe and comfortable, of course, from various aspects as a whole is not only free from discrimination, violence, or other unpleasant actions, but in the layout of the room, starting from the area of ​​the building, the form of glass and doors and whether the room can be accessed by anyone or not. (Ham, 2018). Especially in the lecturer's room when meeting or guiding with students which should not be closed, meaning that the activities in the room can be seen by the lecturer or other students. Not only that, the campus must have gender and disability-friendly social inclusion spaces. According to the records of gender studies organizations on campus, until now, at the beginning of the Covid-19 pandemic, cases of sexual violence continued to increase, cases of sexual violence were generally caused by seniority, KDP (dating violence), and power relations. There are very diverse cases of sexual violence on campus, such as students against students and lecturers against students, but from the existing and recorded cases, the majority of students are perpetrators of cases of sexual violence and the victims are women (Rafiqah, 2018). Cases of sexual violence encountered on religious campuses are quite diverse, not only direct violence but online violence also occurs. One example of online sexual violence is when online learning is carried out by female students who carry out memorization tests on male lecturers using VN voice notes from the WhatsApps application. fell in love with the student's voice and immediately asked him to marry and even though the lecturer already had a wife. Not only that, there are many incidents between lecturers and students in online spaces such as private chats by inviting invitations to sexual content or being ordered to send photos of female students' faces with selfies without rational reasons (Islami, 2017). In addition to online gender studies recording cases of sexual violence on religious campuses, most of them were groomed with words that shouldn't be said to women, such as "your lips are red", "your thighs are big", "do you want to go to the bathroom? Can I come along?" and sometimes these trivial cases are indirectly tolerated and normalized by some students and sometimes the victims do not feel they are victims of sexual violence. Religious campuses that are famous for their religious side make there a lot of Islamic organizations in them such as NU, Muhamadiyah, HMI, PMII, and many other Islamic organizations. Regarding the structural and functional roles on religious campuses, it is still dominated by men as well as in faculties and study programs (Abdibah, 2019). The division of roles in the campus structure is seen from the background of the Islamic organization they adhere to. From each of these organizations has its own allotment to have power on campus until now it can be seen from the campus leadership or the Chancellor and his staff having the same Islamic organizational background. This sometimes makes the minority who do not have an organizational background, the majority will be hampered in the bureaucracy, service, or learning in the classroom, but not all are like that, but some elements are often found when carrying out services and so on, always calling for organizational background (Afnibar, 2019). Judging from the structure, where the majority are male, issues regarding gender in particular are often used as a very sensitive issue among religious campuses because it is very inconsistent with the Islamic religion, although there are now many gender activists from an Islamic religious perspective, this religious campus is still firm with the system. The existing patriarchy, as well as women who hold structural positions on religious campuses, are less aware of existing gender issues, they prefer to be safe (Indrasty, 2018). For the learning process in the class there is still a patriarchal system that exists, seeing that one of the lecturers arranges the seats for men and women not to mix, from the learning process the lecturers who teach this course interact more with men , as well as students who ask questions and think that it is highly prioritized by men compared to women. Gender studies have existed for more than 25 years on religious campuses, but for more than 25 years this gender study has stood alone without any interference from the campus except for the supervisor of the gener studies themselves, the same is the case with WSC assistance and never assisted by the campus. In general, gender studies have separate SOPs or pathways for preventing and handling cases of sexual violence on religious campuses, which are divided into two, namely directly and indirectly for reporting. This direct intention is that the victim goes directly to the gender study party to take action on the case experienced by the victim and the second is indirect reporting through the gender study hotline or social media, for follow-up it must ask the victim whether this case will be processed in person. flow in gender studies or not. If not, at least the victim will be given counseling from a gender study party who has collaborated with SaFaInstitut. But if for example the victim wants to follow up on the case the victim will conduct an assessment first and then what kind of action will be taken, is it only given a warning and makes an agreement not to commit acts of sexual violence again or administrative sanctions that will be given by the campus itself or the program study (Personal, 2016). Not only collaborating with psychologists or counseling on gender studies in collaboration with law enforcement agencies, namely LBH APIK Jakarta, and what is regrettable is that gender studies are still looking for social networks to work with the medical team to follow up on cases of sexual violence because there are no cases that require a third party. medical. There is no such policy at all from the campus, until now the campus only uses a student code of ethics which only deals with ethical and moral behavior of students. and what is regrettable is that gender studies are still looking for social networks to work together with the medical team to follow up on cases of sexual violence because there are no cases that require a medical team. There is no such policy at all from the campus, until now the campus only uses a student code of ethics which only deals with ethical and moral behavior of students. and what is regrettable is that gender studies are still looking for social networks to work together with the medical team to follow up on cases of sexual violence because there are no cases that require a medical team. There is no such policy at all from the campus, until now the campus only uses a student code of ethics which only deals with ethical and moral behavior of student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TextBody"/>
        <w:ind w:right="120" w:firstLine="567"/>
        <w:jc w:val="both"/>
        <w:rPr>
          <w:lang w:val="en-US"/>
        </w:rPr>
      </w:pPr>
      <w:r>
        <w:rPr>
          <w:lang w:val="en-US"/>
        </w:rPr>
        <w:t>Until now, sexual violence has become a very complex problem, various policies have been implemented but have not been able to significantly reduce the number of sexual violence. Likewise, perpetrators of sexual violence based on identity politics and power relations are one of the factors that perpetuate sexual violence in a religious campus environment. Women are hegemony due to identity politics and power relations practiced in religious campuses. The various types of acts of sexual violence that occurred turned out to be quite a few women on religious campuses who were less aware of gender issues.</w:t>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ID"/>
        </w:rPr>
      </w:pPr>
      <w:r>
        <w:rPr>
          <w:rFonts w:eastAsia="Times New Roman" w:cs="Times New Roman" w:ascii="Times New Roman" w:hAnsi="Times New Roman"/>
          <w:color w:val="202124"/>
          <w:sz w:val="24"/>
          <w:szCs w:val="24"/>
          <w:lang w:val="en"/>
        </w:rPr>
        <w:tab/>
        <w:t>The recommendation from this research is one of them is to choose a research location that should be diverse, not only researching in a religious campus environment but in a general higher education environment so that research in the field is not constrained by sources that cannot be explored too much. This means that public campuses are usually more open to conducting research. Not only that, further research must be able to correlate or compare research locations on religious campuses and ordinary campuses in general.</w:t>
      </w:r>
    </w:p>
    <w:p>
      <w:pPr>
        <w:pStyle w:val="NormalWeb"/>
        <w:spacing w:before="0" w:after="0"/>
        <w:ind w:firstLine="720"/>
        <w:jc w:val="both"/>
        <w:rPr>
          <w:rFonts w:ascii="Times New Roman" w:hAnsi="Times New Roman" w:eastAsia="Times New Roman" w:cs="Times New Roman"/>
          <w:color w:val="202124"/>
          <w:sz w:val="24"/>
          <w:szCs w:val="24"/>
          <w:lang w:val="en-ID"/>
        </w:rPr>
      </w:pPr>
      <w:r>
        <w:rPr>
          <w:rFonts w:eastAsia="Times New Roman" w:cs="Times New Roman"/>
          <w:color w:val="202124"/>
          <w:sz w:val="24"/>
          <w:szCs w:val="24"/>
          <w:lang w:val="en-ID"/>
        </w:rPr>
      </w:r>
    </w:p>
    <w:p>
      <w:pPr>
        <w:pStyle w:val="NormalWeb"/>
        <w:spacing w:before="0" w:after="0"/>
        <w:ind w:firstLine="720"/>
        <w:jc w:val="both"/>
        <w:rPr/>
      </w:pPr>
      <w:r>
        <w:rPr/>
      </w:r>
    </w:p>
    <w:p>
      <w:pPr>
        <w:pStyle w:val="NormalWeb"/>
        <w:spacing w:before="0" w:after="0"/>
        <w:ind w:firstLine="720"/>
        <w:jc w:val="both"/>
        <w:rPr/>
      </w:pPr>
      <w:r>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Adibah, I. D., &amp; Harianto, S. (2019). Gaya Hidup Remaja Santri Nongkrong di Kafe. </w:t>
      </w:r>
      <w:r>
        <w:rPr>
          <w:rFonts w:cs="TimesNewRomanPS;Times New Roman" w:ascii="TimesNewRomanPS;Times New Roman" w:hAnsi="TimesNewRomanPS;Times New Roman"/>
          <w:i/>
          <w:iCs/>
        </w:rPr>
        <w:t>Paradigma</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8</w:t>
      </w:r>
      <w:r>
        <w:rPr>
          <w:rFonts w:cs="TimesNewRomanPSMT;Times New Roman" w:ascii="TimesNewRomanPSMT;Times New Roman" w:hAnsi="TimesNewRomanPSMT;Times New Roman"/>
        </w:rPr>
        <w:t xml:space="preserve">(1), 1–5.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Afnibar, D. F. (2019). Perilaku Stalking Remaja Zaman Now Dalam Bingkai Teori Behavior (Studi terhadap Mahasiswa UIN Imam Bonjol Padang). </w:t>
      </w:r>
      <w:r>
        <w:rPr>
          <w:rFonts w:cs="TimesNewRomanPS;Times New Roman" w:ascii="TimesNewRomanPS;Times New Roman" w:hAnsi="TimesNewRomanPS;Times New Roman"/>
          <w:i/>
          <w:iCs/>
        </w:rPr>
        <w:t>Al Irsyad : Jurnal Bimbingan Dan Konseling Islam</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3</w:t>
      </w:r>
      <w:r>
        <w:rPr>
          <w:rFonts w:cs="TimesNewRomanPSMT;Times New Roman" w:ascii="TimesNewRomanPSMT;Times New Roman" w:hAnsi="TimesNewRomanPSMT;Times New Roman"/>
        </w:rPr>
        <w:t xml:space="preserve">(2), 10–23.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Brown, C. S., Biefeld, S., &amp; Elpers, N. (2020). A Bioecological Theory of Sexual Harassment of Girls: Research Synthesis and Proposed Model. </w:t>
      </w:r>
      <w:r>
        <w:rPr>
          <w:rFonts w:cs="TimesNewRomanPS;Times New Roman" w:ascii="TimesNewRomanPS;Times New Roman" w:hAnsi="TimesNewRomanPS;Times New Roman"/>
          <w:i/>
          <w:iCs/>
        </w:rPr>
        <w:t>Review of General Psychology</w:t>
      </w:r>
      <w:r>
        <w:rPr>
          <w:rFonts w:cs="TimesNewRomanPSMT;Times New Roman" w:ascii="TimesNewRomanPSMT;Times New Roman" w:hAnsi="TimesNewRomanPSMT;Times New Roman"/>
        </w:rPr>
        <w:t xml:space="preserve">. </w:t>
      </w:r>
      <w:hyperlink r:id="rId5">
        <w:r>
          <w:rPr>
            <w:rStyle w:val="InternetLink"/>
            <w:rFonts w:cs="TimesNewRomanPSMT;Times New Roman" w:ascii="TimesNewRomanPSMT;Times New Roman" w:hAnsi="TimesNewRomanPSMT;Times New Roman"/>
          </w:rPr>
          <w:t>https://doi.org/10.1177/1089268020954363</w:t>
        </w:r>
      </w:hyperlink>
      <w:r>
        <w:rPr>
          <w:rFonts w:cs="TimesNewRomanPSMT;Times New Roman" w:ascii="TimesNewRomanPSMT;Times New Roman" w:hAnsi="TimesNewRomanPSMT;Times New Roman"/>
        </w:rPr>
        <w:t xml:space="preserve"> De Ridder, S. (2019). Sexting as sexual stigma: The paradox of sexual self- representation in digital youth cultures. </w:t>
      </w:r>
      <w:r>
        <w:rPr>
          <w:rFonts w:cs="TimesNewRomanPS;Times New Roman" w:ascii="TimesNewRomanPS;Times New Roman" w:hAnsi="TimesNewRomanPS;Times New Roman"/>
          <w:i/>
          <w:iCs/>
        </w:rPr>
        <w:t>European Journal of Cultural Studies</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22</w:t>
      </w:r>
      <w:r>
        <w:rPr>
          <w:rFonts w:cs="TimesNewRomanPSMT;Times New Roman" w:ascii="TimesNewRomanPSMT;Times New Roman" w:hAnsi="TimesNewRomanPSMT;Times New Roman"/>
        </w:rPr>
        <w:t xml:space="preserve">(5– 6), 563–578. https://doi.org/10.1177/1367549418810080 Edwards, K. M., Sessarego, S. N., Stanley, L. R., Mitchell, K. J., Eckstein, R. P.,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Fox, J., &amp; Tang, W. Y. (2017). Women’s experiences with general and sexual harassment in online video games: Rumination, organizational responsiveness, withdrawal, and coping strategies. </w:t>
      </w:r>
      <w:r>
        <w:rPr>
          <w:rFonts w:cs="TimesNewRomanPS;Times New Roman" w:ascii="TimesNewRomanPS;Times New Roman" w:hAnsi="TimesNewRomanPS;Times New Roman"/>
          <w:i/>
          <w:iCs/>
        </w:rPr>
        <w:t>New Media and Society</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19</w:t>
      </w:r>
      <w:r>
        <w:rPr>
          <w:rFonts w:cs="TimesNewRomanPSMT;Times New Roman" w:ascii="TimesNewRomanPSMT;Times New Roman" w:hAnsi="TimesNewRomanPSMT;Times New Roman"/>
        </w:rPr>
        <w:t xml:space="preserve">(8), 1290–1307. https://doi.org/10.1177/1461444816635778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Hahm, J., &amp; Upchurch, R. (2008). Millennial Students, Movies and Tourism. </w:t>
      </w:r>
      <w:r>
        <w:rPr>
          <w:rFonts w:cs="TimesNewRomanPS;Times New Roman" w:ascii="TimesNewRomanPS;Times New Roman" w:hAnsi="TimesNewRomanPS;Times New Roman"/>
          <w:i/>
          <w:iCs/>
        </w:rPr>
        <w:t>Tourism Analysis</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13</w:t>
      </w:r>
      <w:r>
        <w:rPr>
          <w:rFonts w:cs="TimesNewRomanPSMT;Times New Roman" w:ascii="TimesNewRomanPSMT;Times New Roman" w:hAnsi="TimesNewRomanPSMT;Times New Roman"/>
        </w:rPr>
        <w:t xml:space="preserve">(2), 189–205.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Indrasty, R., Wibawa, D., &amp; Rojudin. (2018). Gender dalam Kasus Kekerasan terhadap Perempuan di Media Online. </w:t>
      </w:r>
      <w:r>
        <w:rPr>
          <w:rFonts w:cs="TimesNewRomanPS;Times New Roman" w:ascii="TimesNewRomanPS;Times New Roman" w:hAnsi="TimesNewRomanPS;Times New Roman"/>
          <w:i/>
          <w:iCs/>
        </w:rPr>
        <w:t>Jurnal Komunikasi Jurnalistik</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3</w:t>
      </w:r>
      <w:r>
        <w:rPr>
          <w:rFonts w:cs="TimesNewRomanPSMT;Times New Roman" w:ascii="TimesNewRomanPSMT;Times New Roman" w:hAnsi="TimesNewRomanPSMT;Times New Roman"/>
        </w:rPr>
        <w:t xml:space="preserve">, 90– 112.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Islami, P. T., &amp; Khairulyadi. (2017). Kekerasan Dalam Rumah Tangga Oleh Suami Terhadap Istri Menurut Perkspektif Relasi Gender. </w:t>
      </w:r>
      <w:r>
        <w:rPr>
          <w:rFonts w:cs="TimesNewRomanPS;Times New Roman" w:ascii="TimesNewRomanPS;Times New Roman" w:hAnsi="TimesNewRomanPS;Times New Roman"/>
          <w:i/>
          <w:iCs/>
        </w:rPr>
        <w:t>Jurnal Ilmiah Mahasiswa Fisip Unsyiah</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2</w:t>
      </w:r>
      <w:r>
        <w:rPr>
          <w:rFonts w:cs="TimesNewRomanPSMT;Times New Roman" w:ascii="TimesNewRomanPSMT;Times New Roman" w:hAnsi="TimesNewRomanPSMT;Times New Roman"/>
        </w:rPr>
        <w:t xml:space="preserve">(2), 985–1010.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Joseph, M. C., Satiadarma, M. P., &amp; Koesma, R. E. (2018). Penerapan Terapi Seni Dalam Mengurangi Kecemasan Pada Perempuan Korban Kekerasan Dalam Rumah Tangga Di Jakarta. </w:t>
      </w:r>
      <w:r>
        <w:rPr>
          <w:rFonts w:cs="TimesNewRomanPS;Times New Roman" w:ascii="TimesNewRomanPS;Times New Roman" w:hAnsi="TimesNewRomanPS;Times New Roman"/>
          <w:i/>
          <w:iCs/>
        </w:rPr>
        <w:t>Jurnal Muara Ilmu Sosial, Humaniora, Dan Seni</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2</w:t>
      </w:r>
      <w:r>
        <w:rPr>
          <w:rFonts w:cs="TimesNewRomanPSMT;Times New Roman" w:ascii="TimesNewRomanPSMT;Times New Roman" w:hAnsi="TimesNewRomanPSMT;Times New Roman"/>
        </w:rPr>
        <w:t xml:space="preserve">(1), 77. https://doi.org/10.24912/jmishumsen.v2i1.1620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Ketter, E. (2020). Millennial travel: tourism micro-trends of European Generation Y. </w:t>
      </w:r>
      <w:r>
        <w:rPr>
          <w:rFonts w:cs="TimesNewRomanPS;Times New Roman" w:ascii="TimesNewRomanPS;Times New Roman" w:hAnsi="TimesNewRomanPS;Times New Roman"/>
          <w:i/>
          <w:iCs/>
        </w:rPr>
        <w:t>Journal of Tourism Futures</w:t>
      </w:r>
      <w:r>
        <w:rPr>
          <w:rFonts w:cs="TimesNewRomanPSMT;Times New Roman" w:ascii="TimesNewRomanPSMT;Times New Roman" w:hAnsi="TimesNewRomanPSMT;Times New Roman"/>
        </w:rPr>
        <w:t xml:space="preserve">. https://doi.org/10.1108/JTF-10-2019-0106 Kinanti, G. R., &amp; Rakhmad, W. N. (2019). Memahami Relasi Komunikasi Orang tua Milenial dalam Pembentukan Konsep Diri Anak di Era Digital. </w:t>
      </w:r>
      <w:r>
        <w:rPr>
          <w:rFonts w:cs="TimesNewRomanPS;Times New Roman" w:ascii="TimesNewRomanPS;Times New Roman" w:hAnsi="TimesNewRomanPS;Times New Roman"/>
          <w:i/>
          <w:iCs/>
        </w:rPr>
        <w:t>Interaksi Online</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7</w:t>
      </w:r>
      <w:r>
        <w:rPr>
          <w:rFonts w:cs="TimesNewRomanPSMT;Times New Roman" w:ascii="TimesNewRomanPSMT;Times New Roman" w:hAnsi="TimesNewRomanPSMT;Times New Roman"/>
        </w:rPr>
        <w:t xml:space="preserve">(2), 115–126. https://ejournal3.undip.ac.id/index.php/interaksi- online/article/view/23659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Lucas, M., &amp; Koff, E. (2017). Latar Belakang Masalah Latest. </w:t>
      </w:r>
      <w:r>
        <w:rPr>
          <w:rFonts w:cs="TimesNewRomanPS;Times New Roman" w:ascii="TimesNewRomanPS;Times New Roman" w:hAnsi="TimesNewRomanPS;Times New Roman"/>
          <w:i/>
          <w:iCs/>
        </w:rPr>
        <w:t>Personality and Individual Differences</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105</w:t>
      </w:r>
      <w:r>
        <w:rPr>
          <w:rFonts w:cs="TimesNewRomanPSMT;Times New Roman" w:ascii="TimesNewRomanPSMT;Times New Roman" w:hAnsi="TimesNewRomanPSMT;Times New Roman"/>
        </w:rPr>
        <w:t xml:space="preserve">, 330–334.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Muliyati, D., Bakri, F., &amp; Ambarwulan, D. (2018). APLIKASI ANDROID MODUL DIGITAL FISIKA BERBASIS DISCOVERY LEARNING. </w:t>
      </w:r>
      <w:r>
        <w:rPr>
          <w:rFonts w:cs="TimesNewRomanPS;Times New Roman" w:ascii="TimesNewRomanPS;Times New Roman" w:hAnsi="TimesNewRomanPS;Times New Roman"/>
          <w:i/>
          <w:iCs/>
        </w:rPr>
        <w:t>WaPFi (Wahana Pendidikan Fisika)</w:t>
      </w:r>
      <w:r>
        <w:rPr>
          <w:rFonts w:cs="TimesNewRomanPSMT;Times New Roman" w:ascii="TimesNewRomanPSMT;Times New Roman" w:hAnsi="TimesNewRomanPSMT;Times New Roman"/>
        </w:rPr>
        <w:t>. https://doi.org/10.17509/wapfi.v3i1.10944</w:t>
        <w:br/>
        <w:t xml:space="preserve">Mustika, R. (2017). Analisis Framing Pemberitaan Media Online mengenai Kasus Pedofilia di Akun Facebook. </w:t>
      </w:r>
      <w:r>
        <w:rPr>
          <w:rFonts w:cs="TimesNewRomanPS;Times New Roman" w:ascii="TimesNewRomanPS;Times New Roman" w:hAnsi="TimesNewRomanPS;Times New Roman"/>
          <w:i/>
          <w:iCs/>
        </w:rPr>
        <w:t>Jurnal Penelitian Komunikasi</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20</w:t>
      </w:r>
      <w:r>
        <w:rPr>
          <w:rFonts w:cs="TimesNewRomanPSMT;Times New Roman" w:ascii="TimesNewRomanPSMT;Times New Roman" w:hAnsi="TimesNewRomanPSMT;Times New Roman"/>
        </w:rPr>
        <w:t xml:space="preserve">(2), 135–148. https://doi.org/10.20422/jpk.v20i2.159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Octora, R. (2019). Problematika Pengaturan Cyberstalking (Penguntitan Di Dunia Maya) Dengan Menggunakan Annonymous Account Pada Sosial Media. </w:t>
      </w:r>
      <w:r>
        <w:rPr>
          <w:rFonts w:cs="TimesNewRomanPS;Times New Roman" w:ascii="TimesNewRomanPS;Times New Roman" w:hAnsi="TimesNewRomanPS;Times New Roman"/>
          <w:i/>
          <w:iCs/>
        </w:rPr>
        <w:t>Dialogia Iuridica: Jurnal Hukum Bisnis Dan Investasi</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11</w:t>
      </w:r>
      <w:r>
        <w:rPr>
          <w:rFonts w:cs="TimesNewRomanPSMT;Times New Roman" w:ascii="TimesNewRomanPSMT;Times New Roman" w:hAnsi="TimesNewRomanPSMT;Times New Roman"/>
        </w:rPr>
        <w:t xml:space="preserve">(1), 77–96. https://doi.org/10.28932/di.v11i1.1902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Pribadi, F. (2016). Kekerasan Simbolik Media Massa (Kekerasan Simbolik Dalam Pemberitaan Kasus Peredaran Video Asusila Di Media Massa On Line: Kajian Sosiologi Komunikasi). </w:t>
      </w:r>
      <w:r>
        <w:rPr>
          <w:rFonts w:cs="TimesNewRomanPS;Times New Roman" w:ascii="TimesNewRomanPS;Times New Roman" w:hAnsi="TimesNewRomanPS;Times New Roman"/>
          <w:i/>
          <w:iCs/>
        </w:rPr>
        <w:t>Jurnal Sosiologi Pendidikan Humanis</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1</w:t>
      </w:r>
      <w:r>
        <w:rPr>
          <w:rFonts w:cs="TimesNewRomanPSMT;Times New Roman" w:ascii="TimesNewRomanPSMT;Times New Roman" w:hAnsi="TimesNewRomanPSMT;Times New Roman"/>
        </w:rPr>
        <w:t xml:space="preserve">(2), 127–139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Rafiqah, L. (2018). Pendekatan Struktural Fungsional Terhadap Hukum Islam di Indonesia. </w:t>
      </w:r>
      <w:r>
        <w:rPr>
          <w:rFonts w:cs="TimesNewRomanPS;Times New Roman" w:ascii="TimesNewRomanPS;Times New Roman" w:hAnsi="TimesNewRomanPS;Times New Roman"/>
          <w:i/>
          <w:iCs/>
        </w:rPr>
        <w:t>Jurnal Al Himayah</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2</w:t>
      </w:r>
      <w:r>
        <w:rPr>
          <w:rFonts w:cs="TimesNewRomanPSMT;Times New Roman" w:ascii="TimesNewRomanPSMT;Times New Roman" w:hAnsi="TimesNewRomanPSMT;Times New Roman"/>
        </w:rPr>
        <w:t xml:space="preserve">(2), 205–216. </w:t>
      </w:r>
    </w:p>
    <w:p>
      <w:pPr>
        <w:pStyle w:val="NormalWeb"/>
        <w:spacing w:before="280" w:after="280"/>
        <w:ind w:left="720" w:hanging="720"/>
        <w:contextualSpacing/>
        <w:jc w:val="both"/>
        <w:rPr/>
      </w:pPr>
      <w:r>
        <w:rPr>
          <w:rFonts w:cs="TimesNewRomanPSMT;Times New Roman" w:ascii="TimesNewRomanPSMT;Times New Roman" w:hAnsi="TimesNewRomanPSMT;Times New Roman"/>
        </w:rPr>
        <w:t xml:space="preserve">Șchiopu, A. F., Pădurean2, A. M., Țală, M. L., &amp; Nica, A.-M. (2016). TheInfluence Of New Technologies On Tourism Consumption Behavior Of The Millennials. </w:t>
      </w:r>
      <w:r>
        <w:rPr>
          <w:rFonts w:cs="TimesNewRomanPS;Times New Roman" w:ascii="TimesNewRomanPS;Times New Roman" w:hAnsi="TimesNewRomanPS;Times New Roman"/>
          <w:i/>
          <w:iCs/>
        </w:rPr>
        <w:t>Amfiteatru Economic</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18</w:t>
      </w:r>
      <w:r>
        <w:rPr>
          <w:rFonts w:cs="TimesNewRomanPSMT;Times New Roman" w:ascii="TimesNewRomanPSMT;Times New Roman" w:hAnsi="TimesNewRomanPSMT;Times New Roman"/>
        </w:rPr>
        <w:t xml:space="preserve">(10), 829–846.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67310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74" r="-68" b="-74"/>
                        <a:stretch>
                          <a:fillRect/>
                        </a:stretch>
                      </pic:blipFill>
                      <pic:spPr bwMode="auto">
                        <a:xfrm>
                          <a:off x="0" y="0"/>
                          <a:ext cx="673100" cy="61214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hyperlink" Target="https://doi.org/10.1177/10892680209543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Microsoft Office User</cp:lastModifiedBy>
  <dcterms:modified xsi:type="dcterms:W3CDTF">2023-04-30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