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Perception of Parents with Low Education on the Continuity of Children’s Education in Indonesia</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pPr>
      <w:r>
        <w:rPr>
          <w:rFonts w:cs="Times New Roman" w:ascii="Times New Roman" w:hAnsi="Times New Roman"/>
          <w:b/>
          <w:bCs/>
          <w:color w:val="000000"/>
          <w:sz w:val="24"/>
          <w:szCs w:val="24"/>
          <w:lang w:val="en-US"/>
        </w:rPr>
        <w:t>Abdul Khobir</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Nur Daningsih</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Muhammad Maskur Musa</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pPr>
      <w:r>
        <w:rPr>
          <w:rFonts w:cs="Times New Roman" w:ascii="Times New Roman" w:hAnsi="Times New Roman"/>
          <w:bCs/>
          <w:color w:val="000000"/>
          <w:sz w:val="24"/>
          <w:szCs w:val="24"/>
          <w:vertAlign w:val="superscript"/>
          <w:lang w:val="en-US"/>
        </w:rPr>
        <w:t>1,2,3</w:t>
      </w:r>
      <w:r>
        <w:rPr>
          <w:rFonts w:cs="Times New Roman" w:ascii="Times New Roman" w:hAnsi="Times New Roman"/>
          <w:bCs/>
          <w:color w:val="000000"/>
          <w:sz w:val="24"/>
          <w:szCs w:val="24"/>
          <w:lang w:val="en-US"/>
        </w:rPr>
        <w:t>State Islamic University of K.H. Abdurrahman Wahid Pekalongan, Indonesia</w:t>
      </w:r>
    </w:p>
    <w:p>
      <w:pPr>
        <w:pStyle w:val="Normal"/>
        <w:spacing w:lineRule="auto" w:line="276"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Cs/>
            <w:sz w:val="24"/>
            <w:szCs w:val="24"/>
            <w:lang w:val="en-US"/>
          </w:rPr>
          <w:t>abdul.khobir@uingusdur.ac.id</w:t>
        </w:r>
      </w:hyperlink>
      <w:r>
        <w:rPr>
          <w:rFonts w:cs="Times New Roman" w:ascii="Times New Roman" w:hAnsi="Times New Roman"/>
          <w:bCs/>
          <w:color w:val="000000"/>
          <w:sz w:val="24"/>
          <w:szCs w:val="24"/>
          <w:lang w:val="en-US"/>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Education is important for humans. Education is given to children from the cradle to the end of life. Children are entrusted by God Almighty to be educated by their parents to become good and useful human beings in their environment. Most of the citizens in Indonesia are graduates of basic education (Primary School–Junior High School) with a livelihood as sewing workers or batik workers. This can affect parents’ perceptions of their children’s education. The purpose of the study is to explain the perception of parents with low education on the continuity of their children’s education in Indonesia. This research method uses field research. The research approach is a qualitative approach. Data collection techniques using interviews, observation, and documentation The results of the study explain that some parents have a bad view of their children’s education, but many also have a positive opinion that parents will continue their children’s education to a higher level, at least until high school, in accordance with the wishes of the children themselves. Parents’ support that their children’s education is very important in this day and age. This education can be a provision for children to have a better fate than their parents. Children attending school up to higher education can provide valuable experience, especially for children. With education, children can get an established and good job so that later they can fulfill their own life. And the education of children can realize their dreams as desired.</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Perception, Parents’ Education, Children’s Education, and Continuity of Children’s Education.</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w:t>
      </w:r>
      <w:r>
        <w:rPr/>
        <w:t>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pPr>
            <w:r>
              <w:rPr>
                <w:rFonts w:cs="Times New Roman" w:ascii="Times New Roman" w:hAnsi="Times New Roman"/>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spacing w:lineRule="auto" w:line="240" w:before="0" w:after="0"/>
        <w:ind w:right="-5" w:firstLine="720"/>
        <w:jc w:val="both"/>
        <w:rPr/>
      </w:pPr>
      <w:r>
        <w:rPr>
          <w:rFonts w:cs="Times New Roman" w:ascii="Times New Roman" w:hAnsi="Times New Roman"/>
          <w:sz w:val="24"/>
          <w:szCs w:val="24"/>
          <w:lang w:val="en-US"/>
        </w:rPr>
        <w:t xml:space="preserve">Education is important for humans. Education is given to children from the cradle to the end of their lives. Children are entrusted by God Almighty to educate their parents to be good and useful human beings in their environment. Basically, education is like an experiment that is never finished at any time as long as there is human life in this world. Because education is part of human culture and civilization, it continues to grow </w:t>
      </w:r>
      <w:r>
        <w:fldChar w:fldCharType="begin"/>
      </w:r>
      <w:r>
        <w:rPr>
          <w:sz w:val="24"/>
          <w:szCs w:val="24"/>
          <w:bCs/>
          <w:rFonts w:cs="Times New Roman" w:ascii="Times New Roman" w:hAnsi="Times New Roman"/>
          <w:lang w:val="en-US" w:eastAsia="en-US"/>
        </w:rPr>
        <w:instrText xml:space="preserve">ADDIN CSL_CITATION {"citationItems":[{"id":"ITEM-1","itemData":{"DOI":"10.54443/injoe.v3i2.34","abstract":"Education is an important thing in human life. The success of an educational institution is largely determined by the role of leadership. The role of a leader in carrying out and taking various strategies to advance educational institutions is very urgent. Because of its existence in overcoming various problems faced by educational institutions. A leader carries out strategic management as an effort to fortify himself so that educational activities can still be carried out and the quality of education can increase. This research uses a qualitative approach method with library research or literature study. As for the problems discussed, the author uses descriptive analysis method. The results of this study are the leadership of an educational institution must be able to implement strategies to overcome leadership problems in order to be able to create a conducive atmosphere for educational institutions.","author":[{"dropping-particle":"","family":"Fatimah","given":"Hini","non-dropping-particle":"","parse-names":false,"suffix":""},{"dropping-particle":"","family":"Syahrani","given":"Syahrani","non-dropping-particle":"","parse-names":false,"suffix":""}],"container-title":"Indonesian Journal of Education (INJOE)","id":"ITEM-1","issue":"2","issued":{"date-parts":[["2022"]]},"title":"Leadership Strategies In Overcoming Educational Problems","type":"article-journal","volume":"3"},"uris":["http://www.mendeley.com/documents/?uuid=29470a53-ab4e-35dd-be6f-36402bff6da7"]}],"mendeley":{"formattedCitation":"(Fatimah &amp; Syahrani, 2022)","plainTextFormattedCitation":"(Fatimah &amp; Syahrani, 2022)","previouslyFormattedCitation":"(Fatimah &amp; Syahrani,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atimah &amp; Syahrani,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Education is essentially an effort to pass on values that will assist and determine humanity’s way of life, as well as improve humanity’s destiny and civilization. Without education, humans today are no different from generations of humans in the past. Compared to today’s humans, they have been left behind, both in the quality of life and in the processes of empowerment. In extreme terms, it can be said that the success or failure of the civilization of a society and a nation will be determined by the education that the people of that nation undergo </w:t>
      </w:r>
      <w:r>
        <w:fldChar w:fldCharType="begin"/>
      </w:r>
      <w:r>
        <w:rPr>
          <w:sz w:val="24"/>
          <w:szCs w:val="24"/>
          <w:bCs/>
          <w:rFonts w:cs="Times New Roman" w:ascii="Times New Roman" w:hAnsi="Times New Roman"/>
          <w:lang w:val="en-US" w:eastAsia="en-US"/>
        </w:rPr>
        <w:instrText xml:space="preserve">ADDIN CSL_CITATION {"citationItems":[{"id":"ITEM-1","itemData":{"ISBN":"0759405247","abstract":"As a nation Australia values the central role of education in building a democratic, equitable and just society — a society that is prosperous, cohesive and culturally diverse, and that values Australia’s Indigenous cultures as a key part of the nation’s history, present and future.","author":[{"dropping-particle":"","family":"McDowall","given":"Ailie","non-dropping-particle":"","parse-names":false,"suffix":""}],"container-title":"Ministerial council on education","id":"ITEM-1","issued":{"date-parts":[["2020"]]},"page":"3-20","title":"Melbourne Declaration on Educational Goals for Young","type":"article-journal"},"uris":["http://www.mendeley.com/documents/?uuid=6ac6588b-c4b4-48e0-9f27-ae858413b3ec"]}],"mendeley":{"formattedCitation":"(McDowall, 2020)","plainTextFormattedCitation":"(McDowall, 2020)","previouslyFormattedCitation":"(McDowall,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cDowall,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Greece, Abdul Roni, and Supatmi have conducted research on the influence of parents on children’s education, but their research is more focused on children’s learning motivation. The research was written in an article entitled “The effect of parents’ educational level on students’ learning motivation at MTs Nurul Qodiri, Central Lampung.”The results of his research showed that in Central Lampung, 11 out of 91 parents of MTs Nurul Qodiri students had university education, 15 people had high school or MA education, 30 people had SMP or MTS education, and 35 people had SD or MI education. Based on the learning motivation of MTs Nurul Qodiri Lampung Tengah students, 42 students had high learning motivation and 49 students had low learning motivation. Based on the author’s analysis, it is clear that there is a correlation between the educational level of parents and the learning motivation of MTs Nurul Qodiri Lampung Tengah, as evidenced by an interpretation value of 22.084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Yunani, Abdul Roni","given":"Supatmi","non-dropping-particle":"","parse-names":false,"suffix":""}],"container-title":"UNISAN JURNAL: JURNAL MANAJEMEN DAN PENDIDIKAN","id":"ITEM-1","issue":"01","issued":{"date-parts":[["2022"]]},"page":"479-481","title":"Pengaruh Tingkat Pendidikan Orang Tua Terhadap Motivasi Belajar Siswa di MTs Nurul Qodiri Lampung Tengah","type":"article-journal","volume":"01"},"uris":["http://www.mendeley.com/documents/?uuid=39327ad8-ab65-4e21-b2c8-20a6204e6eee"]}],"mendeley":{"formattedCitation":"(Yunani, Abdul Roni, 2022)","plainTextFormattedCitation":"(Yunani, Abdul Roni, 2022)","previouslyFormattedCitation":"(Yunani, Abdul Roni,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Yunani, Abdul Roni,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0" w:after="0"/>
        <w:ind w:right="-5" w:firstLine="720"/>
        <w:jc w:val="both"/>
        <w:rPr/>
      </w:pPr>
      <w:r>
        <w:rPr>
          <w:rFonts w:cs="Times New Roman" w:ascii="Times New Roman" w:hAnsi="Times New Roman"/>
          <w:sz w:val="24"/>
          <w:szCs w:val="24"/>
          <w:lang w:val="en-US"/>
        </w:rPr>
        <w:t xml:space="preserve">Mujiyatmi conducted the same research but focused on the role of parents in children’s education. The title of his research is “The Role and Responsibility of Parents towards Children’s Education in an Islamic Perspective.”The results of his research explain that parents, in their role as educators for their children, act as role models for children. As parents are the first teachers for their children, their role in their education is very important. The main responsibility of parents in the family is not only to provide for their children, but also, according to Islam, to educate their childre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ujiyatmi","given":"","non-dropping-particle":"","parse-names":false,"suffix":""}],"container-title":"TA’LIM : Jurnal Studi Pendidikan Islam","id":"ITEM-1","issue":"1","issued":{"date-parts":[["2023"]]},"page":"1-16","title":"Peran dan Tanggung Jawab Orang Tua Terhadap Pendidikan Anak dalam Perspektif Islam","type":"article-journal","volume":"6"},"uris":["http://www.mendeley.com/documents/?uuid=aa993de0-0f1c-4f88-b76b-08b075ef3ed9"]}],"mendeley":{"formattedCitation":"(Mujiyatmi, 2023)","plainTextFormattedCitation":"(Mujiyatmi, 2023)","previouslyFormattedCitation":"(Mujiyatmi,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ujiyatmi,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Furthermore, research was conducted by Devi Chairunnissa and Khusniyati Masykuroh, with their research entitled Parents’ Perceptions of Early Childhood Education (PAUD) in the Thousand Islands. The results of his research explained that the questionnaire or list of questions related to parents’ perceptions of early childhood education in the Thousand Islands, which were distributed on several islands including Untung Jawa Island, Pramuka Island, Panggang Island, Pari Island, and Lancang Island, showed this. There were 151 respondents, who were all parents with children aged 0 to 6 years. The parents’ perception questionnaire produced the following results: 43.70% in the “strongly agree”category, 52.31% in the “agree”category, 2.64% in the “disagree”category, and 1.32% in the “strongly disagree”category. It was concluded that parents’ perceptions or views of their children’s early education on several islands in the Thousand Islands, including Pari Island, Untung Jawa Island, Lancang Island, Pramuka Island, and Panggang Island, met the Agree criteria </w:t>
      </w:r>
      <w:r>
        <w:fldChar w:fldCharType="begin"/>
      </w:r>
      <w:r>
        <w:rPr>
          <w:sz w:val="24"/>
          <w:szCs w:val="24"/>
          <w:bCs/>
          <w:rFonts w:cs="Times New Roman" w:ascii="Times New Roman" w:hAnsi="Times New Roman"/>
          <w:lang w:val="en-US" w:eastAsia="en-US"/>
        </w:rPr>
        <w:instrText xml:space="preserve">ADDIN CSL_CITATION {"citationItems":[{"id":"ITEM-1","itemData":{"DOI":"10.24246/j.sw.2018.v34.i1.p39-49","ISSN":"0854-5995","abstract":"The purpose of this study was to find out how the parent's perception of early childhood education in RW 01 Dukuh Krajan, Salatiga. The design is descriptive quantitative with the subject of research that is parents who have children aged 3-5 years, amounting to 58 people. Data on parental perceptions are collected through a questionnaire and then will be classified according to the level of parental education, income level of parents, parents who have sent their children and parents who have not send their children to school in early childhood. The result of questionnaire of parents perception in level of education S1 and S2 in good category (50%), SMA / SMK is in Good category (36,11%) and SMP is in Enough category (50%). The calculation of the value of the questionnaire according to the parent's income level (a) in the category of Good (33.33%) and Less (33.33%), income (b) is in Good category (41.67%) and income ( c) is in the category of Very Good (57.14%). Then based on parents who have sent their children to school is in Good category (52,38%), perception of parents who have not yet send their child to PAUD is in Enough category (37,84%).","author":[{"dropping-particle":"","family":"Devi Chairunnissa","given":"Khusniyati Masykuroh","non-dropping-particle":"","parse-names":false,"suffix":""}],"container-title":"SELING Jurnal Program Studi PGRA","id":"ITEM-1","issue":"1","issued":{"date-parts":[["2023"]]},"page":"57-65","title":"Persepsi Orangtua terhadap Pendidikan Anak Usia Dini (PAUD) di Kepulauan Seribu","type":"article-journal","volume":"9"},"uris":["http://www.mendeley.com/documents/?uuid=bccc153b-c146-4c1f-89cc-7c6f0074dd78"]}],"mendeley":{"formattedCitation":"(Devi Chairunnissa, 2023)","plainTextFormattedCitation":"(Devi Chairunnissa, 2023)","previouslyFormattedCitation":"(Devi Chairunnissa,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evi Chairunnissa,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earch above focuses more on the influence of parents on children’s learning motivation, the role of parents in children’s education, and parents’ perceptions of children’s education. While this study focuses on the perceptions of parents with low education on the continuity of children’s education in Indonesia, the focus of the study is to see how children’s education is in Indonesia and examine the perceptions of parents in Indonesia with low education on the continuity of children’s education.</w:t>
      </w:r>
    </w:p>
    <w:p>
      <w:pPr>
        <w:pStyle w:val="Normal"/>
        <w:spacing w:lineRule="auto" w:line="240" w:before="0" w:after="0"/>
        <w:ind w:right="-5" w:firstLine="720"/>
        <w:jc w:val="both"/>
        <w:rPr/>
      </w:pPr>
      <w:r>
        <w:rPr>
          <w:rFonts w:cs="Times New Roman" w:ascii="Times New Roman" w:hAnsi="Times New Roman"/>
          <w:sz w:val="24"/>
          <w:szCs w:val="24"/>
          <w:lang w:val="en-US"/>
        </w:rPr>
        <w:t>In the Preamble of the 1945 Constitution, paragraph 4 states that “Then instead of that to form an Indonesian State Government that protects the entire Indonesian nation and all of Indonesia’s bloodshed and to promote public welfare, educate the nation’s life, and participate in carrying out world order based on independence, peace and social justice, then the Independence of the Indonesian Nationality was drafted in a Constitution of the State of Indonesia, which took the form in a structure of the Republic of Indonesia which has people’s sovereignty based on Belief in One Almighty God, just and civilized Humanity, Indonesian Unity, People led by by wisdom in deliberation/representation and by realizing social justice for all Indonesian people”</w:t>
      </w:r>
      <w:r>
        <w:fldChar w:fldCharType="begin"/>
      </w:r>
      <w:r>
        <w:rPr>
          <w:sz w:val="24"/>
          <w:szCs w:val="24"/>
          <w:bCs/>
          <w:rFonts w:cs="Times New Roman" w:ascii="Times New Roman" w:hAnsi="Times New Roman"/>
          <w:lang w:val="en-US" w:eastAsia="en-US"/>
        </w:rPr>
        <w:instrText xml:space="preserve">ADDIN CSL_CITATION {"citationItems":[{"id":"ITEM-1","itemData":{"ISSN":"1869-0459","abstract":"This paper is motivated by theoretical and empirical studies, that Pancasila is the basis of the state and the source of law as stipulated in the Preamble of the 1945 Constitution of the Republic of Indonesia in the fourth paragraph. In the statutory regulation system, Pancasila is a basic norm (staatsfundamental), which then successively verfassungnorm of the 1945 Constitution, grundgezetznorm or MPR provisions, as well as gezetznorm or Law. But in reality, the Pancasila is equalized and compared to the 1945 Constitution, the Unitary State of the Republic of Indonesia, Unity in Diversity which is then referred to as \"The Four Pillars of National and State\". The results of the study found that the legal politics of the Constitutional Court made a positive legislature decision in the Constitutional Court Decree Number 100 / PUU-XI / 2012 is part of the exercise of the authority of the Constitutional Court which has 4 (four) authorities and 1 (one) obligation as regulated in Article 24C paragraph (1) and paragraph (2) of the 1945 Constitution. Aside from being a guardian of democracy, the Constitutional Court is also a basic protector of the state and source of law. To support the law politics, the Constitutional Court does a variety of things, including by organizing technical trials. Position of the Pancasila as the basis of the state after the cancellation of the phrase \"four pillars of the nation and state namely\" Pancasila returned as the basis of the state not as a pillar of the nation as set out in the fourth paragraph of the Preamble of the 1945 Constitution. ABSTRACT FROM AUTHOR","author":[{"dropping-particle":"","family":"Jaelani","given":"Abdul Kadir","non-dropping-particle":"","parse-names":false,"suffix":""},{"dropping-particle":"","family":"Ketut Rachmi Handayani","given":"I Gusti Ayu","non-dropping-particle":"","parse-names":false,"suffix":""},{"dropping-particle":"","family":"Karjoko","given":"Lego","non-dropping-particle":"","parse-names":false,"suffix":""}],"container-title":"Talent Development &amp; Excellence","id":"ITEM-1","issue":"2","issued":{"date-parts":[["2020"]]},"title":"The Political Law of the Constitutional Court In Canceling the Concept of the Four Pillars as an Pancasila as the State Foundation","type":"article-journal","volume":"12"},"uris":["http://www.mendeley.com/documents/?uuid=0c7453d9-a71a-3340-8ba0-6fc8580d1abd"]}],"mendeley":{"formattedCitation":"(Jaelani et al., 2020)","plainTextFormattedCitation":"(Jaelani et al., 2020)","previouslyFormattedCitation":"(Jaelani et al.,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aelani et al.,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mandate of the 1945 Constitution should be a reflection for parents, that education for children is one of the mandates of the heroes of independence. Parents have a big responsibility to provide better education for their children for the progress of the Indonesian nation </w:t>
      </w:r>
      <w:r>
        <w:fldChar w:fldCharType="begin"/>
      </w:r>
      <w:r>
        <w:rPr>
          <w:sz w:val="24"/>
          <w:szCs w:val="24"/>
          <w:rFonts w:cs="Times New Roman" w:ascii="Times New Roman" w:hAnsi="Times New Roman"/>
          <w:lang w:val="en-US" w:eastAsia="en-US"/>
        </w:rPr>
        <w:instrText xml:space="preserve">ADDIN CSL_CITATION {"citationItems":[{"id":"ITEM-1","itemData":{"DOI":"10.14421/icse.v3.555","ISSN":"2597-5250","abstract":"This study aims to determine and applying how effective the design of The Transformation of Monopoly Game as a learning media in order to increase students' creativity and interest in learning. Technological progress has been rapid development in various fields such as social, political, cultural, economic and even education. Due to technological advances often cause trends and addictions to technology, especially among students. Based on a Study funded by UNICEF (United Nations Children’s Fund) and carried out by the Ministry of Communication and Information by tracking online activities of a sample of children and adolescents aged 10-19 (as many as 400 respondents). The results of this study state the use of social media and digital become an integrated part in the daily lives of Indonesian young people. The study found that 98% of the children and adolescents surveyed knew about the internet and that 79.5% of them were internet users. This research uses descriptive method and action research. Descriptive method is used to describe the phenomena that are taking place now or in the past, and collect data from journals, book, as well as other sources. Then by applying the action research method which research objects use in the learning process. Through this media students not only play but also learn, so this can find out how effective The Transformation of Monopoly Game is as a learning medium in order to increase students' creativity and interest in learning.","author":[{"dropping-particle":"","family":"Hastanti","given":"Atika Dinna","non-dropping-particle":"","parse-names":false,"suffix":""}],"container-title":"Proceeding International Conference on Science and Engineering","id":"ITEM-1","issued":{"date-parts":[["2020"]]},"title":"The Transformation of Monopoly Game: Learning Media to Improve Students' Creativity and Interest in Learning","type":"article-journal","volume":"3"},"uris":["http://www.mendeley.com/documents/?uuid=42e75d81-e331-382f-ba26-b50f6cc9b215"]}],"mendeley":{"formattedCitation":"(Hastanti, 2020)","plainTextFormattedCitation":"(Hastanti, 2020)","previouslyFormattedCitation":"(Hastan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tan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definition of basic education in the law, which is referred to as low education, is very clear, that this level is the level to foster interest, hone the ability to think, exercise the body and instincts. Based on article 17 of the Republic of Indonesia Law No. 20 of 2003, paragraph (1) explains that: Basic education is the level of education that underlies the secondary education level. And paragraph (2) describes basic education in the form of elementary schools and Islamic elementary schools or other equivalent forms, as well as junior high schools and Islamic junior high schools or other equivalent forms </w:t>
      </w:r>
      <w:r>
        <w:fldChar w:fldCharType="begin"/>
      </w:r>
      <w:r>
        <w:rPr>
          <w:sz w:val="24"/>
          <w:szCs w:val="24"/>
          <w:bCs/>
          <w:rFonts w:cs="Times New Roman" w:ascii="Times New Roman" w:hAnsi="Times New Roman"/>
          <w:lang w:val="en-US" w:eastAsia="en-US"/>
        </w:rPr>
        <w:instrText xml:space="preserve">ADDIN CSL_CITATION {"citationItems":[{"id":"ITEM-1","itemData":{"abstract":"Bank Indonesia has banned the use of virtual currency as legitimate payment instrument since 2014, but the development of Bitcoin usage is still rampant. Formulation problem of this research is (1) how the legal protection and legal certainty of using virtual currency in electronic transactions? This research uses qualitative research with empirical juridical type legal research, where implementation of legal research is associated with normative legal provisions on any particular legal event that occurs in society. Virtual currency usage in electronic transactions as payment has legal certainty according Article 21 paragraph (2) of Law Number 7 of 2011 concerning Currency and Article 1541 of the KUHPerdata. The use of virtual currency also violates the law based on Article 21 paragraph (1) of Law Number 7 of 2011 concerning Currency, PBI No. 17/3/PBI/2015 concerning Obligation to Use Rupiah in Territory of the Republic of Indonesia and Article 34 PBI 18/40/PBI/2016 concerning the Implementation of Payment Transaction Processin. The conclusion is that virtual currency usage can be detrimental because of uncertain value, but still has the opportunity for transactions according Article 1542 KUHPerdata. Suggestions for the government are expected to have special arrangements relating to the circulation of virtual currency and users must be more careful in using virtual currency","author":[{"dropping-particle":"","family":"Kep","given":"Akreditasi","non-dropping-particle":"","parse-names":false,"suffix":""},{"dropping-particle":"","family":"Penguatan","given":"Dirjen","non-dropping-particle":"","parse-names":false,"suffix":""},{"dropping-particle":"","family":"Kemenristekdikti","given":"Risbang","non-dropping-particle":"","parse-names":false,"suffix":""},{"dropping-particle":"","family":"Nomor","given":"Undang","non-dropping-particle":"","parse-names":false,"suffix":""},{"dropping-particle":"","family":"Tentang","given":"Tahun","non-dropping-particle":"","parse-names":false,"suffix":""},{"dropping-particle":"","family":"Uang","given":"Mata","non-dropping-particle":"","parse-names":false,"suffix":""}],"container-title":"Jurnal Penelitian Hukum","id":"ITEM-1","issue":"3","issued":{"date-parts":[["2019"]]},"title":"De Jure De Jure","type":"article-journal","volume":"19"},"uris":["http://www.mendeley.com/documents/?uuid=47825dc6-5862-398f-b009-f6826bcb9d4d"]}],"mendeley":{"formattedCitation":"(Kep et al., 2019)","plainTextFormattedCitation":"(Kep et al., 2019)","previouslyFormattedCitation":"(Kep et al.,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ep et 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In 2015, the Indonesian urban village underwent a merger with the Kramatsari village and the Kraton Kidul village, so that it became the Pasirkratonkramat village. Administratively, Indonesia is not a village or sub-district, but part of the Pasirkratonkramat sub-district. Kelurahan is the lowest administrative area led by a lurah </w:t>
      </w:r>
      <w:r>
        <w:fldChar w:fldCharType="begin"/>
      </w:r>
      <w:r>
        <w:rPr>
          <w:sz w:val="24"/>
          <w:szCs w:val="24"/>
          <w:bCs/>
          <w:rFonts w:cs="Times New Roman" w:ascii="Times New Roman" w:hAnsi="Times New Roman"/>
          <w:lang w:val="en-US" w:eastAsia="en-US"/>
        </w:rPr>
        <w:instrText xml:space="preserve">ADDIN CSL_CITATION {"citationItems":[{"id":"ITEM-1","itemData":{"DOI":"10.3390/su13137029","ISSN":"20711050","abstract":"Indonesian forestry challenges in attributional land-use conflicts of overlapping villages and state forests have affected community livelihoods and forest sustainability for decades. This empirical research uncovers the socio-economic attributes of villages in order to gain a better understanding of people−forest relationships in order to guide improved forest management and governance for long-term sustainability. Data were obtained from 69 villages located in the forest management unit of Lakitan Bukit Cogong in South Sumatra Province. Spatially-explicit quantitative measurements and qualitative approaches were employed to explore the interrelationships between human footprint, village development, and conflict resolution strategies over two decades. The results confirmed that utilization of forest areas as part of the village territory (such as for building settlements, public/social infrastructure facilities, plantations and agricultural fields) has long been administered without permits, destabilizing forest functions. Moreover, aspects such as human population size, proximity of villages to the national road and sub-district capital, and the transmigration settlement units have an impact on the Human Footprint Index and Village Development Index. Furthermore, our analyses identified three distinctive forms of conflict based on village type: (1) villages which are administratively included in the forest area; (2) villages for transmigration settlement; and (3) villages adjacent to company management concession areas. In these villages, the clarity of land/forest boundaries and property rights are predominant conflict issues. Several recommendations are proposed to support sustainable forest development; namely, controlling human activities in the forest, improving village management governance, and resolving associated conflicts.","author":[{"dropping-particle":"","family":"Harbi","given":"Jun","non-dropping-particle":"","parse-names":false,"suffix":""},{"dropping-particle":"","family":"Cao","given":"Yukun","non-dropping-particle":"","parse-names":false,"suffix":""},{"dropping-particle":"","family":"Milantara","given":"Noril","non-dropping-particle":"","parse-names":false,"suffix":""},{"dropping-particle":"","family":"Gamin","given":"","non-dropping-particle":"","parse-names":false,"suffix":""},{"dropping-particle":"","family":"Brian Mustafa","given":"Ade","non-dropping-particle":"","parse-names":false,"suffix":""},{"dropping-particle":"","family":"Roberts","given":"Nathan James","non-dropping-particle":"","parse-names":false,"suffix":""}],"container-title":"Sustainability (Switzerland)","id":"ITEM-1","issue":"13","issued":{"date-parts":[["2021"]]},"title":"Understanding people−forest relationships: A key requirement for appropriate forest governance in South Sumatra, Indonesia","type":"article-journal","volume":"13"},"uris":["http://www.mendeley.com/documents/?uuid=ef1b7324-5bf3-3e01-b2da-911fa74d70f1"]}],"mendeley":{"formattedCitation":"(Harbi et al., 2021)","plainTextFormattedCitation":"(Harbi et al., 2021)","previouslyFormattedCitation":"(Harbi et a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rbi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According to monograph data in 2014, the total population of Indonesia based on education level, there are 136 people who are kindergarten graduates, 1,437 people are elementary school graduates, there are 1,628 people who are junior high school graduates, and there are 385 people who are school graduates. At Senior High School, 55 people graduated from Academy/D1-D3, 55 people graduated from Strata 1 (S1), 327 people graduated from Islamic boarding schools, 416 people graduated from Madrasah, and 715 people graduated from courses/ skills. From this data, it is clear that the majority of Indonesians are graduates of primary or lower education </w:t>
      </w:r>
      <w:r>
        <w:fldChar w:fldCharType="begin"/>
      </w:r>
      <w:r>
        <w:rPr>
          <w:sz w:val="24"/>
          <w:szCs w:val="24"/>
          <w:rFonts w:cs="Times New Roman" w:ascii="Times New Roman" w:hAnsi="Times New Roman"/>
          <w:lang w:val="en-US" w:eastAsia="en-US"/>
        </w:rPr>
        <w:instrText xml:space="preserve">ADDIN CSL_CITATION {"citationItems":[{"id":"ITEM-1","itemData":{"DOI":"10.1016/j.econedurev.2021.102204","ISSN":"02727757","abstract":"Given the time constraints, women face divergent choices in their twenties and thirties. This study investigates the effect of age on women's graduate education choices. Utilizing the exogenous variations in primary school entry age set by the Compulsory Education Law in China, this study adopts a double-difference strategy. Relative to those entering school at six years of age, a one-year delay in primary school enrollment caused by the birth month cut-off is associated with a significantly lower probability of graduate school enrollment for the women entering school at seven years of age. In contrast, such a finding is absent in the male population. Furthermore, suggestive evidence is provided showing that the marriage market and the labor market can explain the findings of this study. The results of this study indicate that the implementation of the Compulsory Education Law improves women's graduate education investment in China.","author":[{"dropping-particle":"","family":"Zhang","given":"Lin","non-dropping-particle":"","parse-names":false,"suffix":""}],"container-title":"Economics of Education Review","id":"ITEM-1","issued":{"date-parts":[["2022"]]},"title":"Age matters for girls: School entry age and female graduate education","type":"article-journal","volume":"86"},"uris":["http://www.mendeley.com/documents/?uuid=17d4e7d7-2913-3154-82b1-0c24b8cb7f7a"]}],"mendeley":{"formattedCitation":"(Zhang, 2022)","plainTextFormattedCitation":"(Zhang, 2022)","previouslyFormattedCitation":"(Zhang,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hang,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Parents in Indonesia have different perceptions about their children’s education. There are parents who have low educational backgrounds who have the assumption that when children have graduated from elementary school, they are directed to work. Whether working in the city or outside the city, such as Jakarta and Bali, There are also parents with low educational backgrounds whose children are directed to continue their education. So that their children will be able to become better people in their lives, more specifically to improve the family’s economy. There are also parents who support continuing education through the package pursuit program according to the child’s education level </w:t>
      </w:r>
      <w:r>
        <w:fldChar w:fldCharType="begin"/>
      </w:r>
      <w:r>
        <w:rPr>
          <w:sz w:val="24"/>
          <w:szCs w:val="24"/>
          <w:bCs/>
          <w:rFonts w:cs="Times New Roman" w:ascii="Times New Roman" w:hAnsi="Times New Roman"/>
          <w:lang w:val="en-US" w:eastAsia="en-US"/>
        </w:rPr>
        <w:instrText xml:space="preserve">ADDIN CSL_CITATION {"citationItems":[{"id":"ITEM-1","itemData":{"abstract":"Humanoid robots will certainly be part of our life in a medium or long-term future. They have been designed for use in controlled environments to better satisfy human needs. Engineering and neuroscience research have determined some of the characteristics that will make them become our social \"other\"; this is demonstrated by the fact that a motion for a resolution regarding civil laws on robotics has recently been proposed to the European Parliament, as explained in document 2015/2103 (INL) [1]. The range of robotic applications that are available is extremely vast, diversified and in continuous growth, from those used in minimally invasive robot-assisted surgery and rehabilitation, to those targeted to be employed in hospitals/care homes as well as personal robots used as motivational coaches. Other uses involve assisting or socially engaging older people to provide with long-term social and emotional support or help people with special needs in living healthier lives connecting with significant others. Social robots can enhance mood, emotional expressiveness and social bonding among patients with dementia [2-3]. They are employed with children with autism spectrum disorder for intervention purposes enhancing social skills, joint attention, turn taking and emotion understanding [4-6] with interesting results in suppressing autistic stereotypic behavior and maintaining visual gaze. In classrooms and school environments they can be improve learning [7-9], problem-solving abilities, math and science skills [10]. They can also be able to assist users in airports and supermarkets [11] or represent a companion at home [12-13]. They are specifically designed to recognize faces with two cameras that allow them to measure distance between eyes, mouth and other face points and call people by their names. Nowadays exist humanoids able to \"read\" basic emotions and act consequently considering the expressivity of mood of those interacting with them [14]. Some of them can even simulate emotions, making people feel understood and not alone, and simulating empathy through the activation of the mirror neuron circuit [15]. Kinetics technology can help them imitate moves [16] while speech recognition software can make them \"understand\" what people say in many different languages. Not surprisingly, the mirror circuit responsible for social interaction is activated during human-robot interaction [17], which might make it possible for humans to consider them as real compani…","author":[{"dropping-particle":"","family":"Pino","given":"O","non-dropping-particle":"","parse-names":false,"suffix":""},{"dropping-particle":"","family":"Cadena","given":"R Trevino","non-dropping-particle":"","parse-names":false,"suffix":""}],"container-title":"Alzheimers Dement","id":"ITEM-1","issue":"1","issued":{"date-parts":[["2018"]]},"title":"Will Humanoid Robots Become an Assistive Technology for People with Special Needs?","type":"report","volume":"1"},"uris":["http://www.mendeley.com/documents/?uuid=a192a734-5d67-394e-a480-c3b09c079670"]}],"mendeley":{"formattedCitation":"(Pino &amp; Cadena, 2018)","plainTextFormattedCitation":"(Pino &amp; Cadena, 2018)","previouslyFormattedCitation":"(Pino &amp; Cadena,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ino &amp; Cadena,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nts with low education in Indonesia have different livelihoods. Some work as laborers. Some work as batik entrepreneurs and some work as traders. This economic background can affect the perception of parents when sending their children to school </w:t>
      </w:r>
      <w:r>
        <w:fldChar w:fldCharType="begin"/>
      </w:r>
      <w:r>
        <w:rPr>
          <w:sz w:val="24"/>
          <w:szCs w:val="24"/>
          <w:bCs/>
          <w:rFonts w:cs="Times New Roman" w:ascii="Times New Roman" w:hAnsi="Times New Roman"/>
          <w:lang w:val="en-US" w:eastAsia="en-US"/>
        </w:rPr>
        <w:instrText xml:space="preserve">ADDIN CSL_CITATION {"citationItems":[{"id":"ITEM-1","itemData":{"DOI":"10.1080/15595692.2020.1839408","ISSN":"15595706","abstract":"Equality education for indigenous minorities still remains less known. This qualitative study explores educational opportunities for the indigenous Baduy children in Indonesia. Framed by critical pedagogy, findings of observations and interviews show that despite the provision of schooling by local government, most participating children and their parents are still resistant to formal education. Parents in this geographically isolated ethnic group have different perspectives on children’s education and tend to ignore formal schooling. Participation rate in local primary schooling is low and informal education by a mobile instructor has become an alternative solution to boost children’s literacy. Despite cultural tradition of child labor, Baduy parents may have experiential ways of preparing their children to become resilient and independent. Given the importance of equality education for sustainability, the study recommends some culturally responsive approaches to learning for minority children’s future welfare as citizens.","author":[{"dropping-particle":"","family":"Bukhori Muslim","given":"Ahmad","non-dropping-particle":"","parse-names":false,"suffix":""}],"container-title":"Diaspora, Indigenous, and Minority Education","id":"ITEM-1","issue":"2","issued":{"date-parts":[["2021"]]},"title":"Disadvantaged but more resilient: the educational experiences of indigenous Baduy children of Indonesia","type":"article-journal","volume":"15"},"uris":["http://www.mendeley.com/documents/?uuid=2a2151f2-102a-3d98-81f8-0a5096429548"]}],"mendeley":{"formattedCitation":"(Bukhori Muslim, 2021)","plainTextFormattedCitation":"(Bukhori Muslim, 2021)","previouslyFormattedCitation":"(Bukhori Muslim,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ukhori Muslim, 202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om the background as described above and to find out more, in this study, the authors conducted research on the perception of parents with low education on the continuity of children’s education in Indonesia.</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ype of research carried out by the author in this study is a type of field research because it is seen from the place where it is carried out as a research subject. This field research is essentially a method of studying intensively the background of the current situation and the environmental interactions of a social unit: individuals, groups, institutions, or communities regarding the perception of parents with low education on children’s education in Indonesia. The approach used in this research is a qualitative one, which is a type of research that deals with efforts to answer current problems and present them based on the data found. With data collection techniques using observation, interviews, and documentation.</w:t>
      </w:r>
    </w:p>
    <w:p>
      <w:pPr>
        <w:pStyle w:val="Normal"/>
        <w:spacing w:lineRule="auto" w:line="240" w:before="0" w:after="0"/>
        <w:ind w:right="-5" w:firstLine="720"/>
        <w:jc w:val="both"/>
        <w:rPr/>
      </w:pPr>
      <w:r>
        <w:rPr>
          <w:rFonts w:cs="Times New Roman" w:ascii="Times New Roman" w:hAnsi="Times New Roman"/>
          <w:sz w:val="24"/>
          <w:szCs w:val="24"/>
          <w:lang w:val="en-US"/>
        </w:rPr>
        <w:t xml:space="preserve">This data collection method has 3 steps, namely data reduction, data presentation, and drawing conclusions. Ta reduction is a researcher’s activity in selecting and selecting data from observations, interviews, and documentation, then the data is processed to make it easier for researchers to present the data. The next step is the presentation of the data. The data that has been obtained and has gone through data reduction is then presented in the form of a narrative. Furthermore, the last step is to provide conclusions. The data that has been presented then draws conclusions, or what is commonly called the researcher’s argument </w:t>
      </w:r>
      <w:r>
        <w:fldChar w:fldCharType="begin"/>
      </w:r>
      <w:r>
        <w:rPr>
          <w:sz w:val="24"/>
          <w:szCs w:val="24"/>
          <w:rFonts w:cs="Times New Roman" w:ascii="Times New Roman" w:hAnsi="Times New Roman"/>
          <w:lang w:val="en-US" w:eastAsia="en-US"/>
        </w:rPr>
        <w:instrText xml:space="preserve">ADDIN CSL_CITATION {"citationItems":[{"id":"ITEM-1","itemData":{"abstract":"data is an invaluable source of business insight, the knowing what are the various qualitative data analysis methods and techniques has a crucial importance","author":[{"dropping-particle":"","family":"Warren","given":"K.","non-dropping-particle":"","parse-names":false,"suffix":""}],"container-title":"GradCoach","id":"ITEM-1","issued":{"date-parts":[["2020"]]},"title":"Qualitative Data Analysis Methods And Techniques","type":"article-journal"},"uris":["http://www.mendeley.com/documents/?uuid=2c6d31cb-95eb-3379-b389-d0eb99a3a1b6"]}],"mendeley":{"formattedCitation":"(Warren, 2020)","plainTextFormattedCitation":"(Warren, 2020)","previouslyFormattedCitation":"(Warre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re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ult and Discussion</w:t>
      </w:r>
    </w:p>
    <w:p>
      <w:pPr>
        <w:pStyle w:val="Normal"/>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rents are the subjects in this study. With an educational background of junior high school graduates, primary school or Islamic primary school and some who did not finish elementary school, the data is as follows:</w:t>
      </w:r>
    </w:p>
    <w:p>
      <w:pPr>
        <w:pStyle w:val="Normal"/>
        <w:spacing w:lineRule="auto" w:line="240" w:before="0" w:after="0"/>
        <w:ind w:right="-5" w:hanging="0"/>
        <w:jc w:val="center"/>
        <w:rPr>
          <w:rFonts w:ascii="Times New Roman" w:hAnsi="Times New Roman" w:cs="Times New Roman"/>
          <w:sz w:val="24"/>
          <w:szCs w:val="24"/>
          <w:lang w:val="en-US"/>
        </w:rPr>
      </w:pPr>
      <w:r>
        <w:rPr>
          <w:rFonts w:cs="Times New Roman" w:ascii="Times New Roman" w:hAnsi="Times New Roman"/>
          <w:sz w:val="24"/>
          <w:szCs w:val="24"/>
          <w:lang w:val="en-US"/>
        </w:rPr>
        <w:t>Table 1. Parents’ Low Educational Background</w:t>
      </w:r>
    </w:p>
    <w:p>
      <w:pPr>
        <w:pStyle w:val="Elsbodytext"/>
        <w:spacing w:lineRule="auto" w:line="240"/>
        <w:ind w:left="720" w:hanging="0"/>
        <w:jc w:val="center"/>
        <w:rPr>
          <w:lang w:val="en-GB"/>
        </w:rPr>
      </w:pPr>
      <w:r>
        <w:rPr>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4971415" cy="2273935"/>
                <wp:effectExtent l="0" t="0" r="0" b="0"/>
                <wp:wrapSquare wrapText="bothSides"/>
                <wp:docPr id="3" name="Frame1"/>
                <a:graphic xmlns:a="http://schemas.openxmlformats.org/drawingml/2006/main">
                  <a:graphicData uri="http://schemas.microsoft.com/office/word/2010/wordprocessingShape">
                    <wps:wsp>
                      <wps:cNvSpPr txBox="1"/>
                      <wps:spPr>
                        <a:xfrm>
                          <a:off x="0" y="0"/>
                          <a:ext cx="4971415" cy="2273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1"/>
                              <w:gridCol w:w="2155"/>
                              <w:gridCol w:w="2410"/>
                              <w:gridCol w:w="2693"/>
                            </w:tblGrid>
                            <w:tr>
                              <w:trPr>
                                <w:trHeight w:val="443" w:hRule="atLeast"/>
                              </w:trPr>
                              <w:tc>
                                <w:tcPr>
                                  <w:tcW w:w="571" w:type="dxa"/>
                                  <w:tcBorders>
                                    <w:top w:val="single" w:sz="4" w:space="0" w:color="000000"/>
                                    <w:bottom w:val="single" w:sz="4" w:space="0" w:color="000000"/>
                                  </w:tcBorders>
                                </w:tcPr>
                                <w:p>
                                  <w:pPr>
                                    <w:pStyle w:val="Elsbodytext"/>
                                    <w:spacing w:lineRule="auto" w:line="240"/>
                                    <w:ind w:hanging="0"/>
                                    <w:jc w:val="center"/>
                                    <w:rPr>
                                      <w:lang w:val="en-GB"/>
                                    </w:rPr>
                                  </w:pPr>
                                  <w:r>
                                    <w:rPr>
                                      <w:lang w:val="en-GB"/>
                                    </w:rPr>
                                    <w:t>No.</w:t>
                                  </w:r>
                                </w:p>
                              </w:tc>
                              <w:tc>
                                <w:tcPr>
                                  <w:tcW w:w="2155" w:type="dxa"/>
                                  <w:tcBorders>
                                    <w:top w:val="single" w:sz="4" w:space="0" w:color="000000"/>
                                    <w:bottom w:val="single" w:sz="4" w:space="0" w:color="000000"/>
                                  </w:tcBorders>
                                </w:tcPr>
                                <w:p>
                                  <w:pPr>
                                    <w:pStyle w:val="Elsbodytext"/>
                                    <w:spacing w:lineRule="auto" w:line="240"/>
                                    <w:jc w:val="center"/>
                                    <w:rPr>
                                      <w:lang w:val="en-GB"/>
                                    </w:rPr>
                                  </w:pPr>
                                  <w:r>
                                    <w:rPr>
                                      <w:lang w:val="en-GB"/>
                                    </w:rPr>
                                    <w:t>Education</w:t>
                                  </w:r>
                                </w:p>
                              </w:tc>
                              <w:tc>
                                <w:tcPr>
                                  <w:tcW w:w="2410" w:type="dxa"/>
                                  <w:tcBorders>
                                    <w:top w:val="single" w:sz="4" w:space="0" w:color="000000"/>
                                    <w:bottom w:val="single" w:sz="4" w:space="0" w:color="000000"/>
                                  </w:tcBorders>
                                </w:tcPr>
                                <w:p>
                                  <w:pPr>
                                    <w:pStyle w:val="Elsbodytext"/>
                                    <w:spacing w:lineRule="auto" w:line="240"/>
                                    <w:ind w:left="784" w:hanging="0"/>
                                    <w:rPr>
                                      <w:lang w:val="en-GB"/>
                                    </w:rPr>
                                  </w:pPr>
                                  <w:r>
                                    <w:rPr>
                                      <w:lang w:val="en-GB"/>
                                    </w:rPr>
                                    <w:t>Information</w:t>
                                  </w:r>
                                </w:p>
                              </w:tc>
                              <w:tc>
                                <w:tcPr>
                                  <w:tcW w:w="2693" w:type="dxa"/>
                                  <w:tcBorders>
                                    <w:top w:val="single" w:sz="4" w:space="0" w:color="000000"/>
                                    <w:bottom w:val="single" w:sz="4" w:space="0" w:color="000000"/>
                                  </w:tcBorders>
                                </w:tcPr>
                                <w:p>
                                  <w:pPr>
                                    <w:pStyle w:val="Elsbodytext"/>
                                    <w:spacing w:lineRule="auto" w:line="240"/>
                                    <w:ind w:left="1254" w:hanging="0"/>
                                    <w:rPr>
                                      <w:lang w:val="en-GB"/>
                                    </w:rPr>
                                  </w:pPr>
                                  <w:r>
                                    <w:rPr>
                                      <w:lang w:val="en-GB"/>
                                    </w:rPr>
                                    <w:t>Work</w:t>
                                  </w:r>
                                </w:p>
                              </w:tc>
                            </w:tr>
                            <w:tr>
                              <w:trPr>
                                <w:trHeight w:val="345" w:hRule="atLeast"/>
                              </w:trPr>
                              <w:tc>
                                <w:tcPr>
                                  <w:tcW w:w="571" w:type="dxa"/>
                                  <w:tcBorders>
                                    <w:top w:val="single" w:sz="4" w:space="0" w:color="000000"/>
                                    <w:bottom w:val="single" w:sz="4" w:space="0" w:color="000000"/>
                                  </w:tcBorders>
                                </w:tcPr>
                                <w:p>
                                  <w:pPr>
                                    <w:pStyle w:val="Elsbodytext"/>
                                    <w:spacing w:lineRule="auto" w:line="240"/>
                                    <w:rPr>
                                      <w:lang w:val="en-GB"/>
                                    </w:rPr>
                                  </w:pPr>
                                  <w:r>
                                    <w:rPr>
                                      <w:lang w:val="en-GB"/>
                                    </w:rPr>
                                    <w:t>1.</w:t>
                                  </w:r>
                                </w:p>
                              </w:tc>
                              <w:tc>
                                <w:tcPr>
                                  <w:tcW w:w="2155" w:type="dxa"/>
                                  <w:tcBorders>
                                    <w:top w:val="single" w:sz="4" w:space="0" w:color="000000"/>
                                    <w:bottom w:val="single" w:sz="4" w:space="0" w:color="000000"/>
                                  </w:tcBorders>
                                </w:tcPr>
                                <w:p>
                                  <w:pPr>
                                    <w:pStyle w:val="Elsbodytext"/>
                                    <w:spacing w:lineRule="auto" w:line="240"/>
                                    <w:jc w:val="center"/>
                                    <w:rPr>
                                      <w:lang w:val="en-GB"/>
                                    </w:rPr>
                                  </w:pPr>
                                  <w:r>
                                    <w:rPr>
                                      <w:lang w:val="en-GB"/>
                                    </w:rPr>
                                    <w:t>Junior High School</w:t>
                                  </w:r>
                                </w:p>
                              </w:tc>
                              <w:tc>
                                <w:tcPr>
                                  <w:tcW w:w="2410" w:type="dxa"/>
                                  <w:tcBorders>
                                    <w:top w:val="single" w:sz="4" w:space="0" w:color="000000"/>
                                    <w:bottom w:val="single" w:sz="4" w:space="0" w:color="000000"/>
                                  </w:tcBorders>
                                </w:tcPr>
                                <w:p>
                                  <w:pPr>
                                    <w:pStyle w:val="Elsbodytext"/>
                                    <w:spacing w:lineRule="auto" w:line="240"/>
                                    <w:jc w:val="center"/>
                                    <w:rPr>
                                      <w:lang w:val="en-GB"/>
                                    </w:rPr>
                                  </w:pPr>
                                  <w:r>
                                    <w:rPr>
                                      <w:lang w:val="en-GB"/>
                                    </w:rPr>
                                    <w:t>Graduated</w:t>
                                  </w:r>
                                </w:p>
                              </w:tc>
                              <w:tc>
                                <w:tcPr>
                                  <w:tcW w:w="2693" w:type="dxa"/>
                                  <w:tcBorders>
                                    <w:top w:val="single" w:sz="4" w:space="0" w:color="000000"/>
                                    <w:bottom w:val="single" w:sz="4" w:space="0" w:color="000000"/>
                                  </w:tcBorders>
                                </w:tcPr>
                                <w:p>
                                  <w:pPr>
                                    <w:pStyle w:val="Elsbodytext"/>
                                    <w:spacing w:lineRule="auto" w:line="240"/>
                                    <w:jc w:val="center"/>
                                    <w:rPr>
                                      <w:lang w:val="en-GB"/>
                                    </w:rPr>
                                  </w:pPr>
                                  <w:r>
                                    <w:rPr>
                                      <w:lang w:val="en-GB"/>
                                    </w:rPr>
                                    <w:t>Batik Entrepreneur</w:t>
                                  </w:r>
                                </w:p>
                              </w:tc>
                            </w:tr>
                            <w:tr>
                              <w:trPr>
                                <w:trHeight w:val="360" w:hRule="atLeast"/>
                              </w:trPr>
                              <w:tc>
                                <w:tcPr>
                                  <w:tcW w:w="571" w:type="dxa"/>
                                  <w:tcBorders>
                                    <w:bottom w:val="single" w:sz="4" w:space="0" w:color="000000"/>
                                  </w:tcBorders>
                                </w:tcPr>
                                <w:p>
                                  <w:pPr>
                                    <w:pStyle w:val="Elsbodytext"/>
                                    <w:spacing w:lineRule="auto" w:line="240"/>
                                    <w:rPr>
                                      <w:lang w:val="en-GB"/>
                                    </w:rPr>
                                  </w:pPr>
                                  <w:r>
                                    <w:rPr>
                                      <w:lang w:val="en-GB"/>
                                    </w:rPr>
                                    <w:t>2.</w:t>
                                  </w:r>
                                </w:p>
                              </w:tc>
                              <w:tc>
                                <w:tcPr>
                                  <w:tcW w:w="2155" w:type="dxa"/>
                                  <w:tcBorders>
                                    <w:bottom w:val="single" w:sz="4" w:space="0" w:color="000000"/>
                                  </w:tcBorders>
                                </w:tcPr>
                                <w:p>
                                  <w:pPr>
                                    <w:pStyle w:val="Elsbodytext"/>
                                    <w:spacing w:lineRule="auto" w:line="240"/>
                                    <w:jc w:val="center"/>
                                    <w:rPr>
                                      <w:lang w:val="en-GB"/>
                                    </w:rPr>
                                  </w:pPr>
                                  <w:r>
                                    <w:rPr>
                                      <w:lang w:val="en-GB"/>
                                    </w:rPr>
                                    <w:t>Junior High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Laborer</w:t>
                                  </w:r>
                                </w:p>
                              </w:tc>
                            </w:tr>
                            <w:tr>
                              <w:trPr>
                                <w:trHeight w:val="345" w:hRule="atLeast"/>
                              </w:trPr>
                              <w:tc>
                                <w:tcPr>
                                  <w:tcW w:w="571" w:type="dxa"/>
                                  <w:tcBorders>
                                    <w:bottom w:val="single" w:sz="4" w:space="0" w:color="000000"/>
                                  </w:tcBorders>
                                </w:tcPr>
                                <w:p>
                                  <w:pPr>
                                    <w:pStyle w:val="Elsbodytext"/>
                                    <w:spacing w:lineRule="auto" w:line="240"/>
                                    <w:rPr>
                                      <w:lang w:val="en-GB"/>
                                    </w:rPr>
                                  </w:pPr>
                                  <w:r>
                                    <w:rPr>
                                      <w:lang w:val="en-GB"/>
                                    </w:rPr>
                                    <w:t>3.</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Trader</w:t>
                                  </w:r>
                                </w:p>
                              </w:tc>
                            </w:tr>
                            <w:tr>
                              <w:trPr>
                                <w:trHeight w:val="427" w:hRule="atLeast"/>
                              </w:trPr>
                              <w:tc>
                                <w:tcPr>
                                  <w:tcW w:w="571" w:type="dxa"/>
                                  <w:tcBorders>
                                    <w:bottom w:val="single" w:sz="4" w:space="0" w:color="000000"/>
                                  </w:tcBorders>
                                </w:tcPr>
                                <w:p>
                                  <w:pPr>
                                    <w:pStyle w:val="Elsbodytext"/>
                                    <w:spacing w:lineRule="auto" w:line="240"/>
                                    <w:rPr>
                                      <w:lang w:val="en-GB"/>
                                    </w:rPr>
                                  </w:pPr>
                                  <w:r>
                                    <w:rPr>
                                      <w:lang w:val="en-GB"/>
                                    </w:rPr>
                                    <w:t>4.</w:t>
                                  </w:r>
                                </w:p>
                              </w:tc>
                              <w:tc>
                                <w:tcPr>
                                  <w:tcW w:w="2155" w:type="dxa"/>
                                  <w:tcBorders>
                                    <w:bottom w:val="single" w:sz="4" w:space="0" w:color="000000"/>
                                  </w:tcBorders>
                                </w:tcPr>
                                <w:p>
                                  <w:pPr>
                                    <w:pStyle w:val="Elsbodytext"/>
                                    <w:spacing w:lineRule="auto" w:line="240"/>
                                    <w:jc w:val="center"/>
                                    <w:rPr>
                                      <w:lang w:val="en-GB"/>
                                    </w:rPr>
                                  </w:pPr>
                                  <w:r>
                                    <w:rPr>
                                      <w:lang w:val="en-GB"/>
                                    </w:rPr>
                                    <w:t>SR (Sekolah Rakyat)</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Batik Entrepreneur</w:t>
                                  </w:r>
                                </w:p>
                              </w:tc>
                            </w:tr>
                            <w:tr>
                              <w:trPr>
                                <w:trHeight w:val="450" w:hRule="atLeast"/>
                              </w:trPr>
                              <w:tc>
                                <w:tcPr>
                                  <w:tcW w:w="571" w:type="dxa"/>
                                  <w:tcBorders>
                                    <w:top w:val="single" w:sz="4" w:space="0" w:color="000000"/>
                                    <w:bottom w:val="single" w:sz="4" w:space="0" w:color="000000"/>
                                  </w:tcBorders>
                                </w:tcPr>
                                <w:p>
                                  <w:pPr>
                                    <w:pStyle w:val="Elsbodytext"/>
                                    <w:spacing w:lineRule="auto" w:line="240"/>
                                    <w:rPr>
                                      <w:lang w:val="en-GB"/>
                                    </w:rPr>
                                  </w:pPr>
                                  <w:r>
                                    <w:rPr>
                                      <w:lang w:val="en-GB"/>
                                    </w:rPr>
                                    <w:t>5.</w:t>
                                  </w:r>
                                </w:p>
                              </w:tc>
                              <w:tc>
                                <w:tcPr>
                                  <w:tcW w:w="2155" w:type="dxa"/>
                                  <w:tcBorders>
                                    <w:top w:val="single" w:sz="4" w:space="0" w:color="000000"/>
                                    <w:bottom w:val="single" w:sz="4" w:space="0" w:color="000000"/>
                                  </w:tcBorders>
                                </w:tcPr>
                                <w:p>
                                  <w:pPr>
                                    <w:pStyle w:val="Elsbodytext"/>
                                    <w:spacing w:lineRule="auto" w:line="240"/>
                                    <w:jc w:val="center"/>
                                    <w:rPr>
                                      <w:lang w:val="en-GB"/>
                                    </w:rPr>
                                  </w:pPr>
                                  <w:r>
                                    <w:rPr>
                                      <w:lang w:val="en-GB"/>
                                    </w:rPr>
                                    <w:t>Primary School</w:t>
                                  </w:r>
                                </w:p>
                              </w:tc>
                              <w:tc>
                                <w:tcPr>
                                  <w:tcW w:w="2410" w:type="dxa"/>
                                  <w:tcBorders>
                                    <w:top w:val="single" w:sz="4" w:space="0" w:color="000000"/>
                                    <w:bottom w:val="single" w:sz="4" w:space="0" w:color="000000"/>
                                  </w:tcBorders>
                                </w:tcPr>
                                <w:p>
                                  <w:pPr>
                                    <w:pStyle w:val="Elsbodytext"/>
                                    <w:spacing w:lineRule="auto" w:line="240"/>
                                    <w:jc w:val="center"/>
                                    <w:rPr>
                                      <w:lang w:val="en-GB"/>
                                    </w:rPr>
                                  </w:pPr>
                                  <w:r>
                                    <w:rPr>
                                      <w:lang w:val="en-GB"/>
                                    </w:rPr>
                                    <w:t>Graduated</w:t>
                                  </w:r>
                                </w:p>
                              </w:tc>
                              <w:tc>
                                <w:tcPr>
                                  <w:tcW w:w="2693" w:type="dxa"/>
                                  <w:tcBorders>
                                    <w:top w:val="single" w:sz="4" w:space="0" w:color="000000"/>
                                    <w:bottom w:val="single" w:sz="4" w:space="0" w:color="000000"/>
                                  </w:tcBorders>
                                </w:tcPr>
                                <w:p>
                                  <w:pPr>
                                    <w:pStyle w:val="Elsbodytext"/>
                                    <w:spacing w:lineRule="auto" w:line="240"/>
                                    <w:jc w:val="center"/>
                                    <w:rPr>
                                      <w:lang w:val="en-GB"/>
                                    </w:rPr>
                                  </w:pPr>
                                  <w:r>
                                    <w:rPr>
                                      <w:lang w:val="en-GB"/>
                                    </w:rPr>
                                    <w:t>Trader</w:t>
                                  </w:r>
                                </w:p>
                              </w:tc>
                            </w:tr>
                            <w:tr>
                              <w:trPr>
                                <w:trHeight w:val="360" w:hRule="atLeast"/>
                              </w:trPr>
                              <w:tc>
                                <w:tcPr>
                                  <w:tcW w:w="571" w:type="dxa"/>
                                  <w:tcBorders>
                                    <w:bottom w:val="single" w:sz="4" w:space="0" w:color="000000"/>
                                  </w:tcBorders>
                                </w:tcPr>
                                <w:p>
                                  <w:pPr>
                                    <w:pStyle w:val="Elsbodytext"/>
                                    <w:spacing w:lineRule="auto" w:line="240"/>
                                    <w:rPr>
                                      <w:lang w:val="en-GB"/>
                                    </w:rPr>
                                  </w:pPr>
                                  <w:r>
                                    <w:rPr>
                                      <w:lang w:val="en-GB"/>
                                    </w:rPr>
                                    <w:t>6.</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Seamstress</w:t>
                                  </w:r>
                                </w:p>
                              </w:tc>
                            </w:tr>
                            <w:tr>
                              <w:trPr>
                                <w:trHeight w:val="315" w:hRule="atLeast"/>
                              </w:trPr>
                              <w:tc>
                                <w:tcPr>
                                  <w:tcW w:w="571" w:type="dxa"/>
                                  <w:tcBorders>
                                    <w:bottom w:val="single" w:sz="4" w:space="0" w:color="000000"/>
                                  </w:tcBorders>
                                </w:tcPr>
                                <w:p>
                                  <w:pPr>
                                    <w:pStyle w:val="Elsbodytext"/>
                                    <w:spacing w:lineRule="auto" w:line="240"/>
                                    <w:rPr>
                                      <w:lang w:val="en-GB"/>
                                    </w:rPr>
                                  </w:pPr>
                                  <w:r>
                                    <w:rPr>
                                      <w:lang w:val="en-GB"/>
                                    </w:rPr>
                                    <w:t>7.</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Laborer</w:t>
                                  </w:r>
                                </w:p>
                              </w:tc>
                            </w:tr>
                            <w:tr>
                              <w:trPr>
                                <w:trHeight w:val="270" w:hRule="atLeast"/>
                              </w:trPr>
                              <w:tc>
                                <w:tcPr>
                                  <w:tcW w:w="571" w:type="dxa"/>
                                  <w:tcBorders>
                                    <w:bottom w:val="single" w:sz="4" w:space="0" w:color="000000"/>
                                  </w:tcBorders>
                                </w:tcPr>
                                <w:p>
                                  <w:pPr>
                                    <w:pStyle w:val="Elsbodytext"/>
                                    <w:spacing w:lineRule="auto" w:line="240"/>
                                    <w:rPr>
                                      <w:lang w:val="en-GB"/>
                                    </w:rPr>
                                  </w:pPr>
                                  <w:r>
                                    <w:rPr>
                                      <w:lang w:val="en-GB"/>
                                    </w:rPr>
                                    <w:t>8.</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Not finished</w:t>
                                  </w:r>
                                </w:p>
                              </w:tc>
                              <w:tc>
                                <w:tcPr>
                                  <w:tcW w:w="2693" w:type="dxa"/>
                                  <w:tcBorders>
                                    <w:bottom w:val="single" w:sz="4" w:space="0" w:color="000000"/>
                                  </w:tcBorders>
                                </w:tcPr>
                                <w:p>
                                  <w:pPr>
                                    <w:pStyle w:val="Elsbodytext"/>
                                    <w:spacing w:lineRule="auto" w:line="240"/>
                                    <w:jc w:val="center"/>
                                    <w:rPr>
                                      <w:lang w:val="en-GB"/>
                                    </w:rPr>
                                  </w:pPr>
                                  <w:r>
                                    <w:rPr>
                                      <w:lang w:val="en-GB"/>
                                    </w:rPr>
                                    <w:t>Seamstress</w:t>
                                  </w:r>
                                </w:p>
                              </w:tc>
                            </w:tr>
                            <w:tr>
                              <w:trPr>
                                <w:trHeight w:val="266" w:hRule="atLeast"/>
                              </w:trPr>
                              <w:tc>
                                <w:tcPr>
                                  <w:tcW w:w="571" w:type="dxa"/>
                                  <w:tcBorders/>
                                </w:tcPr>
                                <w:p>
                                  <w:pPr>
                                    <w:pStyle w:val="Elsbodytext"/>
                                    <w:snapToGrid w:val="false"/>
                                    <w:spacing w:lineRule="auto" w:line="240"/>
                                    <w:rPr>
                                      <w:rFonts w:ascii="Times New Roman" w:hAnsi="Times New Roman" w:cs="Times New Roman"/>
                                      <w:sz w:val="20"/>
                                      <w:szCs w:val="20"/>
                                      <w:lang w:val="en-GB"/>
                                    </w:rPr>
                                  </w:pPr>
                                  <w:r>
                                    <w:rPr>
                                      <w:rFonts w:cs="Times New Roman"/>
                                      <w:sz w:val="20"/>
                                      <w:szCs w:val="20"/>
                                      <w:lang w:val="en-GB"/>
                                    </w:rPr>
                                  </w:r>
                                </w:p>
                              </w:tc>
                              <w:tc>
                                <w:tcPr>
                                  <w:tcW w:w="2155" w:type="dxa"/>
                                  <w:tcBorders/>
                                </w:tcPr>
                                <w:p>
                                  <w:pPr>
                                    <w:pStyle w:val="Elsbodytext"/>
                                    <w:snapToGrid w:val="false"/>
                                    <w:spacing w:lineRule="auto" w:line="240"/>
                                    <w:jc w:val="center"/>
                                    <w:rPr>
                                      <w:lang w:val="en-GB"/>
                                    </w:rPr>
                                  </w:pPr>
                                  <w:r>
                                    <w:rPr>
                                      <w:lang w:val="en-GB"/>
                                    </w:rPr>
                                  </w:r>
                                </w:p>
                              </w:tc>
                              <w:tc>
                                <w:tcPr>
                                  <w:tcW w:w="2410" w:type="dxa"/>
                                  <w:tcBorders/>
                                </w:tcPr>
                                <w:p>
                                  <w:pPr>
                                    <w:pStyle w:val="Elsbodytext"/>
                                    <w:snapToGrid w:val="false"/>
                                    <w:spacing w:lineRule="auto" w:line="240"/>
                                    <w:ind w:hanging="0"/>
                                    <w:rPr>
                                      <w:lang w:val="en-GB"/>
                                    </w:rPr>
                                  </w:pPr>
                                  <w:r>
                                    <w:rPr>
                                      <w:lang w:val="en-GB"/>
                                    </w:rPr>
                                  </w:r>
                                </w:p>
                              </w:tc>
                              <w:tc>
                                <w:tcPr>
                                  <w:tcW w:w="2693" w:type="dxa"/>
                                  <w:tcBorders/>
                                </w:tcPr>
                                <w:p>
                                  <w:pPr>
                                    <w:pStyle w:val="Elsbodytext"/>
                                    <w:snapToGrid w:val="false"/>
                                    <w:spacing w:lineRule="auto" w:line="2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91.45pt;height:179.05pt;mso-wrap-distance-left:9pt;mso-wrap-distance-right:9pt;mso-wrap-distance-top:0pt;mso-wrap-distance-bottom:0pt;margin-top:6.4pt;mso-position-vertical-relative:text;margin-left:29.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1"/>
                        <w:gridCol w:w="2155"/>
                        <w:gridCol w:w="2410"/>
                        <w:gridCol w:w="2693"/>
                      </w:tblGrid>
                      <w:tr>
                        <w:trPr>
                          <w:trHeight w:val="443" w:hRule="atLeast"/>
                        </w:trPr>
                        <w:tc>
                          <w:tcPr>
                            <w:tcW w:w="571" w:type="dxa"/>
                            <w:tcBorders>
                              <w:top w:val="single" w:sz="4" w:space="0" w:color="000000"/>
                              <w:bottom w:val="single" w:sz="4" w:space="0" w:color="000000"/>
                            </w:tcBorders>
                          </w:tcPr>
                          <w:p>
                            <w:pPr>
                              <w:pStyle w:val="Elsbodytext"/>
                              <w:spacing w:lineRule="auto" w:line="240"/>
                              <w:ind w:hanging="0"/>
                              <w:jc w:val="center"/>
                              <w:rPr>
                                <w:lang w:val="en-GB"/>
                              </w:rPr>
                            </w:pPr>
                            <w:r>
                              <w:rPr>
                                <w:lang w:val="en-GB"/>
                              </w:rPr>
                              <w:t>No.</w:t>
                            </w:r>
                          </w:p>
                        </w:tc>
                        <w:tc>
                          <w:tcPr>
                            <w:tcW w:w="2155" w:type="dxa"/>
                            <w:tcBorders>
                              <w:top w:val="single" w:sz="4" w:space="0" w:color="000000"/>
                              <w:bottom w:val="single" w:sz="4" w:space="0" w:color="000000"/>
                            </w:tcBorders>
                          </w:tcPr>
                          <w:p>
                            <w:pPr>
                              <w:pStyle w:val="Elsbodytext"/>
                              <w:spacing w:lineRule="auto" w:line="240"/>
                              <w:jc w:val="center"/>
                              <w:rPr>
                                <w:lang w:val="en-GB"/>
                              </w:rPr>
                            </w:pPr>
                            <w:r>
                              <w:rPr>
                                <w:lang w:val="en-GB"/>
                              </w:rPr>
                              <w:t>Education</w:t>
                            </w:r>
                          </w:p>
                        </w:tc>
                        <w:tc>
                          <w:tcPr>
                            <w:tcW w:w="2410" w:type="dxa"/>
                            <w:tcBorders>
                              <w:top w:val="single" w:sz="4" w:space="0" w:color="000000"/>
                              <w:bottom w:val="single" w:sz="4" w:space="0" w:color="000000"/>
                            </w:tcBorders>
                          </w:tcPr>
                          <w:p>
                            <w:pPr>
                              <w:pStyle w:val="Elsbodytext"/>
                              <w:spacing w:lineRule="auto" w:line="240"/>
                              <w:ind w:left="784" w:hanging="0"/>
                              <w:rPr>
                                <w:lang w:val="en-GB"/>
                              </w:rPr>
                            </w:pPr>
                            <w:r>
                              <w:rPr>
                                <w:lang w:val="en-GB"/>
                              </w:rPr>
                              <w:t>Information</w:t>
                            </w:r>
                          </w:p>
                        </w:tc>
                        <w:tc>
                          <w:tcPr>
                            <w:tcW w:w="2693" w:type="dxa"/>
                            <w:tcBorders>
                              <w:top w:val="single" w:sz="4" w:space="0" w:color="000000"/>
                              <w:bottom w:val="single" w:sz="4" w:space="0" w:color="000000"/>
                            </w:tcBorders>
                          </w:tcPr>
                          <w:p>
                            <w:pPr>
                              <w:pStyle w:val="Elsbodytext"/>
                              <w:spacing w:lineRule="auto" w:line="240"/>
                              <w:ind w:left="1254" w:hanging="0"/>
                              <w:rPr>
                                <w:lang w:val="en-GB"/>
                              </w:rPr>
                            </w:pPr>
                            <w:r>
                              <w:rPr>
                                <w:lang w:val="en-GB"/>
                              </w:rPr>
                              <w:t>Work</w:t>
                            </w:r>
                          </w:p>
                        </w:tc>
                      </w:tr>
                      <w:tr>
                        <w:trPr>
                          <w:trHeight w:val="345" w:hRule="atLeast"/>
                        </w:trPr>
                        <w:tc>
                          <w:tcPr>
                            <w:tcW w:w="571" w:type="dxa"/>
                            <w:tcBorders>
                              <w:top w:val="single" w:sz="4" w:space="0" w:color="000000"/>
                              <w:bottom w:val="single" w:sz="4" w:space="0" w:color="000000"/>
                            </w:tcBorders>
                          </w:tcPr>
                          <w:p>
                            <w:pPr>
                              <w:pStyle w:val="Elsbodytext"/>
                              <w:spacing w:lineRule="auto" w:line="240"/>
                              <w:rPr>
                                <w:lang w:val="en-GB"/>
                              </w:rPr>
                            </w:pPr>
                            <w:r>
                              <w:rPr>
                                <w:lang w:val="en-GB"/>
                              </w:rPr>
                              <w:t>1.</w:t>
                            </w:r>
                          </w:p>
                        </w:tc>
                        <w:tc>
                          <w:tcPr>
                            <w:tcW w:w="2155" w:type="dxa"/>
                            <w:tcBorders>
                              <w:top w:val="single" w:sz="4" w:space="0" w:color="000000"/>
                              <w:bottom w:val="single" w:sz="4" w:space="0" w:color="000000"/>
                            </w:tcBorders>
                          </w:tcPr>
                          <w:p>
                            <w:pPr>
                              <w:pStyle w:val="Elsbodytext"/>
                              <w:spacing w:lineRule="auto" w:line="240"/>
                              <w:jc w:val="center"/>
                              <w:rPr>
                                <w:lang w:val="en-GB"/>
                              </w:rPr>
                            </w:pPr>
                            <w:r>
                              <w:rPr>
                                <w:lang w:val="en-GB"/>
                              </w:rPr>
                              <w:t>Junior High School</w:t>
                            </w:r>
                          </w:p>
                        </w:tc>
                        <w:tc>
                          <w:tcPr>
                            <w:tcW w:w="2410" w:type="dxa"/>
                            <w:tcBorders>
                              <w:top w:val="single" w:sz="4" w:space="0" w:color="000000"/>
                              <w:bottom w:val="single" w:sz="4" w:space="0" w:color="000000"/>
                            </w:tcBorders>
                          </w:tcPr>
                          <w:p>
                            <w:pPr>
                              <w:pStyle w:val="Elsbodytext"/>
                              <w:spacing w:lineRule="auto" w:line="240"/>
                              <w:jc w:val="center"/>
                              <w:rPr>
                                <w:lang w:val="en-GB"/>
                              </w:rPr>
                            </w:pPr>
                            <w:r>
                              <w:rPr>
                                <w:lang w:val="en-GB"/>
                              </w:rPr>
                              <w:t>Graduated</w:t>
                            </w:r>
                          </w:p>
                        </w:tc>
                        <w:tc>
                          <w:tcPr>
                            <w:tcW w:w="2693" w:type="dxa"/>
                            <w:tcBorders>
                              <w:top w:val="single" w:sz="4" w:space="0" w:color="000000"/>
                              <w:bottom w:val="single" w:sz="4" w:space="0" w:color="000000"/>
                            </w:tcBorders>
                          </w:tcPr>
                          <w:p>
                            <w:pPr>
                              <w:pStyle w:val="Elsbodytext"/>
                              <w:spacing w:lineRule="auto" w:line="240"/>
                              <w:jc w:val="center"/>
                              <w:rPr>
                                <w:lang w:val="en-GB"/>
                              </w:rPr>
                            </w:pPr>
                            <w:r>
                              <w:rPr>
                                <w:lang w:val="en-GB"/>
                              </w:rPr>
                              <w:t>Batik Entrepreneur</w:t>
                            </w:r>
                          </w:p>
                        </w:tc>
                      </w:tr>
                      <w:tr>
                        <w:trPr>
                          <w:trHeight w:val="360" w:hRule="atLeast"/>
                        </w:trPr>
                        <w:tc>
                          <w:tcPr>
                            <w:tcW w:w="571" w:type="dxa"/>
                            <w:tcBorders>
                              <w:bottom w:val="single" w:sz="4" w:space="0" w:color="000000"/>
                            </w:tcBorders>
                          </w:tcPr>
                          <w:p>
                            <w:pPr>
                              <w:pStyle w:val="Elsbodytext"/>
                              <w:spacing w:lineRule="auto" w:line="240"/>
                              <w:rPr>
                                <w:lang w:val="en-GB"/>
                              </w:rPr>
                            </w:pPr>
                            <w:r>
                              <w:rPr>
                                <w:lang w:val="en-GB"/>
                              </w:rPr>
                              <w:t>2.</w:t>
                            </w:r>
                          </w:p>
                        </w:tc>
                        <w:tc>
                          <w:tcPr>
                            <w:tcW w:w="2155" w:type="dxa"/>
                            <w:tcBorders>
                              <w:bottom w:val="single" w:sz="4" w:space="0" w:color="000000"/>
                            </w:tcBorders>
                          </w:tcPr>
                          <w:p>
                            <w:pPr>
                              <w:pStyle w:val="Elsbodytext"/>
                              <w:spacing w:lineRule="auto" w:line="240"/>
                              <w:jc w:val="center"/>
                              <w:rPr>
                                <w:lang w:val="en-GB"/>
                              </w:rPr>
                            </w:pPr>
                            <w:r>
                              <w:rPr>
                                <w:lang w:val="en-GB"/>
                              </w:rPr>
                              <w:t>Junior High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Laborer</w:t>
                            </w:r>
                          </w:p>
                        </w:tc>
                      </w:tr>
                      <w:tr>
                        <w:trPr>
                          <w:trHeight w:val="345" w:hRule="atLeast"/>
                        </w:trPr>
                        <w:tc>
                          <w:tcPr>
                            <w:tcW w:w="571" w:type="dxa"/>
                            <w:tcBorders>
                              <w:bottom w:val="single" w:sz="4" w:space="0" w:color="000000"/>
                            </w:tcBorders>
                          </w:tcPr>
                          <w:p>
                            <w:pPr>
                              <w:pStyle w:val="Elsbodytext"/>
                              <w:spacing w:lineRule="auto" w:line="240"/>
                              <w:rPr>
                                <w:lang w:val="en-GB"/>
                              </w:rPr>
                            </w:pPr>
                            <w:r>
                              <w:rPr>
                                <w:lang w:val="en-GB"/>
                              </w:rPr>
                              <w:t>3.</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Trader</w:t>
                            </w:r>
                          </w:p>
                        </w:tc>
                      </w:tr>
                      <w:tr>
                        <w:trPr>
                          <w:trHeight w:val="427" w:hRule="atLeast"/>
                        </w:trPr>
                        <w:tc>
                          <w:tcPr>
                            <w:tcW w:w="571" w:type="dxa"/>
                            <w:tcBorders>
                              <w:bottom w:val="single" w:sz="4" w:space="0" w:color="000000"/>
                            </w:tcBorders>
                          </w:tcPr>
                          <w:p>
                            <w:pPr>
                              <w:pStyle w:val="Elsbodytext"/>
                              <w:spacing w:lineRule="auto" w:line="240"/>
                              <w:rPr>
                                <w:lang w:val="en-GB"/>
                              </w:rPr>
                            </w:pPr>
                            <w:r>
                              <w:rPr>
                                <w:lang w:val="en-GB"/>
                              </w:rPr>
                              <w:t>4.</w:t>
                            </w:r>
                          </w:p>
                        </w:tc>
                        <w:tc>
                          <w:tcPr>
                            <w:tcW w:w="2155" w:type="dxa"/>
                            <w:tcBorders>
                              <w:bottom w:val="single" w:sz="4" w:space="0" w:color="000000"/>
                            </w:tcBorders>
                          </w:tcPr>
                          <w:p>
                            <w:pPr>
                              <w:pStyle w:val="Elsbodytext"/>
                              <w:spacing w:lineRule="auto" w:line="240"/>
                              <w:jc w:val="center"/>
                              <w:rPr>
                                <w:lang w:val="en-GB"/>
                              </w:rPr>
                            </w:pPr>
                            <w:r>
                              <w:rPr>
                                <w:lang w:val="en-GB"/>
                              </w:rPr>
                              <w:t>SR (Sekolah Rakyat)</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Batik Entrepreneur</w:t>
                            </w:r>
                          </w:p>
                        </w:tc>
                      </w:tr>
                      <w:tr>
                        <w:trPr>
                          <w:trHeight w:val="450" w:hRule="atLeast"/>
                        </w:trPr>
                        <w:tc>
                          <w:tcPr>
                            <w:tcW w:w="571" w:type="dxa"/>
                            <w:tcBorders>
                              <w:top w:val="single" w:sz="4" w:space="0" w:color="000000"/>
                              <w:bottom w:val="single" w:sz="4" w:space="0" w:color="000000"/>
                            </w:tcBorders>
                          </w:tcPr>
                          <w:p>
                            <w:pPr>
                              <w:pStyle w:val="Elsbodytext"/>
                              <w:spacing w:lineRule="auto" w:line="240"/>
                              <w:rPr>
                                <w:lang w:val="en-GB"/>
                              </w:rPr>
                            </w:pPr>
                            <w:r>
                              <w:rPr>
                                <w:lang w:val="en-GB"/>
                              </w:rPr>
                              <w:t>5.</w:t>
                            </w:r>
                          </w:p>
                        </w:tc>
                        <w:tc>
                          <w:tcPr>
                            <w:tcW w:w="2155" w:type="dxa"/>
                            <w:tcBorders>
                              <w:top w:val="single" w:sz="4" w:space="0" w:color="000000"/>
                              <w:bottom w:val="single" w:sz="4" w:space="0" w:color="000000"/>
                            </w:tcBorders>
                          </w:tcPr>
                          <w:p>
                            <w:pPr>
                              <w:pStyle w:val="Elsbodytext"/>
                              <w:spacing w:lineRule="auto" w:line="240"/>
                              <w:jc w:val="center"/>
                              <w:rPr>
                                <w:lang w:val="en-GB"/>
                              </w:rPr>
                            </w:pPr>
                            <w:r>
                              <w:rPr>
                                <w:lang w:val="en-GB"/>
                              </w:rPr>
                              <w:t>Primary School</w:t>
                            </w:r>
                          </w:p>
                        </w:tc>
                        <w:tc>
                          <w:tcPr>
                            <w:tcW w:w="2410" w:type="dxa"/>
                            <w:tcBorders>
                              <w:top w:val="single" w:sz="4" w:space="0" w:color="000000"/>
                              <w:bottom w:val="single" w:sz="4" w:space="0" w:color="000000"/>
                            </w:tcBorders>
                          </w:tcPr>
                          <w:p>
                            <w:pPr>
                              <w:pStyle w:val="Elsbodytext"/>
                              <w:spacing w:lineRule="auto" w:line="240"/>
                              <w:jc w:val="center"/>
                              <w:rPr>
                                <w:lang w:val="en-GB"/>
                              </w:rPr>
                            </w:pPr>
                            <w:r>
                              <w:rPr>
                                <w:lang w:val="en-GB"/>
                              </w:rPr>
                              <w:t>Graduated</w:t>
                            </w:r>
                          </w:p>
                        </w:tc>
                        <w:tc>
                          <w:tcPr>
                            <w:tcW w:w="2693" w:type="dxa"/>
                            <w:tcBorders>
                              <w:top w:val="single" w:sz="4" w:space="0" w:color="000000"/>
                              <w:bottom w:val="single" w:sz="4" w:space="0" w:color="000000"/>
                            </w:tcBorders>
                          </w:tcPr>
                          <w:p>
                            <w:pPr>
                              <w:pStyle w:val="Elsbodytext"/>
                              <w:spacing w:lineRule="auto" w:line="240"/>
                              <w:jc w:val="center"/>
                              <w:rPr>
                                <w:lang w:val="en-GB"/>
                              </w:rPr>
                            </w:pPr>
                            <w:r>
                              <w:rPr>
                                <w:lang w:val="en-GB"/>
                              </w:rPr>
                              <w:t>Trader</w:t>
                            </w:r>
                          </w:p>
                        </w:tc>
                      </w:tr>
                      <w:tr>
                        <w:trPr>
                          <w:trHeight w:val="360" w:hRule="atLeast"/>
                        </w:trPr>
                        <w:tc>
                          <w:tcPr>
                            <w:tcW w:w="571" w:type="dxa"/>
                            <w:tcBorders>
                              <w:bottom w:val="single" w:sz="4" w:space="0" w:color="000000"/>
                            </w:tcBorders>
                          </w:tcPr>
                          <w:p>
                            <w:pPr>
                              <w:pStyle w:val="Elsbodytext"/>
                              <w:spacing w:lineRule="auto" w:line="240"/>
                              <w:rPr>
                                <w:lang w:val="en-GB"/>
                              </w:rPr>
                            </w:pPr>
                            <w:r>
                              <w:rPr>
                                <w:lang w:val="en-GB"/>
                              </w:rPr>
                              <w:t>6.</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Seamstress</w:t>
                            </w:r>
                          </w:p>
                        </w:tc>
                      </w:tr>
                      <w:tr>
                        <w:trPr>
                          <w:trHeight w:val="315" w:hRule="atLeast"/>
                        </w:trPr>
                        <w:tc>
                          <w:tcPr>
                            <w:tcW w:w="571" w:type="dxa"/>
                            <w:tcBorders>
                              <w:bottom w:val="single" w:sz="4" w:space="0" w:color="000000"/>
                            </w:tcBorders>
                          </w:tcPr>
                          <w:p>
                            <w:pPr>
                              <w:pStyle w:val="Elsbodytext"/>
                              <w:spacing w:lineRule="auto" w:line="240"/>
                              <w:rPr>
                                <w:lang w:val="en-GB"/>
                              </w:rPr>
                            </w:pPr>
                            <w:r>
                              <w:rPr>
                                <w:lang w:val="en-GB"/>
                              </w:rPr>
                              <w:t>7.</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Graduated</w:t>
                            </w:r>
                          </w:p>
                        </w:tc>
                        <w:tc>
                          <w:tcPr>
                            <w:tcW w:w="2693" w:type="dxa"/>
                            <w:tcBorders>
                              <w:bottom w:val="single" w:sz="4" w:space="0" w:color="000000"/>
                            </w:tcBorders>
                          </w:tcPr>
                          <w:p>
                            <w:pPr>
                              <w:pStyle w:val="Elsbodytext"/>
                              <w:spacing w:lineRule="auto" w:line="240"/>
                              <w:jc w:val="center"/>
                              <w:rPr>
                                <w:lang w:val="en-GB"/>
                              </w:rPr>
                            </w:pPr>
                            <w:r>
                              <w:rPr>
                                <w:lang w:val="en-GB"/>
                              </w:rPr>
                              <w:t>Laborer</w:t>
                            </w:r>
                          </w:p>
                        </w:tc>
                      </w:tr>
                      <w:tr>
                        <w:trPr>
                          <w:trHeight w:val="270" w:hRule="atLeast"/>
                        </w:trPr>
                        <w:tc>
                          <w:tcPr>
                            <w:tcW w:w="571" w:type="dxa"/>
                            <w:tcBorders>
                              <w:bottom w:val="single" w:sz="4" w:space="0" w:color="000000"/>
                            </w:tcBorders>
                          </w:tcPr>
                          <w:p>
                            <w:pPr>
                              <w:pStyle w:val="Elsbodytext"/>
                              <w:spacing w:lineRule="auto" w:line="240"/>
                              <w:rPr>
                                <w:lang w:val="en-GB"/>
                              </w:rPr>
                            </w:pPr>
                            <w:r>
                              <w:rPr>
                                <w:lang w:val="en-GB"/>
                              </w:rPr>
                              <w:t>8.</w:t>
                            </w:r>
                          </w:p>
                        </w:tc>
                        <w:tc>
                          <w:tcPr>
                            <w:tcW w:w="2155" w:type="dxa"/>
                            <w:tcBorders>
                              <w:bottom w:val="single" w:sz="4" w:space="0" w:color="000000"/>
                            </w:tcBorders>
                          </w:tcPr>
                          <w:p>
                            <w:pPr>
                              <w:pStyle w:val="Elsbodytext"/>
                              <w:spacing w:lineRule="auto" w:line="240"/>
                              <w:jc w:val="center"/>
                              <w:rPr>
                                <w:lang w:val="en-GB"/>
                              </w:rPr>
                            </w:pPr>
                            <w:r>
                              <w:rPr>
                                <w:lang w:val="en-GB"/>
                              </w:rPr>
                              <w:t>Primary School</w:t>
                            </w:r>
                          </w:p>
                        </w:tc>
                        <w:tc>
                          <w:tcPr>
                            <w:tcW w:w="2410" w:type="dxa"/>
                            <w:tcBorders>
                              <w:bottom w:val="single" w:sz="4" w:space="0" w:color="000000"/>
                            </w:tcBorders>
                          </w:tcPr>
                          <w:p>
                            <w:pPr>
                              <w:pStyle w:val="Elsbodytext"/>
                              <w:spacing w:lineRule="auto" w:line="240"/>
                              <w:jc w:val="center"/>
                              <w:rPr>
                                <w:lang w:val="en-GB"/>
                              </w:rPr>
                            </w:pPr>
                            <w:r>
                              <w:rPr>
                                <w:lang w:val="en-GB"/>
                              </w:rPr>
                              <w:t>Not finished</w:t>
                            </w:r>
                          </w:p>
                        </w:tc>
                        <w:tc>
                          <w:tcPr>
                            <w:tcW w:w="2693" w:type="dxa"/>
                            <w:tcBorders>
                              <w:bottom w:val="single" w:sz="4" w:space="0" w:color="000000"/>
                            </w:tcBorders>
                          </w:tcPr>
                          <w:p>
                            <w:pPr>
                              <w:pStyle w:val="Elsbodytext"/>
                              <w:spacing w:lineRule="auto" w:line="240"/>
                              <w:jc w:val="center"/>
                              <w:rPr>
                                <w:lang w:val="en-GB"/>
                              </w:rPr>
                            </w:pPr>
                            <w:r>
                              <w:rPr>
                                <w:lang w:val="en-GB"/>
                              </w:rPr>
                              <w:t>Seamstress</w:t>
                            </w:r>
                          </w:p>
                        </w:tc>
                      </w:tr>
                      <w:tr>
                        <w:trPr>
                          <w:trHeight w:val="266" w:hRule="atLeast"/>
                        </w:trPr>
                        <w:tc>
                          <w:tcPr>
                            <w:tcW w:w="571" w:type="dxa"/>
                            <w:tcBorders/>
                          </w:tcPr>
                          <w:p>
                            <w:pPr>
                              <w:pStyle w:val="Elsbodytext"/>
                              <w:snapToGrid w:val="false"/>
                              <w:spacing w:lineRule="auto" w:line="240"/>
                              <w:rPr>
                                <w:rFonts w:ascii="Times New Roman" w:hAnsi="Times New Roman" w:cs="Times New Roman"/>
                                <w:sz w:val="20"/>
                                <w:szCs w:val="20"/>
                                <w:lang w:val="en-GB"/>
                              </w:rPr>
                            </w:pPr>
                            <w:r>
                              <w:rPr>
                                <w:rFonts w:cs="Times New Roman"/>
                                <w:sz w:val="20"/>
                                <w:szCs w:val="20"/>
                                <w:lang w:val="en-GB"/>
                              </w:rPr>
                            </w:r>
                          </w:p>
                        </w:tc>
                        <w:tc>
                          <w:tcPr>
                            <w:tcW w:w="2155" w:type="dxa"/>
                            <w:tcBorders/>
                          </w:tcPr>
                          <w:p>
                            <w:pPr>
                              <w:pStyle w:val="Elsbodytext"/>
                              <w:snapToGrid w:val="false"/>
                              <w:spacing w:lineRule="auto" w:line="240"/>
                              <w:jc w:val="center"/>
                              <w:rPr>
                                <w:lang w:val="en-GB"/>
                              </w:rPr>
                            </w:pPr>
                            <w:r>
                              <w:rPr>
                                <w:lang w:val="en-GB"/>
                              </w:rPr>
                            </w:r>
                          </w:p>
                        </w:tc>
                        <w:tc>
                          <w:tcPr>
                            <w:tcW w:w="2410" w:type="dxa"/>
                            <w:tcBorders/>
                          </w:tcPr>
                          <w:p>
                            <w:pPr>
                              <w:pStyle w:val="Elsbodytext"/>
                              <w:snapToGrid w:val="false"/>
                              <w:spacing w:lineRule="auto" w:line="240"/>
                              <w:ind w:hanging="0"/>
                              <w:rPr>
                                <w:lang w:val="en-GB"/>
                              </w:rPr>
                            </w:pPr>
                            <w:r>
                              <w:rPr>
                                <w:lang w:val="en-GB"/>
                              </w:rPr>
                            </w:r>
                          </w:p>
                        </w:tc>
                        <w:tc>
                          <w:tcPr>
                            <w:tcW w:w="2693" w:type="dxa"/>
                            <w:tcBorders/>
                          </w:tcPr>
                          <w:p>
                            <w:pPr>
                              <w:pStyle w:val="Elsbodytext"/>
                              <w:snapToGrid w:val="false"/>
                              <w:spacing w:lineRule="auto" w:line="240"/>
                              <w:jc w:val="center"/>
                              <w:rPr>
                                <w:lang w:val="en-GB"/>
                              </w:rPr>
                            </w:pPr>
                            <w:r>
                              <w:rPr>
                                <w:lang w:val="en-GB"/>
                              </w:rPr>
                            </w:r>
                          </w:p>
                        </w:tc>
                      </w:tr>
                    </w:tbl>
                  </w:txbxContent>
                </v:textbox>
                <w10:wrap type="square"/>
              </v:rect>
            </w:pict>
          </mc:Fallback>
        </mc:AlternateConten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fter the researchers conducted interviews, they got an explanation from the research subjects about the state of education in Indonesia. The majority of informants have low or basic education, such as elementary to junior high school graduates.</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cussion</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ental Education in Indonesia</w:t>
      </w:r>
    </w:p>
    <w:p>
      <w:pPr>
        <w:pStyle w:val="Normal"/>
        <w:spacing w:lineRule="auto" w:line="240" w:before="0" w:after="120"/>
        <w:ind w:right="-5" w:firstLine="720"/>
        <w:jc w:val="both"/>
        <w:rPr/>
      </w:pPr>
      <w:r>
        <w:rPr>
          <w:rFonts w:cs="Times New Roman" w:ascii="Times New Roman" w:hAnsi="Times New Roman"/>
          <w:sz w:val="24"/>
          <w:szCs w:val="24"/>
          <w:lang w:val="en-US"/>
        </w:rPr>
        <w:t xml:space="preserve">The family environment is the first educational environment because children first receive education and guidance from their parents. The main tasks of parents for the education of their children are to lay the foundation for moral education and a religious outlook on life. The nature and character of children are mostly taken from their parents and other family members </w:t>
      </w:r>
      <w:r>
        <w:fldChar w:fldCharType="begin"/>
      </w:r>
      <w:r>
        <w:rPr>
          <w:sz w:val="24"/>
          <w:szCs w:val="24"/>
          <w:rFonts w:cs="Times New Roman" w:ascii="Times New Roman" w:hAnsi="Times New Roman"/>
          <w:lang w:val="en-US" w:eastAsia="en-US"/>
        </w:rPr>
        <w:instrText xml:space="preserve">ADDIN CSL_CITATION {"citationItems":[{"id":"ITEM-1","itemData":{"ISBN":"1960082019","abstract":"Perhatian orang tua merupakan bentuk dukungan yang diberikan orang tua untuk meningkatkan motivasi siswa dalam belajarnya. Berdasarkan observasi awal siswa SD Negeri di Kecamatan Temanggung diidentifikasikan kurang termotivasi dalam belajar karna beberapa faktor salah satunya adalah kurangnya perhatian orang tua. Rumusan masalah dalam penelitian ini adalah adakah hubungan yang signifikan antara perhatian orang tua dengan motivasi belajar siswa kelas tinggi SD Negeri di Kecamatan Temanggung Kota Temanggung?. Sedangkan tujuan dalam penelitian ini untuk mengetahui adakah hubungan yang signifikan antara perhatian orang tua dengan motivasi belajar siswa kelas tinggi SD Negeri di Kecamatan Temanggung Kota Temanggung. Penelitian ini menggunakan metode kuantitaf dengan jenis penelitian korelasional untuk menguji hubungan dua variabel. Populasinya adalah seluruh siswa kelas tinggi SD Negeri Gugus Yudistiro berjumlah 260 siswa. Sampel 104 siswa diambil dengan tehnik proporsional random sampling sebanyak 40% dari jumlah populasi. Instrumen pengumpulan data menggunakan angket, wawancara serta dokumentasi. Pengujian hipotesis menggunakan teknik korelasi product moment. Hasil penelitian menunjukkan koefisien korelasi sebesar 0,352 &gt; dari 0,104 dan harga signifikansinya 0,000 &lt; 0,05 sehingga perhatian orang tua mempunyai hubungan yang positif, walaupun tingkat hubungannya masih tergolong “rendah”. Berdasarkan hasil penelitian dapat disimpulkan bahwa Ada hubungan yang signifikan antara perhatian orang tua dengan motivasi belajar siswa kelas tinggi SD Negeri Gugus Yudistiro di Kecamatan Temanggung Kota Temanggung, yang ditunjukkan dengan uji hipotesis yang menunjukkan &gt; (0,352 &gt; 0,104). Saran yang berkaitan dengan penelitian ini bagi orang tua; menanyakan kesulitan-kesulitan yang dialami oleh anak dalam belajar, menyediakan fasilitas belajar, serta mendampingi anak saat belajar. Bagi siswa; selalu bersungguh- sungguh dan bersemangat dalam mengikuti pembelajaran. Bagi guru dan Kepala Sekolah; diharapkan dapat meningkatkan kerja sama dengan orang tua dalam meningkatkan motivasibelajar siswa. Serta bagi peneliti selanjutnya; diharapkan dapat meneliti faktor-faktor lain yang mempengaruhi motivasi belajar selain perhatian orang tua, sehingga dapat diketahui kontribusi yang diberikan untuk motivasi belajar.","author":[{"dropping-particle":"","family":"Ani Endriani","given":"","non-dropping-particle":"","parse-names":false,"suffix":""}],"container-title":"Jurnal Paedagogy","id":"ITEM-1","issue":"2","issued":{"date-parts":[["2018"]]},"page":"110-117","title":"Hubungan Antara Perhatian Orang Tua dengan Motivasi Belajar Siswa","type":"article-journal","volume":"5"},"uris":["http://www.mendeley.com/documents/?uuid=da544e28-4e2a-4bee-b0f6-374367fd1487"]}],"mendeley":{"formattedCitation":"(Ani Endriani, 2018)","plainTextFormattedCitation":"(Ani Endri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 Endri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Of the eight informants, the educational background of the informants was basic education. Some of them graduated from junior high school, some graduated from elementary school, and some did not pass (class III and then dropped out). There are various reasons for the educational background, including educational conditions, family economic conditions, and individual awareness of school, both parents and children </w:t>
      </w:r>
      <w:r>
        <w:fldChar w:fldCharType="begin"/>
      </w:r>
      <w:r>
        <w:rPr>
          <w:sz w:val="24"/>
          <w:szCs w:val="24"/>
          <w:bCs/>
          <w:rFonts w:cs="Times New Roman" w:ascii="Times New Roman" w:hAnsi="Times New Roman"/>
          <w:lang w:val="en-US" w:eastAsia="en-US"/>
        </w:rPr>
        <w:instrText xml:space="preserve">ADDIN CSL_CITATION {"citationItems":[{"id":"ITEM-1","itemData":{"DOI":"10.1371/journal.pone.0263169","ISSN":"19326203","abstract":"Background Educational environment refers to the diverse physical facilities, the clinical settings where students learn, the design and delivery of the curriculum, and involve the skills, and attitudes of the teachers. Due to various undesirable aspects of the educational environment, students often do not attain the expected professional standard of nursing care. There is limited evidence on students' perception of their educational environment in Ethiopia, particularly in the study area. Thus, this study aimed to assess nursing students' perceptions of their educational environment in government Universities of Southwest Ethiopia. Methods An institution-based qualitative case study was employed. Eight participants were interviewed from government Universities of southwest Ethiopia. Face to face in-depth interview was used to generate data. The interviews were conducted for forty-five minutes to one hour using an open-ended semi-structured guiding questionnaire. All interviews were recorded, transcribed, translated, and analyzed using a conventional content analysis approach; finally, themes were derived and presented with narration. Results The analysis of this study yields four themes categorized as curriculum, instructors', organizations', and students. The result of the study revealed that there were poor institutions students support systems, inadequate skills and knowledge in certain instructors, inadequate instructional materials and teaching aids, scarce facilities in students' practical areas, accommodation, and transportation. Conclusion Improvement of nursing students' educational environment was recognized as a strong attention-seeking area. The majority of the key informants stated that the educational environment is not suitable for the teaching-learning process. Thus, to create a conducive educational environment, the Minister of education, Universities, instructors, and other concerned bodies should design and implement strategies targeted at the aforementioned problems.","author":[{"dropping-particle":"","family":"Fego","given":"Melese Workneh","non-dropping-particle":"","parse-names":false,"suffix":""},{"dropping-particle":"","family":"Olani","given":"Adugna","non-dropping-particle":"","parse-names":false,"suffix":""},{"dropping-particle":"","family":"Tesfaye","given":"Temamen","non-dropping-particle":"","parse-names":false,"suffix":""}],"container-title":"PLoS ONE","id":"ITEM-1","issue":"3 March","issued":{"date-parts":[["2022"]]},"title":"Nursing students' perception towards educational environment in governmental Universities of Southwest Ethiopia: A qualitative study","type":"article-journal","volume":"17"},"uris":["http://www.mendeley.com/documents/?uuid=0b039738-641e-3cd4-baff-f1f57bccdbdf"]}],"mendeley":{"formattedCitation":"(Fego et al., 2022)","plainTextFormattedCitation":"(Fego et al., 2022)","previouslyFormattedCitation":"(Fego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ego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Education, according to Ki Hajar Dewantara in Hasbullah, is guidance in the life of the growth of children. As for the meaning, education is to guide all the natural forces that exist in children, so that they, as humans and as members of society, can achieve the highest safety and happiness height </w:t>
      </w:r>
      <w:r>
        <w:fldChar w:fldCharType="begin"/>
      </w:r>
      <w:r>
        <w:rPr>
          <w:sz w:val="24"/>
          <w:szCs w:val="24"/>
          <w:bCs/>
          <w:rFonts w:cs="Times New Roman" w:ascii="Times New Roman" w:hAnsi="Times New Roman"/>
          <w:lang w:val="en-US" w:eastAsia="en-US"/>
        </w:rPr>
        <w:instrText xml:space="preserve">ADDIN CSL_CITATION {"citationItems":[{"id":"ITEM-1","itemData":{"DOI":"10.21111/at-tadib.v16i2.6965","ISSN":"0216-9142","abstract":"… of character education from the thoughts of the two figures according to the 2013 curriculum resulted: The concept of character education … of the concept of character education which is …","author":[{"dropping-particle":"","family":"Almuzani","given":"Shofwan","non-dropping-particle":"","parse-names":false,"suffix":""},{"dropping-particle":"","family":"Handoko","given":"Gatot","non-dropping-particle":"","parse-names":false,"suffix":""},{"dropping-particle":"","family":"Maksudin","given":"Maksudin","non-dropping-particle":"","parse-names":false,"suffix":""}],"container-title":"At-Ta'dib","id":"ITEM-1","issue":"2","issued":{"date-parts":[["2021"]]},"title":"The Concept of Character Education Perspective of Ki Hajar Dewantara and KH Imam Zarkasyi and Their Relevance With The 2013 Curriculum","type":"article-journal","volume":"16"},"uris":["http://www.mendeley.com/documents/?uuid=24a62128-ac48-3d9b-a612-9e306195a4ed"]}],"mendeley":{"formattedCitation":"(Almuzani et al., 2021)","plainTextFormattedCitation":"(Almuzani et al., 2021)","previouslyFormattedCitation":"(Almuzani et a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muzani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previous explanation, that the majority of parents’ education in Indonesia is basic education, this is evidenced by the Indonesian monograph data in 2014, namely from a population of 8,272, there were 1,437 people who graduated from elementary school, and there were 1,628 people who graduated from junior high school. There are 385 people who are high school graduates. There are 55 people who are graduates of Academy/D1-D3, and there are 55 people who are graduates of Strata 1, but armed with basic education, the informants provide guidance to their respective children in order to become good public individuals. Having a high level of education will make them a generation of people who are qualified in their fields.</w:t>
      </w:r>
    </w:p>
    <w:p>
      <w:pPr>
        <w:pStyle w:val="Normal"/>
        <w:spacing w:lineRule="auto" w:line="240" w:before="0" w:after="120"/>
        <w:ind w:right="-5" w:firstLine="720"/>
        <w:jc w:val="both"/>
        <w:rPr/>
      </w:pPr>
      <w:r>
        <w:rPr>
          <w:rFonts w:cs="Times New Roman" w:ascii="Times New Roman" w:hAnsi="Times New Roman"/>
          <w:sz w:val="24"/>
          <w:szCs w:val="24"/>
          <w:lang w:val="en-US"/>
        </w:rPr>
        <w:t xml:space="preserve">Parents’ education has an influence on the continuity of their children’s education in the future. because parents’ knowledge about education will direct their children to go to higher education. If children already have savings, they can advance to the next level. There are informants who give directions for children to continue their studies. Children have the will to continue their studies, which is evidenced from the results of interviews with informants. I directed them to enter one of the universities in Pekalongan </w:t>
      </w:r>
      <w:r>
        <w:fldChar w:fldCharType="begin"/>
      </w:r>
      <w:r>
        <w:rPr>
          <w:sz w:val="24"/>
          <w:szCs w:val="24"/>
          <w:bCs/>
          <w:rFonts w:cs="Times New Roman" w:ascii="Times New Roman" w:hAnsi="Times New Roman"/>
          <w:lang w:val="en-US" w:eastAsia="en-US"/>
        </w:rPr>
        <w:instrText xml:space="preserve">ADDIN CSL_CITATION {"citationItems":[{"id":"ITEM-1","itemData":{"DOI":"10.54259/diajar.v2i1.1469","author":[{"dropping-particle":"","family":"Putri","given":"Kurnia Dwi","non-dropping-particle":"","parse-names":false,"suffix":""},{"dropping-particle":"","family":"Ningsih","given":"Nova Ayu","non-dropping-particle":"","parse-names":false,"suffix":""}],"container-title":"DIAJAR: Jurnal Pendidikan dan Pembelajaran","id":"ITEM-1","issue":"1","issued":{"date-parts":[["2023"]]},"page":"106-113","title":"Dinamika Penalaran Konsep Pendidikan pada Masyarakat","type":"article-journal","volume":"2"},"uris":["http://www.mendeley.com/documents/?uuid=0d7449d2-1e9b-4812-9a2c-05ea9a0f3892"]}],"mendeley":{"formattedCitation":"(Putri &amp; Ningsih, 2023)","plainTextFormattedCitation":"(Putri &amp; Ningsih, 2023)","previouslyFormattedCitation":"(Putri &amp; Ningsih,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utri &amp; Ningsih,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The educational background of parents plays an important role in determining a child’s education. Education provides experience to parents, so parents are obliged to provide education to their children, and most importantly, when the relationship between parents and their children is natural and healthy. According to Law Number 20 of 2003, Article 7, the rights and obligations of parents are (1) to participate in selecting educational units and obtaining information about their children’s educational development; and (2) parents of children of compulsory school age are obliged to provide basic education to their children </w:t>
      </w:r>
      <w:r>
        <w:fldChar w:fldCharType="begin"/>
      </w:r>
      <w:r>
        <w:rPr>
          <w:sz w:val="24"/>
          <w:szCs w:val="24"/>
          <w:bCs/>
          <w:rFonts w:cs="Times New Roman" w:ascii="Times New Roman" w:hAnsi="Times New Roman"/>
          <w:lang w:val="en-US" w:eastAsia="en-US"/>
        </w:rPr>
        <w:instrText xml:space="preserve">ADDIN CSL_CITATION {"citationItems":[{"id":"ITEM-1","itemData":{"DOI":"10.1038/s41598-022-07542-4","ISSN":"20452322","abstract":"Grit has been identified as a very important non-cognitive skill that is positively related to educational achievements and labor market success. Recently, it has also been found to be malleable through interventions in primary schools. Yet, little is still known about its development in early childhood and the influence of family background. We present an experiment with 429 children, aged 3–6 years. We measure the level of grit as children’s perseverance in a real effort task and their willingness to challenge themselves successfully with another, more difficult task. Based on a principal component analysis, we find that grit increases strongly with age. Parents’ assessment of their child’s grit is correlated with the actual behavior of their child. Education of parents plays a role for perseverance. Yet, children’s level of patience is unrelated to their level of grit.","author":[{"dropping-particle":"","family":"Sutter","given":"Matthias","non-dropping-particle":"","parse-names":false,"suffix":""},{"dropping-particle":"","family":"Untertrifaller","given":"Anna","non-dropping-particle":"","parse-names":false,"suffix":""},{"dropping-particle":"","family":"Zoller","given":"Claudia","non-dropping-particle":"","parse-names":false,"suffix":""}],"container-title":"Scientific Reports","id":"ITEM-1","issue":"1","issued":{"date-parts":[["2022"]]},"title":"Grit increases strongly in early childhood and is related to parental background","type":"article-journal","volume":"12"},"uris":["http://www.mendeley.com/documents/?uuid=fee61fd1-93b0-3d4f-92de-de8815242c5e"]}],"mendeley":{"formattedCitation":"(Sutter et al., 2022)","plainTextFormattedCitation":"(Sutter et al., 2022)","previouslyFormattedCitation":"(Sutter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tter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Parents have the responsibility for the education of their children, especially those who are obliged to provide basic education to children aged between 6 and 15 years. Based on the explanation from the informant, they will provide education to children at least up to the upper secondary level. This is evidenced from the results of interviews with informants that the child’s parents can work after graduating from high school, and they have the will that the child can at least graduate from high school. This shows that the educational background of parents is used as the informant’s spirit to send their children to school </w:t>
      </w:r>
      <w:r>
        <w:fldChar w:fldCharType="begin"/>
      </w:r>
      <w:r>
        <w:rPr>
          <w:sz w:val="24"/>
          <w:szCs w:val="24"/>
          <w:bCs/>
          <w:rFonts w:cs="Times New Roman" w:ascii="Times New Roman" w:hAnsi="Times New Roman"/>
          <w:lang w:val="en-US" w:eastAsia="en-US"/>
        </w:rPr>
        <w:instrText xml:space="preserve">ADDIN CSL_CITATION {"citationItems":[{"id":"ITEM-1","itemData":{"DOI":"10.17509/ijal.v11i3.35083","ISSN":"25026747","abstract":"The COVID-19 pandemic has brought significant changes to the education sector. The shift from classroom-based conventional learning to virtual mode means that the study from home policy appears to place responsibilities of students learning on parents. By focusing on primary level education, we explored parents’ voices and aspirations in assisting their children in taking online English language classes. As most of the parents have been overwhelmed, we offer some insights regarding how to mitigate the problems. Using photovoice, fifteen parents whose children were learning English language in primary schools were invited to take the photographs from the online English language learning (OELL) program and discussed the photographs. We used Photovoice in the project to capture parents’ concerns over the program and their relationship with the pandemic. Thematic analysis was used as a tool to generate important themes from the photovoice data. While appreciating the program, our respondents highlighted the obstacles and concerns over the online English learning through their photographs. In this article, we demonstrated, that photovoice not only offered a space to explore parents’ experiences in engaging in their children’s OELL program, but also served as a space for parents’ aspirations in disrupting and influencing educational programs and reforms.","author":[{"dropping-particle":"","family":"Nugroho","given":"Kurniawan Yudhi","non-dropping-particle":"","parse-names":false,"suffix":""},{"dropping-particle":"","family":"Sakhiyya","given":"Zulfa","non-dropping-particle":"","parse-names":false,"suffix":""}],"container-title":"Indonesian Journal of Applied Linguistics","id":"ITEM-1","issue":"3","issued":{"date-parts":[["2022"]]},"title":"Photovoice: Young children online English language learning, parents’ voices and its implication to educational policy and provision","type":"article-journal","volume":"11"},"uris":["http://www.mendeley.com/documents/?uuid=db96be05-cae6-395c-8eaf-e3f39d68ad97"]}],"mendeley":{"formattedCitation":"(Nugroho &amp; Sakhiyya, 2022)","plainTextFormattedCitation":"(Nugroho &amp; Sakhiyya, 2022)","previouslyFormattedCitation":"(Nugroho &amp; Sakhiyya,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groho &amp; Sakhiyya,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ducation of Children with Low-Educated Parents in Indonesia</w:t>
      </w:r>
    </w:p>
    <w:p>
      <w:pPr>
        <w:pStyle w:val="Normal"/>
        <w:spacing w:lineRule="auto" w:line="240" w:before="0" w:after="12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at is meant by “children’s education”is guidance given intentionally by adults to children in their growth (physical and spiritual) so that they are useful for themselves and society. Thus, education for children is seen as one aspect that has a main role in the formation of humans to become perfect human beings or have a main personality.</w:t>
      </w:r>
    </w:p>
    <w:p>
      <w:pPr>
        <w:pStyle w:val="Normal"/>
        <w:spacing w:lineRule="auto" w:line="240" w:before="0" w:after="120"/>
        <w:ind w:right="-5" w:firstLine="720"/>
        <w:jc w:val="both"/>
        <w:rPr/>
      </w:pPr>
      <w:r>
        <w:rPr>
          <w:rFonts w:cs="Times New Roman" w:ascii="Times New Roman" w:hAnsi="Times New Roman"/>
          <w:sz w:val="24"/>
          <w:szCs w:val="24"/>
          <w:lang w:val="en-US"/>
        </w:rPr>
        <w:t xml:space="preserve">Parents must provide education to their children because education can provide benefits for children to be useful in society. Children’s education in Indonesia is good because, from the informants’ explanations, they can send their children to school until they finish compulsory education. There are even children who reach higher education. This is evidenced from the results of interviews with informants that children must continue their studies to completion, unlike their parents who graduated from elementary school. This shows that parents are responsible for their porti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aseki","given":"Alma Albida Bulandaryanti Decky J.","non-dropping-particle":"","parse-names":false,"suffix":""},{"dropping-particle":"","family":"Pandeiroot","given":"Pricillia A. E.","non-dropping-particle":"","parse-names":false,"suffix":""}],"container-title":"Lex Crimen","id":"ITEM-1","issue":"1","issued":{"date-parts":[["2023"]]},"page":"1-12","title":"Pemenuhan Hak Pendidikan Anak Pengungsi di Indonesia dalam Perspektif Hukum Internasional dan Penerapannya di Indonesia","type":"article-journal","volume":"12"},"uris":["http://www.mendeley.com/documents/?uuid=13085b93-bccd-4ba1-a660-6d7b7454ec5d"]}],"mendeley":{"formattedCitation":"(Paseki &amp; Pandeiroot, 2023)","plainTextFormattedCitation":"(Paseki &amp; Pandeiroot, 2023)","previouslyFormattedCitation":"(Paseki &amp; Pandeiroot,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aseki &amp; Pandeiroot,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This is supported by the opinion of Mahmud, Heri, and Yuyun in their book Islamic Religious Education in the Family that parents have responsibilities for children’s education, including fostering faith, moral development, child health care, intellectual development, children’s personality, and social responsibility. Parents in Indonesia provide their children with a good education. This enables them to fulfill the rights that exist in a child. As explained by Mufidah, children’s rights include the right to life, the right to clarity of lineage; the right to breastfeed; the right to care, care and maintenance; and the right to education and teaching </w:t>
      </w:r>
      <w:r>
        <w:fldChar w:fldCharType="begin"/>
      </w:r>
      <w:r>
        <w:rPr>
          <w:sz w:val="24"/>
          <w:szCs w:val="24"/>
          <w:bCs/>
          <w:rFonts w:cs="Times New Roman" w:ascii="Times New Roman" w:hAnsi="Times New Roman"/>
          <w:lang w:val="en-US" w:eastAsia="en-US"/>
        </w:rPr>
        <w:instrText xml:space="preserve">ADDIN CSL_CITATION {"citationItems":[{"id":"ITEM-1","itemData":{"abstract":"Covid-19 has a major impact on all sectors of public life, including the education sector. It is an important sector that supports all types of academic activities. Covid-19 forces the government to close all schools and start implementing distance learning. This certainly raises several views, because not all schools in Indonesia can effectively implement distance learning. To overcome this problem, cooperation between several parties is required. Especially the role of parents who must be more active at home to replace the role of teachers at school. The role of parents is expected to be able to provide a good teaching and learning atmosphere at home. The focused on this problem is the character development of children during the covid-19 pandemic. Parents must be able to provide examples and guidance about character circles, which children learn from parents through sense senses. Therefore, parents must be able to set a good example before giving character education to children at home.","author":[{"dropping-particle":"","family":"Ruzaini","given":"","non-dropping-particle":"","parse-names":false,"suffix":""},{"dropping-particle":"","family":"Nurhalin","given":"","non-dropping-particle":"","parse-names":false,"suffix":""}],"container-title":"Akademika: Jurnal Keagamaan dan Penddikan","id":"ITEM-1","issue":"2","issued":{"date-parts":[["2020"]]},"title":"The role of parents in improving character education during the covid-19 pandemic","type":"article-journal","volume":"16"},"uris":["http://www.mendeley.com/documents/?uuid=6ecb5bd5-3476-3ba1-839a-5e44dc101b31"]}],"mendeley":{"formattedCitation":"(Ruzaini &amp; Nurhalin, 2020)","plainTextFormattedCitation":"(Ruzaini &amp; Nurhalin, 2020)","previouslyFormattedCitation":"(Ruzaini &amp; Nurhalin,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uzaini &amp; Nurhalin,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ptions of Parents with Low Education on the Continuity of Children’s Education in Indonesia</w:t>
      </w:r>
    </w:p>
    <w:p>
      <w:pPr>
        <w:pStyle w:val="Normal"/>
        <w:spacing w:lineRule="auto" w:line="240" w:before="0" w:after="120"/>
        <w:ind w:right="-5" w:firstLine="720"/>
        <w:jc w:val="both"/>
        <w:rPr/>
      </w:pPr>
      <w:r>
        <w:rPr>
          <w:rFonts w:cs="Times New Roman" w:ascii="Times New Roman" w:hAnsi="Times New Roman"/>
          <w:sz w:val="24"/>
          <w:szCs w:val="24"/>
          <w:lang w:val="en-US"/>
        </w:rPr>
        <w:t xml:space="preserve">Perception is a way of seeing, viewing, or interpreting something based on experience through the five senses, whether it is about objects, events, or relationships, obtained by interpreting information or messages received from the experience. In the process of perception formation, the environment, stimulus, response, and individual are all interconnected. Parents have an important role in their children’s education. Children, in deciding their further education, ask their parents for their opinion. Parents also provide direction to children in choosing a school or college. This is evidenced from the results of interviews with informants that the child will continue school according to his ability. If his ability is sufficient, I direct him to the same junior high school as his older brother </w:t>
      </w:r>
      <w:r>
        <w:fldChar w:fldCharType="begin"/>
      </w:r>
      <w:r>
        <w:rPr>
          <w:sz w:val="24"/>
          <w:szCs w:val="24"/>
          <w:rFonts w:cs="Times New Roman" w:ascii="Times New Roman" w:hAnsi="Times New Roman"/>
          <w:lang w:val="en-US" w:eastAsia="en-US"/>
        </w:rPr>
        <w:instrText xml:space="preserve">ADDIN CSL_CITATION {"citationItems":[{"id":"ITEM-1","itemData":{"DOI":"10.1016/j.ypmed.2021.106908","ISSN":"10960260","abstract":"Screen media use is part of most children's everyday lives, but organisations have advised that use should be limited. The aims of this study were to describe 6–11-year-old Danish children's screen device ownership and screen media use (weekdays and weekends), including the role of parental education, family structure and household screen media rules. We conducted a cross-sectional study including 5274 Danish children aged 6–11-years sampled from ten Danish municipalities from May 2019 to November 2020. Characteristics of the sample and source population were obtained from the Danish Health Data Authority. Parent's completed the SCREENS questionnaire, which was developed to assess children's screen media habits. We used inverse probability weighted logistic and linear regression models. Smartphone and laptop ownership was higher with increasing age, and use of screen media varied across day type, age and gender. The proportion of children using screen media more than 4 h/day was 13% (95% CI 12%;14%) for weekdays and 28% (95% CI 27%;29%) for weekend days. Children of parents with medium-length or long educations had statistically significant lower odds of using screen media more than 4 h/day. We found a statistically significant graded relationship between household screen media rules and children's screen media use; the less parents reported presence of rules, the more time their children spent on screen media engagements. Our results suggest that parental educational level and family structure are related to unfavourable screen media habits, and household screen media rules may play an important role for parents to limit children's screen use.","author":[{"dropping-particle":"","family":"Pedersen","given":"Jesper","non-dropping-particle":"","parse-names":false,"suffix":""},{"dropping-particle":"","family":"Rasmussen","given":"Martin Gillies","non-dropping-particle":"","parse-names":false,"suffix":""},{"dropping-particle":"","family":"Olesen","given":"Line Grønholt","non-dropping-particle":"","parse-names":false,"suffix":""},{"dropping-particle":"","family":"Klakk","given":"Heidi","non-dropping-particle":"","parse-names":false,"suffix":""},{"dropping-particle":"","family":"Kristensen","given":"Peter Lund","non-dropping-particle":"","parse-names":false,"suffix":""},{"dropping-particle":"","family":"Grøntved","given":"Anders","non-dropping-particle":"","parse-names":false,"suffix":""}],"container-title":"Preventive Medicine","id":"ITEM-1","issued":{"date-parts":[["2022"]]},"title":"Recreational screen media use in Danish school-aged children and the role of parental education, family structures, and household screen media rules","type":"article-journal","volume":"155"},"uris":["http://www.mendeley.com/documents/?uuid=626e51c1-89fa-39d9-ace9-6dc9fd0fa9fd"]}],"mendeley":{"formattedCitation":"(Pedersen et al., 2022)","plainTextFormattedCitation":"(Pedersen et al., 2022)","previouslyFormattedCitation":"(Pederse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derse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The eight informants explained that they gave their respective perceptions of children’s education. According to the expert, there are two types of perception, namely positive perception and negative perception. Positive perception is a perception that describes all knowledge and responses that are in line with the object of perception, which is continued with efforts to use it. While the negative perception describes all knowledge and responses that are in conflict with the object of perception, Researchers interpret positive perception as the perception of parents who think they will continue their children’s education to the level of higher education. While the negative perception is the perception of parents who refuse to continue their children’s education to higher education. Of the eight informants, two parents gave a negative perception of their children’s education. This is because the child has had enough in terms of educati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ahyu Prihanta","given":"Elly Purwanti","non-dropping-particle":"","parse-names":false,"suffix":""}],"container-title":"Jurnal Kependidikan: Jurnal Hasil Penelitian dan Kajian Kepustakaan di Bidang Pendidikan, Pengajaran dan Pembelajaran","id":"ITEM-1","issue":"4","issued":{"date-parts":[["2022"]]},"page":"1100-1108","title":"Students' Perceptions, Creative Thinking Skills, and Practicum Results in Online and Offline Models","type":"article-journal","volume":"8"},"uris":["http://www.mendeley.com/documents/?uuid=68f07e86-f1d4-4154-bf0d-7190d22f1d8c"]}],"mendeley":{"formattedCitation":"(Wahyu Prihanta, 2022)","plainTextFormattedCitation":"(Wahyu Prihanta, 2022)","previouslyFormattedCitation":"(Wahyu Prihanta,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ahyu Prihanta,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informant directs him to work in order to help his family, especially in the economic field. This is evidenced from the results of interviews with informants that, after graduating from high school, I directed my children to work in order to help develop my work. If parents are no longer able to pay for their children and see the child’s lack of interest in continuing school, they direct them to work as well </w:t>
      </w:r>
      <w:r>
        <w:fldChar w:fldCharType="begin"/>
      </w:r>
      <w:r>
        <w:rPr>
          <w:sz w:val="24"/>
          <w:szCs w:val="24"/>
          <w:bCs/>
          <w:rFonts w:cs="Times New Roman" w:ascii="Times New Roman" w:hAnsi="Times New Roman"/>
          <w:lang w:val="en-US" w:eastAsia="en-US"/>
        </w:rPr>
        <w:instrText xml:space="preserve">ADDIN CSL_CITATION {"citationItems":[{"id":"ITEM-1","itemData":{"DOI":"10.17816/vto99954","ISSN":"0869-8678","abstract":"June 12, 2002 was the 60th anniversary of the Honored Inventor of the Russian Federation, Doctor of Medical Sciences, Professor VASILY IOSIFOVICH ZORA.V.I. Zorya was born in Ukraine in the village of Maly Chernyatin, Vinnitsa region, into a peasant family. After graduating from high school, he entered the Vinnitsa railway technical school. After completing his studies, he was drafted into the ranks of the Soviet Army. After demobilization, he worked as a foreman on the railway.","author":[{"dropping-particle":"","family":"Priorov","given":"N.N.","non-dropping-particle":"","parse-names":false,"suffix":""}],"container-title":"Journal of Traumatology and Orthopedics","id":"ITEM-1","issue":"3","issued":{"date-parts":[["2022"]]},"title":"Congratulations to the hero of the day","type":"article-journal","volume":"9"},"uris":["http://www.mendeley.com/documents/?uuid=eee4138c-b26d-3dfb-b2ef-c7f4577a9613"]}],"mendeley":{"formattedCitation":"(Priorov, 2022)","plainTextFormattedCitation":"(Priorov, 2022)","previouslyFormattedCitation":"(Priorov,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riorov,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pPr>
      <w:r>
        <w:rPr>
          <w:rFonts w:cs="Times New Roman" w:ascii="Times New Roman" w:hAnsi="Times New Roman"/>
          <w:sz w:val="24"/>
          <w:szCs w:val="24"/>
          <w:lang w:val="en-US"/>
        </w:rPr>
        <w:t xml:space="preserve">In providing perceptions, parents have factors that can support and inhibit parents with low education in sending their children to school as follows: Factors that support low-educated parents in sending their children to school, among others: 1) School necessities, the cost shows that the school can provide good facilities for education. So the cost of education is not an obstacle to sending children to school. Costs are included as external factors </w:t>
      </w:r>
      <w:r>
        <w:fldChar w:fldCharType="begin"/>
      </w:r>
      <w:r>
        <w:rPr>
          <w:sz w:val="24"/>
          <w:szCs w:val="24"/>
          <w:rFonts w:cs="Times New Roman" w:ascii="Times New Roman" w:hAnsi="Times New Roman"/>
          <w:lang w:val="en-US" w:eastAsia="en-US"/>
        </w:rPr>
        <w:instrText xml:space="preserve">ADDIN CSL_CITATION {"citationItems":[{"id":"ITEM-1","itemData":{"DOI":"10.54691/bcpssh.v16i.444","ISSN":"2692-6172","abstract":"With the globalization development, schools around the world have embraced a globally oriented model of education. An embraced change that combines international education with traditional education has become a new trend for the future. Due to the acceleration of internationalization, more and more people have been seeking a higher quality of teaching and learning. The presence of an international school allows students to acquire a second language while having a good foundation in their mother tongue, and at the same time, it may also provide them a different concept from the one they would get from a regular school. Global education has become an irreplaceable part of modern education. In this paper, the development of the worldwide international schools has been introduced, and the hypotheses and discussion of the necessity for the establishment of international school in China has been obtained. Finally, the future trend and evolvement of the international school in China 2022 is also analyzed in the end of the paper.","author":[{"dropping-particle":"","family":"Liu","given":"Kun","non-dropping-particle":"","parse-names":false,"suffix":""},{"dropping-particle":"","family":"Yang","given":"Ai","non-dropping-particle":"","parse-names":false,"suffix":""},{"dropping-particle":"","family":"Chen","given":"Mengyuan","non-dropping-particle":"","parse-names":false,"suffix":""},{"dropping-particle":"","family":"ChenLuo","given":"Qingqing","non-dropping-particle":"","parse-names":false,"suffix":""}],"container-title":"BCP Social Sciences &amp; Humanities","id":"ITEM-1","issued":{"date-parts":[["2022"]]},"title":"Research on the Necessity for the Establishment of International School in China","type":"article-journal","volume":"16"},"uris":["http://www.mendeley.com/documents/?uuid=2458042b-106e-3b0a-9f8e-ad556f788f17"]}],"mendeley":{"formattedCitation":"(Liu et al., 2022)","plainTextFormattedCitation":"(Liu et al., 2022)","previouslyFormattedCitation":"(Liu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u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2) Parents’ motivation, the motivation of parents who want their children to go to school to get a good and proper education is psychologically an encouragement for children to be able to realize this desire. The motivation of parents is to encourage children in school to achieve good grades in order to make their parents proud. With the motivation of parents, children feel they get support. Parental motivation includes internal factors for parents and external factors for children </w:t>
      </w:r>
      <w:r>
        <w:fldChar w:fldCharType="begin"/>
      </w:r>
      <w:r>
        <w:rPr>
          <w:sz w:val="24"/>
          <w:szCs w:val="24"/>
          <w:bCs/>
          <w:rFonts w:cs="Times New Roman" w:ascii="Times New Roman" w:hAnsi="Times New Roman"/>
          <w:lang w:val="en-US" w:eastAsia="en-US"/>
        </w:rPr>
        <w:instrText xml:space="preserve">ADDIN CSL_CITATION {"citationItems":[{"id":"ITEM-1","itemData":{"DOI":"10.35931/am.v6i1.898","ISSN":"2620-5807","abstract":"&lt;p&gt;&lt;strong&gt;&lt;em&gt;This research formulates the problem of The Influence of Parents in Increasing Learning Motivation Towards Student Achievement (Children) At Mts Miftahul Ulum, Research is carried out at Madrasah Tsanawiyah (MTs) Miftahul Ulum Cikarang Bekasi which amounted to 33 students who were designated as members of the population who were also sample members after the withdrawal of samples with saturated sampling techniques, so that data was obtained using  instruments for analysis with inferential statistical techniques correlational effectiveness test. As for the students numbered 135 students for the entire population, but the authors only took samples from class VII.as a sample. The results showed that parents' motivation for their children was the highest accumulated data by 55.52% of respondents choosing categories often, so it can be concluded that students generally claim that their parents' motivation is very high in fostering their children. Student learning achievement was obtained an average of 74.96 which if interpreted according to the average categorization table of student grades then contained in the high category. Thus, H0 was rejected and H1 was accepted which means that parental motivation has a significant effect on student achievement in English in Madrasah Tsanawiyah (MTs) Miftahul Ulum Cikarang Bekasi. &lt;/em&gt;&lt;/strong&gt;&lt;strong&gt;&lt;em&gt;&lt;/em&gt;&lt;/strong&gt;&lt;/p&gt;","author":[{"dropping-particle":"","family":"Ernawati","given":"Ernawati","non-dropping-particle":"","parse-names":false,"suffix":""},{"dropping-particle":"","family":"Arifin","given":"Zaenal","non-dropping-particle":"","parse-names":false,"suffix":""},{"dropping-particle":"","family":"Mansyur","given":"Masykur","non-dropping-particle":"","parse-names":false,"suffix":""}],"container-title":"Al-Madrasah: Jurnal Pendidikan Madrasah Ibtidaiyah","id":"ITEM-1","issue":"1","issued":{"date-parts":[["2022"]]},"title":"The Influence Of Parents In Increasing Learning Motivation On Student Achievement (Children)","type":"article-journal","volume":"6"},"uris":["http://www.mendeley.com/documents/?uuid=e0723a0c-2f30-3646-9778-f6972012710e"]}],"mendeley":{"formattedCitation":"(Ernawati et al., 2022)","plainTextFormattedCitation":"(Ernawati et al., 2022)","previouslyFormattedCitation":"(Ernawati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Ernawati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3) Children’s interest, the child’s interest is a factor that enables him to grow the spirit of doing something that he wants. As is the case with children’s interest in school, in order to add friends, gain knowledge and experience, and become wise teachers. Children’s interests include internal factors </w:t>
      </w:r>
      <w:r>
        <w:fldChar w:fldCharType="begin"/>
      </w:r>
      <w:r>
        <w:rPr>
          <w:sz w:val="24"/>
          <w:szCs w:val="24"/>
          <w:rFonts w:cs="Times New Roman" w:ascii="Times New Roman" w:hAnsi="Times New Roman"/>
          <w:lang w:val="en-US" w:eastAsia="en-US"/>
        </w:rPr>
        <w:instrText xml:space="preserve">ADDIN CSL_CITATION {"citationItems":[{"id":"ITEM-1","itemData":{"DOI":"10.1016/j.tate.2022.103687","ISSN":"0742051X","abstract":"This study examines how 4–8-year-old Norwegian children's interest in natural elements appears and develops during exploratory activities in various natural outdoor environments, and how teachers can support such interest in these settings. The results indicate that children's interest develops through three phases. Each phase can be recognised by how children relate to the natural element in question. They gain first-hand experience, are receptive to acquiring factual information and reflect on and apply their knowledge. Teachers can support children's interest by showing subject matter expertise and social and cognitive congruence. The significance of these different interactional characteristics varies between the phases.","author":[{"dropping-particle":"","family":"Skalstad","given":"Ingunn","non-dropping-particle":"","parse-names":false,"suffix":""},{"dropping-particle":"","family":"Munkebye","given":"Eli","non-dropping-particle":"","parse-names":false,"suffix":""}],"container-title":"Teaching and Teacher Education","id":"ITEM-1","issued":{"date-parts":[["2022"]]},"title":"How to support young children's interest development during exploratory natural science activities in outdoor environments","type":"article-journal","volume":"114"},"uris":["http://www.mendeley.com/documents/?uuid=17dd97d4-98d2-34a0-9b3b-096e72945cc2"]}],"mendeley":{"formattedCitation":"(Skalstad &amp; Munkebye, 2022)","plainTextFormattedCitation":"(Skalstad &amp; Munkebye, 2022)","previouslyFormattedCitation":"(Skalstad &amp; Munkeby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kalstad &amp; Munkebye,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4) Parent’s educational background, most residents in Indonesia are graduates of basic education, both primary and junior high schools. Parents with basic education backgrounds are elementary school graduates, and some do not even finish elementary school. This makes parents’ support for children to go to school difficult. parents’ thoughts on education </w:t>
      </w:r>
      <w:r>
        <w:fldChar w:fldCharType="begin"/>
      </w:r>
      <w:r>
        <w:rPr>
          <w:sz w:val="24"/>
          <w:szCs w:val="24"/>
          <w:bCs/>
          <w:rFonts w:cs="Times New Roman" w:ascii="Times New Roman" w:hAnsi="Times New Roman"/>
          <w:lang w:val="en-US" w:eastAsia="en-US"/>
        </w:rPr>
        <w:instrText xml:space="preserve">ADDIN CSL_CITATION {"citationItems":[{"id":"ITEM-1","itemData":{"DOI":"10.1080/1743727X.2021.1902979","ISSN":"17437288","abstract":"Home-based parental involvement in early education is linked to beneficial outcomes in children’s development and may redress unequal educational outcomes associated with family background. The type of educational activities at home and the way parents provide their support may differ across parents with and without a migration background. It is unclear whether home-based parental involvement is measured as the same construct across different origin groups. In this study, the psychometric properties of two parent-report questionnaires on home-based parental involvement were evaluated in 131 Dutch mothers of kindergarten-aged children, of whom 47% had a migration background. The dimensional structure of both questionnaires was tested with Principal Component Analysis. Multi-group confirmatory factor analyses were conducted to test for measurement invariance of the ‘Parenting Questionnaire’ across migration background. Results supported the multidimensional nature of home-based parental involvement, as formal and informal activities formed distinct components in the involvement of this diverse parent sample. In addition, measurement invariance was largely confirmed, indicating that parent’s involvement style can be validly measured across parents with and without a migration background in the Dutch context. Incorporating both formal and informal activities with involvement styles is recommended when measuring home-based parental involvement in different origin groups.","author":[{"dropping-particle":"","family":"Iliás","given":"Marina","non-dropping-particle":"","parse-names":false,"suffix":""},{"dropping-particle":"","family":"Moor","given":"Marleen","non-dropping-particle":"de","parse-names":false,"suffix":""},{"dropping-particle":"","family":"Willemen","given":"Agnes","non-dropping-particle":"","parse-names":false,"suffix":""},{"dropping-particle":"","family":"Oosterman","given":"Mirjam","non-dropping-particle":"","parse-names":false,"suffix":""},{"dropping-particle":"","family":"Schuengel","given":"Carlo","non-dropping-particle":"","parse-names":false,"suffix":""}],"container-title":"International Journal of Research and Method in Education","id":"ITEM-1","issue":"1","issued":{"date-parts":[["2022"]]},"title":"Migration background and the measurement of home-based parental involvement in education: a psychometric evaluation of two self-report questionnaires","type":"article-journal","volume":"45"},"uris":["http://www.mendeley.com/documents/?uuid=a8a79f5e-2097-3d0b-b0ee-cfd9478eab6d"]}],"mendeley":{"formattedCitation":"(Iliás et al., 2022)","plainTextFormattedCitation":"(Iliás et al., 2022)","previouslyFormattedCitation":"(Iliás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liás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12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 enough, but not enough to be complicated. The experience of parents who graduated from elementary school is used as a spur so that their children can be better than themselves. The educational background of parents is an internal factor for parents. Factors that prevent low-educated parents from sending their children to school include: 1) Family economic condition, cost can be a limiting factor for parents when sending their children to school. When parents earn barely enough to meet basic needs, they do not think about being able to set aside a little money for their children’s school savings. Sometimes parents have difficulty obtaining them. This makes the family’s economic condition an inhibiting factor for children’s schooling </w:t>
      </w:r>
      <w:r>
        <w:fldChar w:fldCharType="begin"/>
      </w:r>
      <w:r>
        <w:rPr>
          <w:sz w:val="24"/>
          <w:szCs w:val="24"/>
          <w:bCs/>
          <w:rFonts w:cs="Times New Roman" w:ascii="Times New Roman" w:hAnsi="Times New Roman"/>
          <w:lang w:val="en-US" w:eastAsia="en-US"/>
        </w:rPr>
        <w:instrText xml:space="preserve">ADDIN CSL_CITATION {"citationItems":[{"id":"ITEM-1","itemData":{"DOI":"10.1111/fare.12655","ISSN":"17413729","abstract":"Objective: Our study investigates how changes in family contexts were associated with child behaviors during Ohio's COVID-19 shutdown of early 2020. Background: The COVID-19 pandemic caused major economic and social changes for families. Rapid research was conducted to assess these changes and their potential impacts on child behaviors. Method: Using a diverse sample of families with children aged birth to 9 years (N = 559), we describe key economic changes and parent-reported stressors experienced during Ohio's shutdown period. Then, we use regression models to examine how these family conditions were associated with child emotional distress and changes in sleep routines. Results: When parents experienced more total COVID-19 pandemic-related stressors, they also reported that their children exhibited more anxious and withdrawn, fearful, acting out, and COVID-19 pandemic-related behaviors (p &lt; 0.01). Conclusion: Families and children living at home in Ohio experienced significant stress during the shutdown. These findings can be used to inform future studies of the social and economic consequences of the COVID-19 pandemic for parents and children. Implications: Families and children have experienced multiple stressors during the COVID-19 pandemic. Researchers and practitioners should continue to monitor and support families and children to mitigate potential lasting consequences.","author":[{"dropping-particle":"","family":"Singletary","given":"Britt","non-dropping-particle":"","parse-names":false,"suffix":""},{"dropping-particle":"","family":"Schmeer","given":"Kammi K.","non-dropping-particle":"","parse-names":false,"suffix":""},{"dropping-particle":"","family":"Purtell","given":"Kelly M.","non-dropping-particle":"","parse-names":false,"suffix":""},{"dropping-particle":"","family":"Sayers","given":"Robin C.","non-dropping-particle":"","parse-names":false,"suffix":""},{"dropping-particle":"","family":"Justice","given":"Laura M.","non-dropping-particle":"","parse-names":false,"suffix":""},{"dropping-particle":"","family":"Lin","given":"Tzu Jung","non-dropping-particle":"","parse-names":false,"suffix":""},{"dropping-particle":"","family":"Jiang","given":"Hui","non-dropping-particle":"","parse-names":false,"suffix":""}],"container-title":"Family Relations","id":"ITEM-1","issue":"2","issued":{"date-parts":[["2022"]]},"title":"Understanding family life during the COVID-19 shutdown","type":"article-journal","volume":"71"},"uris":["http://www.mendeley.com/documents/?uuid=6272ccce-85c9-3be8-8eb9-e46baf693759"]}],"mendeley":{"formattedCitation":"(Singletary et al., 2022)","plainTextFormattedCitation":"(Singletary et al., 2022)","previouslyFormattedCitation":"(Singletary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ingletary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2) Lack of motivation from parents, encouragement from parents is a motivation for children. This encouragement or motivation is not only in the form of material but also in the form of parental attention to their children. When parents do not give encouragement to children, this has an impact on children. Children may become less enthusiastic about completing their schooling or their achievement may decrease. Lack of motivation from parents, including external factors for children </w:t>
      </w:r>
      <w:r>
        <w:fldChar w:fldCharType="begin"/>
      </w:r>
      <w:r>
        <w:rPr>
          <w:sz w:val="24"/>
          <w:szCs w:val="24"/>
          <w:bCs/>
          <w:rFonts w:cs="Times New Roman" w:ascii="Times New Roman" w:hAnsi="Times New Roman"/>
          <w:lang w:val="en-US" w:eastAsia="en-US"/>
        </w:rPr>
        <w:instrText xml:space="preserve">ADDIN CSL_CITATION {"citationItems":[{"id":"ITEM-1","itemData":{"DOI":"10.11591/edulearn.v16i1.20122","ISSN":"2089-9823","abstract":"This study was developed to investigate parents' perceptions and attitudes towards distance learning in response to many schools' closures due to the COVID-19. This research employed a qualitative approach. The research subjects consisted of parents of elementary school students in the City of Gunungsitoli, Indonesia determined by purposive sampling technique, totaling twenty-four people. The data were collected using semi-structured interview techniques and analyzed using thematic analysis techniques. This study shows that distance learning or learning from home in a research context takes the form of online and offline learning. The learning approach implemented during the COVID-19 emergency must be lived and supported without other options for parents. Although parents do not have negative perceptions, distance learning has increased the economic, psychological, and social burden on parents or families. The lack of parental involvement and support in children's learning process at home is generally due to the lack of time and parents' inability to become teachers for their children. Actions to accompany and support children's learning process at home are carried out to provide internet packages, help children master the material, and participate in completing assignments or tests given by the teacher. The surprising finding from this study is the decline in children's learning motivation and cognitive abilities. Parents hope that distance learning is not extended.  ","author":[{"dropping-particle":"","family":"Lase","given":"Delipiter","non-dropping-particle":"","parse-names":false,"suffix":""},{"dropping-particle":"","family":"Zega","given":"Trisa Genia Chrisantiana","non-dropping-particle":"","parse-names":false,"suffix":""},{"dropping-particle":"","family":"Daeli","given":"Dorkas Orienti","non-dropping-particle":"","parse-names":false,"suffix":""},{"dropping-particle":"","family":"Zaluchu","given":"Sonny Eli","non-dropping-particle":"","parse-names":false,"suffix":""}],"container-title":"Journal of Education and Learning (EduLearn)","id":"ITEM-1","issue":"1","issued":{"date-parts":[["2022"]]},"title":"Parents' perceptions of distance learning during COVID-19 in rural Indonesia","type":"article-journal","volume":"16"},"uris":["http://www.mendeley.com/documents/?uuid=c40bcd72-15ea-3795-8afd-5128bf370a5e"]}],"mendeley":{"formattedCitation":"(Lase et al., 2022)","plainTextFormattedCitation":"(Lase et al., 2022)","previouslyFormattedCitation":"(Lase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ase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3) Surrounding environment, there are many children in Indonesia who are of school age and continue to carry out their activities as schoolchildren, elementary schoolchildren, junior high school children, and high school children. However, many children also drop out of school. At the age of 14, he was already looking for work as a laborer in a sewing house. There is also a shirt button installer, and there is also a sewer. This is a factor inhibiting parents from sending their children to school. Parents believe that elementary school children can earn money rather than spend money on school and that school is free.The surrounding environment includes external factors </w:t>
      </w:r>
      <w:r>
        <w:fldChar w:fldCharType="begin"/>
      </w:r>
      <w:r>
        <w:rPr>
          <w:sz w:val="24"/>
          <w:szCs w:val="24"/>
          <w:rFonts w:cs="Times New Roman" w:ascii="Times New Roman" w:hAnsi="Times New Roman"/>
          <w:lang w:val="en-US" w:eastAsia="en-US"/>
        </w:rPr>
        <w:instrText xml:space="preserve">ADDIN CSL_CITATION {"citationItems":[{"id":"ITEM-1","itemData":{"DOI":"10.1016/j.buildenv.2021.108409","ISSN":"03601323","abstract":"Modern architectural concept of “vertical forest” boosts the tendency of including permeable and green spaces in buildings and its surroundings. However, whilst green spaces generally make buildings and cities more ecofriendly, it is insufficiently known to which extent the surrounding environment and the vegetation may positively or negatively influence the pedestrian-level wind comfort quality of buildings amidst historical and well-settled urban layouts. This was the scope of the present study for which wind-tunnel (WT) testing and 3D RANS simulations were performed on two facing towers in Medellìn (Colombia), in order to (i) investigate the wind field and the pedestrian-level wind comfort around the towers; (ii) to compare the performance of WT and 3D RANS for wind comfort analysis; (iii) to evaluate the impact of the environment surrounding the two towers and (iv) the mitigation effects of vegetation on wind comfort. WT tests were performed on a scaled model (1:250) without surrounding, for 12 wind directions and 3 sets of measurement positions. The same case study without (i.e. CFDs) and with (i.e. CFDd) surrounding environment was simulated by 3D RANS. Next, an implemented CFDd case including vegetation (i.e., CFDd-V) was simulated for three LAD values. Overall, the surrounding had a significant impact on wind comfort assessment. The CFDd case showed a better-quality class than WT and CFDs. The CFDs and WT case showed a satisfactory agreement and the similar comfort quality class. The vegetation provided a remarkable improvement of comfort quality class mainly for set 1 and 2.","author":[{"dropping-particle":"","family":"Ricci","given":"A.","non-dropping-particle":"","parse-names":false,"suffix":""},{"dropping-particle":"","family":"Guasco","given":"M.","non-dropping-particle":"","parse-names":false,"suffix":""},{"dropping-particle":"","family":"Caboni","given":"F.","non-dropping-particle":"","parse-names":false,"suffix":""},{"dropping-particle":"","family":"Orlanno","given":"M.","non-dropping-particle":"","parse-names":false,"suffix":""},{"dropping-particle":"","family":"Giachetta","given":"A.","non-dropping-particle":"","parse-names":false,"suffix":""},{"dropping-particle":"","family":"Repetto","given":"M. P.","non-dropping-particle":"","parse-names":false,"suffix":""}],"container-title":"Building and Environment","id":"ITEM-1","issued":{"date-parts":[["2022"]]},"title":"Impact of surrounding environments and vegetation on wind comfort assessment of a new tower with vertical green park","type":"article-journal","volume":"207"},"uris":["http://www.mendeley.com/documents/?uuid=f01bd6f1-8c02-3a68-9914-2d136735641a"]}],"mendeley":{"formattedCitation":"(Ricci et al., 2022)","plainTextFormattedCitation":"(Ricci et al., 2022)","previouslyFormattedCitation":"(Ricc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cc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erms of parental education in Indonesia, the majority of parents in Pasirkratonkramat Village, Pekalongan City, have a low or basic education. Only a few people can complete education up to the senior secondary level. The education of children who have educated parents is good. Children can go to school up to the upper secondary level, and some are even in college. The perception of parents with low education on the continuity of their children’s education is good; although there are parents who have negative perceptions of their children’s education, many of them also have positive perceptions that parents will continue their children’s education to a high level, at least to senior high school, according to the child’s own will. Parents support the idea that children’s education today is very important. This education can be a provision for children to have a better fate than their parents. Schooling up to the level of higher education can provide valuable experiences, particularly for children. With education, children can get a well-established and good job so that one day they can be self-sufficient. And with education, children can realize their ideals as desired. If the child has an established life, later the parents will be proud and happy, seeing that their child can prosper.</w:t>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pacing w:before="0" w:after="0"/>
        <w:ind w:firstLine="720"/>
        <w:jc w:val="both"/>
        <w:rPr/>
      </w:pPr>
      <w:r>
        <w:rPr/>
        <w:t>Therefore, for parents to prepare early for the needs of children, both the needs of children's schooling include school fees, which are important, and providing an overview of the school to children so that it fits their interests and talents. Parents, as much as possible, pay attention in the form of motivational encouragement to children so that they are more active in learning and going to school. Parents are the first and foremost teachers in forming a child's attitude toward being motivated to continue school. And one day the children will be the successors of the nation ten years later. Be as candidates for the generational renewal of this country. Armed with education, the world is in his hands.</w:t>
      </w:r>
    </w:p>
    <w:p>
      <w:pPr>
        <w:pStyle w:val="TextBody"/>
        <w:spacing w:before="0" w:after="0"/>
        <w:rPr/>
      </w:pPr>
      <w:r>
        <w:rPr>
          <w:b/>
        </w:rPr>
        <w:t>Acknowledgment</w:t>
      </w:r>
      <w:r>
        <w:rPr>
          <w:b/>
          <w:lang w:val="en-US"/>
        </w:rPr>
        <w:t xml:space="preserve"> </w:t>
      </w:r>
    </w:p>
    <w:p>
      <w:pPr>
        <w:pStyle w:val="NormalWeb"/>
        <w:shd w:fill="FFFFFF" w:val="clear"/>
        <w:spacing w:before="0" w:after="0"/>
        <w:ind w:firstLine="709"/>
        <w:jc w:val="both"/>
        <w:rPr/>
      </w:pPr>
      <w:r>
        <w:rPr/>
        <w:t>We as the authors express our deepest gratitude to the State Islamic University K.H. Abdurrahman Wahid Pekalongan who has provided assistance and support throughout the research process until the publication of this article.</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lmuzani, S., Handoko, G., &amp; Maksudin, M. (2021). The Concept of Character Education Perspective of Ki Hajar Dewantara and KH Imam Zarkasyi and Their Relevance With The 2013 Curriculum. </w:t>
      </w:r>
      <w:r>
        <w:rPr>
          <w:rFonts w:cs="Times New Roman" w:ascii="Times New Roman" w:hAnsi="Times New Roman"/>
          <w:i/>
          <w:iCs/>
          <w:sz w:val="24"/>
          <w:szCs w:val="24"/>
          <w:lang w:val="en-US" w:eastAsia="en-US"/>
        </w:rPr>
        <w:t>At-Ta’di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https://doi.org/10.21111/at-tadib.v16i2.69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i Endriani. (2018). Hubungan Antara Perhatian Orang Tua dengan Motivasi Belajar Siswa. </w:t>
      </w:r>
      <w:r>
        <w:rPr>
          <w:rFonts w:cs="Times New Roman" w:ascii="Times New Roman" w:hAnsi="Times New Roman"/>
          <w:i/>
          <w:iCs/>
          <w:sz w:val="24"/>
          <w:szCs w:val="24"/>
          <w:lang w:val="en-US" w:eastAsia="en-US"/>
        </w:rPr>
        <w:t>Jurnal Paedag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10–1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ukhori Muslim, A. (2021). Disadvantaged but more resilient: the educational experiences of indigenous Baduy children of Indonesia. </w:t>
      </w:r>
      <w:r>
        <w:rPr>
          <w:rFonts w:cs="Times New Roman" w:ascii="Times New Roman" w:hAnsi="Times New Roman"/>
          <w:i/>
          <w:iCs/>
          <w:sz w:val="24"/>
          <w:szCs w:val="24"/>
          <w:lang w:val="en-US" w:eastAsia="en-US"/>
        </w:rPr>
        <w:t>Diaspora, Indigenous, and Minorit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https://doi.org/10.1080/15595692.2020.18394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vi Chairunnissa, K. M. (2023). Persepsi Orangtua terhadap Pendidikan Anak Usia Dini (PAUD) di Kepulauan Seribu. </w:t>
      </w:r>
      <w:r>
        <w:rPr>
          <w:rFonts w:cs="Times New Roman" w:ascii="Times New Roman" w:hAnsi="Times New Roman"/>
          <w:i/>
          <w:iCs/>
          <w:sz w:val="24"/>
          <w:szCs w:val="24"/>
          <w:lang w:val="en-US" w:eastAsia="en-US"/>
        </w:rPr>
        <w:t>SELING Jurnal Program Studi PG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57–65. https://doi.org/10.24246/j.sw.2018.v34.i1.p39-4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rnawati, E., Arifin, Z., &amp; Mansyur, M. (2022). The Influence Of Parents In Increasing Learning Motivation On Student Achievement (Children). </w:t>
      </w:r>
      <w:r>
        <w:rPr>
          <w:rFonts w:cs="Times New Roman" w:ascii="Times New Roman" w:hAnsi="Times New Roman"/>
          <w:i/>
          <w:iCs/>
          <w:sz w:val="24"/>
          <w:szCs w:val="24"/>
          <w:lang w:val="en-US" w:eastAsia="en-US"/>
        </w:rPr>
        <w:t>Al-Madrasah: Jurnal Pendidikan Madrasah Ibtida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https://doi.org/10.35931/am.v6i1.89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timah, H., &amp; Syahrani, S. (2022). Leadership Strategies In Overcoming Educational Problems. </w:t>
      </w:r>
      <w:r>
        <w:rPr>
          <w:rFonts w:cs="Times New Roman" w:ascii="Times New Roman" w:hAnsi="Times New Roman"/>
          <w:i/>
          <w:iCs/>
          <w:sz w:val="24"/>
          <w:szCs w:val="24"/>
          <w:lang w:val="en-US" w:eastAsia="en-US"/>
        </w:rPr>
        <w:t>Indonesian Journal of Education (INJO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https://doi.org/10.54443/injoe.v3i2.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go, M. W., Olani, A., &amp; Tesfaye, T. (2022). Nursing students’ perception towards educational environment in governmental Universities of Southwest Ethiopia: A qualitative study.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3 March). https://doi.org/10.1371/journal.pone.02631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bi, J., Cao, Y., Milantara, N., Gamin, Brian Mustafa, A., &amp; Roberts, N. J. (2021). Understanding people−forest relationships: A key requirement for appropriate forest governance in South Sumatra, Indonesia. </w:t>
      </w:r>
      <w:r>
        <w:rPr>
          <w:rFonts w:cs="Times New Roman" w:ascii="Times New Roman" w:hAnsi="Times New Roman"/>
          <w:i/>
          <w:iCs/>
          <w:sz w:val="24"/>
          <w:szCs w:val="24"/>
          <w:lang w:val="en-US" w:eastAsia="en-US"/>
        </w:rPr>
        <w:t>Sustainability (Switzer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3). https://doi.org/10.3390/su131370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stanti, A. D. (2020). The Transformation of Monopoly Game: Learning Media to Improve Students’ Creativity and Interest in Learning. </w:t>
      </w:r>
      <w:r>
        <w:rPr>
          <w:rFonts w:cs="Times New Roman" w:ascii="Times New Roman" w:hAnsi="Times New Roman"/>
          <w:i/>
          <w:iCs/>
          <w:sz w:val="24"/>
          <w:szCs w:val="24"/>
          <w:lang w:val="en-US" w:eastAsia="en-US"/>
        </w:rPr>
        <w:t>Proceeding International Conference on Science and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https://doi.org/10.14421/icse.v3.5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liás, M., de Moor, M., Willemen, A., Oosterman, M., &amp; Schuengel, C. (2022). Migration background and the measurement of home-based parental involvement in education: a psychometric evaluation of two self-report questionnaires. </w:t>
      </w:r>
      <w:r>
        <w:rPr>
          <w:rFonts w:cs="Times New Roman" w:ascii="Times New Roman" w:hAnsi="Times New Roman"/>
          <w:i/>
          <w:iCs/>
          <w:sz w:val="24"/>
          <w:szCs w:val="24"/>
          <w:lang w:val="en-US" w:eastAsia="en-US"/>
        </w:rPr>
        <w:t>International Journal of Research and Method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1). https://doi.org/10.1080/1743727X.2021.190297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elani, A. K., Ketut Rachmi Handayani, I. G. A., &amp; Karjoko, L. (2020). The Political Law of the Constitutional Court In Canceling the Concept of the Four Pillars as an Pancasila as the State Foundation. </w:t>
      </w:r>
      <w:r>
        <w:rPr>
          <w:rFonts w:cs="Times New Roman" w:ascii="Times New Roman" w:hAnsi="Times New Roman"/>
          <w:i/>
          <w:iCs/>
          <w:sz w:val="24"/>
          <w:szCs w:val="24"/>
          <w:lang w:val="en-US" w:eastAsia="en-US"/>
        </w:rPr>
        <w:t>Talent Development &amp; Excell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ep, A., Penguatan, D., Kemenristekdikti, R., Nomor, U., Tentang, T., &amp; Uang, M. (2019). De Jure De Jure. </w:t>
      </w:r>
      <w:r>
        <w:rPr>
          <w:rFonts w:cs="Times New Roman" w:ascii="Times New Roman" w:hAnsi="Times New Roman"/>
          <w:i/>
          <w:iCs/>
          <w:sz w:val="24"/>
          <w:szCs w:val="24"/>
          <w:lang w:val="en-US" w:eastAsia="en-US"/>
        </w:rPr>
        <w:t>Jurnal Penelitian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se, D., Zega, T. G. C., Daeli, D. O., &amp; Zaluchu, S. E. (2022). Parents’ perceptions of distance learning during COVID-19 in rural Indonesia. </w:t>
      </w:r>
      <w:r>
        <w:rPr>
          <w:rFonts w:cs="Times New Roman" w:ascii="Times New Roman" w:hAnsi="Times New Roman"/>
          <w:i/>
          <w:iCs/>
          <w:sz w:val="24"/>
          <w:szCs w:val="24"/>
          <w:lang w:val="en-US" w:eastAsia="en-US"/>
        </w:rPr>
        <w:t>Journal of Education and Learning (EduLear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https://doi.org/10.11591/edulearn.v16i1.201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u, K., Yang, A., Chen, M., &amp; ChenLuo, Q. (2022). Research on the Necessity for the Establishment of International School in China. </w:t>
      </w:r>
      <w:r>
        <w:rPr>
          <w:rFonts w:cs="Times New Roman" w:ascii="Times New Roman" w:hAnsi="Times New Roman"/>
          <w:i/>
          <w:iCs/>
          <w:sz w:val="24"/>
          <w:szCs w:val="24"/>
          <w:lang w:val="en-US" w:eastAsia="en-US"/>
        </w:rPr>
        <w:t>BCP Social Sciences &amp;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 https://doi.org/10.54691/bcpssh.v16i.44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cDowall, A. (2020). Melbourne Declaration on Educational Goals for Young. </w:t>
      </w:r>
      <w:r>
        <w:rPr>
          <w:rFonts w:cs="Times New Roman" w:ascii="Times New Roman" w:hAnsi="Times New Roman"/>
          <w:i/>
          <w:iCs/>
          <w:sz w:val="24"/>
          <w:szCs w:val="24"/>
          <w:lang w:val="en-US" w:eastAsia="en-US"/>
        </w:rPr>
        <w:t>Ministerial Council on Education</w:t>
      </w:r>
      <w:r>
        <w:rPr>
          <w:rFonts w:cs="Times New Roman" w:ascii="Times New Roman" w:hAnsi="Times New Roman"/>
          <w:sz w:val="24"/>
          <w:szCs w:val="24"/>
          <w:lang w:val="en-US" w:eastAsia="en-US"/>
        </w:rPr>
        <w:t>, 3–20. http://www.curriculum.edu.au/verve/_resources/national_declaration_on_the_educational_goals_for_young_australians.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jiyatmi. (2023). Peran dan Tanggung Jawab Orang Tua Terhadap Pendidikan Anak dalam Perspektif Islam. </w:t>
      </w:r>
      <w:r>
        <w:rPr>
          <w:rFonts w:cs="Times New Roman" w:ascii="Times New Roman" w:hAnsi="Times New Roman"/>
          <w:i/>
          <w:iCs/>
          <w:sz w:val="24"/>
          <w:szCs w:val="24"/>
          <w:lang w:val="en-US" w:eastAsia="en-US"/>
        </w:rPr>
        <w:t>TA’LIM : Jurnal Studi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groho, K. Y., &amp; Sakhiyya, Z. (2022). Photovoice: Young children online English language learning, parents’ voices and its implication to educational policy and provision. </w:t>
      </w:r>
      <w:r>
        <w:rPr>
          <w:rFonts w:cs="Times New Roman" w:ascii="Times New Roman" w:hAnsi="Times New Roman"/>
          <w:i/>
          <w:iCs/>
          <w:sz w:val="24"/>
          <w:szCs w:val="24"/>
          <w:lang w:val="en-US" w:eastAsia="en-US"/>
        </w:rPr>
        <w:t>Indonesian Journal of Applied Linguis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3). https://doi.org/10.17509/ijal.v11i3.3508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seki, A. A. B. D. J., &amp; Pandeiroot, P. A. E. (2023). Pemenuhan Hak Pendidikan Anak Pengungsi di Indonesia dalam Perspektif Hukum Internasional dan Penerapannya di Indonesia. </w:t>
      </w:r>
      <w:r>
        <w:rPr>
          <w:rFonts w:cs="Times New Roman" w:ascii="Times New Roman" w:hAnsi="Times New Roman"/>
          <w:i/>
          <w:iCs/>
          <w:sz w:val="24"/>
          <w:szCs w:val="24"/>
          <w:lang w:val="en-US" w:eastAsia="en-US"/>
        </w:rPr>
        <w:t>Lex Cri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dersen, J., Rasmussen, M. G., Olesen, L. G., Klakk, H., Kristensen, P. L., &amp; Grøntved, A. (2022). Recreational screen media use in Danish school-aged children and the role of parental education, family structures, and household screen media rules. </w:t>
      </w:r>
      <w:r>
        <w:rPr>
          <w:rFonts w:cs="Times New Roman" w:ascii="Times New Roman" w:hAnsi="Times New Roman"/>
          <w:i/>
          <w:iCs/>
          <w:sz w:val="24"/>
          <w:szCs w:val="24"/>
          <w:lang w:val="en-US" w:eastAsia="en-US"/>
        </w:rPr>
        <w:t>Preventive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5</w:t>
      </w:r>
      <w:r>
        <w:rPr>
          <w:rFonts w:cs="Times New Roman" w:ascii="Times New Roman" w:hAnsi="Times New Roman"/>
          <w:sz w:val="24"/>
          <w:szCs w:val="24"/>
          <w:lang w:val="en-US" w:eastAsia="en-US"/>
        </w:rPr>
        <w:t>. https://doi.org/10.1016/j.ypmed.2021.1069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ino, O., &amp; Cadena, R. T. (2018). Will Humanoid Robots Become an Assistive Technology for People with Special Needs? In </w:t>
      </w:r>
      <w:r>
        <w:rPr>
          <w:rFonts w:cs="Times New Roman" w:ascii="Times New Roman" w:hAnsi="Times New Roman"/>
          <w:i/>
          <w:iCs/>
          <w:sz w:val="24"/>
          <w:szCs w:val="24"/>
          <w:lang w:val="en-US" w:eastAsia="en-US"/>
        </w:rPr>
        <w:t>Alzheimers Dement</w:t>
      </w:r>
      <w:r>
        <w:rPr>
          <w:rFonts w:cs="Times New Roman" w:ascii="Times New Roman" w:hAnsi="Times New Roman"/>
          <w:sz w:val="24"/>
          <w:szCs w:val="24"/>
          <w:lang w:val="en-US" w:eastAsia="en-US"/>
        </w:rPr>
        <w:t xml:space="preserve"> (Vol. 1, Issue 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orov, N. N. (2022). Congratulations to the hero of the day. </w:t>
      </w:r>
      <w:r>
        <w:rPr>
          <w:rFonts w:cs="Times New Roman" w:ascii="Times New Roman" w:hAnsi="Times New Roman"/>
          <w:i/>
          <w:iCs/>
          <w:sz w:val="24"/>
          <w:szCs w:val="24"/>
          <w:lang w:val="en-US" w:eastAsia="en-US"/>
        </w:rPr>
        <w:t>Journal of Traumatology and Orthoped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https://doi.org/10.17816/vto9995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 K. D., &amp; Ningsih, N. A. (2023). Dinamika Penalaran Konsep Pendidikan pada Masyarakat. </w:t>
      </w:r>
      <w:r>
        <w:rPr>
          <w:rFonts w:cs="Times New Roman" w:ascii="Times New Roman" w:hAnsi="Times New Roman"/>
          <w:i/>
          <w:iCs/>
          <w:sz w:val="24"/>
          <w:szCs w:val="24"/>
          <w:lang w:val="en-US" w:eastAsia="en-US"/>
        </w:rPr>
        <w:t>DIAJAR: Jurnal Pendidik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06–113. https://doi.org/10.54259/diajar.v2i1.14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cci, A., Guasco, M., Caboni, F., Orlanno, M., Giachetta, A., &amp; Repetto, M. P. (2022). Impact of surrounding environments and vegetation on wind comfort assessment of a new tower with vertical green park. </w:t>
      </w:r>
      <w:r>
        <w:rPr>
          <w:rFonts w:cs="Times New Roman" w:ascii="Times New Roman" w:hAnsi="Times New Roman"/>
          <w:i/>
          <w:iCs/>
          <w:sz w:val="24"/>
          <w:szCs w:val="24"/>
          <w:lang w:val="en-US" w:eastAsia="en-US"/>
        </w:rPr>
        <w:t>Building and Enviro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7</w:t>
      </w:r>
      <w:r>
        <w:rPr>
          <w:rFonts w:cs="Times New Roman" w:ascii="Times New Roman" w:hAnsi="Times New Roman"/>
          <w:sz w:val="24"/>
          <w:szCs w:val="24"/>
          <w:lang w:val="en-US" w:eastAsia="en-US"/>
        </w:rPr>
        <w:t>. https://doi.org/10.1016/j.buildenv.2021.1084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uzaini, &amp; Nurhalin. (2020). The role of parents in improving character education during the covid-19 pandemic. </w:t>
      </w:r>
      <w:r>
        <w:rPr>
          <w:rFonts w:cs="Times New Roman" w:ascii="Times New Roman" w:hAnsi="Times New Roman"/>
          <w:i/>
          <w:iCs/>
          <w:sz w:val="24"/>
          <w:szCs w:val="24"/>
          <w:lang w:val="en-US" w:eastAsia="en-US"/>
        </w:rPr>
        <w:t>Akademika: Jurnal Keagamaan Dan Pend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ngletary, B., Schmeer, K. K., Purtell, K. M., Sayers, R. C., Justice, L. M., Lin, T. J., &amp; Jiang, H. (2022). Understanding family life during the COVID-19 shutdown. </w:t>
      </w:r>
      <w:r>
        <w:rPr>
          <w:rFonts w:cs="Times New Roman" w:ascii="Times New Roman" w:hAnsi="Times New Roman"/>
          <w:i/>
          <w:iCs/>
          <w:sz w:val="24"/>
          <w:szCs w:val="24"/>
          <w:lang w:val="en-US" w:eastAsia="en-US"/>
        </w:rPr>
        <w:t>Family Rel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1</w:t>
      </w:r>
      <w:r>
        <w:rPr>
          <w:rFonts w:cs="Times New Roman" w:ascii="Times New Roman" w:hAnsi="Times New Roman"/>
          <w:sz w:val="24"/>
          <w:szCs w:val="24"/>
          <w:lang w:val="en-US" w:eastAsia="en-US"/>
        </w:rPr>
        <w:t>(2). https://doi.org/10.1111/fare.126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kalstad, I., &amp; Munkebye, E. (2022). How to support young children’s interest development during exploratory natural science activities in outdoor environments. </w:t>
      </w:r>
      <w:r>
        <w:rPr>
          <w:rFonts w:cs="Times New Roman" w:ascii="Times New Roman" w:hAnsi="Times New Roman"/>
          <w:i/>
          <w:iCs/>
          <w:sz w:val="24"/>
          <w:szCs w:val="24"/>
          <w:lang w:val="en-US" w:eastAsia="en-US"/>
        </w:rPr>
        <w:t>Teaching and Teac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4</w:t>
      </w:r>
      <w:r>
        <w:rPr>
          <w:rFonts w:cs="Times New Roman" w:ascii="Times New Roman" w:hAnsi="Times New Roman"/>
          <w:sz w:val="24"/>
          <w:szCs w:val="24"/>
          <w:lang w:val="en-US" w:eastAsia="en-US"/>
        </w:rPr>
        <w:t>. https://doi.org/10.1016/j.tate.2022.1036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tter, M., Untertrifaller, A., &amp; Zoller, C. (2022). Grit increases strongly in early childhood and is related to parental background. </w:t>
      </w:r>
      <w:r>
        <w:rPr>
          <w:rFonts w:cs="Times New Roman" w:ascii="Times New Roman" w:hAnsi="Times New Roman"/>
          <w:i/>
          <w:iCs/>
          <w:sz w:val="24"/>
          <w:szCs w:val="24"/>
          <w:lang w:val="en-US" w:eastAsia="en-US"/>
        </w:rPr>
        <w:t>Scientific Repor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https://doi.org/10.1038/s41598-022-0754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hyu Prihanta, E. P. (2022). Students’ Perceptions, Creative Thinking Skills, and Practicum Results in Online and Offline Models. </w:t>
      </w:r>
      <w:r>
        <w:rPr>
          <w:rFonts w:cs="Times New Roman" w:ascii="Times New Roman" w:hAnsi="Times New Roman"/>
          <w:i/>
          <w:iCs/>
          <w:sz w:val="24"/>
          <w:szCs w:val="24"/>
          <w:lang w:val="en-US" w:eastAsia="en-US"/>
        </w:rPr>
        <w:t>Jurnal Kependidikan: Jurnal Hasil Penelitian Dan Kajian Kepustakaan Di Bidang Pendidikan, Pengajar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4), 1100–11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rren, K. (2020). Qualitative Data Analysis Methods And Techniques. </w:t>
      </w:r>
      <w:r>
        <w:rPr>
          <w:rFonts w:cs="Times New Roman" w:ascii="Times New Roman" w:hAnsi="Times New Roman"/>
          <w:i/>
          <w:iCs/>
          <w:sz w:val="24"/>
          <w:szCs w:val="24"/>
          <w:lang w:val="en-US" w:eastAsia="en-US"/>
        </w:rPr>
        <w:t>GradCoac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unani, Abdul Roni, S. (2022). Pengaruh Tingkat Pendidikan Orang Tua Terhadap Motivasi Belajar Siswa di MTs Nurul Qodiri Lampung Tengah. </w:t>
      </w:r>
      <w:r>
        <w:rPr>
          <w:rFonts w:cs="Times New Roman" w:ascii="Times New Roman" w:hAnsi="Times New Roman"/>
          <w:i/>
          <w:iCs/>
          <w:sz w:val="24"/>
          <w:szCs w:val="24"/>
          <w:lang w:val="en-US" w:eastAsia="en-US"/>
        </w:rPr>
        <w:t>UNISAN JURNAL: JURNAL MANAJEMEN D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01), 479–48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hang, L. (2022). Age matters for girls: School entry age and female graduate education. </w:t>
      </w:r>
      <w:r>
        <w:rPr>
          <w:rFonts w:cs="Times New Roman" w:ascii="Times New Roman" w:hAnsi="Times New Roman"/>
          <w:i/>
          <w:iCs/>
          <w:sz w:val="24"/>
          <w:szCs w:val="24"/>
          <w:lang w:val="en-US" w:eastAsia="en-US"/>
        </w:rPr>
        <w:t>Economics of Education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6</w:t>
      </w:r>
      <w:r>
        <w:rPr>
          <w:rFonts w:cs="Times New Roman" w:ascii="Times New Roman" w:hAnsi="Times New Roman"/>
          <w:sz w:val="24"/>
          <w:szCs w:val="24"/>
          <w:lang w:val="en-US" w:eastAsia="en-US"/>
        </w:rPr>
        <w:t>. https://doi.org/10.1016/j.econedurev.2021.102204</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6"/>
      <w:footerReference w:type="default" r:id="rId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 xml:space="preserve">Jurnal </w:t>
    </w:r>
    <w:r>
      <w:rPr>
        <w:rFonts w:eastAsia="Brush Script Std" w:cs="Brush Script Std" w:ascii="Brush Script Std" w:hAnsi="Brush Script Std"/>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khobir@uingusdur.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05:00Z</dcterms:created>
  <dc:creator>05592</dc:creator>
  <dc:description/>
  <dc:language>en-US</dc:language>
  <cp:lastModifiedBy>USER</cp:lastModifiedBy>
  <dcterms:modified xsi:type="dcterms:W3CDTF">2023-05-12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urabian 8th edition (full note)</vt:lpwstr>
  </property>
  <property fmtid="{D5CDD505-2E9C-101B-9397-08002B2CF9AE}" pid="24" name="Mendeley Unique User Id_1">
    <vt:lpwstr>8f531c0e-4eef-36c8-b5da-a1aa78a059b9</vt:lpwstr>
  </property>
  <property fmtid="{D5CDD505-2E9C-101B-9397-08002B2CF9AE}" pid="25" name="__Grammarly_42___1">
    <vt:lpwstr>__Grammarly_42___1</vt:lpwstr>
  </property>
  <property fmtid="{D5CDD505-2E9C-101B-9397-08002B2CF9AE}" pid="26" name="__Grammarly_42____i">
    <vt:lpwstr>__Grammarly_42____i</vt:lpwstr>
  </property>
</Properties>
</file>