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Development of 'Smart Egg Puzzle' Media with the ADDIE Model in Introducing Numbers to Early Childhood</w:t>
      </w:r>
      <w:r>
        <w:rPr>
          <w:rFonts w:cs="Times New Roman" w:ascii="Times New Roman" w:hAnsi="Times New Roman"/>
          <w:b/>
          <w:bCs/>
          <w:color w:val="000000"/>
          <w:sz w:val="28"/>
          <w:szCs w:val="28"/>
          <w:lang w:val="en-US"/>
        </w:rPr>
        <w:t xml:space="preserve"> </w:t>
      </w:r>
    </w:p>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rPr>
        <w:t>Rizka Febrilia Inkasari</w:t>
      </w:r>
      <w:r>
        <w:rPr>
          <w:rFonts w:cs="Times New Roman" w:ascii="Times New Roman" w:hAnsi="Times New Roman"/>
          <w:b/>
          <w:bCs/>
          <w:sz w:val="24"/>
          <w:szCs w:val="24"/>
          <w:vertAlign w:val="superscript"/>
          <w:lang w:val="en-US"/>
        </w:rPr>
        <w:t>1</w:t>
      </w:r>
      <w:r>
        <w:rPr>
          <w:rFonts w:cs="Times New Roman" w:ascii="Times New Roman" w:hAnsi="Times New Roman"/>
          <w:b/>
          <w:bCs/>
          <w:color w:val="000000"/>
          <w:sz w:val="24"/>
          <w:szCs w:val="24"/>
          <w:lang w:val="en-US"/>
        </w:rPr>
        <w:t>, Indah Kharismawati</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xml:space="preserve">, </w:t>
      </w:r>
      <w:r>
        <w:rPr>
          <w:rFonts w:cs="Times New Roman" w:ascii="Times New Roman" w:hAnsi="Times New Roman"/>
          <w:b/>
          <w:sz w:val="24"/>
          <w:szCs w:val="24"/>
        </w:rPr>
        <w:t>Selasi Priatiningsih</w:t>
      </w:r>
      <w:r>
        <w:rPr>
          <w:rFonts w:cs="Times New Roman" w:ascii="Times New Roman" w:hAnsi="Times New Roman"/>
          <w:b/>
          <w:sz w:val="24"/>
          <w:szCs w:val="24"/>
          <w:vertAlign w:val="superscript"/>
          <w:lang w:val="en-US"/>
        </w:rPr>
        <w:t>3</w:t>
      </w:r>
    </w:p>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1,2*,3</w:t>
      </w:r>
      <w:r>
        <w:rPr>
          <w:rFonts w:cs="Times New Roman" w:ascii="Times New Roman" w:hAnsi="Times New Roman"/>
          <w:color w:val="000000"/>
          <w:sz w:val="24"/>
          <w:szCs w:val="24"/>
          <w:lang w:val="en-US"/>
        </w:rPr>
        <w:t xml:space="preserve">Universitas PGRI Argopuro Jember </w:t>
      </w:r>
    </w:p>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Corresponding Author e-mail:</w:t>
      </w:r>
      <w:r>
        <w:rPr>
          <w:rFonts w:cs="Times New Roman" w:ascii="Times New Roman" w:hAnsi="Times New Roman"/>
          <w:b/>
          <w:bCs/>
          <w:color w:val="000000"/>
          <w:sz w:val="24"/>
          <w:szCs w:val="24"/>
          <w:lang w:val="en-US"/>
        </w:rPr>
        <w:t xml:space="preserve"> </w:t>
      </w:r>
      <w:hyperlink r:id="rId2">
        <w:r>
          <w:rPr>
            <w:rStyle w:val="InternetLink"/>
            <w:rFonts w:cs="Times New Roman" w:ascii="Times New Roman" w:hAnsi="Times New Roman"/>
            <w:sz w:val="24"/>
            <w:szCs w:val="24"/>
            <w:lang w:val="en-US"/>
          </w:rPr>
          <w:t>iendah.kharismawati@gmail.com</w:t>
        </w:r>
      </w:hyperlink>
    </w:p>
    <w:p>
      <w:pPr>
        <w:pStyle w:val="Normal"/>
        <w:spacing w:lineRule="auto" w:line="240"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jc w:val="both"/>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This study aimed to develop a ‘smart egg puzzle’ as a learning tool to introduce numbers to 5-6-year-old children at TK Lab.School IKIP PGRI Jember. The development process followed the ADDIE Model, which includes Analysis, Design, Development, Implementation, and Evaluation stages. After validation by media and material experts, the ‘smart egg puzzle’ was found to be highly valid, with an 88.75% validation rate from media experts and an 83.92% validation rate from material experts. Additionally, practicality assessments by teachers indicated that the learning media was very practical, with an average score of 90.38%. The effectiveness of the ‘smart egg puzzle’ was tested with pretests and posttests, showing a significant improvement in students' number recognition skills. The development of the ‘smart egg puzzle’ was found to be effective and met the criteria for validity, practicality, and effectiveness, making it a suitable learning tool for students at TK Lab.School IKIP PGRI Jember.</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Smart egg puzzle, ADDIE model, Early Childhood.</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mportance of learning number recognition for children from an early age will greatly affect the intelligence of mathematical logic in each child or individual, because counting in mathematics is often encountered or used in everyday life. Thus, it is necessary to introduce numbers from an early age, so that each child or individual has the ability and readiness to recognize numbers for counting </w:t>
      </w:r>
      <w:r>
        <w:fldChar w:fldCharType="begin"/>
      </w:r>
      <w:r>
        <w:rPr>
          <w:sz w:val="24"/>
          <w:szCs w:val="24"/>
          <w:rFonts w:cs="Times New Roman" w:ascii="Times New Roman" w:hAnsi="Times New Roman"/>
          <w:lang w:val="en-US" w:eastAsia="en-US"/>
        </w:rPr>
        <w:instrText xml:space="preserve">ADDIN CSL_CITATION {"citationItems":[{"id":"ITEM-1","itemData":{"DOI":"10.31004/obsesi.v1i1.32","ISSN":"2356-1327","abstract":"This research is in background not yet developed ability of logic mathematics intelligence of child of group B TK Pembina Bangkinang Kota. Based on the background of the problems that have been exposed, it can be formulated problem of this research, How to improve the ability of logic mathematics intelligence of group B through the game of card number in TK Pembina Bangkinang Kota? The purpose of this study is to determine the enhancement of the ability of logic mathematical intelligence through the game of number cards in group B in TK Pembina Bangkinang Kota. As the subjects in this study are the children of group B and teachers kindergarten coach 2015/2016 school year with the number of children as many as 20 people. While the object is the ability of logic mathematical intelligence of group B through the game of a number card. The steps taken in classroom action research are: 1) Planning / Preparing for action, 2) Implementation of Action, 3) Observation, and 4) Reflection. The data sources of this research are children of group B TK Pembina Bangkinang Kota, teachers and documents. Data collection uses observation, tests and documentation. Data analysis using descriptive technique percentage. The results showed that through the card number can improve the ability of logic mathematical intelligence in group B TK Pembina Bangkinang Kota.","author":[{"dropping-particle":"","family":"Mufarizuddin","given":"Mufarizuddin","non-dropping-particle":"","parse-names":false,"suffix":""}],"container-title":"Jurnal Obsesi : Jurnal Pendidikan Anak Usia Dini","id":"ITEM-1","issue":"1","issued":{"date-parts":[["2017"]]},"page":"62","title":"Peningkatan Kecerdasaan Logika Matematika Anak melalui Bermain Kartu Angka Kelompok B di TK Pembina Bangkinang Kota","type":"article-journal","volume":"1"},"uris":["http://www.mendeley.com/documents/?uuid=999db4af-f961-4b17-ad2a-eafd3696eae8"]}],"mendeley":{"formattedCitation":"(Mufarizuddin, 2017)","plainTextFormattedCitation":"(Mufarizuddin, 2017)","previouslyFormattedCitation":"(Mufarizuddi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farizudd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ognitive ability is closely related to the level of intelligence (intelligence) possessed in each individual who characterizes a person with various interests, especially those aimed at ideas and interest in learning. Cognitive is a thought process, which is the ability possessed in each individual to be able to assess, consider and connect an event or event </w:t>
      </w:r>
      <w:r>
        <w:fldChar w:fldCharType="begin"/>
      </w:r>
      <w:r>
        <w:rPr>
          <w:sz w:val="24"/>
          <w:szCs w:val="24"/>
          <w:rFonts w:cs="Times New Roman" w:ascii="Times New Roman" w:hAnsi="Times New Roman"/>
          <w:lang w:val="en-US" w:eastAsia="en-US"/>
        </w:rPr>
        <w:instrText xml:space="preserve">ADDIN CSL_CITATION {"citationItems":[{"id":"ITEM-1","itemData":{"abstract":"Natural material media is everything learning media that exists in the environment around us to support learning that is very easy and economical but can be used effectively and efficiently which is directly obtained from nature, natural materials that are used as learning media include: stones, branches, seeds, leaves, wood and other natural objects. Natural media becomes something effective and efficient if it is well optimized as material in learning and adjusted to the learning goals that will be achieved by children. One of them is in the development of numeracy and cognitive abilities of children. Natural media can help children develop numeracy skills and cognitive abilities, through various activities that involve critical thinking and problem solving such as counting, comparing, sorting, building, classifying objects and so on.","author":[{"dropping-particle":"","family":"Setyani","given":"Nuza Hery","non-dropping-particle":"","parse-names":false,"suffix":""},{"dropping-particle":"","family":"Handayani","given":"Ari","non-dropping-particle":"","parse-names":false,"suffix":""},{"dropping-particle":"","family":"Rahmawati","given":"Dini","non-dropping-particle":"","parse-names":false,"suffix":""}],"container-title":"Jurnal Insan Pendidikan dan Sosial Humaniora","id":"ITEM-1","issue":"3","issued":{"date-parts":[["2023"]]},"page":"55-73","title":"Pengembangan Keterampilan Numerasi Dan Kemampuan Kognitif Pada Anak Usia Dini Melalui Media Pembelajaran Menggunakan Bahan Alam","type":"article-journal","volume":"1"},"uris":["http://www.mendeley.com/documents/?uuid=4361e458-6c70-4f81-9d4a-3463b4797c77"]}],"mendeley":{"formattedCitation":"(Setyani et al., 2023)","plainTextFormattedCitation":"(Setyani et al., 2023)","previouslyFormattedCitation":"(Setyan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n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low ability of early childhood in recognizing number symbols often assumes that learning related to numbers or numbers is a very difficult subject to understand. In various ways that have been done by educators to teach basic mathematics learning materials for early childhood related to numbers, counts, numbers and others, starting with conventional learning methods where the learning process uses the lecture method, namely oral delivery between teachers and students and uses tools in the form of learning media to be able to attract children's attention during the learning process in the classroom so that they can be easily understoo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Febriyanti","non-dropping-particle":"","parse-names":false,"suffix":""},{"dropping-particle":"","family":"Sriwijaya","given":"Universitas","non-dropping-particle":"","parse-names":false,"suffix":""}],"container-title":"Indonesian Journal of Early Childhood Education Studies","id":"ITEM-1","issue":"2","issued":{"date-parts":[["2021"]]},"page":"96-102","title":"Indonesian Journal of Early Childhood Education Studies The Introduction for Number Symbols in Children Aged 4-5 Years through Mathematics Play Activities","type":"article-journal","volume":"10"},"uris":["http://www.mendeley.com/documents/?uuid=a4785bfa-5484-415d-a9ac-25c735d2895a"]}],"mendeley":{"formattedCitation":"(Utami &amp; Sriwijaya, 2021)","plainTextFormattedCitation":"(Utami &amp; Sriwijaya, 2021)","previouslyFormattedCitation":"(Utami &amp; Sriwijay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amp; Sriwijay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007/s11858-020-01177-3","ISBN":"0123456789","ISSN":"18639704","abstract":"This paper reports an overview of contemporary research on early childhood mathematics teaching and learning presented at recent mathematics education research conferences and papers included in the special issue (2020–4) of ZDM Mathematics Education. The research covers the broad spectrum of educational research focusing on different content and methods in teaching and learning mathematics among the youngest children in the educational systems. Particular focus in this paper is directed to what lessons can be drawn from teaching interventions in early childhood, what facilitates children’s mathematical learning and development, and what mathematical key concepts can be observed in children. Together, these themes offer a coherent view of the complexity of researching mathematical teaching and learning in early childhood, but the research also brings this field forward by adding new knowledge that extends our understanding of aspects of mathematics education and research in this area, in the dynamic context of early childhood. This knowledge is important for future research and for the development of educational practices.","author":[{"dropping-particle":"","family":"Björklund","given":"Camilla","non-dropping-particle":"","parse-names":false,"suffix":""},{"dropping-particle":"","family":"Heuvel-Panhuizen","given":"Marja","non-dropping-particle":"van den","parse-names":false,"suffix":""},{"dropping-particle":"","family":"Kullberg","given":"Angelika","non-dropping-particle":"","parse-names":false,"suffix":""}],"container-title":"ZDM - Mathematics Education","id":"ITEM-1","issue":"4","issued":{"date-parts":[["2020"]]},"page":"607-619","publisher":"Springer Berlin Heidelberg","title":"Research on early childhood mathematics teaching and learning","type":"article-journal","volume":"52"},"uris":["http://www.mendeley.com/documents/?uuid=79bd0d2f-bf71-4d5b-b44f-6c40478b29f9"]}],"mendeley":{"formattedCitation":"(Björklund et al., 2020)","plainTextFormattedCitation":"(Björklund et al., 2020)","previouslyFormattedCitation":"(Björklund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jörklund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sed on the results of observations and interviews conducted by researchers on June 08, 2023 at TK Lab.School IKIP PGRI Jember in children aged 5-6 years, with a total of 16 children and developmental achievements in recognizing number symbols by observing learning activities at school. The learning process at TK Lab.School IKIP PGRI Jember uses a conventional learning process which is a learning process using the lecture method as a means of oral communication between the teacher and students during the learning process in the classroom. So that researchers want to increase children's interest in learning in the classroom and improve children's ability to recognize numbers using number puzzle learning media.</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bout 60% of children are less able to correctly mention number symbols in sequence, use number symbols to count, match numbers with number symbols, and make sequences of numbers 1-20 correctly. In addition, the lack of use of learning media as a tool during the learning process, so that children still seem to find it difficult to understand what is conveyed by the teacher in the classroom during the learning process. In addition, children's participation and activeness in the classroom is very low due to their low ability to recognize numbers and the lack of supporting learning media in the classroom. Thus children do not have the confidence to answer questions given by the teacher in the classroom related to numbers. This is because the child's understanding of recognizing numbers is still low </w:t>
      </w:r>
      <w:r>
        <w:fldChar w:fldCharType="begin"/>
      </w:r>
      <w:r>
        <w:rPr>
          <w:sz w:val="24"/>
          <w:szCs w:val="24"/>
          <w:rFonts w:cs="Times New Roman" w:ascii="Times New Roman" w:hAnsi="Times New Roman"/>
          <w:lang w:val="sv-SE" w:eastAsia="en-US"/>
        </w:rPr>
        <w:instrText xml:space="preserve">ADDIN CSL_CITATION {"citationItems":[{"id":"ITEM-1","itemData":{"abstract":"Perkembangan motorik halus anak salah satunya dipengaruhi oleh penggunaan alat permainan edukatif. Terdapat jenis permainan edukatif yang digunakan dalam menstimulus perkembangan motorik halus anak diantaranya adalah puzzle. Namun sayangnya dilapangan, kegiatan yang dapat menstimulus perkembangan motorik halus anak masih belum dilakukan dengan adekuat, dalam hal ini frekuensinya masih kurang dari yang digunakan. Sehingga perkembangan motorik halus anak menjadi kurang optimal. Tujuan penelitian ini untuk mengetahui pengaruh penggunaan alat permainan edukatif jenis puzzle terhadap perkembangan motorik halus anak usia prasekolah. Penelitian ini menggunakan metode penelitian Studi Literatur, yaitu dengan menelaah atau meneliti berbagai literatur yang tersedia dari berbagai sumber artikel, jurnal ataupun buku yang terkait dengan media puzzle dan Motorik halus anak usia dini untuk membuktikan apakah permainan puzzle dapat mengembangkan motorik halus pada anak usia dini. Hasil penelitian membuktikan bahwa permainan edukatif puzzle dapat mempengaruhi perkembangan anak usia dini dari aspek motorik halus.","author":[{"dropping-particle":"","family":"Khumaeroh","given":"Siti","non-dropping-particle":"","parse-names":false,"suffix":""},{"dropping-particle":"","family":"dkk","given":"","non-dropping-particle":"","parse-names":false,"suffix":""}],"container-title":"Journal Of Early Childhood Islamic Education","id":"ITEM-1","issue":"2","issued":{"date-parts":[["2018"]]},"page":"229-241","title":"Penggunaan Puzzle Sebagai Alat Permainan Edukatif dan ImplementasiTerhadap Aspek Motorik Halus Anak Usia 4-6 Tahun","type":"article-journal","volume":"5"},"uris":["http://www.mendeley.com/documents/?uuid=959b24e5-e29f-4fd5-b2c7-348381e9e4d0"]}],"mendeley":{"formattedCitation":"(Khumaeroh &amp; dkk, 2018)","plainTextFormattedCitation":"(Khumaeroh &amp; dkk, 2018)","previouslyFormattedCitation":"(Khumaeroh &amp; dkk, 2018)"},"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Khumaeroh &amp; dkk, 2018)</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In delivering the material used to learn children, namely in the form of blackboards, magazines and paper cutouts. So that it causes children's learning boredom. While the problem in language skills is that most group b children aged 5-6 years do not have the ability to language, namely narrating about the pictures they make and asking questions. Puzzle education games are expected to develop cognitive and language skills, and reduce the level of boredom in children's learning. This is in line with the research of </w:t>
      </w:r>
      <w:r>
        <w:fldChar w:fldCharType="begin"/>
      </w:r>
      <w:r>
        <w:rPr>
          <w:sz w:val="24"/>
          <w:szCs w:val="24"/>
          <w:rFonts w:cs="Times New Roman" w:ascii="Times New Roman" w:hAnsi="Times New Roman"/>
          <w:lang w:val="sv-SE" w:eastAsia="en-US"/>
        </w:rPr>
        <w:instrText xml:space="preserve">ADDIN CSL_CITATION {"citationItems":[{"id":"ITEM-1","itemData":{"DOI":"10.12962/j24068535.v15i2.a663","ISSN":"1412-6389","abstract":"Dalam bidang pendidikan dasar, matematika merupakan sebuah pelajaran dasar dan fundamental. Namun, banyak peserta didik yang tidak menunjukkan sikap positif terhadap mata pelajaran ini. Untuk itulah diperlukan inovasi dalam pembelajaran, salah satunya adalah dengan menggunakan game edukasi. Puzzle adalah game dengan aturan yang sederhana, mudah dimengerti dan dapat merangsang kemampuan matematika. Sedangkan RPG adalah game yang alurnya variatif, interaktif dan dapat meningkatkan ketertarikan pemain. Puzzle RPG adalah penggabungan kedua jenis game tersebut. Penelitian ini bertujuan mengembangkan dan mengukur efektivitas game dari ketiga jenis game tersebut sebagai sarana belajar matematika pada tingkat sekolah dasar (kelas 1-3). Keefektifan game edukasi dilihat dari peningkatan hasil belajar yang diperoleh setelah dilakukan percobaan. Untuk mengetahui jenis game manakah yang paling efektif adalah dengan cara membandingkan peningkatan hasil belajar setelah meggunakan ketiga game tersebut. Analisis perbandingan akan dilakukan dengan uji perbedaan menggunakan ANOVA dan uji lanjut menggunakan scheffe. Hasil percobaan menunjukkan peningkatan hasil belajar pada game puzzle RPG sebesar 53,9%, game RPG sebesar 41,7% dan game puzzle sebesar 33,9%. Setelah dilakukan uji ANOVA, didapatkan hasil bahwa terdapat perbedaan signifikan pada ketiga hasil tersebut. Untuk mengetahui perbedaan pada masing-masing game dilakukan uji scheffe dan didapatkan hasil bahwa hanya hasil belajar antara game puzzle dan puzzle RPG saja yang perbedaannya signifikan. Kesimpulannya, berdasarkan peningkatan hasil belajar, game puzzle RPG memiliki pengaruh terbesar. Berdasarkan uji lanjut dan perbandingan, game berjenis puzzle RPG hanya lebih efektif dibandingkan dengan game puzzle, dan tidak jauh berbeda dibandingkan dengan game RPG. Sedangkan game RPG tidak jauh berbeda dibandingkan dengan game puzzle.","author":[{"dropping-particle":"","family":"Hermawan","given":"Deny Prasetia","non-dropping-particle":"","parse-names":false,"suffix":""},{"dropping-particle":"","family":"Herumurti","given":"Darlis","non-dropping-particle":"","parse-names":false,"suffix":""},{"dropping-particle":"","family":"Kuswardayan","given":"Imam","non-dropping-particle":"","parse-names":false,"suffix":""}],"container-title":"JUTI: Jurnal Ilmiah Teknologi Informasi","id":"ITEM-1","issue":"2","issued":{"date-parts":[["2017"]]},"page":"195","title":"Efektivitas Penggunaan Game Edukasi Berjenis Puzzle, RPG dan Puzzle RPG Sebagai Sarana Belajar Matematika","type":"article-journal","volume":"15"},"uris":["http://www.mendeley.com/documents/?uuid=faf6fb9a-2b57-4f2c-bf2e-2e53621929cc"]}],"mendeley":{"formattedCitation":"(Hermawan et al., 2017)","plainTextFormattedCitation":"(Hermawan et al., 2017)","previouslyFormattedCitation":"(Hermawan et al., 2017)"},"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Hermawan et al., 2017)</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in his journal stated as a Puzzle game based on conditions that are easy to understand and can trigger math skills.</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veral studies on media development have been conducted including </w:t>
      </w:r>
      <w:r>
        <w:fldChar w:fldCharType="begin"/>
      </w:r>
      <w:r>
        <w:rPr>
          <w:sz w:val="24"/>
          <w:szCs w:val="24"/>
          <w:rFonts w:cs="Times New Roman" w:ascii="Times New Roman" w:hAnsi="Times New Roman"/>
          <w:lang w:val="sv-SE" w:eastAsia="en-US"/>
        </w:rPr>
        <w:instrText xml:space="preserve">ADDIN CSL_CITATION {"citationItems":[{"id":"ITEM-1","itemData":{"ISSN":"2615-7330","abstract":"Kurangnya kemampuan kerjasama pada anak usia dini seperti masih mengerjakan tugas kelompok secara indivudu dan masih banyak anak yang tidak mau saling tolong menolong saat melakukan suatu kegiatan menjadi permasalahan dalam proses pembelajaran. Penelitian ini bertujuan untuk mengembangkan media pembelajaran big puzzle untuk meningkatkan kemampuan kerjasama pada anak kelompok B TK. Jenis penelitian ini ialah penelitian Research &amp;amp; Development (R&amp;amp;D) dengan model Borg &amp;amp; Gall yang terdiri dari tahap potensi dan masalah, tahap pengumpulan data, tahap desain produk, tahap validasi desain, revisi desain, dan tahap uji coba produk. dalam penelitian pengembangan ini melibatkan ahli materi, ahli media sebagai validator. Subyek pada penelitian ini adalah guru TK. Hasil Uji coba yang dilakukan oleh validator ahli materi dengan presentase sebesar 84.00% yang termasuk dalam kategori sangat baik dengan keterangan sangat layak, validator ahli media dengan presentase skor 93.00% yang termasuk dalam kategori sangat baik dengan keterangan sangat layak. Berdasarkan hasil penelitian, dapat disimpulkan bahwa media pembelajaran big puzzle ini layak digunakan dan bermanfaat untuk menstimulasi kemampuan kerjasama pada anak usia dini.","author":[{"dropping-particle":"","family":"Sintia","given":"Made Diana","non-dropping-particle":"","parse-names":false,"suffix":""}],"container-title":"Journal for Lesson and Learning Studies","id":"ITEM-1","issue":"3","issued":{"date-parts":[["2020"]]},"page":"454-460","title":"Pengembangan Media Pembelajaran Big Puzzle untuk Meningkatkan Kemampuan Kerjasama pada Anak","type":"article-journal","volume":"3"},"uris":["http://www.mendeley.com/documents/?uuid=b48887d7-79a0-429c-8eb7-2df8ee505e34"]}],"mendeley":{"formattedCitation":"(Sintia, 2020)","plainTextFormattedCitation":"(Sintia, 2020)","previouslyFormattedCitation":"(Sintia,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Sintia, 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fldChar w:fldCharType="begin"/>
      </w:r>
      <w:r>
        <w:rPr>
          <w:sz w:val="24"/>
          <w:szCs w:val="24"/>
          <w:rFonts w:cs="Times New Roman" w:ascii="Times New Roman" w:hAnsi="Times New Roman"/>
          <w:lang w:val="sv-SE" w:eastAsia="en-US"/>
        </w:rPr>
        <w:instrText xml:space="preserve">ADDIN CSL_CITATION {"citationItems":[{"id":"ITEM-1","itemData":{"DOI":"https://doi.org/10.21831/jitp.v8i1.42221","author":[{"dropping-particle":"","family":"Fitriyah","given":"Ida","non-dropping-particle":"","parse-names":false,"suffix":""},{"dropping-particle":"","family":"Wiyokusumo","given":"Iskandar","non-dropping-particle":"","parse-names":false,"suffix":""},{"dropping-particle":"","family":"Leksono","given":"Ibut Priono","non-dropping-particle":"","parse-names":false,"suffix":""}],"container-title":"Jurnal Inovasi Teknologi Pendidikan","id":"ITEM-1","issue":"1","issued":{"date-parts":[["2021"]]},"page":"84-97","title":"Pengembangan media pembelajaran Prezi dengan model ADDIE simulasi dan komunikasi digital","type":"article-journal","volume":"8"},"uris":["http://www.mendeley.com/documents/?uuid=070c61b6-14e4-4a1e-8585-79fb538cb827"]}],"mendeley":{"formattedCitation":"(Fitriyah et al., 2021)","plainTextFormattedCitation":"(Fitriyah et al., 2021)","previouslyFormattedCitation":"(Fitriyah et al.,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Fitriyah et al., 202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fldChar w:fldCharType="begin"/>
      </w:r>
      <w:r>
        <w:rPr>
          <w:sz w:val="24"/>
          <w:szCs w:val="24"/>
          <w:rFonts w:cs="Times New Roman" w:ascii="Times New Roman" w:hAnsi="Times New Roman"/>
          <w:lang w:val="sv-SE" w:eastAsia="en-US"/>
        </w:rPr>
        <w:instrText xml:space="preserve">ADDIN CSL_CITATION {"citationItems":[{"id":"ITEM-1","itemData":{"DOI":"10.31537/jecie.v5i2.701","ISSN":"2614-4387","abstract":"Penelitian ini dilakukan untuk mengetahui proses pengembangan dan kualitas media permainan kotak ajaib dalam mengenal bacaan huruf satu suku kata pada anak usia 5-6 tahun. Jenis penelitian ini yaitu R and D (Research and Development), data yang digunakan yaitu kualitatif dan kuantitatif. Prosedur pengembangan media yaitu potensi dan masalah, pengumpulan data, desain produk, validasi produk, revisi produk dan uji pemakaian produk. Masalah diperoleh dari hasil wawancara kepada guru kelas di TK Dewi Masyithoh 53 Kasiyan Timur yaitu kesulitan dalam mengenal bacaan huruf, hal ini dilakukan untuk memenuhi analisis kebutuhan penelitian. Setelah pengumpulan data dari hasil analisis kebutuhan, dilakukan desain produk dilanjut dengan validasi produk. Validasi produk dilakukan oleh ahli bahasa, ahli media dan guru kelas. Hasil validasi oleh tiga validator diperoleh skor 4,562 dengan kategori “sangat baik” serta layak digunakan dengan revisi produk. Setelah dilakukan revisi produk, dilakukan uji coba pemakaian produk kepada anak usia 5-6 tahun di TK Dewi Masyithoh 53 Kasiyan Timur. Hasil dari uji coba pemakaian produk, anak mempunyai ketertarikan pada media dan lebih mudah mengenal bacaan huruf. Sehingga dapat disimpulkan bahwa dengan menggunakan media kotak ajaib ini, guru dan siswa menjadi terbantu dalam mengenalkan bacaan huruf.","author":[{"dropping-particle":"","family":"Pertiwi","given":"Pawestri Indah","non-dropping-particle":"","parse-names":false,"suffix":""},{"dropping-particle":"","family":"Hasanah","given":"Hisbiyatul","non-dropping-particle":"","parse-names":false,"suffix":""},{"dropping-particle":"","family":"Kharismawati","given":"Indah","non-dropping-particle":"","parse-names":false,"suffix":""}],"container-title":"JECIE (Journal of Early Childhood and Inclusive Education)","id":"ITEM-1","issue":"2","issued":{"date-parts":[["2022"]]},"page":"50-54","title":"Pengembangan Media Permainan Kotak Ajaib dalam Mengenal Bacaan Huruf Satu Suku Kata pada Aspek Bahasa Anak Usia 5-6 Tahun","type":"article-journal","volume":"5"},"uris":["http://www.mendeley.com/documents/?uuid=d0436e82-508a-4344-9e62-d7de81c9d5fa"]}],"mendeley":{"formattedCitation":"(Pertiwi et al., 2022)","plainTextFormattedCitation":"(Pertiwi et al., 2022)","previouslyFormattedCitation":"(Pertiwi et al.,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Pertiwi et al.,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fldChar w:fldCharType="begin"/>
      </w:r>
      <w:r>
        <w:rPr>
          <w:sz w:val="24"/>
          <w:szCs w:val="24"/>
          <w:rFonts w:cs="Times New Roman" w:ascii="Times New Roman" w:hAnsi="Times New Roman"/>
          <w:lang w:val="sv-SE" w:eastAsia="en-US"/>
        </w:rPr>
        <w:instrText xml:space="preserve">ADDIN CSL_CITATION {"citationItems":[{"id":"ITEM-1","itemData":{"DOI":"https://doi.org/10.31537/jecie.v6i1.713","author":[{"dropping-particle":"","family":"Kirana","given":"S. N.","non-dropping-particle":"","parse-names":false,"suffix":""},{"dropping-particle":"","family":"Kharismawati","given":"I.","non-dropping-particle":"","parse-names":false,"suffix":""},{"dropping-particle":"","family":"Hariyanto","given":"H.","non-dropping-particle":"","parse-names":false,"suffix":""},{"dropping-particle":"","family":"Gerhani","given":"F.","non-dropping-particle":"","parse-names":false,"suffix":""}],"container-title":"JECIE (Journal of Early Childhood and Inclusive Education)","id":"ITEM-1","issue":"1","issued":{"date-parts":[["2022"]]},"page":"33–39","title":"Pengembangan Media Pembelajaran Busy Book pada Materi Pokok Mengenal Tanaman Buah untuk Anak Usia 4-5 Tahun.","type":"article-journal","volume":"6"},"uris":["http://www.mendeley.com/documents/?uuid=1c8208a4-ee00-4a70-a791-c696f167e38d"]}],"mendeley":{"formattedCitation":"(Kirana et al., 2022)","plainTextFormattedCitation":"(Kirana et al., 2022)","previouslyFormattedCitation":"(Kirana et al.,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Kirana et al.,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Learning media development is one of the efforts to improve the quality of learning. In developing learning media, it should also be noted that the learning media developed must be able to support independent learning by students without being accompanied by a teacher, and can be accessed easily by students </w:t>
      </w:r>
      <w:r>
        <w:fldChar w:fldCharType="begin"/>
      </w:r>
      <w:r>
        <w:rPr>
          <w:sz w:val="24"/>
          <w:szCs w:val="24"/>
          <w:rFonts w:cs="Times New Roman" w:ascii="Times New Roman" w:hAnsi="Times New Roman"/>
          <w:lang w:val="sv-SE" w:eastAsia="en-US"/>
        </w:rPr>
        <w:instrText xml:space="preserve">ADDIN CSL_CITATION {"citationItems":[{"id":"ITEM-1","itemData":{"ISSN":"2615-7330","abstract":"Kurangnya kemampuan kerjasama pada anak usia dini seperti masih mengerjakan tugas kelompok secara indivudu dan masih banyak anak yang tidak mau saling tolong menolong saat melakukan suatu kegiatan menjadi permasalahan dalam proses pembelajaran. Penelitian ini bertujuan untuk mengembangkan media pembelajaran big puzzle untuk meningkatkan kemampuan kerjasama pada anak kelompok B TK. Jenis penelitian ini ialah penelitian Research &amp;amp; Development (R&amp;amp;D) dengan model Borg &amp;amp; Gall yang terdiri dari tahap potensi dan masalah, tahap pengumpulan data, tahap desain produk, tahap validasi desain, revisi desain, dan tahap uji coba produk. dalam penelitian pengembangan ini melibatkan ahli materi, ahli media sebagai validator. Subyek pada penelitian ini adalah guru TK. Hasil Uji coba yang dilakukan oleh validator ahli materi dengan presentase sebesar 84.00% yang termasuk dalam kategori sangat baik dengan keterangan sangat layak, validator ahli media dengan presentase skor 93.00% yang termasuk dalam kategori sangat baik dengan keterangan sangat layak. Berdasarkan hasil penelitian, dapat disimpulkan bahwa media pembelajaran big puzzle ini layak digunakan dan bermanfaat untuk menstimulasi kemampuan kerjasama pada anak usia dini.","author":[{"dropping-particle":"","family":"Sintia","given":"Made Diana","non-dropping-particle":"","parse-names":false,"suffix":""}],"container-title":"Journal for Lesson and Learning Studies","id":"ITEM-1","issue":"3","issued":{"date-parts":[["2020"]]},"page":"454-460","title":"Pengembangan Media Pembelajaran Big Puzzle untuk Meningkatkan Kemampuan Kerjasama pada Anak","type":"article-journal","volume":"3"},"uris":["http://www.mendeley.com/documents/?uuid=b48887d7-79a0-429c-8eb7-2df8ee505e34"]}],"mendeley":{"formattedCitation":"(Sintia, 2020)","plainTextFormattedCitation":"(Sintia, 2020)","previouslyFormattedCitation":"(Sintia,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Sintia, 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fldChar w:fldCharType="begin"/>
      </w:r>
      <w:r>
        <w:rPr>
          <w:sz w:val="24"/>
          <w:szCs w:val="24"/>
          <w:rFonts w:cs="Times New Roman" w:ascii="Times New Roman" w:hAnsi="Times New Roman"/>
          <w:lang w:val="sv-SE" w:eastAsia="en-US"/>
        </w:rPr>
        <w:instrText xml:space="preserve">ADDIN CSL_CITATION {"citationItems":[{"id":"ITEM-1","itemData":{"DOI":"https://doi.org/10.31537/jecie.v6i1.716","author":[{"dropping-particle":"","family":"Friwahyuni","given":"D.","non-dropping-particle":"","parse-names":false,"suffix":""},{"dropping-particle":"","family":"Hasanah","given":"H.","non-dropping-particle":"","parse-names":false,"suffix":""},{"dropping-particle":"","family":"Kharismawati","given":"I.","non-dropping-particle":"","parse-names":false,"suffix":""}],"container-title":"JECIE (Journal of Early Childhood and Inclusive Education)","id":"ITEM-1","issue":"1","issued":{"date-parts":[["2022"]]},"page":"53–60","title":"Pengembangan Media Ular Tangga Edukatif dalam Menanamkan Nilai Nasionalisme pada Anak Usia 5-6 Tahun","type":"article-journal","volume":"6"},"uris":["http://www.mendeley.com/documents/?uuid=448592b6-6b11-478e-b913-b6c31a3ede32"]}],"mendeley":{"formattedCitation":"(Friwahyuni et al., 2022)","plainTextFormattedCitation":"(Friwahyuni et al., 2022)","previouslyFormattedCitation":"(Friwahyuni et al.,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Friwahyuni et al.,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In addition, the learning media developed must be developed on material whose phenomena are actually easily observed by students in everyday life </w:t>
      </w:r>
      <w:r>
        <w:fldChar w:fldCharType="begin"/>
      </w:r>
      <w:r>
        <w:rPr>
          <w:sz w:val="24"/>
          <w:szCs w:val="24"/>
          <w:rFonts w:cs="Times New Roman" w:ascii="Times New Roman" w:hAnsi="Times New Roman"/>
          <w:lang w:val="sv-SE" w:eastAsia="en-US"/>
        </w:rPr>
        <w:instrText xml:space="preserve">ADDIN CSL_CITATION {"citationItems":[{"id":"ITEM-1","itemData":{"DOI":"10.31004/obsesi.v6i1.1185","abstract":"Penelitian ini mengembangkan model bermain kontruktif pada anak usia dini. Tujuan penelitian ini adalah mengembangkan model bermain konstruktif untuk meningkatkan kemampuan visual spasial. Subjek 15 orang anak. Metode penelitian ini menggunakan jenis penelitian pengembangan (research and development). Teknik Pengumpulan data menggunakan wawancara, observasi dan dokumentasi. Sedangkan Teknik analisis data menggunakan validasi kuantitatif dan kualitatif.1) Kebutuhan model bermain konstruktif melalui media balok bagi anak usia dini penting untuk dikembangkan dengan pertimbangan membantu guru mengembangkan kemampuan visual-spasial anak.; dan (2) Kemampuan visual-spasial anak usia dini di TKIT Insan Madani, Kota Palopo, melalui model bermain konstruktif dengan media balok dapat dinyatakan meningkat dengan produk yang dikembangkan valid dan praktis. Hal tersebut ditunjukkan dari penilaian kedua validator terhadap produk pengembangan kemampuan visual-spasial anak dengan perolehan nilai rata-rata yang diberikan validator memenuhi kriteria kevalidan sedangkan dinyatakan praktis sebab komponen pembelajaran yang dikembangkan dapat dilaksanakan di lapangan berdasarkan penilaian validator","author":[{"dropping-particle":"","family":"Rahmatia","given":"Rahmatia","non-dropping-particle":"","parse-names":false,"suffix":""},{"dropping-particle":"","family":"Pajarianto","given":"Hadi","non-dropping-particle":"","parse-names":false,"suffix":""},{"dropping-particle":"","family":"Kadir","given":"Abdul","non-dropping-particle":"","parse-names":false,"suffix":""},{"dropping-particle":"","family":"Ulpi","given":"Wahyuni","non-dropping-particle":"","parse-names":false,"suffix":""},{"dropping-particle":"","family":"Yusuf","given":"Muhammad","non-dropping-particle":"","parse-names":false,"suffix":""}],"container-title":"Jurnal Obsesi : Jurnal Pendidikan Anak Usia Dini","id":"ITEM-1","issue":"1","issued":{"date-parts":[["2021"]]},"page":"47-57","title":"Pengembangan Model Bermain Konstruktif dengan Media Balok untuk Meningkatkan Visual-Spasial Anak","type":"article-journal","volume":"6"},"uris":["http://www.mendeley.com/documents/?uuid=e8657c1a-5de8-4f18-ab02-f3f2072f0d99"]}],"mendeley":{"formattedCitation":"(Rahmatia et al., 2021)","plainTextFormattedCitation":"(Rahmatia et al., 2021)","previouslyFormattedCitation":"(Rahmatia et al.,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Rahmatia et al., 202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In the development of learning media, it is necessary to analyze student needs, design learning media that suits their needs, develop learning media by material validation experts and media experts, and test learning media on students </w:t>
      </w:r>
      <w:r>
        <w:fldChar w:fldCharType="begin"/>
      </w:r>
      <w:r>
        <w:rPr>
          <w:sz w:val="24"/>
          <w:szCs w:val="24"/>
          <w:rFonts w:cs="Times New Roman" w:ascii="Times New Roman" w:hAnsi="Times New Roman"/>
          <w:lang w:val="sv-SE" w:eastAsia="en-US"/>
        </w:rPr>
        <w:instrText xml:space="preserve">ADDIN CSL_CITATION {"citationItems":[{"id":"ITEM-1","itemData":{"author":[{"dropping-particle":"","family":"Hartati","given":"Umi","non-dropping-particle":"","parse-names":false,"suffix":""}],"container-title":"Pendidikan Guru PAUD S-1","id":"ITEM-1","issue":"6","issued":{"date-parts":[["2018"]]},"page":"621-634","title":"The Development of Interactive Learning Media “Bedah Beruang” to Introduce the Concept of A Substraction in Kindergarten","type":"article-journal","volume":"5"},"uris":["http://www.mendeley.com/documents/?uuid=10e6ff6d-d73b-41aa-9d2a-aa3fd6defe61"]}],"mendeley":{"formattedCitation":"(Hartati, 2018)","plainTextFormattedCitation":"(Hartati, 2018)","previouslyFormattedCitation":"(Hartati, 2018)"},"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Hartati, 2018)</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fldChar w:fldCharType="begin"/>
      </w:r>
      <w:r>
        <w:rPr>
          <w:sz w:val="24"/>
          <w:szCs w:val="24"/>
          <w:rFonts w:cs="Times New Roman" w:ascii="Times New Roman" w:hAnsi="Times New Roman"/>
          <w:lang w:val="sv-SE" w:eastAsia="en-US"/>
        </w:rPr>
        <w:instrText xml:space="preserve">ADDIN CSL_CITATION {"citationItems":[{"id":"ITEM-1","itemData":{"DOI":"10.31284/j.iptek.2016.v20i1.27","ISSN":"1411-7010","abstract":"Media pembelajaran untuk anak usia dini merupakan alat bantu yang digunakan untuk mengenalkan tema-tema sebagai bahan ajaran atau yang sering disebut dengan kurikulum untuk anak usia dini. Semakin banyak alat indra yang terlibat dalam proses belajar maka semakin besar kemungkinan anak paham pada materi yang disampaikan oleh pengajar atau guru. Untuk saat ini media pembelajaran masih menggunakan metode tatap muka atau buku. Sedangkan anak usia dini gampang bosan dan lebih tertarik dengan hal baru. Untuk itu peneliti melakukan pengembangan media pembelajaran yang digunakan untuk mengenalkan binatang menggunakan Augmented Reality (AR), sehingga anak dapat mengetahui lingkungan hidup dan makanan yang dibutuhkan oleh binatang yang diperkenalkan tersebut. Penelitian ini mengajak anak-anak KBIT Wildani 2 Surabaya sebagai responden hasil uji coba aplikasi yang telah dibangun. Hasil uji coba menjelaskan bahwa 93% anak dapat mengenali objek binatang dari lingkungan hidupnya, sebesar 96,7 % menyatakan anak dapat menyebutkan lingkungan tempat hidup binatang dari objek yang ditampilkan, sebesar 93,3% menyatakan anak lebih tertarik menggunakan AR daripada menggunakan Alat Peraga Edukasi (APE) dan sebesar 96,7% menyatakan anak dapat menyebutkan ciri-ciri binatang dengan memilih salah satu bagian tubuh dari binatang yang dipilih, dengan tujuan agar objek dapat mengeluarkan suara dan menyebutkan nama bagian tubuh yang dipilih. Kata kunci : Media Pembelajaran, Pengenalan Binatang, Augmented Reality","author":[{"dropping-particle":"","family":"Saurina","given":"Nia","non-dropping-particle":"","parse-names":false,"suffix":""}],"container-title":"Jurnal IPTEK","id":"ITEM-1","issue":"1","issued":{"date-parts":[["2016"]]},"page":"95","title":"Pengembangan Media Pembelajaran Untuk Anak Usia Dini Menggunakan Augmented Reality","type":"article-journal","volume":"20"},"uris":["http://www.mendeley.com/documents/?uuid=3bab21e2-ff0d-4060-9fab-c7d1bb73e470"]}],"mendeley":{"formattedCitation":"(Saurina, 2016)","plainTextFormattedCitation":"(Saurina, 2016)","previouslyFormattedCitation":"(Saurina, 2016)"},"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Saurina, 2016)</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Learning media that is interesting and interactive can help early childhood in understanding basic concepts such as numbers. One of the learning media that can be used is Smart Egg Puzzle. In this study, the development of Learning Media 'Smart Egg Puzzle' uses the ADDIE Model (Analysis, design, development, implementation, evaluation). The goal of this research is to develop a 'Smart Egg Puzzle' to introduce numbers to children aged 5-6 years in kindergarten Lab.School IKIP PGRI Jember.</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earch method used in the development of Learning Media 'Smart Egg Puzzle' with the ADDIE Model involves a series of stages consisting of Analysis, Design, Development, Implementation, and Evaluation.</w:t>
      </w:r>
    </w:p>
    <w:p>
      <w:pPr>
        <w:pStyle w:val="Normal"/>
        <w:spacing w:lineRule="auto" w:line="240" w:before="0" w:after="0"/>
        <w:ind w:righ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37635" cy="1933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3" r="-7" b="-13"/>
                    <a:stretch>
                      <a:fillRect/>
                    </a:stretch>
                  </pic:blipFill>
                  <pic:spPr bwMode="auto">
                    <a:xfrm>
                      <a:off x="0" y="0"/>
                      <a:ext cx="3937635" cy="1933575"/>
                    </a:xfrm>
                    <a:prstGeom prst="rect">
                      <a:avLst/>
                    </a:prstGeom>
                  </pic:spPr>
                </pic:pic>
              </a:graphicData>
            </a:graphic>
          </wp:inline>
        </w:drawing>
      </w:r>
    </w:p>
    <w:p>
      <w:pPr>
        <w:pStyle w:val="TextBody"/>
        <w:tabs>
          <w:tab w:val="clear" w:pos="720"/>
          <w:tab w:val="left" w:pos="426" w:leader="none"/>
        </w:tabs>
        <w:spacing w:before="0" w:after="0"/>
        <w:jc w:val="center"/>
        <w:rPr>
          <w:color w:val="202124"/>
          <w:lang w:val="en" w:eastAsia="en-ID"/>
        </w:rPr>
      </w:pPr>
      <w:r>
        <w:rPr>
          <w:color w:val="202124"/>
          <w:lang w:val="en" w:eastAsia="en-ID"/>
        </w:rPr>
        <w:t xml:space="preserve">Figure 1. ADDIE Model </w:t>
      </w:r>
    </w:p>
    <w:p>
      <w:pPr>
        <w:pStyle w:val="TextBody"/>
        <w:tabs>
          <w:tab w:val="clear" w:pos="720"/>
          <w:tab w:val="left" w:pos="426" w:leader="none"/>
        </w:tabs>
        <w:spacing w:before="0" w:after="0"/>
        <w:jc w:val="center"/>
        <w:rPr>
          <w:color w:val="202124"/>
          <w:sz w:val="10"/>
          <w:szCs w:val="10"/>
          <w:lang w:val="en" w:eastAsia="en-ID"/>
        </w:rPr>
      </w:pPr>
      <w:r>
        <w:rPr>
          <w:color w:val="202124"/>
          <w:sz w:val="10"/>
          <w:szCs w:val="10"/>
          <w:lang w:val="en" w:eastAsia="en-ID"/>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The stages of the ADDIE model in this 'smart egg puzzle' Learning Media Development research in introducing numbers to Early Childhood are as follows</w:t>
      </w:r>
      <w:r>
        <w:rPr>
          <w:rFonts w:cs="Times New Roman" w:ascii="Times New Roman" w:hAnsi="Times New Roman"/>
          <w:sz w:val="24"/>
          <w:szCs w:val="24"/>
        </w:rPr>
        <w:t>:</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The stages of analysis in this research are: 1) Identification of learning problems in students at TK Lab.School IKIP PGRI Jember. 2) Evaluate students' learning needs, learning preferences, and obstacles they may face. 3) Analysis of available learning media, such as learning media to introduce numbers in early childhood as support</w:t>
      </w:r>
      <w:r>
        <w:rPr>
          <w:rFonts w:cs="Times New Roman" w:ascii="Times New Roman" w:hAnsi="Times New Roman"/>
          <w:sz w:val="24"/>
          <w:szCs w:val="24"/>
        </w:rPr>
        <w:t>.</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sign</w:t>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tages of design in this research are: 1) Determine specific learning objectives: Introducing numbers and basic math concepts. 2) Designing the structure of the 'smart egg puzzle' learning media. 3) Selecting the type of materials and colors in the media to be developed that are in accordance with the character of early childhood. 4) Designing expert validation sheets and observation sheets to measure number comprehension.</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velopmen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stages of development in this </w:t>
      </w:r>
      <w:r>
        <w:rPr>
          <w:rFonts w:cs="Times New Roman" w:ascii="Times New Roman" w:hAnsi="Times New Roman"/>
          <w:sz w:val="24"/>
          <w:szCs w:val="24"/>
          <w:lang w:val="en-US"/>
        </w:rPr>
        <w:t>research</w:t>
      </w:r>
      <w:r>
        <w:rPr>
          <w:rFonts w:cs="Times New Roman" w:ascii="Times New Roman" w:hAnsi="Times New Roman"/>
          <w:sz w:val="24"/>
          <w:szCs w:val="24"/>
        </w:rPr>
        <w:t xml:space="preserve"> are: 1) Making learning media 'smart egg puzzle' that has been designed. 2) Validating media experts and material experts on the media that has been made.</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mplementa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stages of </w:t>
      </w:r>
      <w:r>
        <w:rPr>
          <w:rFonts w:cs="Times New Roman" w:ascii="Times New Roman" w:hAnsi="Times New Roman"/>
          <w:sz w:val="24"/>
          <w:szCs w:val="24"/>
          <w:lang w:val="en-US"/>
        </w:rPr>
        <w:t>implementation</w:t>
      </w:r>
      <w:r>
        <w:rPr>
          <w:rFonts w:cs="Times New Roman" w:ascii="Times New Roman" w:hAnsi="Times New Roman"/>
          <w:sz w:val="24"/>
          <w:szCs w:val="24"/>
        </w:rPr>
        <w:t xml:space="preserve"> in this study are: 1) Test the learning media 'smart egg puzzle' that has been made to students aged 5-6 years at TK Lab.School IKIP PGRI Jember. 2) Ensuring the use of media in real learning situations. 3) Observation of students' responses and their interaction with the 'smart egg puzzle' learning media that has been made.</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valu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stage of evaluation in this research exists at each stage of the ADDIE model. Analyze the data to measure the achievement of learning objectives that have been set at the implementation stage. use the evaluation results to refine and improve the learning media if need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ADDIE model scheme provides a systematic step-by-step guide to develop 'smart egg puzzle' learning media and ensure that this media is effective in introducing numbers to early childho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analysis techniques used in this research are qualitative and quantitative analysis techniques. Qualitative data in this study were obtained from validator input at the validation stage including material experts and media experts. While quantitative is data that describes the results of product development in the form of a 'smart egg puzzle' to improve number recognition in children at TK Lab.School IKIP PGRI Jember. The results of data analysis are used as a basis for revising the products developed. The data that has been obtained by researchers is then analyzed to determine the feasibility of the product developed. The response questionnaire is quantitative data can be processed by presenting the percentage using a Likert scale as a measuring scale.</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le 1. Criteria for product eligibility</w:t>
      </w:r>
    </w:p>
    <w:tbl>
      <w:tblPr>
        <w:tblW w:w="7654" w:type="dxa"/>
        <w:jc w:val="left"/>
        <w:tblInd w:w="851" w:type="dxa"/>
        <w:tblLayout w:type="fixed"/>
        <w:tblCellMar>
          <w:top w:w="0" w:type="dxa"/>
          <w:left w:w="108" w:type="dxa"/>
          <w:bottom w:w="0" w:type="dxa"/>
          <w:right w:w="108" w:type="dxa"/>
        </w:tblCellMar>
      </w:tblPr>
      <w:tblGrid>
        <w:gridCol w:w="3685"/>
        <w:gridCol w:w="3969"/>
      </w:tblGrid>
      <w:tr>
        <w:trPr/>
        <w:tc>
          <w:tcPr>
            <w:tcW w:w="36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Percentage Score (%)</w:t>
            </w:r>
          </w:p>
        </w:tc>
        <w:tc>
          <w:tcPr>
            <w:tcW w:w="39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Criteria</w:t>
            </w:r>
          </w:p>
        </w:tc>
      </w:tr>
      <w:tr>
        <w:trPr/>
        <w:tc>
          <w:tcPr>
            <w:tcW w:w="3685"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25</w:t>
            </w:r>
          </w:p>
        </w:tc>
        <w:tc>
          <w:tcPr>
            <w:tcW w:w="396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Invalid</w:t>
            </w:r>
          </w:p>
        </w:tc>
      </w:tr>
      <w:tr>
        <w:trPr/>
        <w:tc>
          <w:tcPr>
            <w:tcW w:w="3685"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6-50</w:t>
            </w:r>
          </w:p>
        </w:tc>
        <w:tc>
          <w:tcPr>
            <w:tcW w:w="396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Less valid</w:t>
            </w:r>
          </w:p>
        </w:tc>
      </w:tr>
      <w:tr>
        <w:trPr/>
        <w:tc>
          <w:tcPr>
            <w:tcW w:w="3685"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1-75</w:t>
            </w:r>
          </w:p>
        </w:tc>
        <w:tc>
          <w:tcPr>
            <w:tcW w:w="396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r>
      <w:tr>
        <w:trPr/>
        <w:tc>
          <w:tcPr>
            <w:tcW w:w="368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100</w:t>
            </w:r>
          </w:p>
        </w:tc>
        <w:tc>
          <w:tcPr>
            <w:tcW w:w="396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ery valid</w:t>
            </w:r>
          </w:p>
        </w:tc>
      </w:tr>
    </w:tbl>
    <w:p>
      <w:pPr>
        <w:pStyle w:val="Normal"/>
        <w:spacing w:lineRule="auto" w:line="240" w:before="0" w:after="0"/>
        <w:jc w:val="both"/>
        <w:rPr>
          <w:rFonts w:ascii="Times New Roman" w:hAnsi="Times New Roman" w:cs="Times New Roman"/>
          <w:color w:val="000000"/>
          <w:sz w:val="12"/>
          <w:szCs w:val="12"/>
          <w:lang w:val="en-ID" w:eastAsia="en-ID"/>
        </w:rPr>
      </w:pPr>
      <w:r>
        <w:rPr>
          <w:rFonts w:cs="Times New Roman" w:ascii="Times New Roman" w:hAnsi="Times New Roman"/>
          <w:color w:val="000000"/>
          <w:sz w:val="12"/>
          <w:szCs w:val="12"/>
          <w:lang w:val="en-ID" w:eastAsia="en-ID"/>
        </w:rPr>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le 1. is a criterion for the feasibility of a product, that product development, namely learning media, will be said to be feasible when the assessment score of this learning media has met the eligibility requirements with the level of material suitability and media feasibility in media development, which is&gt; 51% or included in the valid and very valid criteria.</w:t>
      </w:r>
    </w:p>
    <w:p>
      <w:pPr>
        <w:pStyle w:val="Normal"/>
        <w:autoSpaceDE w:val="false"/>
        <w:spacing w:lineRule="auto" w:line="240" w:before="0" w:after="0"/>
        <w:ind w:firstLine="720"/>
        <w:jc w:val="both"/>
        <w:rPr>
          <w:rFonts w:ascii="Times New Roman" w:hAnsi="Times New Roman" w:cs="Times New Roman"/>
          <w:color w:val="000000"/>
          <w:sz w:val="10"/>
          <w:szCs w:val="10"/>
          <w:lang w:val="en-ID" w:eastAsia="en-ID"/>
        </w:rPr>
      </w:pPr>
      <w:r>
        <w:rPr>
          <w:rFonts w:cs="Times New Roman" w:ascii="Times New Roman" w:hAnsi="Times New Roman"/>
          <w:color w:val="000000"/>
          <w:sz w:val="10"/>
          <w:szCs w:val="10"/>
          <w:lang w:val="en-ID" w:eastAsia="en-ID"/>
        </w:rPr>
      </w:r>
    </w:p>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le 2. Response questionnaire criteria</w:t>
      </w:r>
    </w:p>
    <w:tbl>
      <w:tblPr>
        <w:tblW w:w="8080" w:type="dxa"/>
        <w:jc w:val="left"/>
        <w:tblInd w:w="567"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Percentage Practicality score (%)</w:t>
            </w:r>
          </w:p>
        </w:tc>
        <w:tc>
          <w:tcPr>
            <w:tcW w:w="34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Criteria</w:t>
            </w:r>
          </w:p>
        </w:tc>
      </w:tr>
      <w:tr>
        <w:trPr/>
        <w:tc>
          <w:tcPr>
            <w:tcW w:w="4678"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 ≤ P &lt; 55</w:t>
            </w:r>
          </w:p>
        </w:tc>
        <w:tc>
          <w:tcPr>
            <w:tcW w:w="3402"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Not practical</w:t>
            </w:r>
          </w:p>
        </w:tc>
      </w:tr>
      <w:tr>
        <w:trPr/>
        <w:tc>
          <w:tcPr>
            <w:tcW w:w="4678"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5 ≤ P &lt; 60</w:t>
            </w:r>
          </w:p>
        </w:tc>
        <w:tc>
          <w:tcPr>
            <w:tcW w:w="3402"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Less practical</w:t>
            </w:r>
          </w:p>
        </w:tc>
      </w:tr>
      <w:tr>
        <w:trPr/>
        <w:tc>
          <w:tcPr>
            <w:tcW w:w="4678"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 ≤ P &lt; 75</w:t>
            </w:r>
          </w:p>
        </w:tc>
        <w:tc>
          <w:tcPr>
            <w:tcW w:w="3402"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Practical enough</w:t>
            </w:r>
          </w:p>
        </w:tc>
      </w:tr>
      <w:tr>
        <w:trPr/>
        <w:tc>
          <w:tcPr>
            <w:tcW w:w="4678"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5 ≤ P &lt; 85</w:t>
            </w:r>
          </w:p>
        </w:tc>
        <w:tc>
          <w:tcPr>
            <w:tcW w:w="3402"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Practical</w:t>
            </w:r>
          </w:p>
        </w:tc>
      </w:tr>
      <w:tr>
        <w:trPr/>
        <w:tc>
          <w:tcPr>
            <w:tcW w:w="467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5 ≤ P &lt; 100</w:t>
            </w:r>
          </w:p>
        </w:tc>
        <w:tc>
          <w:tcPr>
            <w:tcW w:w="340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Practical</w:t>
            </w:r>
          </w:p>
        </w:tc>
      </w:tr>
    </w:tbl>
    <w:p>
      <w:pPr>
        <w:pStyle w:val="Normal"/>
        <w:autoSpaceDE w:val="false"/>
        <w:spacing w:lineRule="auto" w:line="240" w:before="0" w:after="0"/>
        <w:jc w:val="both"/>
        <w:rPr>
          <w:rFonts w:ascii="Times New Roman" w:hAnsi="Times New Roman" w:cs="Times New Roman"/>
          <w:sz w:val="12"/>
          <w:szCs w:val="12"/>
          <w:lang w:val="en-ID" w:eastAsia="en-ID"/>
        </w:rPr>
      </w:pPr>
      <w:r>
        <w:rPr>
          <w:rFonts w:cs="Times New Roman" w:ascii="Times New Roman" w:hAnsi="Times New Roman"/>
          <w:sz w:val="12"/>
          <w:szCs w:val="12"/>
          <w:lang w:val="en-ID" w:eastAsia="en-ID"/>
        </w:rPr>
      </w:r>
    </w:p>
    <w:p>
      <w:pPr>
        <w:pStyle w:val="Normal"/>
        <w:spacing w:lineRule="auto" w:line="240" w:before="0" w:after="0"/>
        <w:ind w:firstLine="720"/>
        <w:jc w:val="both"/>
        <w:rPr>
          <w:rFonts w:ascii="Times New Roman" w:hAnsi="Times New Roman" w:cs="Times New Roman"/>
          <w:color w:val="000000"/>
          <w:sz w:val="12"/>
          <w:szCs w:val="12"/>
          <w:lang w:val="en-ID" w:eastAsia="en-ID"/>
        </w:rPr>
      </w:pPr>
      <w:r>
        <w:rPr>
          <w:rFonts w:cs="Times New Roman" w:ascii="Times New Roman" w:hAnsi="Times New Roman"/>
          <w:color w:val="000000"/>
          <w:sz w:val="24"/>
          <w:szCs w:val="24"/>
          <w:lang w:val="en-ID" w:eastAsia="en-ID"/>
        </w:rPr>
        <w:t>Table 2. are the criteria for the response questionnaire, that the 'smart egg puzzle' media developed is said to be practical if it gets a good response from students and teachers, namely ≥ 60% or quite practical, practical, and very practical.</w:t>
      </w:r>
    </w:p>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le 3. Score Interpretation</w:t>
      </w:r>
    </w:p>
    <w:tbl>
      <w:tblPr>
        <w:tblW w:w="9072" w:type="dxa"/>
        <w:jc w:val="left"/>
        <w:tblInd w:w="0" w:type="dxa"/>
        <w:tblLayout w:type="fixed"/>
        <w:tblCellMar>
          <w:top w:w="0" w:type="dxa"/>
          <w:left w:w="108" w:type="dxa"/>
          <w:bottom w:w="0" w:type="dxa"/>
          <w:right w:w="108" w:type="dxa"/>
        </w:tblCellMar>
      </w:tblPr>
      <w:tblGrid>
        <w:gridCol w:w="2694"/>
        <w:gridCol w:w="2409"/>
        <w:gridCol w:w="3969"/>
      </w:tblGrid>
      <w:tr>
        <w:trPr/>
        <w:tc>
          <w:tcPr>
            <w:tcW w:w="26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Interval</w:t>
            </w:r>
          </w:p>
        </w:tc>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core</w:t>
            </w:r>
          </w:p>
        </w:tc>
        <w:tc>
          <w:tcPr>
            <w:tcW w:w="39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Criteria</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5 ≤ Score &lt; 100</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w:t>
            </w:r>
          </w:p>
        </w:tc>
        <w:tc>
          <w:tcPr>
            <w:tcW w:w="396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effective</w:t>
            </w:r>
          </w:p>
        </w:tc>
      </w:tr>
      <w:tr>
        <w:trPr/>
        <w:tc>
          <w:tcPr>
            <w:tcW w:w="2694"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5 ≤ Score &lt; 85</w:t>
            </w:r>
          </w:p>
        </w:tc>
        <w:tc>
          <w:tcPr>
            <w:tcW w:w="240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w:t>
            </w:r>
          </w:p>
        </w:tc>
        <w:tc>
          <w:tcPr>
            <w:tcW w:w="396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Effective</w:t>
            </w:r>
          </w:p>
        </w:tc>
      </w:tr>
      <w:tr>
        <w:trPr/>
        <w:tc>
          <w:tcPr>
            <w:tcW w:w="2694"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5 ≤ Score &lt; 65</w:t>
            </w:r>
          </w:p>
        </w:tc>
        <w:tc>
          <w:tcPr>
            <w:tcW w:w="240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w:t>
            </w:r>
          </w:p>
        </w:tc>
        <w:tc>
          <w:tcPr>
            <w:tcW w:w="396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Moderately effective</w:t>
            </w:r>
          </w:p>
        </w:tc>
      </w:tr>
      <w:tr>
        <w:trPr/>
        <w:tc>
          <w:tcPr>
            <w:tcW w:w="2694"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5 ≤ Score &lt; 55</w:t>
            </w:r>
          </w:p>
        </w:tc>
        <w:tc>
          <w:tcPr>
            <w:tcW w:w="240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w:t>
            </w:r>
          </w:p>
        </w:tc>
        <w:tc>
          <w:tcPr>
            <w:tcW w:w="3969" w:type="dxa"/>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Less effective</w:t>
            </w:r>
          </w:p>
        </w:tc>
      </w:tr>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 ≤ Score &lt; 45</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E</w:t>
            </w:r>
          </w:p>
        </w:tc>
        <w:tc>
          <w:tcPr>
            <w:tcW w:w="396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Not effective</w:t>
            </w:r>
          </w:p>
        </w:tc>
      </w:tr>
    </w:tbl>
    <w:p>
      <w:pPr>
        <w:pStyle w:val="Normal"/>
        <w:spacing w:lineRule="auto" w:line="240" w:before="0" w:after="0"/>
        <w:ind w:right="-5"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right="-5" w:firstLine="720"/>
        <w:jc w:val="both"/>
        <w:rPr>
          <w:rFonts w:ascii="Times New Roman" w:hAnsi="Times New Roman" w:cs="Times New Roman"/>
          <w:color w:val="000000"/>
          <w:sz w:val="24"/>
          <w:szCs w:val="24"/>
          <w:lang w:val="en-ID" w:eastAsia="en-ID"/>
        </w:rPr>
      </w:pPr>
      <w:r>
        <w:rPr>
          <w:rFonts w:cs="Times New Roman" w:ascii="Times New Roman" w:hAnsi="Times New Roman"/>
          <w:sz w:val="24"/>
          <w:szCs w:val="24"/>
          <w:lang w:val="en-US"/>
        </w:rPr>
        <w:t>Table 3. Is an interpretation of the value for the effectiveness test of the product developed, that the development of the 'smart egg puzzle' media is said to be effective if it meets 3 conditions, namely the posttest value on the criteria ≥ 65 or good, the average posttest value above the pretest value, and if the average posttest value ≥ 75 according to the KKM</w:t>
      </w:r>
      <w:r>
        <w:rPr>
          <w:rFonts w:cs="Times New Roman" w:ascii="Times New Roman" w:hAnsi="Times New Roman"/>
          <w:color w:val="000000"/>
          <w:sz w:val="24"/>
          <w:szCs w:val="24"/>
          <w:lang w:val="en-ID" w:eastAsia="en-ID"/>
        </w:rPr>
        <w:t>.</w:t>
      </w:r>
    </w:p>
    <w:p>
      <w:pPr>
        <w:pStyle w:val="Normal"/>
        <w:spacing w:lineRule="auto" w:line="240" w:before="0" w:after="0"/>
        <w:ind w:right="-5" w:firstLine="720"/>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ults of this 'Smart Egg Puzzle' learning media development research through the stages of the ADDIE model, which consists of:</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s</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eds analysis conducted on students at the IKIP PGRI Jember Lab.School Kindergarten is the unavailability of game media to attract children to play and learn. The only media available are posters and other learning books. Therefore, the 'Smart Egg Puzzle' media is very useful for children to help develop number recognition in early childhood. The needs analysis conducted by researchers aims to identify the availability and state of learning media used and the result is the unavailability of learning media such as those developed by researcher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lysis of the characteristics of different children is used as a consideration for developing learning media to be used. The level of number recognition ability in children at Lab.School IKIP PGRI Jember Kindergarten is different. Researchers developed learning media in the form of 'Smart Egg Puzzle' games that are tailored to children's abilities and can be used by all children in Lab.School IKIP PGRI Jember Kindergarten. Based on unstructured interviews with teachers at the Lab.School IKIP PGRI Jember Kindergarten, the ability to recognize numbers in children varies, causing learning activities to be less well implemented. Based on the results of the following analysis, learning media in the form of 'Smart Egg Puzzle' media is expected to be able to improve the ability of number recognition in TK Lab.School IKIP PGRI Jem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The curriculum analysis used by TK Lab.School IKIP PGRI Jember is an independent curriculum. This curriculum analysis aims to find out the curriculum used at the school to be adjusted to the learning media developed by the researcher. Curriculum analysis is used to determine teaching materials for children. teaching materials used are adjusted to the level of developmental achievement and indicators in the curriculum. Indicators of learning implementation are used as a reference for making learning objectives. The learning objectives to be achieved in this learning activity are that children have the ability to recognize numbers, train children's physical motor skills and are able to socialize with peers well</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esig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design stage that has been carried out in this study, it has compiled an instrument for assessing the quality of the product developed in the form of a checklist questionnaire for media experts and material experts. At this stage begins with the preparation of a questionnaire lattice and the preparation of a questionnaire, the results of this stage have obtained a validation questionnaire that will be given by media experts and material experts. To determine the feasibility of the 'Smart Egg Puzzle' media that has been developed, then the practicality test by the teacher, and also conducted a small group trial and a large group trial. </w:t>
      </w:r>
    </w:p>
    <w:p>
      <w:pPr>
        <w:pStyle w:val="Normal"/>
        <w:spacing w:lineRule="auto" w:line="240" w:before="0" w:after="0"/>
        <w:ind w:firstLine="720"/>
        <w:jc w:val="both"/>
        <w:rPr/>
      </w:pPr>
      <w:r>
        <w:rPr>
          <w:rFonts w:cs="Times New Roman" w:ascii="Times New Roman" w:hAnsi="Times New Roman"/>
          <w:sz w:val="24"/>
          <w:szCs w:val="24"/>
        </w:rPr>
        <w:t>This 'Smart Egg Puzzle' media is designed to be as interesting as possible, which initially the puzzle game was just a game to put together broken pieces to form a predetermined image or writing, where the game only sat arranging puzzle pieces. So at this design stage the researchers redesigned starting from maintaining materials that are safe and resistant to children, interesting puzzle shapes, with colorful origami colors that attract children's attention, and added numbers from the pieces of the 'smart egg puzzle'. Then the 'Smart Egg Puzzle' media that has been developed is validated by media experts and material experts to determine the feasibility of the product, and after validation the 'Smart Egg Puzzle' media that has been developed is declared feasible to be tested on children aged 5-6 years at TK Lab.School IKIP PGRI Jember</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63500</wp:posOffset>
            </wp:positionV>
            <wp:extent cx="1256030" cy="1727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774" t="12472" r="-5" b="14657"/>
                    <a:stretch>
                      <a:fillRect/>
                    </a:stretch>
                  </pic:blipFill>
                  <pic:spPr bwMode="auto">
                    <a:xfrm>
                      <a:off x="0" y="0"/>
                      <a:ext cx="1256030" cy="172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79805</wp:posOffset>
            </wp:positionH>
            <wp:positionV relativeFrom="paragraph">
              <wp:posOffset>78740</wp:posOffset>
            </wp:positionV>
            <wp:extent cx="1336040"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496" r="-5" b="12269"/>
                    <a:stretch>
                      <a:fillRect/>
                    </a:stretch>
                  </pic:blipFill>
                  <pic:spPr bwMode="auto">
                    <a:xfrm>
                      <a:off x="0" y="0"/>
                      <a:ext cx="133604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53945</wp:posOffset>
            </wp:positionH>
            <wp:positionV relativeFrom="paragraph">
              <wp:posOffset>92075</wp:posOffset>
            </wp:positionV>
            <wp:extent cx="1216025" cy="1701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50" t="7804" r="236" b="11778"/>
                    <a:stretch>
                      <a:fillRect/>
                    </a:stretch>
                  </pic:blipFill>
                  <pic:spPr bwMode="auto">
                    <a:xfrm>
                      <a:off x="0" y="0"/>
                      <a:ext cx="1216025" cy="17011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16325</wp:posOffset>
            </wp:positionH>
            <wp:positionV relativeFrom="paragraph">
              <wp:posOffset>92075</wp:posOffset>
            </wp:positionV>
            <wp:extent cx="1202055" cy="1682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244" t="14772" r="4052" b="6393"/>
                    <a:stretch>
                      <a:fillRect/>
                    </a:stretch>
                  </pic:blipFill>
                  <pic:spPr bwMode="auto">
                    <a:xfrm>
                      <a:off x="0" y="0"/>
                      <a:ext cx="1202055" cy="16821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50130</wp:posOffset>
            </wp:positionH>
            <wp:positionV relativeFrom="paragraph">
              <wp:posOffset>78740</wp:posOffset>
            </wp:positionV>
            <wp:extent cx="1211580" cy="17011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04" t="14935" r="2483" b="4742"/>
                    <a:stretch>
                      <a:fillRect/>
                    </a:stretch>
                  </pic:blipFill>
                  <pic:spPr bwMode="auto">
                    <a:xfrm>
                      <a:off x="0" y="0"/>
                      <a:ext cx="1211580" cy="170116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304800</wp:posOffset>
            </wp:positionH>
            <wp:positionV relativeFrom="paragraph">
              <wp:posOffset>234950</wp:posOffset>
            </wp:positionV>
            <wp:extent cx="1265555" cy="1819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478" t="13497" r="1570" b="10476"/>
                    <a:stretch>
                      <a:fillRect/>
                    </a:stretch>
                  </pic:blipFill>
                  <pic:spPr bwMode="auto">
                    <a:xfrm>
                      <a:off x="0" y="0"/>
                      <a:ext cx="1265555" cy="181927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987425</wp:posOffset>
            </wp:positionH>
            <wp:positionV relativeFrom="paragraph">
              <wp:posOffset>59690</wp:posOffset>
            </wp:positionV>
            <wp:extent cx="1303655" cy="181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837" r="-5" b="13450"/>
                    <a:stretch>
                      <a:fillRect/>
                    </a:stretch>
                  </pic:blipFill>
                  <pic:spPr bwMode="auto">
                    <a:xfrm>
                      <a:off x="0" y="0"/>
                      <a:ext cx="1303655" cy="18192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21560</wp:posOffset>
            </wp:positionH>
            <wp:positionV relativeFrom="paragraph">
              <wp:posOffset>59690</wp:posOffset>
            </wp:positionV>
            <wp:extent cx="1248410" cy="18192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024" t="13089" r="-5" b="8492"/>
                    <a:stretch>
                      <a:fillRect/>
                    </a:stretch>
                  </pic:blipFill>
                  <pic:spPr bwMode="auto">
                    <a:xfrm>
                      <a:off x="0" y="0"/>
                      <a:ext cx="1248410" cy="18192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97275</wp:posOffset>
            </wp:positionH>
            <wp:positionV relativeFrom="paragraph">
              <wp:posOffset>52705</wp:posOffset>
            </wp:positionV>
            <wp:extent cx="1221105" cy="18167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262" t="12794" r="1974" b="7033"/>
                    <a:stretch>
                      <a:fillRect/>
                    </a:stretch>
                  </pic:blipFill>
                  <pic:spPr bwMode="auto">
                    <a:xfrm>
                      <a:off x="0" y="0"/>
                      <a:ext cx="1221105" cy="18167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42510</wp:posOffset>
            </wp:positionH>
            <wp:positionV relativeFrom="paragraph">
              <wp:posOffset>59690</wp:posOffset>
            </wp:positionV>
            <wp:extent cx="1259205" cy="17919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8684" r="-5" b="11294"/>
                    <a:stretch>
                      <a:fillRect/>
                    </a:stretch>
                  </pic:blipFill>
                  <pic:spPr bwMode="auto">
                    <a:xfrm>
                      <a:off x="0" y="0"/>
                      <a:ext cx="1259205" cy="179197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202124"/>
          <w:sz w:val="24"/>
          <w:szCs w:val="24"/>
          <w:lang w:val="en" w:eastAsia="en-ID"/>
        </w:rPr>
        <w:t>Figure 2. ‘Smart egg puzzle’ media that has been designed and developed</w:t>
      </w:r>
    </w:p>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Figure 2. is the 'smart egg puzzle' media that the researchers have developed based on the indicators of number recognition development, the researchers made several changes that make this game interesting, one of which is the 'Smart Egg Puzzle' game steps which are not just like sitting still arranging puzzle pieces, with this 'Smart Egg Puzzle' the researchers made unique and interesting game steps, of course, attracting children to play while learning to recognize numbers, thus the 'Smart Egg Puzzle' method that the researchers developed is expected to increase the enthusiasm and interest in learning children, especially in the TK Lab.School IKIP PGRI Jember</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evelopment</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edia expert validation has been carried out to fill out an assessment questionnaire sheet on each aspect of the assessment consisting of 3 aspects which have 20 questions, all of which have been filled in by the media expert. Validators of media experts are lecturers who have a concentration on learning media. Media expert assessment on the learning media 'smart egg puzzle' can be seen in Table 4.</w:t>
      </w:r>
    </w:p>
    <w:p>
      <w:pPr>
        <w:pStyle w:val="Normal"/>
        <w:autoSpaceDE w:val="false"/>
        <w:spacing w:lineRule="auto" w:line="240" w:before="0" w:after="0"/>
        <w:ind w:firstLine="720"/>
        <w:jc w:val="both"/>
        <w:rPr>
          <w:rFonts w:ascii="Times New Roman" w:hAnsi="Times New Roman" w:cs="Times New Roman"/>
          <w:color w:val="000000"/>
          <w:sz w:val="12"/>
          <w:szCs w:val="12"/>
          <w:lang w:val="en-ID" w:eastAsia="en-ID"/>
        </w:rPr>
      </w:pPr>
      <w:r>
        <w:rPr>
          <w:rFonts w:cs="Times New Roman" w:ascii="Times New Roman" w:hAnsi="Times New Roman"/>
          <w:color w:val="000000"/>
          <w:sz w:val="12"/>
          <w:szCs w:val="12"/>
          <w:lang w:val="en-ID" w:eastAsia="en-ID"/>
        </w:rPr>
      </w:r>
    </w:p>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le 4. The results of learning media expert validation</w:t>
      </w:r>
    </w:p>
    <w:tbl>
      <w:tblPr>
        <w:tblW w:w="9214" w:type="dxa"/>
        <w:jc w:val="left"/>
        <w:tblInd w:w="0" w:type="dxa"/>
        <w:tblLayout w:type="fixed"/>
        <w:tblCellMar>
          <w:top w:w="0" w:type="dxa"/>
          <w:left w:w="108" w:type="dxa"/>
          <w:bottom w:w="0" w:type="dxa"/>
          <w:right w:w="108" w:type="dxa"/>
        </w:tblCellMar>
      </w:tblPr>
      <w:tblGrid>
        <w:gridCol w:w="4489"/>
        <w:gridCol w:w="763"/>
        <w:gridCol w:w="1275"/>
        <w:gridCol w:w="1276"/>
        <w:gridCol w:w="1411"/>
      </w:tblGrid>
      <w:tr>
        <w:trPr/>
        <w:tc>
          <w:tcPr>
            <w:tcW w:w="44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spects</w:t>
            </w:r>
          </w:p>
        </w:tc>
        <w:tc>
          <w:tcPr>
            <w:tcW w:w="76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core</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aximum score</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age (%)</w:t>
            </w:r>
          </w:p>
        </w:tc>
        <w:tc>
          <w:tcPr>
            <w:tcW w:w="14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riteria</w:t>
            </w:r>
          </w:p>
        </w:tc>
      </w:tr>
      <w:tr>
        <w:trPr/>
        <w:tc>
          <w:tcPr>
            <w:tcW w:w="4489"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larity of media display</w:t>
            </w:r>
          </w:p>
        </w:tc>
        <w:tc>
          <w:tcPr>
            <w:tcW w:w="76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275"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5</w:t>
            </w:r>
          </w:p>
        </w:tc>
        <w:tc>
          <w:tcPr>
            <w:tcW w:w="141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alid</w:t>
            </w:r>
          </w:p>
        </w:tc>
      </w:tr>
      <w:tr>
        <w:trPr/>
        <w:tc>
          <w:tcPr>
            <w:tcW w:w="4489" w:type="dxa"/>
            <w:tcBorders/>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sz w:val="24"/>
                <w:szCs w:val="24"/>
              </w:rPr>
              <w:t>Pattern design of 'smart egg puzzle' media</w:t>
            </w:r>
          </w:p>
        </w:tc>
        <w:tc>
          <w:tcPr>
            <w:tcW w:w="763" w:type="dxa"/>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275" w:type="dxa"/>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w:t>
            </w:r>
          </w:p>
        </w:tc>
        <w:tc>
          <w:tcPr>
            <w:tcW w:w="1276" w:type="dxa"/>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3,33</w:t>
            </w:r>
          </w:p>
        </w:tc>
        <w:tc>
          <w:tcPr>
            <w:tcW w:w="1411" w:type="dxa"/>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valid</w:t>
            </w:r>
          </w:p>
        </w:tc>
      </w:tr>
      <w:tr>
        <w:trPr/>
        <w:tc>
          <w:tcPr>
            <w:tcW w:w="4489"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sz w:val="24"/>
                <w:szCs w:val="24"/>
              </w:rPr>
              <w:t>Use of 'smart egg puzzle' media</w:t>
            </w:r>
          </w:p>
        </w:tc>
        <w:tc>
          <w:tcPr>
            <w:tcW w:w="76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8</w:t>
            </w:r>
          </w:p>
        </w:tc>
        <w:tc>
          <w:tcPr>
            <w:tcW w:w="1275"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0,63</w:t>
            </w:r>
          </w:p>
        </w:tc>
        <w:tc>
          <w:tcPr>
            <w:tcW w:w="141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valid</w:t>
            </w:r>
          </w:p>
        </w:tc>
      </w:tr>
      <w:tr>
        <w:trPr/>
        <w:tc>
          <w:tcPr>
            <w:tcW w:w="448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Total number of scores</w:t>
            </w:r>
          </w:p>
        </w:tc>
        <w:tc>
          <w:tcPr>
            <w:tcW w:w="76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71</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80</w:t>
            </w:r>
          </w:p>
        </w:tc>
        <w:tc>
          <w:tcPr>
            <w:tcW w:w="127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141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r>
      <w:tr>
        <w:trPr/>
        <w:tc>
          <w:tcPr>
            <w:tcW w:w="4489" w:type="dxa"/>
            <w:tcBorders>
              <w:top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Percentage</w:t>
            </w:r>
          </w:p>
        </w:tc>
        <w:tc>
          <w:tcPr>
            <w:tcW w:w="4725"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88,75%</w:t>
            </w:r>
          </w:p>
        </w:tc>
      </w:tr>
      <w:tr>
        <w:trPr/>
        <w:tc>
          <w:tcPr>
            <w:tcW w:w="4489"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Criteria</w:t>
            </w:r>
          </w:p>
        </w:tc>
        <w:tc>
          <w:tcPr>
            <w:tcW w:w="4725" w:type="dxa"/>
            <w:gridSpan w:val="4"/>
            <w:tcBorders>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Very valid</w:t>
            </w:r>
          </w:p>
        </w:tc>
      </w:tr>
    </w:tbl>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bookmarkStart w:id="0" w:name="_Hlk149639158"/>
      <w:bookmarkEnd w:id="0"/>
      <w:r>
        <w:rPr>
          <w:rFonts w:cs="Times New Roman" w:ascii="Times New Roman" w:hAnsi="Times New Roman"/>
          <w:color w:val="000000"/>
          <w:sz w:val="24"/>
          <w:szCs w:val="24"/>
          <w:lang w:val="en-ID" w:eastAsia="en-ID"/>
        </w:rPr>
        <w:t>In table 4. the results of the validation test by learning media experts obtained a total of 71 out of a maximum score of 80 with a percentage of 88.75% and stated in very valid criteria.</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aterial expert validation has been carried out by filling out an assessment questionnaire sheet on each aspect of the assessment consisting of 2 aspects which have 14 questions all filled in by the material expert. The results of the material expert assessment on the 'smart egg puzzle' learning media can be seen in Table 5.</w:t>
      </w:r>
    </w:p>
    <w:p>
      <w:pPr>
        <w:pStyle w:val="Normal"/>
        <w:autoSpaceDE w:val="false"/>
        <w:spacing w:lineRule="auto" w:line="240" w:before="0" w:after="0"/>
        <w:ind w:firstLine="720"/>
        <w:jc w:val="both"/>
        <w:rPr>
          <w:rFonts w:ascii="Times New Roman" w:hAnsi="Times New Roman" w:cs="Times New Roman"/>
          <w:color w:val="000000"/>
          <w:sz w:val="10"/>
          <w:szCs w:val="10"/>
          <w:lang w:val="en-ID" w:eastAsia="en-ID"/>
        </w:rPr>
      </w:pPr>
      <w:r>
        <w:rPr>
          <w:rFonts w:cs="Times New Roman" w:ascii="Times New Roman" w:hAnsi="Times New Roman"/>
          <w:color w:val="000000"/>
          <w:sz w:val="10"/>
          <w:szCs w:val="10"/>
          <w:lang w:val="en-ID" w:eastAsia="en-ID"/>
        </w:rPr>
      </w:r>
    </w:p>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le 5. Material expert validation results</w:t>
      </w:r>
    </w:p>
    <w:tbl>
      <w:tblPr>
        <w:tblW w:w="9072" w:type="dxa"/>
        <w:jc w:val="left"/>
        <w:tblInd w:w="0" w:type="dxa"/>
        <w:tblLayout w:type="fixed"/>
        <w:tblCellMar>
          <w:top w:w="0" w:type="dxa"/>
          <w:left w:w="108" w:type="dxa"/>
          <w:bottom w:w="0" w:type="dxa"/>
          <w:right w:w="108" w:type="dxa"/>
        </w:tblCellMar>
      </w:tblPr>
      <w:tblGrid>
        <w:gridCol w:w="2552"/>
        <w:gridCol w:w="1417"/>
        <w:gridCol w:w="1843"/>
        <w:gridCol w:w="1701"/>
        <w:gridCol w:w="1559"/>
      </w:tblGrid>
      <w:tr>
        <w:trPr/>
        <w:tc>
          <w:tcPr>
            <w:tcW w:w="255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Aspects</w:t>
            </w:r>
          </w:p>
        </w:tc>
        <w:tc>
          <w:tcPr>
            <w:tcW w:w="14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core</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aximum score</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age (%)</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riteria</w:t>
            </w:r>
          </w:p>
        </w:tc>
      </w:tr>
      <w:tr>
        <w:trPr/>
        <w:tc>
          <w:tcPr>
            <w:tcW w:w="2552"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sz w:val="24"/>
                <w:szCs w:val="24"/>
              </w:rPr>
              <w:t>Content feasibility</w:t>
            </w:r>
          </w:p>
        </w:tc>
        <w:tc>
          <w:tcPr>
            <w:tcW w:w="141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4</w:t>
            </w:r>
          </w:p>
        </w:tc>
        <w:tc>
          <w:tcPr>
            <w:tcW w:w="184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5</w:t>
            </w:r>
          </w:p>
        </w:tc>
        <w:tc>
          <w:tcPr>
            <w:tcW w:w="155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valid</w:t>
            </w:r>
          </w:p>
        </w:tc>
      </w:tr>
      <w:tr>
        <w:trPr/>
        <w:tc>
          <w:tcPr>
            <w:tcW w:w="2552"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sz w:val="24"/>
                <w:szCs w:val="24"/>
              </w:rPr>
              <w:t>Presentation</w:t>
            </w:r>
          </w:p>
        </w:tc>
        <w:tc>
          <w:tcPr>
            <w:tcW w:w="141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1,25</w:t>
            </w:r>
          </w:p>
        </w:tc>
        <w:tc>
          <w:tcPr>
            <w:tcW w:w="1559"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valid</w:t>
            </w:r>
          </w:p>
        </w:tc>
      </w:tr>
      <w:tr>
        <w:trPr/>
        <w:tc>
          <w:tcPr>
            <w:tcW w:w="255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Total score</w:t>
            </w:r>
          </w:p>
        </w:tc>
        <w:tc>
          <w:tcPr>
            <w:tcW w:w="14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47</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56</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155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r>
      <w:tr>
        <w:trPr/>
        <w:tc>
          <w:tcPr>
            <w:tcW w:w="2552" w:type="dxa"/>
            <w:tcBorders>
              <w:top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Percentage</w:t>
            </w:r>
          </w:p>
        </w:tc>
        <w:tc>
          <w:tcPr>
            <w:tcW w:w="652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83,92%</w:t>
            </w:r>
          </w:p>
        </w:tc>
      </w:tr>
      <w:tr>
        <w:trPr/>
        <w:tc>
          <w:tcPr>
            <w:tcW w:w="2552"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Criteria</w:t>
            </w:r>
          </w:p>
        </w:tc>
        <w:tc>
          <w:tcPr>
            <w:tcW w:w="6520" w:type="dxa"/>
            <w:gridSpan w:val="4"/>
            <w:tcBorders>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Very valid</w:t>
            </w:r>
          </w:p>
        </w:tc>
      </w:tr>
    </w:tbl>
    <w:p>
      <w:pPr>
        <w:pStyle w:val="Normal"/>
        <w:autoSpaceDE w:val="false"/>
        <w:spacing w:lineRule="auto" w:line="240" w:before="0" w:after="0"/>
        <w:ind w:firstLine="720"/>
        <w:jc w:val="both"/>
        <w:rPr>
          <w:rFonts w:ascii="Times New Roman" w:hAnsi="Times New Roman" w:cs="Times New Roman"/>
          <w:sz w:val="24"/>
          <w:szCs w:val="24"/>
          <w:lang w:val="en-ID" w:eastAsia="en-ID"/>
        </w:rPr>
      </w:pPr>
      <w:r>
        <w:rPr>
          <w:rFonts w:cs="Times New Roman" w:ascii="Times New Roman" w:hAnsi="Times New Roman"/>
          <w:color w:val="000000"/>
          <w:sz w:val="24"/>
          <w:szCs w:val="24"/>
          <w:lang w:val="en-ID" w:eastAsia="en-ID"/>
        </w:rPr>
        <w:t>In table 5.  The results of the validation test by material experts obtained a percentage of 83.92% with a total of 47 out of a maximum score of 56 and stated in very valid criteria.</w:t>
      </w:r>
    </w:p>
    <w:p>
      <w:pPr>
        <w:pStyle w:val="Normal"/>
        <w:numPr>
          <w:ilvl w:val="0"/>
          <w:numId w:val="2"/>
        </w:numPr>
        <w:spacing w:lineRule="auto" w:line="240" w:before="160" w:after="0"/>
        <w:ind w:left="284" w:hanging="284"/>
        <w:jc w:val="both"/>
        <w:rPr>
          <w:rFonts w:ascii="Times New Roman" w:hAnsi="Times New Roman" w:cs="Times New Roman"/>
          <w:sz w:val="24"/>
          <w:szCs w:val="24"/>
          <w:lang w:val="en-US"/>
        </w:rPr>
      </w:pPr>
      <w:bookmarkStart w:id="1" w:name="_Hlk149639158"/>
      <w:bookmarkEnd w:id="1"/>
      <w:r>
        <w:rPr>
          <w:rFonts w:cs="Times New Roman" w:ascii="Times New Roman" w:hAnsi="Times New Roman"/>
          <w:sz w:val="24"/>
          <w:szCs w:val="24"/>
          <w:lang w:val="en-US"/>
        </w:rPr>
        <w:t>Implementatio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t the implementation stage, an assessment of the level of practicality and effectiveness of the 'smart egg puzzle' learning media that has been developed has been carried out. The practicality test stage has been carried out a field trial, with a total of 11 students and 1 teacher of TK Lab.School IKIP PGRI Jember. The effectiveness test that has been carried out aims to determine the extent to which the product made can make students meet the KKM provisions. Data on the effectiveness of learning media 'smart egg puzzle' seen from the ability to recognize the numbers of students increased.</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cticality test by kindergarten teachers Lab.School IKIP PGRI Jember which has been calculated in the teacher's practicality questionnaire as an assessment of the developed media. Covering aspects of instructions, aspects of attractiveness, aspects of the process and ease of use, benefits and efficiency of learning time. The complete assessment results can be seen in Table 6.</w:t>
      </w:r>
    </w:p>
    <w:p>
      <w:pPr>
        <w:pStyle w:val="ListParagraph"/>
        <w:spacing w:lineRule="auto" w:line="240" w:before="0" w:after="0"/>
        <w:ind w:left="0" w:hanging="0"/>
        <w:contextualSpacing/>
        <w:jc w:val="center"/>
        <w:rPr>
          <w:rFonts w:ascii="Times New Roman" w:hAnsi="Times New Roman" w:cs="Times New Roman"/>
          <w:color w:val="000000"/>
          <w:sz w:val="10"/>
          <w:szCs w:val="10"/>
          <w:lang w:val="en-ID" w:eastAsia="en-ID"/>
        </w:rPr>
      </w:pPr>
      <w:r>
        <w:rPr>
          <w:rFonts w:cs="Times New Roman" w:ascii="Times New Roman" w:hAnsi="Times New Roman"/>
          <w:color w:val="000000"/>
          <w:sz w:val="10"/>
          <w:szCs w:val="10"/>
          <w:lang w:val="en-ID" w:eastAsia="en-ID"/>
        </w:rPr>
      </w:r>
      <w:bookmarkStart w:id="2" w:name="_Hlk149639361"/>
      <w:bookmarkStart w:id="3" w:name="_Hlk149639361"/>
      <w:bookmarkEnd w:id="3"/>
    </w:p>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le 6. Practicality test by teacher</w:t>
      </w:r>
    </w:p>
    <w:tbl>
      <w:tblPr>
        <w:tblW w:w="9093" w:type="dxa"/>
        <w:jc w:val="left"/>
        <w:tblInd w:w="0" w:type="dxa"/>
        <w:tblLayout w:type="fixed"/>
        <w:tblCellMar>
          <w:top w:w="0" w:type="dxa"/>
          <w:left w:w="108" w:type="dxa"/>
          <w:bottom w:w="0" w:type="dxa"/>
          <w:right w:w="108" w:type="dxa"/>
        </w:tblCellMar>
      </w:tblPr>
      <w:tblGrid>
        <w:gridCol w:w="2977"/>
        <w:gridCol w:w="1985"/>
        <w:gridCol w:w="1216"/>
        <w:gridCol w:w="1269"/>
        <w:gridCol w:w="1646"/>
      </w:tblGrid>
      <w:tr>
        <w:trPr/>
        <w:tc>
          <w:tcPr>
            <w:tcW w:w="297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Aspects</w:t>
            </w:r>
          </w:p>
        </w:tc>
        <w:tc>
          <w:tcPr>
            <w:tcW w:w="19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core value of each aspect</w:t>
            </w:r>
          </w:p>
        </w:tc>
        <w:tc>
          <w:tcPr>
            <w:tcW w:w="12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aximum score</w:t>
            </w:r>
          </w:p>
        </w:tc>
        <w:tc>
          <w:tcPr>
            <w:tcW w:w="126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age (%)</w:t>
            </w:r>
          </w:p>
        </w:tc>
        <w:tc>
          <w:tcPr>
            <w:tcW w:w="16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riteria</w:t>
            </w:r>
          </w:p>
        </w:tc>
      </w:tr>
      <w:tr>
        <w:trPr/>
        <w:tc>
          <w:tcPr>
            <w:tcW w:w="2977"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D" w:eastAsia="en-ID"/>
              </w:rPr>
            </w:pPr>
            <w:r>
              <w:rPr>
                <w:rFonts w:cs="Times New Roman" w:ascii="Times New Roman" w:hAnsi="Times New Roman"/>
                <w:sz w:val="24"/>
                <w:szCs w:val="24"/>
              </w:rPr>
              <w:t>Attractiveness</w:t>
            </w:r>
          </w:p>
        </w:tc>
        <w:tc>
          <w:tcPr>
            <w:tcW w:w="198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21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26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7,5</w:t>
            </w:r>
          </w:p>
        </w:tc>
        <w:tc>
          <w:tcPr>
            <w:tcW w:w="164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practical</w:t>
            </w:r>
          </w:p>
        </w:tc>
      </w:tr>
      <w:tr>
        <w:trPr/>
        <w:tc>
          <w:tcPr>
            <w:tcW w:w="2977" w:type="dxa"/>
            <w:tcBorders/>
          </w:tcPr>
          <w:p>
            <w:pPr>
              <w:pStyle w:val="ListParagraph"/>
              <w:spacing w:lineRule="auto" w:line="240" w:before="0" w:after="0"/>
              <w:ind w:left="0" w:hanging="0"/>
              <w:contextualSpacing/>
              <w:rPr>
                <w:rFonts w:ascii="Times New Roman" w:hAnsi="Times New Roman" w:cs="Times New Roman"/>
                <w:color w:val="000000"/>
                <w:sz w:val="24"/>
                <w:szCs w:val="24"/>
                <w:lang w:val="en-ID" w:eastAsia="en-ID"/>
              </w:rPr>
            </w:pPr>
            <w:r>
              <w:rPr>
                <w:rFonts w:cs="Times New Roman" w:ascii="Times New Roman" w:hAnsi="Times New Roman"/>
                <w:sz w:val="24"/>
                <w:szCs w:val="24"/>
              </w:rPr>
              <w:t>Process and ease of use</w:t>
            </w:r>
          </w:p>
        </w:tc>
        <w:tc>
          <w:tcPr>
            <w:tcW w:w="1985"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2</w:t>
            </w:r>
          </w:p>
        </w:tc>
        <w:tc>
          <w:tcPr>
            <w:tcW w:w="1216"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w:t>
            </w:r>
          </w:p>
        </w:tc>
        <w:tc>
          <w:tcPr>
            <w:tcW w:w="1269"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1,6</w:t>
            </w:r>
          </w:p>
        </w:tc>
        <w:tc>
          <w:tcPr>
            <w:tcW w:w="1646"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practical</w:t>
            </w:r>
          </w:p>
        </w:tc>
      </w:tr>
      <w:tr>
        <w:trPr/>
        <w:tc>
          <w:tcPr>
            <w:tcW w:w="2977" w:type="dxa"/>
            <w:tcBorders/>
          </w:tcPr>
          <w:p>
            <w:pPr>
              <w:pStyle w:val="ListParagraph"/>
              <w:spacing w:lineRule="auto" w:line="240" w:before="0" w:after="0"/>
              <w:ind w:left="0" w:hanging="0"/>
              <w:contextualSpacing/>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Benefits of </w:t>
            </w:r>
          </w:p>
        </w:tc>
        <w:tc>
          <w:tcPr>
            <w:tcW w:w="1985"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w:t>
            </w:r>
          </w:p>
        </w:tc>
        <w:tc>
          <w:tcPr>
            <w:tcW w:w="1216"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269"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7,5</w:t>
            </w:r>
          </w:p>
        </w:tc>
        <w:tc>
          <w:tcPr>
            <w:tcW w:w="1646" w:type="dxa"/>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practical</w:t>
            </w:r>
          </w:p>
        </w:tc>
      </w:tr>
      <w:tr>
        <w:trPr/>
        <w:tc>
          <w:tcPr>
            <w:tcW w:w="2977"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D" w:eastAsia="en-ID"/>
              </w:rPr>
            </w:pPr>
            <w:r>
              <w:rPr>
                <w:rFonts w:cs="Times New Roman" w:ascii="Times New Roman" w:hAnsi="Times New Roman"/>
                <w:sz w:val="24"/>
                <w:szCs w:val="24"/>
              </w:rPr>
              <w:t>Efficiency of learning time</w:t>
            </w:r>
          </w:p>
        </w:tc>
        <w:tc>
          <w:tcPr>
            <w:tcW w:w="198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21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26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w:t>
            </w:r>
          </w:p>
        </w:tc>
        <w:tc>
          <w:tcPr>
            <w:tcW w:w="164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D" w:eastAsia="en-ID"/>
              </w:rPr>
            </w:pPr>
            <w:r>
              <w:rPr>
                <w:rFonts w:cs="Times New Roman" w:ascii="Times New Roman" w:hAnsi="Times New Roman"/>
                <w:sz w:val="24"/>
                <w:szCs w:val="24"/>
              </w:rPr>
              <w:t>Very practical</w:t>
            </w:r>
          </w:p>
        </w:tc>
      </w:tr>
      <w:tr>
        <w:trPr/>
        <w:tc>
          <w:tcPr>
            <w:tcW w:w="297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Total score</w:t>
            </w:r>
          </w:p>
        </w:tc>
        <w:tc>
          <w:tcPr>
            <w:tcW w:w="19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47</w:t>
            </w:r>
          </w:p>
        </w:tc>
        <w:tc>
          <w:tcPr>
            <w:tcW w:w="12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52</w:t>
            </w:r>
          </w:p>
        </w:tc>
        <w:tc>
          <w:tcPr>
            <w:tcW w:w="126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164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r>
      <w:tr>
        <w:trPr/>
        <w:tc>
          <w:tcPr>
            <w:tcW w:w="2977"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 xml:space="preserve">Percentage </w:t>
            </w:r>
          </w:p>
        </w:tc>
        <w:tc>
          <w:tcPr>
            <w:tcW w:w="6116" w:type="dxa"/>
            <w:gridSpan w:val="4"/>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90,38%</w:t>
            </w:r>
          </w:p>
        </w:tc>
      </w:tr>
      <w:tr>
        <w:trPr/>
        <w:tc>
          <w:tcPr>
            <w:tcW w:w="2977"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Criteria</w:t>
            </w:r>
          </w:p>
        </w:tc>
        <w:tc>
          <w:tcPr>
            <w:tcW w:w="6116" w:type="dxa"/>
            <w:gridSpan w:val="4"/>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lang w:val="en-ID" w:eastAsia="en-ID"/>
              </w:rPr>
            </w:pPr>
            <w:r>
              <w:rPr>
                <w:rFonts w:cs="Times New Roman" w:ascii="Times New Roman" w:hAnsi="Times New Roman"/>
                <w:b/>
                <w:bCs/>
                <w:sz w:val="24"/>
                <w:szCs w:val="24"/>
              </w:rPr>
              <w:t>Very practical</w:t>
            </w:r>
          </w:p>
        </w:tc>
      </w:tr>
    </w:tbl>
    <w:p>
      <w:pPr>
        <w:pStyle w:val="Normal"/>
        <w:autoSpaceDE w:val="false"/>
        <w:spacing w:lineRule="auto" w:line="240" w:before="0" w:after="0"/>
        <w:ind w:firstLine="720"/>
        <w:rPr>
          <w:rFonts w:ascii="Times New Roman" w:hAnsi="Times New Roman" w:cs="Times New Roman"/>
          <w:color w:val="000000"/>
          <w:sz w:val="16"/>
          <w:szCs w:val="16"/>
          <w:lang w:val="en-ID" w:eastAsia="en-ID"/>
        </w:rPr>
      </w:pPr>
      <w:r>
        <w:rPr>
          <w:rFonts w:cs="Times New Roman" w:ascii="Times New Roman" w:hAnsi="Times New Roman"/>
          <w:color w:val="000000"/>
          <w:sz w:val="16"/>
          <w:szCs w:val="16"/>
          <w:lang w:val="en-ID" w:eastAsia="en-ID"/>
        </w:rPr>
      </w:r>
      <w:bookmarkStart w:id="4" w:name="_Hlk149639361"/>
      <w:bookmarkStart w:id="5" w:name="_Hlk149639361"/>
      <w:bookmarkEnd w:id="5"/>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The effectiveness test has been carried out by testing the ability twice, namely the first test (pretest) or before using the 'smart egg puzzle' media, and the second test (posttest) after using the 'smart egg puzzle' media. The following are the results of the first test (pretest) and the results of the second test (posttest) after using the 'smart egg puzzle' media can be seen in Table 7. </w:t>
      </w:r>
    </w:p>
    <w:p>
      <w:pPr>
        <w:pStyle w:val="Normal"/>
        <w:spacing w:lineRule="auto" w:line="240" w:before="16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Table 7. Results of pretest and posttest in the 'smart egg puzzle' media effectiveness test</w:t>
      </w:r>
    </w:p>
    <w:tbl>
      <w:tblPr>
        <w:tblW w:w="8755" w:type="dxa"/>
        <w:jc w:val="left"/>
        <w:tblInd w:w="176" w:type="dxa"/>
        <w:tblLayout w:type="fixed"/>
        <w:tblCellMar>
          <w:top w:w="0" w:type="dxa"/>
          <w:left w:w="108" w:type="dxa"/>
          <w:bottom w:w="0" w:type="dxa"/>
          <w:right w:w="108" w:type="dxa"/>
        </w:tblCellMar>
      </w:tblPr>
      <w:tblGrid>
        <w:gridCol w:w="2376"/>
        <w:gridCol w:w="3118"/>
        <w:gridCol w:w="3261"/>
      </w:tblGrid>
      <w:tr>
        <w:trPr>
          <w:trHeight w:val="261" w:hRule="atLeast"/>
        </w:trPr>
        <w:tc>
          <w:tcPr>
            <w:tcW w:w="23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31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test Sco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fore using 'smart egg puzzle' media)</w:t>
            </w:r>
          </w:p>
        </w:tc>
        <w:tc>
          <w:tcPr>
            <w:tcW w:w="3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ttest Sco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fter using 'smart egg puzzle' media)</w:t>
            </w:r>
          </w:p>
        </w:tc>
      </w:tr>
      <w:tr>
        <w:trPr/>
        <w:tc>
          <w:tcPr>
            <w:tcW w:w="2376"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1</w:t>
            </w:r>
          </w:p>
        </w:tc>
        <w:tc>
          <w:tcPr>
            <w:tcW w:w="311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6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2</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3</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4</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5</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6</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7</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8</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9</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37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10</w:t>
            </w:r>
          </w:p>
        </w:tc>
        <w:tc>
          <w:tcPr>
            <w:tcW w:w="31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26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376"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Learner 11</w:t>
            </w:r>
          </w:p>
        </w:tc>
        <w:tc>
          <w:tcPr>
            <w:tcW w:w="311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6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3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verage score</w:t>
            </w:r>
          </w:p>
        </w:tc>
        <w:tc>
          <w:tcPr>
            <w:tcW w:w="31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9,09</w:t>
            </w:r>
          </w:p>
        </w:tc>
        <w:tc>
          <w:tcPr>
            <w:tcW w:w="3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0</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sz w:val="24"/>
          <w:szCs w:val="24"/>
        </w:rPr>
      </w:pPr>
      <w:bookmarkStart w:id="6" w:name="_Hlk149639642"/>
      <w:bookmarkEnd w:id="6"/>
      <w:r>
        <w:rPr>
          <w:rFonts w:cs="Times New Roman" w:ascii="Times New Roman" w:hAnsi="Times New Roman"/>
          <w:sz w:val="24"/>
          <w:szCs w:val="24"/>
        </w:rPr>
        <w:t>After developing the learning media 'smart egg puzzle' and testing it on students at TK Lab.School IKIP PGRI Jember, it can be seen that each stage has increased, although there are some students who are still in the unfinished category. Based on the results of the posttest scores, it is known that there are still 2 students who have scores below the KKM that have not been declared complete and there are 9 students who get scores above the KKM. The average obtained from the posttest scores of 11 students is 80 in the good criteria. Overall, from the posttest results, students' problem solving skills are good and have improved</w:t>
      </w:r>
      <w:r>
        <w:rPr>
          <w:rFonts w:cs="Times New Roman" w:ascii="Times New Roman" w:hAnsi="Times New Roman"/>
          <w:color w:val="000000"/>
          <w:sz w:val="24"/>
          <w:szCs w:val="24"/>
          <w:lang w:val="en-ID" w:eastAsia="en-ID"/>
        </w:rPr>
        <w:t>.</w:t>
      </w:r>
    </w:p>
    <w:p>
      <w:pPr>
        <w:pStyle w:val="Normal"/>
        <w:numPr>
          <w:ilvl w:val="0"/>
          <w:numId w:val="2"/>
        </w:numPr>
        <w:spacing w:lineRule="auto" w:line="240" w:before="160" w:after="0"/>
        <w:ind w:left="284" w:hanging="284"/>
        <w:jc w:val="both"/>
        <w:rPr>
          <w:rFonts w:ascii="Times New Roman" w:hAnsi="Times New Roman" w:cs="Times New Roman"/>
          <w:sz w:val="24"/>
          <w:szCs w:val="24"/>
          <w:lang w:val="en-US"/>
        </w:rPr>
      </w:pPr>
      <w:bookmarkStart w:id="7" w:name="_Hlk149639642"/>
      <w:bookmarkEnd w:id="7"/>
      <w:r>
        <w:rPr>
          <w:rFonts w:cs="Times New Roman" w:ascii="Times New Roman" w:hAnsi="Times New Roman"/>
          <w:sz w:val="24"/>
          <w:szCs w:val="24"/>
          <w:lang w:val="en-US"/>
        </w:rPr>
        <w:t xml:space="preserve">Evaluation </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t this stage, the second evaluation of data is carried out in the form of suggestions obtained from media experts and material experts as well as children's posttest and pretest observation sheets from the implementation stage which are used to determine children's number recognition abilities. The results of the above research indicate that the use of 'Smart Egg Puzzle' media is feasible, practical and able to improve the ability of number recognition in early childhood at TK Lab.School IKIP PGRI Jember. Children are able to recognize numbers and apply them in everyday life this is because 'Smart Egg Puzzle' can be used in a relaxed manner in the form of interesting and unique games so as to increase children's learning motivation.</w:t>
      </w:r>
    </w:p>
    <w:p>
      <w:pPr>
        <w:pStyle w:val="Normal"/>
        <w:spacing w:lineRule="auto" w:line="240" w:before="0" w:after="160"/>
        <w:contextualSpacing/>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p>
      <w:pPr>
        <w:pStyle w:val="Normal"/>
        <w:spacing w:lineRule="auto" w:line="240" w:before="0" w:after="16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cussio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ID" w:eastAsia="en-ID"/>
        </w:rPr>
        <w:t xml:space="preserve">Based on the detailed results and descriptions of the research results described above, a learning media in the form of 'smart egg puzzle' media is obtained to improve children's number recognition. learning media is developed with the ADDIE research and development model (Analysis, Design, Develop, Implement, Evaluation) </w:t>
      </w:r>
      <w:r>
        <w:fldChar w:fldCharType="begin"/>
      </w:r>
      <w:r>
        <w:rPr>
          <w:sz w:val="24"/>
          <w:szCs w:val="24"/>
          <w:rFonts w:cs="Times New Roman" w:ascii="Times New Roman" w:hAnsi="Times New Roman"/>
          <w:color w:val="000000"/>
          <w:lang w:val="en-ID" w:eastAsia="en-US"/>
        </w:rPr>
        <w:instrText xml:space="preserve">ADDIN CSL_CITATION {"citationItems":[{"id":"ITEM-1","itemData":{"DOI":"https://doi.org/10.23887/jptk-undiksha.v15i2.14892","author":[{"dropping-particle":"","family":"Sugihartini","given":"Nyoman","non-dropping-particle":"","parse-names":false,"suffix":""},{"dropping-particle":"","family":"Yudiana","given":"Kadek","non-dropping-particle":"","parse-names":false,"suffix":""}],"container-title":"Jurnal Pendidikan Teknologi dan Kejuruan (JPTK)","id":"ITEM-1","issue":"2","issued":{"date-parts":[["2018"]]},"page":"277-286","title":"ADDIE SEBAGAI MODEL PENGEMBANGAN MEDIA INSTRUKSIONAL EDUKATIF (MIE) MATA KULIAH KURIKULUM DAN PENGAJARAN","type":"article-journal","volume":"15"},"uris":["http://www.mendeley.com/documents/?uuid=7fd98f81-cedb-45b5-ba54-53dfc080315f"]}],"mendeley":{"formattedCitation":"(Sugihartini &amp; Yudiana, 2018)","plainTextFormattedCitation":"(Sugihartini &amp; Yudiana, 2018)"},"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Sugihartini &amp; Yudiana, 2018)</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lang w:val="en-ID" w:eastAsia="en-ID"/>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The first stage of the ADDIE development model is the analysis stage. The analysis stage is divided into needs analysis, student characteristics analysis, and curriculum analysis. Needs analysis is conducted to identify the availability of pre-existing learning tools. From the results of teacher interviews, it was found that the learning tools to be developed did not exist and had never been applied at the TK Lab.School IKIP PGRI Jember. Analysis of student characteristics is carried out to identify the abilities of children to be studied. From the results of analyzing children's characteristics, it is obtained that children's abilities vary. Curriculum analysis is used to identify the curriculum applied and as a reference for making learning tools that are in accordance with the core competencies and basic competencies in the curriculum. </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fter the analysis stage is carried out, the researchers carry out the next stage, namely the design stage at the design stage, designing the appropriate 'smart egg puzzle' media based on the data obtained from the initial research stage based on the needs analysis. At this design stage, the 'smart egg puzzle' media that will be developed starting from the selection of media materials, media colors, media displays, images and media sizes must be in accordance with the characteristics of children aged 5-6 years. </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edia 'smart egg puzzle' is shaped like an egg made of plywood, played in a unique way unlike the usual puzzle game that just sits quietly arranging puzzle pieces. This 'smart egg puzzle' media is played in a way that is determined by steps that have been designed by researchers that are interesting and unique to stimulate children's interest in playing and not boring. This 'smart egg puzzle' media is made to develop number recognition to early childhood to be applied in everyday life. So that the resulting 'smart egg puzzle' media becomes truly suitable media to support learning, especially number recognition in children.</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hen at the development stage that has been carried out this is the initial stage in making the 'smart egg puzzle' media which will become a complete unit and validation by experts, the purpose of validation by these experts is to obtain input, criticism and suggestions for improvement and perfection of the 'smart egg puzzle' media developed. At the implementation stage, the 'smart egg puzzle' media has been tested on students aged 5-6 years at the Lab.School IKIP PGRI Jember Kindergarten and has not undergone revision, this can be seen from the students as the test subjects being able to use and play the 'smart egg puzzle' media developed in number recognition so that students have an increase in number recognition as evidenced by the results of the pretest and posttest. So, by using this 'smart egg puzzle' media can facilitate children in number recognition, the use of 'smart egg puzzle' media in the teaching and learning process can increase the desire and interest in learning for children. In addition, the ability of children's number recognition in TK Lab.School IKIP PGRI Jember increased because in essence children need concrete and fun media such as the 'smart egg puzzle' media.</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fter the development of the 'smart egg puzzle' media at TK Lab.School IKIP PGRI Jember, it can be seen that each stage has increased, although there are some students who are still in the unfinished category. Based on the results of the posttest scores, it is known that there are still 2 students who have scores below the KKM that have not been declared complete and there are 9 students who get scores above the KKM. Overall, from the posttest results, the number recognition ability of students is good. Based on the results that have been obtained, it can be concluded that the development of the 'smart egg puzzle' media to improve number recognition skills in kindergarten Lab.School IKIP PGRI Jember is declared effective and has met 3 requirements, namely the posttest score with a score of 80 in good criteria, the average posttest score is above the pretest score, and the average posttest score is above 75 or according to the KKM.</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ccording to </w:t>
      </w:r>
      <w:r>
        <w:fldChar w:fldCharType="begin"/>
      </w:r>
      <w:r>
        <w:rPr>
          <w:sz w:val="24"/>
          <w:szCs w:val="24"/>
          <w:rFonts w:cs="Times New Roman" w:ascii="Times New Roman" w:hAnsi="Times New Roman"/>
          <w:lang w:val="sv-SE" w:eastAsia="en-US"/>
        </w:rPr>
        <w:instrText xml:space="preserve">ADDIN CSL_CITATION {"citationItems":[{"id":"ITEM-1","itemData":{"author":[{"dropping-particle":"","family":"Nari","given":"Nola","non-dropping-particle":"","parse-names":false,"suffix":""},{"dropping-particle":"","family":"Akmay","given":"Debby Yulia","non-dropping-particle":"","parse-names":false,"suffix":""},{"dropping-particle":"","family":"Sasmita","given":"Dewi","non-dropping-particle":"","parse-names":false,"suffix":""},{"dropping-particle":"","family":"Tarbiyah","given":"Fakultas","non-dropping-particle":"","parse-names":false,"suffix":""},{"dropping-particle":"","family":"Agama","given":"Institut","non-dropping-particle":"","parse-names":false,"suffix":""},{"dropping-particle":"","family":"Negeri","given":"Islam","non-dropping-particle":"","parse-names":false,"suffix":""},{"dropping-particle":"","family":"Batusangkar","given":"Iain","non-dropping-particle":"","parse-names":false,"suffix":""}],"id":"ITEM-1","issue":"1","issued":{"date-parts":[["2020"]]},"page":"44-52","title":"Penerapan permainan puzzle untuk meningkatkan kemampuan membilang","type":"article-journal","volume":"7"},"uris":["http://www.mendeley.com/documents/?uuid=eab99beb-4395-4428-9313-6af9366d6a44"]}],"mendeley":{"formattedCitation":"(Nari et al., 2020)","plainTextFormattedCitation":"(Nari et al., 2020)","previouslyFormattedCitation":"(Nari et al.,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Nari et al., 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in their research stated that providing educational tools in the form of Puzzle games can improve children's cognitive. Puzzle games are one of the game learning methods that can develop cognitive abilities. Apart from being used for cognitive development, puzzles can also be used for language development. This is in line with </w:t>
      </w:r>
      <w:r>
        <w:fldChar w:fldCharType="begin"/>
      </w:r>
      <w:r>
        <w:rPr>
          <w:sz w:val="24"/>
          <w:szCs w:val="24"/>
          <w:rFonts w:cs="Times New Roman" w:ascii="Times New Roman" w:hAnsi="Times New Roman"/>
          <w:lang w:val="sv-SE" w:eastAsia="en-US"/>
        </w:rPr>
        <w:instrText xml:space="preserve">ADDIN CSL_CITATION {"citationItems":[{"id":"ITEM-1","itemData":{"DOI":"http://dx.doi.org/10.24042/ajipaud.v2i1.4553","author":[{"dropping-particle":"","family":"Trimantara","given":"Hermansyah","non-dropping-particle":"","parse-names":false,"suffix":""},{"dropping-particle":"","family":"Mulya","given":"Neni","non-dropping-particle":"","parse-names":false,"suffix":""},{"dropping-particle":"","family":"Liyana","given":"Uvi","non-dropping-particle":"","parse-names":false,"suffix":""}],"id":"ITEM-1","issue":"1","issued":{"date-parts":[["2019"]]},"page":"25-34","title":"MENGEMBANGKAN BAHASA ANAK USIA 4-5 TAHUN MELALUI ALAT PERMAINAN EDUKATIF PUZZLE","type":"article-journal","volume":"2"},"uris":["http://www.mendeley.com/documents/?uuid=af01403e-5019-4c6f-b87e-f0efe16113f3"]}],"mendeley":{"formattedCitation":"(Trimantara et al., 2019)","plainTextFormattedCitation":"(Trimantara et al., 2019)","previouslyFormattedCitation":"(Trimantara et al., 2019)"},"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Trimantara et al., 2019)</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which concluded that children's language development can be developed through educational games in the form of puzzles. According to research </w:t>
      </w:r>
      <w:r>
        <w:fldChar w:fldCharType="begin"/>
      </w:r>
      <w:r>
        <w:rPr>
          <w:sz w:val="24"/>
          <w:szCs w:val="24"/>
          <w:rFonts w:cs="Times New Roman" w:ascii="Times New Roman" w:hAnsi="Times New Roman"/>
          <w:lang w:val="sv-SE" w:eastAsia="en-US"/>
        </w:rPr>
        <w:instrText xml:space="preserve">ADDIN CSL_CITATION {"citationItems":[{"id":"ITEM-1","itemData":{"author":[{"dropping-particle":"","family":"Sunarti","given":"","non-dropping-particle":"","parse-names":false,"suffix":""},{"dropping-particle":"","family":"Dalle","given":"Ambo","non-dropping-particle":"","parse-names":false,"suffix":""}],"id":"ITEM-1","issue":"1","issued":{"date-parts":[["2017"]]},"title":"Keefektifan penggunaan media gambar puzzle dalam keterampilan menulis kalimat sederhana bahasa jerman siswa kelas xi man 1 makassar","type":"article-journal","volume":"1"},"uris":["http://www.mendeley.com/documents/?uuid=bef15708-bc62-4228-8d6c-7186c296418a"]}],"mendeley":{"formattedCitation":"(Sunarti &amp; Dalle, 2017)","plainTextFormattedCitation":"(Sunarti &amp; Dalle, 2017)","previouslyFormattedCitation":"(Sunarti &amp; Dalle, 2017)"},"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Sunarti &amp; Dalle, 2017)</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 xml:space="preserve">in his journal states that the right language settings in puzzles can be used to logically determine the nature of objects. The results of </w:t>
      </w:r>
      <w:r>
        <w:fldChar w:fldCharType="begin"/>
      </w:r>
      <w:r>
        <w:rPr>
          <w:sz w:val="24"/>
          <w:szCs w:val="24"/>
          <w:rFonts w:cs="Times New Roman" w:ascii="Times New Roman" w:hAnsi="Times New Roman"/>
          <w:lang w:val="sv-SE" w:eastAsia="en-US"/>
        </w:rPr>
        <w:instrText xml:space="preserve">ADDIN CSL_CITATION {"citationItems":[{"id":"ITEM-1","itemData":{"DOI":"https://doi.org/10.31539/joeai.v5i1.3307","author":[{"dropping-particle":"","family":"Zusanti","given":"Mery","non-dropping-particle":"","parse-names":false,"suffix":""},{"dropping-particle":"","family":"Masitoh","given":"Siti","non-dropping-particle":"","parse-names":false,"suffix":""},{"dropping-particle":"","family":"Setyowati","given":"Sri","non-dropping-particle":"","parse-names":false,"suffix":""}],"container-title":"JOEAI (Journal of Education and Instruction)","id":"ITEM-1","issue":"1","issued":{"date-parts":[["2022"]]},"page":"52-64","title":"PENGARUH MEDIA PUZZLE EDUCATION GAME TERHADAP PERKEMBANGAN KOGNITIF DAN BAHASA ANAK TK","type":"article-journal","volume":"5"},"uris":["http://www.mendeley.com/documents/?uuid=cdc69643-41cb-49c2-b007-c24aaee891e9"]}],"mendeley":{"formattedCitation":"(Zusanti et al., 2022)","plainTextFormattedCitation":"(Zusanti et al., 2022)","previouslyFormattedCitation":"(Zusanti et al.,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Zusanti et al.,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discuss six logic puzzles that are available in smartphone applications, namely thermometer puzzles, color puzzles, infinite circles, sliders and free flow. Of the six games used to introduce math concepts. Which is part of cognitive development. In research conducted by </w:t>
      </w:r>
      <w:r>
        <w:fldChar w:fldCharType="begin"/>
      </w:r>
      <w:r>
        <w:rPr>
          <w:sz w:val="24"/>
          <w:szCs w:val="24"/>
          <w:rFonts w:cs="Times New Roman" w:ascii="Times New Roman" w:hAnsi="Times New Roman"/>
          <w:lang w:val="sv-SE" w:eastAsia="en-US"/>
        </w:rPr>
        <w:instrText xml:space="preserve">ADDIN CSL_CITATION {"citationItems":[{"id":"ITEM-1","itemData":{"DOI":"10.29100/jipi.v7i3.3154","abstract":"Tahapan pengembangan model ADDIE yaitu analysis, design, development, implementation dan evaluation. Sasarannya adalah peserta didik Taman Kanak-kanak kelompok B usia 5-6 tahun, instrument yang digunakan adalah telaah dan validasi ahli media, ahli desain, ahli materi, respon kelompok kecil dan kelompok besar. Berdasarkan hasil respon, pemahaman peserta didik 92%, daya Tarik 92,8%, rata-rata 92,4%. Hasil pengembangan e-book berdasarkan respon peserta didik penggunaan e-book sangat layak dan sangat efektif untuk meningkatkan pemahaman sains anak usia 5-6 tahun. ABSTRACT Knowledge of science can help children's cognitive development in a number of ways. Teachers can help increase students' scientific knowledge by using e-books while maintaining a reading culture. Many millennials have abandoned the culture of reading books in favor of newer technologies. One solution to overcome this problem is to provide e-books to students in kindergarten. This research is designed to develop e-book learning media that can help students learn about science directly and practically. Materials are available in e-book format for science learning. This development research uses the ADDIE model. This method was chosen because the stages are systematic and clear. The stages of developing the ADDIE model are analysis, design, development, implementation and evaluation. The target is group B kindergarten students aged 5-6 years, the instrument used is the study and validation of media experts, design experts, material experts, small group responses and large groups. Based on the results of the responses, the understanding of students is 92%, attractiveness is 92.8%, the average is 92.4%. The results of the development of e-books based on student responses to the use of e-books are very feasible and very effective for increasing the understanding of science for children aged 5-6 years.","author":[{"dropping-particle":"","family":"Ningrum","given":"Sri Utari","non-dropping-particle":"","parse-names":false,"suffix":""},{"dropping-particle":"","family":"Leksono","given":"Ibut Priono","non-dropping-particle":"","parse-names":false,"suffix":""},{"dropping-particle":"","family":"Rohman","given":"Ujang","non-dropping-particle":"","parse-names":false,"suffix":""}],"container-title":"JIPI (Jurnal Ilmiah Penelitian dan Pembelajaran Informatika)","id":"ITEM-1","issue":"3","issued":{"date-parts":[["2022"]]},"page":"958-968","title":"Pengembangan Media Ajar E-Book Berbasis Sains Model Addie Di Taman Kanak-Kanak","type":"article-journal","volume":"7"},"uris":["http://www.mendeley.com/documents/?uuid=3cae5345-cc04-4fb3-a081-3b33cc0d490a"]}],"mendeley":{"formattedCitation":"(Ningrum et al., 2022)","plainTextFormattedCitation":"(Ningrum et al., 2022)","previouslyFormattedCitation":"(Ningrum et al.,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Ningrum et al.,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fldChar w:fldCharType="begin"/>
      </w:r>
      <w:r>
        <w:rPr>
          <w:sz w:val="24"/>
          <w:szCs w:val="24"/>
          <w:rFonts w:cs="Times New Roman" w:ascii="Times New Roman" w:hAnsi="Times New Roman"/>
          <w:lang w:val="sv-SE" w:eastAsia="en-US"/>
        </w:rPr>
        <w:instrText xml:space="preserve">ADDIN CSL_CITATION {"citationItems":[{"id":"ITEM-1","itemData":{"DOI":"http://dx.doi.org/10.23887/jippg.v3i3","author":[{"dropping-particle":"","family":"Made","given":"Ni","non-dropping-particle":"","parse-names":false,"suffix":""},{"dropping-particle":"","family":"Asri","given":"Intan","non-dropping-particle":"","parse-names":false,"suffix":""}],"id":"ITEM-1","issue":"October","issued":{"date-parts":[["2020"]]},"page":"416-426","title":"Pengembangan Media Pembelajaran Puzzle Angka untuk Meningkatkan Kemampuan Mengenal Lambang Bilangan","type":"article-journal","volume":"3"},"uris":["http://www.mendeley.com/documents/?uuid=7250ab7b-3053-4554-9dc9-e2a9f8a1e59b"]}],"mendeley":{"formattedCitation":"(Made &amp; Asri, 2020)","plainTextFormattedCitation":"(Made &amp; Asri, 2020)","previouslyFormattedCitation":"(Made &amp; Asri,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Made &amp; Asri, 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the development of Smart Egg Puzzle learning media with the ADDIE model has proven effective in introducing numbers to early childhood. In the study, Smart Egg Puzzle was used as a learning media for early childhood in kindergarten. The results showed that the use of Smart Egg Puzzle can improve children's ability to recognize numbers.</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ID" w:eastAsia="en-ID"/>
        </w:rPr>
        <w:t>The use of 'smart egg puzzle' media that has been developed makes it easier for students to learn and recognize numbers so that students are able to apply them in everyday life. In addition, the ability of students in TK Lab.School IKIP PGRI Jember in terms of number recognition really needs concrete media that is fun like this 'smart egg puzzle' media. So, with the application of the 'smart egg puzzle' media developed in the introduction of numbers, especially for children aged 5-6 years in kindergarten Lab.School IKIP PGRI Jember can increase.</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he development of the 'smart egg puzzle' learning media that has been made has several advantages as a learning media, especially in terms of improving early childhood number recognition, namely as follows; 1) The 'smart egg puzzle' media can improve children's number recognition, this is evidenced by the results of the validation of material experts and media experts, and has been tested for practicality and pretest and posttest tests. 2) Media 'smart egg puzzle' can be used as a fun learning media, when children use Media 'smart egg puzzle' all children are enthusiastic and they look very happy. 3) The 'smart egg puzzle' media uses interesting designs and game steps so that it can attract attention and make it easier for children to understand what they want to convey.</w:t>
      </w:r>
    </w:p>
    <w:p>
      <w:pPr>
        <w:pStyle w:val="Normal"/>
        <w:spacing w:lineRule="auto" w:line="240" w:before="0" w:after="160"/>
        <w:contextualSpacing/>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autoSpaceDE w:val="false"/>
        <w:spacing w:lineRule="auto" w:line="240" w:before="0" w:after="0"/>
        <w:ind w:firstLine="720"/>
        <w:jc w:val="both"/>
        <w:rPr/>
      </w:pPr>
      <w:r>
        <w:rPr>
          <w:rFonts w:cs="Times New Roman" w:ascii="Times New Roman" w:hAnsi="Times New Roman"/>
          <w:sz w:val="24"/>
          <w:szCs w:val="24"/>
          <w:lang w:val="en-ID" w:eastAsia="en-ID"/>
        </w:rPr>
        <w:t>Based on the results of the validation of 2 experts, namely media experts, and material experts to test the feasibility of developing learning media 'smart egg puzzles' to introduce numbers, it is declared very valid for use with a percentage value of 88.75% in the media expert validation test and 83.92% in the material expert validation test, so the learning media 'smart egg puzzle' in introducing numbers that have been developed are said to be very valid.</w:t>
      </w:r>
    </w:p>
    <w:p>
      <w:pPr>
        <w:pStyle w:val="Normal"/>
        <w:autoSpaceDE w:val="false"/>
        <w:spacing w:lineRule="auto" w:line="240" w:before="0" w:after="0"/>
        <w:ind w:firstLine="720"/>
        <w:jc w:val="both"/>
        <w:rPr/>
      </w:pPr>
      <w:r>
        <w:rPr>
          <w:rFonts w:cs="Times New Roman" w:ascii="Times New Roman" w:hAnsi="Times New Roman"/>
          <w:sz w:val="24"/>
          <w:szCs w:val="24"/>
          <w:lang w:val="en-ID" w:eastAsia="en-ID"/>
        </w:rPr>
        <w:t>The results of the practicality assessment conducted by the teacher, where the results on the teacher's practicality questionnaire sheet gave an average score of 90.38% on the practicality test of the developed 'smart egg puzzle' learning media can be categorized as very practical.</w:t>
      </w:r>
    </w:p>
    <w:p>
      <w:pPr>
        <w:pStyle w:val="Normal"/>
        <w:autoSpaceDE w:val="false"/>
        <w:spacing w:lineRule="auto" w:line="240" w:before="0" w:after="0"/>
        <w:ind w:firstLine="720"/>
        <w:jc w:val="both"/>
        <w:rPr/>
      </w:pPr>
      <w:r>
        <w:rPr>
          <w:rFonts w:cs="Times New Roman" w:ascii="Times New Roman" w:hAnsi="Times New Roman"/>
          <w:sz w:val="24"/>
          <w:szCs w:val="24"/>
          <w:lang w:val="en-ID" w:eastAsia="en-ID"/>
        </w:rPr>
        <w:t>The effectiveness test of the development of 'smart egg puzzle' media in introducing numbers in TK Lab.School IKIP PGRI Jember was carried out using pretest and posttest. the first test before using the 'smart egg puzzle' media (pretest) and the second test after using the 'smart egg puzzle' media (posttest). At this stage the effectiveness test amounted to 11 students. Based on the results of the second test value (posttest) there was an increase in the recognition of numbers in students, namely the average pretest score of 49.09 was in the criteria less while the average posttest score of 80 was in the criteria good. So, the development of the 'smart egg puzzle' media to introduce numbers in TK Lab.School IKIP PGRI Jember can be declared effective and has fulfilled 3 conditions, namely the posttest score with a score of 80 in good criteria, the average posttest score is above the pretest score, and the average posttest score is above 75 or according to KKM.</w:t>
      </w:r>
    </w:p>
    <w:p>
      <w:pPr>
        <w:pStyle w:val="Normal"/>
        <w:autoSpaceDE w:val="false"/>
        <w:spacing w:lineRule="auto" w:line="240" w:before="0" w:after="0"/>
        <w:ind w:firstLine="720"/>
        <w:jc w:val="both"/>
        <w:rPr>
          <w:rFonts w:ascii="Times New Roman" w:hAnsi="Times New Roman" w:cs="Times New Roman"/>
          <w:color w:val="000000"/>
          <w:sz w:val="24"/>
          <w:szCs w:val="24"/>
          <w:lang w:val="en-ID" w:eastAsia="en-ID"/>
        </w:rPr>
      </w:pPr>
      <w:r>
        <w:rPr>
          <w:rFonts w:cs="Times New Roman" w:ascii="Times New Roman" w:hAnsi="Times New Roman"/>
          <w:sz w:val="24"/>
          <w:szCs w:val="24"/>
          <w:lang w:val="en-ID" w:eastAsia="en-ID"/>
        </w:rPr>
        <w:t>Based on the results of the validity, practicality and effectiveness tests, the development of the 'smart egg puzzle' media to improve number recognition skills has met the valid, practical and effective criteria for use as a learning medium for students at the TK Lab.School IKIP PGRI Jember</w:t>
      </w:r>
      <w:r>
        <w:rPr>
          <w:rFonts w:cs="Times New Roman" w:ascii="Times New Roman" w:hAnsi="Times New Roman"/>
          <w:color w:val="000000"/>
          <w:sz w:val="24"/>
          <w:szCs w:val="24"/>
          <w:lang w:val="en-ID" w:eastAsia="en-ID"/>
        </w:rPr>
        <w:t>.</w:t>
      </w:r>
    </w:p>
    <w:p>
      <w:pPr>
        <w:pStyle w:val="Normal"/>
        <w:spacing w:lineRule="auto" w:line="240" w:before="0" w:after="0"/>
        <w:ind w:right="-5" w:hanging="0"/>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p>
      <w:pPr>
        <w:pStyle w:val="NormalWeb"/>
        <w:shd w:fill="FFFFFF" w:val="clear"/>
        <w:tabs>
          <w:tab w:val="clear" w:pos="720"/>
          <w:tab w:val="left" w:pos="2250" w:leader="none"/>
        </w:tabs>
        <w:spacing w:before="0" w:after="0"/>
        <w:rPr/>
      </w:pPr>
      <w:r>
        <w:rPr>
          <w:b/>
        </w:rPr>
        <w:t>Recommendation</w:t>
      </w:r>
      <w:r>
        <w:rPr/>
        <w:t xml:space="preserve"> </w:t>
      </w:r>
    </w:p>
    <w:p>
      <w:pPr>
        <w:pStyle w:val="Normal"/>
        <w:autoSpaceDE w:val="false"/>
        <w:spacing w:lineRule="auto" w:line="240" w:before="0" w:after="0"/>
        <w:ind w:firstLine="720"/>
        <w:jc w:val="both"/>
        <w:rPr>
          <w:rFonts w:ascii="Times New Roman" w:hAnsi="Times New Roman" w:cs="Times New Roman"/>
          <w:sz w:val="24"/>
          <w:szCs w:val="24"/>
          <w:lang w:val="en-ID" w:eastAsia="en-ID"/>
        </w:rPr>
      </w:pPr>
      <w:r>
        <w:rPr>
          <w:rFonts w:cs="Times New Roman" w:ascii="Times New Roman" w:hAnsi="Times New Roman"/>
          <w:color w:val="000000"/>
          <w:sz w:val="24"/>
          <w:szCs w:val="24"/>
          <w:lang w:val="en-ID" w:eastAsia="en-ID"/>
        </w:rPr>
        <w:t>Future research should be learning media 'smart egg puzzle' this should be more in neatness, especially materials so that early childhood is not dangerous in doing a game. Early childhood is very wary because early childhood does not know which ones are dangerous and harmless, so before making the media, it must be considered first. It is hoped that it can be more creative in developing this learning media in order to increase effectiveness in the teaching and learning process. And can-do better development that can be used as teaching materials into learning activities by using different themes and preparing materials in accordance with the game media used as teaching materials.</w:t>
      </w:r>
    </w:p>
    <w:p>
      <w:pPr>
        <w:pStyle w:val="Normal"/>
        <w:spacing w:lineRule="auto" w:line="240" w:before="0" w:after="0"/>
        <w:ind w:right="-5" w:hanging="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r>
    </w:p>
    <w:p>
      <w:pPr>
        <w:pStyle w:val="Normal"/>
        <w:spacing w:lineRule="auto" w:line="240" w:before="0" w:after="0"/>
        <w:ind w:left="709" w:right="-5" w:hanging="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Björklund, C., van den Heuvel-Panhuizen, M., &amp; Kullberg, A. (2020). Research on early childhood mathematics teaching and learning. </w:t>
      </w:r>
      <w:r>
        <w:rPr>
          <w:rFonts w:cs="Times New Roman" w:ascii="Times New Roman" w:hAnsi="Times New Roman"/>
          <w:i/>
          <w:iCs/>
          <w:sz w:val="24"/>
          <w:szCs w:val="24"/>
          <w:lang w:val="en-US" w:eastAsia="en-US"/>
        </w:rPr>
        <w:t>ZDM -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2</w:t>
      </w:r>
      <w:r>
        <w:rPr>
          <w:rFonts w:cs="Times New Roman" w:ascii="Times New Roman" w:hAnsi="Times New Roman"/>
          <w:sz w:val="24"/>
          <w:szCs w:val="24"/>
          <w:lang w:val="en-US" w:eastAsia="en-US"/>
        </w:rPr>
        <w:t>(4), 607–619. https://doi.org/10.1007/s11858-020-0117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itriyah, I., Wiyokusumo, I., &amp; Leksono, I. P. (2021). Pengembangan media pembelajaran Prezi dengan model ADDIE simulasi dan komunikasi digital. </w:t>
      </w:r>
      <w:r>
        <w:rPr>
          <w:rFonts w:cs="Times New Roman" w:ascii="Times New Roman" w:hAnsi="Times New Roman"/>
          <w:i/>
          <w:iCs/>
          <w:sz w:val="24"/>
          <w:szCs w:val="24"/>
          <w:lang w:val="en-US" w:eastAsia="en-US"/>
        </w:rPr>
        <w:t>Jurnal Inovasi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84–97. https://doi.org/https://doi.org/10.21831/jitp.v8i1.422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riwahyuni, D., Hasanah, H., &amp; Kharismawati, I. (2022). Pengembangan Media Ular Tangga Edukatif dalam Menanamkan Nilai Nasionalisme pada Anak Usia 5-6 Tahun. </w:t>
      </w:r>
      <w:r>
        <w:rPr>
          <w:rFonts w:cs="Times New Roman" w:ascii="Times New Roman" w:hAnsi="Times New Roman"/>
          <w:i/>
          <w:iCs/>
          <w:sz w:val="24"/>
          <w:szCs w:val="24"/>
          <w:lang w:val="en-US" w:eastAsia="en-US"/>
        </w:rPr>
        <w:t>JECIE (Journal of Early Childhood and Inclusiv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53–60. https://doi.org/https://doi.org/10.31537/jecie.v6i1.7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tati, U. (2018). The Development of Interactive Learning Media “Bedah Beruang” to Introduce the Concept of A Substraction in Kindergarten. </w:t>
      </w:r>
      <w:r>
        <w:rPr>
          <w:rFonts w:cs="Times New Roman" w:ascii="Times New Roman" w:hAnsi="Times New Roman"/>
          <w:i/>
          <w:iCs/>
          <w:sz w:val="24"/>
          <w:szCs w:val="24"/>
          <w:lang w:val="en-US" w:eastAsia="en-US"/>
        </w:rPr>
        <w:t>Pendidikan Guru PAUD S-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6), 621–634. https://journal.student.uny.ac.id/index.php/pgpaud/article/view/277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mawan, D. P., Herumurti, D., &amp; Kuswardayan, I. (2017). Efektivitas Penggunaan Game Edukasi Berjenis Puzzle, RPG dan Puzzle RPG Sebagai Sarana Belajar Matematika. </w:t>
      </w:r>
      <w:r>
        <w:rPr>
          <w:rFonts w:cs="Times New Roman" w:ascii="Times New Roman" w:hAnsi="Times New Roman"/>
          <w:i/>
          <w:iCs/>
          <w:sz w:val="24"/>
          <w:szCs w:val="24"/>
          <w:lang w:val="en-US" w:eastAsia="en-US"/>
        </w:rPr>
        <w:t>JUTI: Jurnal Ilmiah Teknologi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195. https://doi.org/10.12962/j24068535.v15i2.a66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umaeroh, S., &amp; dkk. (2018). Penggunaan Puzzle Sebagai Alat Permainan Edukatif dan ImplementasiTerhadap Aspek Motorik Halus Anak Usia 4-6 Tahun. </w:t>
      </w:r>
      <w:r>
        <w:rPr>
          <w:rFonts w:cs="Times New Roman" w:ascii="Times New Roman" w:hAnsi="Times New Roman"/>
          <w:i/>
          <w:iCs/>
          <w:sz w:val="24"/>
          <w:szCs w:val="24"/>
          <w:lang w:val="en-US" w:eastAsia="en-US"/>
        </w:rPr>
        <w:t>Journal Of Early Childhood Islamic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229–24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irana, S. N., Kharismawati, I., Hariyanto, H., &amp; Gerhani, F. (2022). Pengembangan Media Pembelajaran Busy Book pada Materi Pokok Mengenal Tanaman Buah untuk Anak Usia 4-5 Tahun. </w:t>
      </w:r>
      <w:r>
        <w:rPr>
          <w:rFonts w:cs="Times New Roman" w:ascii="Times New Roman" w:hAnsi="Times New Roman"/>
          <w:i/>
          <w:iCs/>
          <w:sz w:val="24"/>
          <w:szCs w:val="24"/>
          <w:lang w:val="en-US" w:eastAsia="en-US"/>
        </w:rPr>
        <w:t>JECIE (Journal of Early Childhood and Inclusiv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33–39. https://doi.org/https://doi.org/10.31537/jecie.v6i1.7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de, N., &amp; Asri, I. (2020). </w:t>
      </w:r>
      <w:r>
        <w:rPr>
          <w:rFonts w:cs="Times New Roman" w:ascii="Times New Roman" w:hAnsi="Times New Roman"/>
          <w:i/>
          <w:iCs/>
          <w:sz w:val="24"/>
          <w:szCs w:val="24"/>
          <w:lang w:val="en-US" w:eastAsia="en-US"/>
        </w:rPr>
        <w:t>Pengembangan Media Pembelajaran Puzzle Angka untuk Meningkatkan Kemampuan Mengenal Lambang Bil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October), 416–426. https://doi.org/http://dx.doi.org/10.23887/jippg.v3i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farizuddin, M. (2017). Peningkatan Kecerdasaan Logika Matematika Anak melalui Bermain Kartu Angka Kelompok B di TK Pembina Bangkinang Kota.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62. https://doi.org/10.31004/obsesi.v1i1.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ri, N., Akmay, D. Y., Sasmita, D., Tarbiyah, F., Agama, I., Negeri, I., &amp; Batusangkar, I. (2020). </w:t>
      </w:r>
      <w:r>
        <w:rPr>
          <w:rFonts w:cs="Times New Roman" w:ascii="Times New Roman" w:hAnsi="Times New Roman"/>
          <w:i/>
          <w:iCs/>
          <w:sz w:val="24"/>
          <w:szCs w:val="24"/>
          <w:lang w:val="en-US" w:eastAsia="en-US"/>
        </w:rPr>
        <w:t>Penerapan permainan puzzle untuk meningkatkan kemampuan membil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44–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ingrum, S. U., Leksono, I. P., &amp; Rohman, U. (2022). Pengembangan Media Ajar E-Book Berbasis Sains Model Addie Di Taman Kanak-Kanak. </w:t>
      </w:r>
      <w:r>
        <w:rPr>
          <w:rFonts w:cs="Times New Roman" w:ascii="Times New Roman" w:hAnsi="Times New Roman"/>
          <w:i/>
          <w:iCs/>
          <w:sz w:val="24"/>
          <w:szCs w:val="24"/>
          <w:lang w:val="en-US" w:eastAsia="en-US"/>
        </w:rPr>
        <w:t>JIPI (Jurnal Ilmiah Penelitian Dan Pembelajaran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958–968. https://doi.org/10.29100/jipi.v7i3.315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tiwi, P. I., Hasanah, H., &amp; Kharismawati, I. (2022). Pengembangan Media Permainan Kotak Ajaib dalam Mengenal Bacaan Huruf Satu Suku Kata pada Aspek Bahasa Anak Usia 5-6 Tahun. </w:t>
      </w:r>
      <w:r>
        <w:rPr>
          <w:rFonts w:cs="Times New Roman" w:ascii="Times New Roman" w:hAnsi="Times New Roman"/>
          <w:i/>
          <w:iCs/>
          <w:sz w:val="24"/>
          <w:szCs w:val="24"/>
          <w:lang w:val="en-US" w:eastAsia="en-US"/>
        </w:rPr>
        <w:t>JECIE (Journal of Early Childhood and Inclusiv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50–54. https://doi.org/10.31537/jecie.v5i2.7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matia, R., Pajarianto, H., Kadir, A., Ulpi, W., &amp; Yusuf, M. (2021). Pengembangan Model Bermain Konstruktif dengan Media Balok untuk Meningkatkan Visual-Spasial Anak.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47–57. https://doi.org/10.31004/obsesi.v6i1.11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urina, N. (2016). Pengembangan Media Pembelajaran Untuk Anak Usia Dini Menggunakan Augmented Reality. </w:t>
      </w:r>
      <w:r>
        <w:rPr>
          <w:rFonts w:cs="Times New Roman" w:ascii="Times New Roman" w:hAnsi="Times New Roman"/>
          <w:i/>
          <w:iCs/>
          <w:sz w:val="24"/>
          <w:szCs w:val="24"/>
          <w:lang w:val="en-US" w:eastAsia="en-US"/>
        </w:rPr>
        <w:t>Jurnal IPTE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95. https://doi.org/10.31284/j.iptek.2016.v20i1.2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yani, N. H., Handayani, A., &amp; Rahmawati, D. (2023). Pengembangan Keterampilan Numerasi Dan Kemampuan Kognitif Pada Anak Usia Dini Melalui Media Pembelajaran Menggunakan Bahan Alam. </w:t>
      </w:r>
      <w:r>
        <w:rPr>
          <w:rFonts w:cs="Times New Roman" w:ascii="Times New Roman" w:hAnsi="Times New Roman"/>
          <w:i/>
          <w:iCs/>
          <w:sz w:val="24"/>
          <w:szCs w:val="24"/>
          <w:lang w:val="en-US" w:eastAsia="en-US"/>
        </w:rPr>
        <w:t>Jurnal Insan Pendidikan Dan Sosial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55–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ntia, M. D. (2020). Pengembangan Media Pembelajaran Big Puzzle untuk Meningkatkan Kemampuan Kerjasama pada Anak. </w:t>
      </w:r>
      <w:r>
        <w:rPr>
          <w:rFonts w:cs="Times New Roman" w:ascii="Times New Roman" w:hAnsi="Times New Roman"/>
          <w:i/>
          <w:iCs/>
          <w:sz w:val="24"/>
          <w:szCs w:val="24"/>
          <w:lang w:val="en-US" w:eastAsia="en-US"/>
        </w:rPr>
        <w:t>Journal for Lesson and Learning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454–460. https://ejournal.undiksha.ac.id/index.php/JLLS/article/view/2940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hartini, N., &amp; Yudiana, K. (2018). ADDIE SEBAGAI MODEL PENGEMBANGAN MEDIA INSTRUKSIONAL EDUKATIF (MIE) MATA KULIAH KURIKULUM DAN PENGAJARAN. </w:t>
      </w:r>
      <w:r>
        <w:rPr>
          <w:rFonts w:cs="Times New Roman" w:ascii="Times New Roman" w:hAnsi="Times New Roman"/>
          <w:i/>
          <w:iCs/>
          <w:sz w:val="24"/>
          <w:szCs w:val="24"/>
          <w:lang w:val="en-US" w:eastAsia="en-US"/>
        </w:rPr>
        <w:t>Jurnal Pendidikan Teknologi Dan Kejuruan (JPT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277–286. https://doi.org/https://doi.org/10.23887/jptk-undiksha.v15i2.148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narti, &amp; Dalle, A. (2017). </w:t>
      </w:r>
      <w:r>
        <w:rPr>
          <w:rFonts w:cs="Times New Roman" w:ascii="Times New Roman" w:hAnsi="Times New Roman"/>
          <w:i/>
          <w:iCs/>
          <w:sz w:val="24"/>
          <w:szCs w:val="24"/>
          <w:lang w:val="en-US" w:eastAsia="en-US"/>
        </w:rPr>
        <w:t>Keefektifan penggunaan media gambar puzzle dalam keterampilan menulis kalimat sederhana bahasa jerman siswa kelas xi man 1 makas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rimantara, H., Mulya, N., &amp; Liyana, U. (2019). </w:t>
      </w:r>
      <w:r>
        <w:rPr>
          <w:rFonts w:cs="Times New Roman" w:ascii="Times New Roman" w:hAnsi="Times New Roman"/>
          <w:i/>
          <w:iCs/>
          <w:sz w:val="24"/>
          <w:szCs w:val="24"/>
          <w:lang w:val="en-US" w:eastAsia="en-US"/>
        </w:rPr>
        <w:t>MENGEMBANGKAN BAHASA ANAK USIA 4-5 TAHUN MELALUI ALAT PERMAINAN EDUKATIF PUZZL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5–34. https://doi.org/http://dx.doi.org/10.24042/ajipaud.v2i1.45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tami, F., &amp; Sriwijaya, U. (2021). Indonesian Journal of Early Childhood Education Studies The Introduction for Number Symbols in Children Aged 4-5 Years through Mathematics Play Activities. </w:t>
      </w:r>
      <w:r>
        <w:rPr>
          <w:rFonts w:cs="Times New Roman" w:ascii="Times New Roman" w:hAnsi="Times New Roman"/>
          <w:i/>
          <w:iCs/>
          <w:sz w:val="24"/>
          <w:szCs w:val="24"/>
          <w:lang w:val="en-US" w:eastAsia="en-US"/>
        </w:rPr>
        <w:t>Indonesian Journal of Early Childhood Education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96–102. http://journal.unnes.ac.id/sju/index.php/ijeces</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santi, M., Masitoh, S., &amp; Setyowati, S. (2022). PENGARUH MEDIA PUZZLE EDUCATION GAME TERHADAP PERKEMBANGAN KOGNITIF DAN BAHASA ANAK TK. </w:t>
      </w:r>
      <w:r>
        <w:rPr>
          <w:rFonts w:cs="Times New Roman" w:ascii="Times New Roman" w:hAnsi="Times New Roman"/>
          <w:i/>
          <w:iCs/>
          <w:sz w:val="24"/>
          <w:szCs w:val="24"/>
          <w:lang w:val="en-US" w:eastAsia="en-US"/>
        </w:rPr>
        <w:t>JOEAI (Journal of Education and Instr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52–64. https://doi.org/https://doi.org/10.31539/joeai.v5i1.3307</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7"/>
      <w:footerReference w:type="default" r:id="rId1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onth… Year</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x</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ndah.kharismawati@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3:02:00Z</dcterms:created>
  <dc:creator>05592</dc:creator>
  <dc:description/>
  <cp:keywords/>
  <dc:language>en-US</dc:language>
  <cp:lastModifiedBy>indah kharismawati</cp:lastModifiedBy>
  <dcterms:modified xsi:type="dcterms:W3CDTF">2023-11-08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