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9" w:hanging="0"/>
        <w:jc w:val="center"/>
        <w:rPr/>
      </w:pPr>
      <w:r>
        <w:rPr>
          <w:b/>
          <w:bCs/>
          <w:color w:val="000000"/>
          <w:sz w:val="28"/>
          <w:szCs w:val="28"/>
        </w:rPr>
        <w:t xml:space="preserve">Analisis Nilai Pendidikan Karakter Dalam Kegiatan Kamis Budaya Di SDN 2 Maria </w:t>
      </w:r>
    </w:p>
    <w:p>
      <w:pPr>
        <w:pStyle w:val="NormalWeb"/>
        <w:spacing w:before="240" w:after="240"/>
        <w:ind w:right="101" w:hanging="0"/>
        <w:jc w:val="center"/>
        <w:rPr>
          <w:b/>
          <w:b/>
          <w:bCs/>
          <w:i/>
          <w:i/>
          <w:iCs/>
          <w:color w:val="000000"/>
        </w:rPr>
      </w:pPr>
      <w:r>
        <w:rPr>
          <w:b/>
          <w:bCs/>
          <w:i/>
          <w:iCs/>
          <w:color w:val="000000"/>
        </w:rPr>
        <w:t>Ana Rauhul Zannah</w:t>
      </w:r>
      <w:r>
        <w:rPr>
          <w:b/>
          <w:bCs/>
          <w:i/>
          <w:iCs/>
          <w:color w:val="000000"/>
          <w:vertAlign w:val="superscript"/>
        </w:rPr>
        <w:t>1</w:t>
      </w:r>
      <w:r>
        <w:rPr>
          <w:b/>
          <w:bCs/>
          <w:i/>
          <w:iCs/>
          <w:color w:val="000000"/>
        </w:rPr>
        <w:t>, Sukri</w:t>
      </w:r>
      <w:r>
        <w:rPr>
          <w:b/>
          <w:bCs/>
          <w:i/>
          <w:iCs/>
          <w:color w:val="000000"/>
          <w:vertAlign w:val="superscript"/>
        </w:rPr>
        <w:t>2</w:t>
      </w:r>
      <w:r>
        <w:rPr>
          <w:b/>
          <w:bCs/>
          <w:i/>
          <w:iCs/>
          <w:color w:val="000000"/>
        </w:rPr>
        <w:t>, Fitri Puji Astria</w:t>
      </w:r>
      <w:r>
        <w:rPr>
          <w:b/>
          <w:bCs/>
          <w:i/>
          <w:iCs/>
          <w:color w:val="000000"/>
          <w:vertAlign w:val="superscript"/>
        </w:rPr>
        <w:t>3</w:t>
      </w:r>
    </w:p>
    <w:p>
      <w:pPr>
        <w:pStyle w:val="NormalWeb"/>
        <w:spacing w:before="0" w:after="0"/>
        <w:ind w:right="95" w:hanging="0"/>
        <w:jc w:val="center"/>
        <w:rPr/>
      </w:pPr>
      <w:r>
        <w:rPr>
          <w:color w:val="000000"/>
        </w:rPr>
        <w:t xml:space="preserve">Pendidikan Guru Sekolah Dasar, Fakultas Keguruan dan Ilmu Pendidikan, Universitas Mataram. Email: </w:t>
      </w:r>
      <w:hyperlink r:id="rId2">
        <w:r>
          <w:rPr>
            <w:rStyle w:val="InternetLink"/>
          </w:rPr>
          <w:t>rauhulana@gmail.com</w:t>
        </w:r>
      </w:hyperlink>
      <w:r>
        <w:rPr>
          <w:color w:val="000000"/>
        </w:rPr>
        <w:t xml:space="preserve"> </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 (English)</w:t>
            </w:r>
          </w:p>
          <w:p>
            <w:pPr>
              <w:pStyle w:val="NormalWeb"/>
              <w:spacing w:before="0" w:after="0"/>
              <w:ind w:right="521" w:hanging="0"/>
              <w:rPr>
                <w:b/>
                <w:b/>
                <w:bCs/>
                <w:color w:val="000000"/>
                <w:sz w:val="20"/>
                <w:szCs w:val="20"/>
              </w:rPr>
            </w:pPr>
            <w:r>
              <w:rPr>
                <w:b/>
                <w:bCs/>
                <w:color w:val="000000"/>
                <w:sz w:val="20"/>
                <w:szCs w:val="20"/>
              </w:rPr>
              <w:t>(Times New Roman 10, spasi 1, spacing  before 10 pt, after 2 pt)</w:t>
            </w:r>
          </w:p>
          <w:p>
            <w:pPr>
              <w:pStyle w:val="NormalWeb"/>
              <w:spacing w:before="0" w:after="0"/>
              <w:ind w:right="75" w:hanging="0"/>
              <w:jc w:val="both"/>
              <w:rPr/>
            </w:pPr>
            <w:r>
              <w:rPr>
                <w:color w:val="000000"/>
                <w:sz w:val="20"/>
                <w:szCs w:val="20"/>
              </w:rPr>
              <w:t>The issue of student character is a major concern in the world of education today, especially at the elementary school level. In an effort to instill moral and ethical values, SDN 2 Maria develops Cultural Thursday activities as a medium for character building based on local wisdom. This study aims to analyze the character education values reflected in the Cultural Thursday activities at SDN 2 Maria. This study used a descriptive qualitative approach with data collection techniques through observation, interviews and documentation. The object of this research is the Cultural Thursday activity. The research subjects consisted of principals, teachers, and students.  The results showed that Cultural Thursday activities at SDN 2 Maria are able to instill various character values, including religion, nationalism, mutual cooperation, independence, integrity, discipline, and love of culture.</w:t>
            </w:r>
          </w:p>
          <w:p>
            <w:pPr>
              <w:pStyle w:val="Normal"/>
              <w:spacing w:lineRule="auto" w:line="240" w:before="0" w:after="0"/>
              <w:ind w:right="9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Key Words</w:t>
            </w:r>
          </w:p>
          <w:p>
            <w:pPr>
              <w:pStyle w:val="Normal"/>
              <w:spacing w:lineRule="auto" w:line="240" w:before="0" w:after="0"/>
              <w:ind w:right="95" w:hanging="0"/>
              <w:jc w:val="both"/>
              <w:rPr>
                <w:rFonts w:ascii="Times New Roman" w:hAnsi="Times New Roman" w:cs="Times New Roman"/>
                <w:sz w:val="20"/>
                <w:szCs w:val="20"/>
                <w:lang w:val="en-US"/>
              </w:rPr>
            </w:pPr>
            <w:r>
              <w:rPr>
                <w:rFonts w:eastAsia="Times New Roman" w:cs="Times New Roman" w:ascii="Times New Roman" w:hAnsi="Times New Roman"/>
                <w:i/>
                <w:color w:val="000000"/>
                <w:sz w:val="20"/>
                <w:szCs w:val="20"/>
                <w:lang w:val="en-US"/>
              </w:rPr>
              <w:t>Character Education, Thursday Culture, Elementary School</w:t>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Web"/>
              <w:spacing w:before="0" w:after="0"/>
              <w:ind w:right="521" w:hanging="567"/>
              <w:jc w:val="center"/>
              <w:rPr>
                <w:b/>
                <w:b/>
                <w:bCs/>
                <w:color w:val="000000"/>
                <w:sz w:val="20"/>
                <w:szCs w:val="20"/>
              </w:rPr>
            </w:pPr>
            <w:r>
              <w:rPr>
                <w:b/>
                <w:bCs/>
                <w:color w:val="000000"/>
                <w:sz w:val="20"/>
                <w:szCs w:val="20"/>
              </w:rPr>
              <w:t>(Times New Roman 10, spasi 1, spacing  before 10 pt, after 2 pt)</w:t>
            </w:r>
          </w:p>
          <w:p>
            <w:pPr>
              <w:pStyle w:val="NormalWeb"/>
              <w:spacing w:before="0" w:after="0"/>
              <w:ind w:right="75" w:hanging="0"/>
              <w:jc w:val="both"/>
              <w:rPr>
                <w:color w:val="000000"/>
                <w:sz w:val="20"/>
                <w:szCs w:val="20"/>
              </w:rPr>
            </w:pPr>
            <w:r>
              <w:rPr>
                <w:color w:val="000000"/>
                <w:sz w:val="20"/>
                <w:szCs w:val="20"/>
              </w:rPr>
              <w:t>Permasalahan karakter peserta didik menjadi perhatian utama dalam dunia pendidikan saat ini, khususnya pada jenjang sekolah dasar. Dalam upaya menanamkan nilai-nilai moral dan etika, SDN 2 Maria mengembangkan kegiatan Kamis Budaya sebagai wahana pembentukan karakter peserta didik yang berbasis kearifan lokal. Penelitian ini bertujuan untuk menganalisis nilai-nilai pendidikan karakter yang tercermin dalam kegiatan Kamis Budaya di SDN 2 Maria. Penelitian ini menggunakan pendekatan kualitatif deskriptif dengan teknik pengumpulan data melalui observasi, wawancara, dan dokumentasi. Objek dari penelitian ini adalah kegiatan Kamis Budaya. Subjek penelitian terdiri dari kepala sekolah, guru, dan peserta didik.  Hasil penelitian menunjukkan bahwa kegiatan Kamis Budaya di SDN 2 Maria mampu menanamkan berbagai nilai karakter, antara lain religius, nasionalisme, gotong royong, kemandirian, integritas, kedisiplinan, dan cinta budaya.</w:t>
            </w:r>
          </w:p>
          <w:p>
            <w:pPr>
              <w:pStyle w:val="NormalWeb"/>
              <w:spacing w:before="0" w:after="0"/>
              <w:ind w:right="75" w:hanging="0"/>
              <w:jc w:val="both"/>
              <w:rPr>
                <w:color w:val="000000"/>
                <w:sz w:val="20"/>
                <w:szCs w:val="20"/>
                <w:lang w:val="en-US" w:eastAsia="en-US"/>
              </w:rPr>
            </w:pPr>
            <w:r>
              <w:rPr>
                <w:color w:val="000000"/>
                <w:sz w:val="20"/>
                <w:szCs w:val="20"/>
                <w:lang w:val="en-US" w:eastAsia="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terbitkan: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i/>
                <w:color w:val="000000"/>
                <w:sz w:val="20"/>
                <w:szCs w:val="20"/>
              </w:rPr>
              <w:t>Pendidikan Karakter, Kamis Budaya, Sekolah Dasar</w:t>
            </w:r>
          </w:p>
        </w:tc>
      </w:tr>
    </w:tbl>
    <w:p>
      <w:pPr>
        <w:pStyle w:val="Normal"/>
        <w:spacing w:lineRule="auto" w:line="240" w:before="0" w:after="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120"/>
        <w:ind w:left="1440" w:hanging="14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How to Cite: </w:t>
      </w:r>
      <w:r>
        <w:rPr>
          <w:rFonts w:eastAsia="Times New Roman" w:cs="Times New Roman" w:ascii="Times New Roman" w:hAnsi="Times New Roman"/>
          <w:bCs/>
          <w:color w:val="000000"/>
        </w:rPr>
        <w:t xml:space="preserve">First author., Second author., &amp;amp;amp; Third author. (20xx). The title. </w:t>
      </w:r>
      <w:r>
        <w:rPr>
          <w:rFonts w:eastAsia="Times New Roman" w:cs="Times New Roman" w:ascii="Times New Roman" w:hAnsi="Times New Roman"/>
          <w:bCs/>
          <w:i/>
          <w:iCs/>
          <w:color w:val="000000"/>
        </w:rPr>
        <w:t>Jurnal Transformasi : Jurnal Pengembangan Pendidikan Non-Formal Informal,</w:t>
      </w:r>
      <w:r>
        <w:rPr>
          <w:rFonts w:eastAsia="Times New Roman" w:cs="Times New Roman" w:ascii="Times New Roman" w:hAnsi="Times New Roman"/>
          <w:bCs/>
          <w:color w:val="000000"/>
        </w:rPr>
        <w:t xml:space="preserve"> vol (no). doi:https://doi.org/10.33394/jp.vxxyyi</w:t>
      </w:r>
    </w:p>
    <w:p>
      <w:pPr>
        <w:pStyle w:val="Normal"/>
        <w:shd w:fill="FFFFFF" w:val="clear"/>
        <w:spacing w:lineRule="auto" w:line="240" w:before="24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12pt)</w:t>
      </w:r>
    </w:p>
    <w:p>
      <w:pPr>
        <w:pStyle w:val="Normal"/>
        <w:spacing w:lineRule="auto" w:line="240" w:before="120" w:after="120"/>
        <w:ind w:firstLine="720"/>
        <w:jc w:val="both"/>
        <w:rPr/>
      </w:pPr>
      <w:r>
        <w:rPr>
          <w:rFonts w:eastAsia="Times New Roman" w:cs="Times New Roman" w:ascii="Times New Roman" w:hAnsi="Times New Roman"/>
          <w:color w:val="000000"/>
          <w:sz w:val="24"/>
          <w:szCs w:val="24"/>
          <w:lang w:val="en-US"/>
        </w:rPr>
        <w:t xml:space="preserve">Permasalahan etika dan moral di kalangan anak-anak dan remaja saat ini menjadi isu yang mendesak untuk segera ditangani. Realita di masyarakat modern banyak terjadi fenomena moralitas yang rendah, yang ditandai dengan meningkatnya berbagai krisis moral pada anak-anak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author":[{"dropping-particle":"","family":"Aisyah","given":"Nasya’a Nadyah","non-dropping-particle":"","parse-names":false,"suffix":""},{"dropping-particle":"","family":"Fitriatin","given":"Nur","non-dropping-particle":"","parse-names":false,"suffix":""}],"container-title":"Jurnal Pendidikan dan Pembelajaran Indonesia","id":"ITEM-1","issued":{"date-parts":[["2025"]]},"page":"329-337","title":"Krisis Moral dan Etika di Kalangan Generasi Muda Indonesia dalam Perspektif Profesi Guru","type":"article-journal","volume":"5"},"uris":["http://www.mendeley.com/documents/?uuid=4564ce2c-a51a-45c7-b169-cd8b38049483"]}],"mendeley":{"formattedCitation":"(Aisyah &amp; Fitriatin, 2025)","plainTextFormattedCitation":"(Aisyah &amp; Fitriatin, 2025)","previouslyFormattedCitation":"(Aisyah &amp; Fitriatin, 2025)"},"properties":{"noteIndex":0},"schema":"https://github.com/citation-style-language/schema/raw/master/csl-citation.json"}</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Aisyah &amp; Fitriatin, 2025)</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Fenomena tersebut tercermin dalam maraknya tawuran antar pelajar, konflik dengan orang tua dan guru, serta kasus perundungan yang semakin sering terjadi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DOI":"10.53947/perspekt.v1i2.47","abstract":"Abstrak Selain ekonomi dan kesehatan, dampak lain dari pandemi COVID-19 ini juga berdampak kepada moralitas seseorang khususnya para remaja di Indonesia ini. Pentingnya pendidikan moral di masa pandemi ini khusus para remaja memang sangat diperlukan. Pasalnya jika hal tersebut tidak bisa cepat diselesaikan, maka dampak dari krisis moralitas akan menjadi panjang. Krisis moral yang tengah terjadi di Indonesia ini cukup banyak, misalnya anak muda kita sudah mulai menghilangkan budaya berkata “tolong”, “maaf”, dan ”terima kasih”. Ketiga hal tersebut merupakan hal dasar dalam beretika, dan kini hal dasar dalam beretika saja mereka tidak gunakan dalam kehidupan sehari-hari. Hal tersebut terjadi karena para remaja Indonesia kurang melakukan literasi dan menyaring budaya luar yang masuk ke dalam negeri kita. Dengan melakukan pendidikan karakter kepada mereka dan membantu mereka untuk memperbaiki moralitas mereka, maka krisis moralitas yang tengah terjadi bisa perlahan diperbaiki dan dampak baik tersebut akan berpengaruh besar terhadap generasi anak muda yang akan datang. Abstract In addition to the economy and health, other impacts of the COVID-19 virus pandemic also have an impact on one's morality, especially teenagers in Indonesia. The importance of moral education in this pandemic period, especially for teenagers, is needed. The reason is that if this cannot be resolved quickly, the impact of the morality crisis will belong. There are many moral crises currently happening in Indonesia, for example, our young people have started to eliminate the culture of saying “please”, ”sorry”, and “thank you”. These three things are basic things in ethics, and now they don't use the basic things in ethics in everyday life. This happens because Indonesian youth lack literacy and filter out foreign cultures that enter our country. By conducting character education for them and helping them to improve their morality, the current moral crisis can be slowly remedied and this good impact will have a major impact on the next generation of young people.","author":[{"dropping-particle":"","family":"Mewar","given":"Muhammad Rafi Athallah","non-dropping-particle":"","parse-names":false,"suffix":""}],"container-title":"Perspektif","id":"ITEM-1","issue":"2","issued":{"date-parts":[["2021"]]},"page":"132-142","title":"Krisis Moralitas Pada Remaja Di Tengah Pandemi Covid-19","type":"article-journal","volume":"1"},"uris":["http://www.mendeley.com/documents/?uuid=07bf5aec-3f99-40e9-8b0a-d899753eb9ba"]}],"mendeley":{"formattedCitation":"(Mewar, 2021)","plainTextFormattedCitation":"(Mewar, 2021)","previouslyFormattedCitation":"(Mewar, 2021)"},"properties":{"noteIndex":0},"schema":"https://github.com/citation-style-language/schema/raw/master/csl-citation.json"}</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Mewar, 2021)</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Menurunnya kesadaran akan etika dan moral di kalangan generasi muda dapat memicu berbagai permasalahan sosial lainnya, seperti meningkatnya tingkat kriminalitas, maraknya penyalahgunaan narkoba, serta bertambahnya kasus kenakalan remaja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udi","given":"Ilham","non-dropping-particle":"","parse-names":false,"suffix":""},{"dropping-particle":"","family":"Purwanto","given":"Hadi","non-dropping-particle":"","parse-names":false,"suffix":""},{"dropping-particle":"","family":"Miftahurrahmi","given":"Annisa","non-dropping-particle":"","parse-names":false,"suffix":""},{"dropping-particle":"","family":"Marsyanda","given":"Fani","non-dropping-particle":"","parse-names":false,"suffix":""},{"dropping-particle":"","family":"Rahma","given":"Giska","non-dropping-particle":"","parse-names":false,"suffix":""},{"dropping-particle":"","family":"Aini","given":"Adinda Nur","non-dropping-particle":"","parse-names":false,"suffix":""},{"dropping-particle":"","family":"Rahmawati","given":"Aci","non-dropping-particle":"","parse-names":false,"suffix":""}],"container-title":"Angewandte Chemie International Edition, 6(11), 951–952.","id":"ITEM-1","issued":{"date-parts":[["2019"]]},"page":"233-241","title":"Krisis Moral Dan Etika Pada Generasi Muda Indonesia","type":"article-journal","volume":"2"},"uris":["http://www.mendeley.com/documents/?uuid=06cb0c25-59a3-40d9-b96a-c299294a8d68"]}],"mendeley":{"formattedCitation":"(Hudi et al., 2019)","plainTextFormattedCitation":"(Hudi et al., 2019)","previouslyFormattedCitation":"(Hudi et al., 2019)"},"properties":{"noteIndex":0},"schema":"https://github.com/citation-style-language/schema/raw/master/csl-citation.json"}</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Hudi et al., 2019)</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w:t>
      </w:r>
    </w:p>
    <w:p>
      <w:pPr>
        <w:pStyle w:val="Normal"/>
        <w:spacing w:lineRule="auto" w:line="240" w:before="120" w:after="120"/>
        <w:ind w:firstLine="720"/>
        <w:jc w:val="both"/>
        <w:rPr/>
      </w:pPr>
      <w:r>
        <w:rPr>
          <w:rFonts w:eastAsia="Times New Roman" w:cs="Times New Roman" w:ascii="Times New Roman" w:hAnsi="Times New Roman"/>
          <w:color w:val="000000"/>
          <w:sz w:val="24"/>
          <w:szCs w:val="24"/>
          <w:lang w:val="en-US"/>
        </w:rPr>
        <w:t xml:space="preserve">Penurunan moral atau karakter ini berdampak negatif terhadap perkembangan peserta didik, baik dalam aspek akademik maupun sosial. Peserta didik yang memiliki karakter lemah cenderung mengalami kesulitan dalam bersosialisasi, kurang memiliki empati, serta sulit bekerja sama dalam lingkungan sekolah, hal ini dipicu oleh tidak adanya pengetahuan terkait pendidikan karakter yang kuat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ISSN":"2963-3176","abstract":"Tujuan dalam penelitian ini adalah untuk mengetahui hubungan pendidikan karakter dengan pola perilaku siswa di lingkungan sekitar. Disinilah peran instrumental pendidikan karakter untuk membentuk sikap sosial siswa. Sekolah sebagai satuan pendidikan memiliki tanggungjawab moral yang fundamental dalam mengimplementasikan pendidikan karakter. Dalam studi ini, peneliti menggunakan pendekatan kualitatif dengan metode pengamatan/observasi karena sumber data yang penulis peroleh melalui pengamatan. Hasil telaah singkat dari proses pengamatan pengaruh pendidikan karakter dengan pola perilaku siswa di lingkungan ini yaitu terdapat hubungan antara pemberian pendidikan karakter di sekolah terhadap perubahan pola perilaku siswa di lingkungan sekitar yang mengalami pengaruh postif dan mendorong siswa menjadi insan yang lebih menghargai sesama makhluk, menghormati orang lain, serta bersikap sopan santun kepada yang lebih tua. Kajian ini juga menarasikan bagaimana hubungan pendidikan karakter ini sangat mempengaruhi pola perilaku siswa di kehidupan sehari-hari mereka, mulai dari interaksi dengan orang lain hingga kepedulian kepada makhluk hidup dan lingkungan sekitarnya. Generasi milenial dapat mengambil banyak pelajaran dari hasil kajian filosofis ini.","author":[{"dropping-particle":"","family":"Fiolanisa","given":"Sasa","non-dropping-particle":"","parse-names":false,"suffix":""},{"dropping-particle":"","family":"Lestari","given":"Dira","non-dropping-particle":"","parse-names":false,"suffix":""},{"dropping-particle":"","family":"Prasasti","given":"Dwi Ajeng","non-dropping-particle":"","parse-names":false,"suffix":""},{"dropping-particle":"","family":"Santoso","given":"Gunawan","non-dropping-particle":"","parse-names":false,"suffix":""}],"container-title":"Jurnal Pendidikan Transformatif (Jupetra)","id":"ITEM-1","issue":"2","issued":{"date-parts":[["2023"]]},"page":"380-390","title":"Hubungan Pendidikan Karakter dengan Pola Perilaku Siswa di Lingkungan Sekitar","type":"article-journal","volume":"2"},"uris":["http://www.mendeley.com/documents/?uuid=1eb1f04e-b9fd-4acc-b2dd-939d39ee6d77"]}],"mendeley":{"formattedCitation":"(Fiolanisa et al., 2023)","plainTextFormattedCitation":"(Fiolanisa et al., 2023)","previouslyFormattedCitation":"(Fiolanisa et al., 2023)"},"properties":{"noteIndex":0},"schema":"https://github.com/citation-style-language/schema/raw/master/csl-citation.json"}</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Fiolanisa et al., 2023)</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w:t>
      </w:r>
    </w:p>
    <w:p>
      <w:pPr>
        <w:pStyle w:val="Normal"/>
        <w:spacing w:lineRule="auto" w:line="240" w:before="120" w:after="120"/>
        <w:ind w:firstLine="720"/>
        <w:jc w:val="both"/>
        <w:rPr/>
      </w:pPr>
      <w:r>
        <w:rPr>
          <w:rFonts w:eastAsia="Times New Roman" w:cs="Times New Roman" w:ascii="Times New Roman" w:hAnsi="Times New Roman"/>
          <w:color w:val="000000"/>
          <w:sz w:val="24"/>
          <w:szCs w:val="24"/>
          <w:lang w:val="en-US"/>
        </w:rPr>
        <w:t xml:space="preserve">Peserta didik pada jenjang sekolah dasar perlu dibekali dengan karakter yang kuat sejak usia dini. Karakter yang diharapkan mencakup nilai-nilai, seperti kedisiplinan, tanggung jawab, kerja sama, toleransi, kejujuran, serta sikap menghormati guru, teman sebaya, dan lingkungan sekitar. Sejalan dengan pendapat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author":[{"dropping-particle":"","family":"Kamaruddin","given":"Ilham","non-dropping-particle":"","parse-names":false,"suffix":""},{"dropping-particle":"","family":"Zulham","given":"","non-dropping-particle":"","parse-names":false,"suffix":""},{"dropping-particle":"","family":"Utama","given":"Ferdian","non-dropping-particle":"","parse-names":false,"suffix":""},{"dropping-particle":"","family":"Fadilah","given":"Lutfi","non-dropping-particle":"","parse-names":false,"suffix":""}],"container-title":"Attractive : Innovative Education Journal","id":"ITEM-1","issue":"3","issued":{"date-parts":[["2023"]]},"title":"Pendidikan Karakter di Sekolah: Pengaruhnya Terhadap Pengembangan Etika Sosial dan Moral Siswa","type":"article-journal","volume":"5"},"uris":["http://www.mendeley.com/documents/?uuid=e62046f2-5ab6-4718-b9d9-2ff949134a3e"]}],"mendeley":{"formattedCitation":"(Kamaruddin et al., 2023)","manualFormatting":"Kamaruddin et al., (2023)","plainTextFormattedCitation":"(Kamaruddin et al., 2023)","previouslyFormattedCitation":"(Kamaruddin et al., 2023)"},"properties":{"noteIndex":0},"schema":"https://github.com/citation-style-language/schema/raw/master/csl-citation.json"}</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Kamaruddin et al., (2023)</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bahwa komponen utama dari karakter dan moral peserta didik, seperti nilai-nilai yang merupakan keyakinan fundamental yang membentuk pandangan dunia peserta didik.</w:t>
      </w:r>
    </w:p>
    <w:p>
      <w:pPr>
        <w:pStyle w:val="Normal"/>
        <w:spacing w:lineRule="auto" w:line="240" w:before="120" w:after="120"/>
        <w:ind w:firstLine="720"/>
        <w:jc w:val="both"/>
        <w:rPr/>
      </w:pPr>
      <w:r>
        <w:rPr>
          <w:rFonts w:eastAsia="Times New Roman" w:cs="Times New Roman" w:ascii="Times New Roman" w:hAnsi="Times New Roman"/>
          <w:color w:val="000000"/>
          <w:sz w:val="24"/>
          <w:szCs w:val="24"/>
          <w:lang w:val="en-US"/>
        </w:rPr>
        <w:t>Permasalahan karakter juga menjadi perhatian di SDN 2 Maria, berdasarkan hasil observasi yang dilakukan peneliti di lingkungan sekolah menunjukkan masih ditemukan beberapa peserta didik yang kurang disiplin, kurang menghargai guru dan teman sebaya serta penggunaan bahasa yang tidak pantas. Selain itu, hasil wawancara yang dilakukan kepada guru ditemukan fakta diperoleh bahwa terdapat beberapa perilaku peserta didik yang mencerminkan penurunan karakter, seperti kebiasaan keluar masuk kelas tanpa izin, makan di dalam kelas saat kegiatan belajar mengajar berlangsung, serta sering datang terlambat ke sekolah. Perilaku-perilaku tersebut menunjukkan kurangnya disiplin, tanggung jawab, dan rasa hormat terhadap aturan sekolah, yang merupakan indikator menurunnya nilai-nilai karakter pada peserta didik.</w:t>
      </w:r>
    </w:p>
    <w:p>
      <w:pPr>
        <w:pStyle w:val="Normal"/>
        <w:spacing w:lineRule="auto" w:line="240" w:before="120" w:after="120"/>
        <w:ind w:firstLine="720"/>
        <w:jc w:val="both"/>
        <w:rPr/>
      </w:pPr>
      <w:r>
        <w:rPr>
          <w:rFonts w:eastAsia="Times New Roman" w:cs="Times New Roman" w:ascii="Times New Roman" w:hAnsi="Times New Roman"/>
          <w:color w:val="000000"/>
          <w:sz w:val="24"/>
          <w:szCs w:val="24"/>
          <w:lang w:val="en-US"/>
        </w:rPr>
        <w:t xml:space="preserve">Dalam upaya mengembangkan pendidikan karakter bangsa Indonesia, nilai-nilai budaya lokal dapat dimanfaatkan sebagai dasar utamanya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DOI":"10.15408/sd.v1i2.1225","ISSN":"2356-1386","abstract":"This article aims to examine on a wealth of local wisdom in Indonesia that plays a role in shaping the character education. Local wisdom will only be lasting if local knowledge implemented in concrete everyday life so that they can respond and answer the current times have changed. Local wisdom should also be implemented in state policy, for example by applying economic policy based on mutual cooperation and kinship as one manifestation of our local wisdom. To achieve that, state ideology (Pancasila) should be implemented in a variety of state policy. Thus, local knowledge will effectively function as a weapon-not just heritage-that equip people to respond and answer the current era. Preserving various elements of local wisdom, traditions and local institutions, including the norms and customs that are beneficial, can function effectively in character education, while doing study and enrichment with new wisdoms.","author":[{"dropping-particle":"","family":"Islami","given":"Dina","non-dropping-particle":"","parse-names":false,"suffix":""}],"container-title":"Sosio-Didaktika: Social Science Education Journal","id":"ITEM-1","issue":"2","issued":{"date-parts":[["2022"]]},"page":"123-130","title":"Peranan Kearifan Lokal Dalam Pendidikan Karakter","type":"article-journal","volume":"1"},"uris":["http://www.mendeley.com/documents/?uuid=01c35326-3e91-49f2-9cc6-f73167b41418"]}],"mendeley":{"formattedCitation":"(Islami, 2022)","plainTextFormattedCitation":"(Islami, 2022)","previouslyFormattedCitation":"(Islami, 2022)"},"properties":{"noteIndex":0},"schema":"https://github.com/citation-style-language/schema/raw/master/csl-citation.json"}</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Islami, 2022)</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Memadukan kearifan lokal ke dalam sistem pendidikan memungkinkan peserta didik memahami dan mengapresiasi warisan budaya, hal ini dapat membantu membentuk karakter peserta didik yang sesuai dengan nilai-nilai moral dan etika.</w:t>
      </w:r>
    </w:p>
    <w:p>
      <w:pPr>
        <w:pStyle w:val="Normal"/>
        <w:spacing w:lineRule="auto" w:line="240" w:before="120" w:after="120"/>
        <w:ind w:firstLine="720"/>
        <w:jc w:val="both"/>
        <w:rPr/>
      </w:pPr>
      <w:r>
        <w:rPr>
          <w:rFonts w:eastAsia="Times New Roman" w:cs="Times New Roman" w:ascii="Times New Roman" w:hAnsi="Times New Roman"/>
          <w:color w:val="000000"/>
          <w:sz w:val="24"/>
          <w:szCs w:val="24"/>
          <w:lang w:val="en-US"/>
        </w:rPr>
        <w:t>Salah satu contohnya adalah pelaksanaan kegiatan Kamis Budaya di SDN 2 Maria, yang menjadi wadah bagi peserta didik untuk mengenal, mempelajari, dan melestarikan budaya lokal. Kegiatan Kamis Budaya tidak hanya berfungsi sebagai bentuk pelestarian budaya, tetapi juga sebagai media pendidikan karakter yang efektif bagi peserta didik.</w:t>
      </w:r>
    </w:p>
    <w:p>
      <w:pPr>
        <w:pStyle w:val="Normal"/>
        <w:spacing w:lineRule="auto" w:line="240" w:before="120" w:after="120"/>
        <w:ind w:firstLine="720"/>
        <w:jc w:val="both"/>
        <w:rPr/>
      </w:pPr>
      <w:r>
        <w:rPr>
          <w:rFonts w:eastAsia="Times New Roman" w:cs="Times New Roman" w:ascii="Times New Roman" w:hAnsi="Times New Roman"/>
          <w:color w:val="000000"/>
          <w:sz w:val="24"/>
          <w:szCs w:val="24"/>
          <w:lang w:val="en-US"/>
        </w:rPr>
        <w:t xml:space="preserve">Jika ditilik lebih dalam, banyak nilai karakter yang terkandung dalam kegiatan Kamis Budaya ini. Hal tersebut tentu akan sangat bermanfaat jika dipahami lebih lanjut, sehingga pendidikan karakter secara implisit dapat dipelajari dan dibiasakan. Oleh sebab itu, perlu digali lebih mendalam mengenai nilai pendidikan karakter dalam kegiatan Kamis Budaya di SDN 2 Maria. </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b/>
          <w:bCs/>
          <w:color w:val="000000"/>
          <w:sz w:val="24"/>
          <w:szCs w:val="24"/>
          <w:lang w:val="en-US"/>
        </w:rPr>
        <w:t>(12pt)</w:t>
      </w:r>
    </w:p>
    <w:p>
      <w:pPr>
        <w:pStyle w:val="Normal"/>
        <w:spacing w:lineRule="auto" w:line="240" w:before="12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penelitian yang digunakan dalam penelitian ini adalah penelitian lapangan (field research), yaitu suatu penelitian yang dilakukan secara langsung di lapangan untuk memperoleh data empiris sesuai dengan fenomena yang diteliti. Penelitian ini bertujuan untuk menggali dan memahami secara mendalam mengenai pelaksanaan kegiatan Kamis Budaya di SDN 2 Maria.</w:t>
      </w:r>
    </w:p>
    <w:p>
      <w:pPr>
        <w:pStyle w:val="Normal"/>
        <w:spacing w:lineRule="auto" w:line="240" w:before="12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ekatan penelitian yang digunakan adalah pendekatan kualitatif deskriptif. Pendekatan ini dipilih karena peneliti ingin mendeskripsikan fenomena yang terjadi di lapangan secara mendalam dan holistik, serta menyajikan data dalam bentuk uraian kata-kata, kalimat, dan narasi, bukan dalam bentuk angka atau statistik. Dengan pendekatan ini, peneliti dapat memperoleh pemahaman yang lebih kaya mengenai makna, pandangan, dan pengalaman subjek penelitian terkait kegiatan Kamis Budaya.</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Sumber data dalam penelitian ini terdiri atas objek dan subjek penelitian. Objek penelitian adalah kegiatan Kamis Budaya yang dilaksanakan di SDN 2 Maria sebagai program penguatan pendidikan karakter bagi peserta didik. Sementara itu, subjek penelitian mencakup pihak-pihak yang terlibat langsung maupun mengetahui pelaksanaan kegiatan tersebut, yaitu kepala sekolah, guru, dan peserta didik, yang dipilih sebagai informan karena memiliki informasi yang relevan dan mendalam terkait topik yang diteliti. Teknik pengumpulan data yang digunakan dalam penelitian ini meliputi observasi, yang bertujuan untuk mengamati secara langsung pelaksanaan kegiatan Kamis Budaya, interaksi yang terjadi di dalamnya, serta respon warga sekolah terhadap kegiatan tersebut; wawancara mendalam, yang dilakukan dengan kepala sekolah, guru, dan peserta didik untuk memperoleh informasi rinci mengenai tujuan, pelaksanaan, kendala, serta dampak kegiatan Kamis Budaya; serta dokumentasi, yang berupa pengumpulan dokumen, foto, jadwal kegiatan, dan catatan-catatan lain yang berkaitan dengan program Kamis Budaya sebagai data pendukung</w:t>
      </w:r>
      <w:r>
        <w:rPr>
          <w:rFonts w:eastAsia="Times New Roman" w:cs="Times New Roman" w:ascii="Times New Roman" w:hAnsi="Times New Roman"/>
          <w:color w:val="000000"/>
          <w:sz w:val="24"/>
          <w:szCs w:val="24"/>
        </w:rPr>
        <w:t>.</w:t>
      </w:r>
    </w:p>
    <w:p>
      <w:pPr>
        <w:pStyle w:val="Normal"/>
        <w:spacing w:lineRule="auto" w:line="240" w:before="120" w:after="120"/>
        <w:ind w:firstLine="720"/>
        <w:jc w:val="both"/>
        <w:rPr/>
      </w:pPr>
      <w:r>
        <w:rPr>
          <w:rFonts w:eastAsia="Times New Roman" w:cs="Times New Roman" w:ascii="Times New Roman" w:hAnsi="Times New Roman"/>
          <w:color w:val="000000"/>
          <w:sz w:val="24"/>
          <w:szCs w:val="24"/>
          <w:lang w:val="en-US"/>
        </w:rPr>
        <w:t xml:space="preserve">Teknik analisis data pada penelitian ini menggunakan model analisis data interaktif dari Miles dan Huberman </w:t>
      </w:r>
      <w:r>
        <w:fldChar w:fldCharType="begin"/>
      </w:r>
      <w:r>
        <w:rPr>
          <w:sz w:val="24"/>
          <w:szCs w:val="24"/>
          <w:rFonts w:cs="Times New Roman" w:ascii="Times New Roman" w:hAnsi="Times New Roman"/>
          <w:lang w:val="en-ID" w:eastAsia="en-US"/>
        </w:rPr>
        <w:instrText xml:space="preserve">ADDIN CSL_CITATION {"citationItems":[{"id":"ITEM-1","itemData":{"author":[{"dropping-particle":"","family":"Matthew","given":"BMAM","non-dropping-particle":"","parse-names":false,"suffix":""},{"dropping-particle":"","family":"Miles","given":"A M H","non-dropping-particle":"","parse-names":false,"suffix":""},{"dropping-particle":"","family":"Saldaña","given":"J","non-dropping-particle":"","parse-names":false,"suffix":""}],"container-title":"Arizona State University","id":"ITEM-1","issued":{"date-parts":[["2014"]]},"title":"Qualitative data analysis: a methods","type":"article-journal"},"uris":["http://www.mendeley.com/documents/?uuid=d54c257b-c1cf-4efe-8e07-c1f6eb95fff4"]},{"id":"ITEM-2","itemData":{"author":[{"dropping-particle":"","family":"Sugiyono","given":"","non-dropping-particle":"","parse-names":false,"suffix":""}],"id":"ITEM-2","issued":{"date-parts":[["2022"]]},"publisher":"Alfabeta","publisher-place":"Bandung","title":"Metode Penelitian dan Pengembangan (Research adn Development)","type":"book"},"uris":["http://www.mendeley.com/documents/?uuid=0f23fef4-beee-4a86-ad99-56132d685a3d"]}],"mendeley":{"formattedCitation":"(Matthew et al., 2014; Sugiyono, 2022)","plainTextFormattedCitation":"(Matthew et al., 2014; Sugiyono, 2022)","previouslyFormattedCitation":"(Matthew et al., 2014; Sugiyono, 2022)"},"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Matthew et al., 2014; Sugiyono, 2022)</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w:t>
      </w:r>
      <w:r>
        <w:rPr>
          <w:rFonts w:eastAsia="Times New Roman" w:cs="Times New Roman" w:ascii="Times New Roman" w:hAnsi="Times New Roman"/>
          <w:color w:val="000000"/>
          <w:sz w:val="24"/>
          <w:szCs w:val="24"/>
          <w:lang w:val="en-US"/>
        </w:rPr>
        <w:t>yang meliputi:</w:t>
      </w:r>
    </w:p>
    <w:p>
      <w:pPr>
        <w:pStyle w:val="Normal"/>
        <w:numPr>
          <w:ilvl w:val="0"/>
          <w:numId w:val="4"/>
        </w:numPr>
        <w:jc w:val="both"/>
        <w:rPr>
          <w:rFonts w:ascii="Times New Roman" w:hAnsi="Times New Roman" w:cs="Times New Roman"/>
          <w:sz w:val="24"/>
          <w:szCs w:val="24"/>
          <w:lang w:val="en-ID"/>
        </w:rPr>
      </w:pPr>
      <w:r>
        <w:rPr>
          <w:rFonts w:cs="Times New Roman" w:ascii="Times New Roman" w:hAnsi="Times New Roman"/>
          <w:sz w:val="24"/>
          <w:szCs w:val="24"/>
          <w:lang w:val="en-ID"/>
        </w:rPr>
        <w:t>Pengumpulan data (data collection), yaitu proses memperoleh data melalui observasi, wawancara, dan dokumentasi.</w:t>
      </w:r>
    </w:p>
    <w:p>
      <w:pPr>
        <w:pStyle w:val="Normal"/>
        <w:numPr>
          <w:ilvl w:val="0"/>
          <w:numId w:val="4"/>
        </w:numPr>
        <w:jc w:val="both"/>
        <w:rPr>
          <w:rFonts w:ascii="Times New Roman" w:hAnsi="Times New Roman" w:cs="Times New Roman"/>
          <w:sz w:val="24"/>
          <w:szCs w:val="24"/>
          <w:lang w:val="en-ID"/>
        </w:rPr>
      </w:pPr>
      <w:r>
        <w:rPr>
          <w:rFonts w:cs="Times New Roman" w:ascii="Times New Roman" w:hAnsi="Times New Roman"/>
          <w:sz w:val="24"/>
          <w:szCs w:val="24"/>
          <w:lang w:val="en-ID"/>
        </w:rPr>
        <w:t>Reduksi data (data reduction), yaitu proses pemilihan, penyederhanaan, dan pemfokusan data mentah agar lebih terorganisir dan relevan dengan permasalahan penelitian.</w:t>
      </w:r>
    </w:p>
    <w:p>
      <w:pPr>
        <w:pStyle w:val="Normal"/>
        <w:numPr>
          <w:ilvl w:val="0"/>
          <w:numId w:val="4"/>
        </w:numPr>
        <w:jc w:val="both"/>
        <w:rPr/>
      </w:pPr>
      <w:r>
        <w:rPr>
          <w:rFonts w:cs="Times New Roman" w:ascii="Times New Roman" w:hAnsi="Times New Roman"/>
          <w:sz w:val="24"/>
          <w:szCs w:val="24"/>
          <w:lang w:val="en-ID"/>
        </w:rPr>
        <w:t>Penyajian data (data display), yaitu penyusunan data yang telah direduksi dalam bentuk narasi, tabel, atau bagan untuk memudahkan pemahaman.</w:t>
      </w:r>
    </w:p>
    <w:p>
      <w:pPr>
        <w:pStyle w:val="Normal"/>
        <w:numPr>
          <w:ilvl w:val="0"/>
          <w:numId w:val="4"/>
        </w:numPr>
        <w:jc w:val="both"/>
        <w:rPr>
          <w:rFonts w:ascii="Times New Roman" w:hAnsi="Times New Roman" w:cs="Times New Roman"/>
          <w:sz w:val="24"/>
          <w:szCs w:val="24"/>
          <w:lang w:val="en-ID"/>
        </w:rPr>
      </w:pPr>
      <w:r>
        <w:rPr>
          <w:rFonts w:cs="Times New Roman" w:ascii="Times New Roman" w:hAnsi="Times New Roman"/>
          <w:sz w:val="24"/>
          <w:szCs w:val="24"/>
          <w:lang w:val="en-ID"/>
        </w:rPr>
        <w:t>Penarikan kesimpulan dan verifikasi (conclusion drawing/verification), yaitu proses interpretasi data untuk menemukan makna, pola, atau temuan yang relevan dengan fokus penelitian.</w:t>
      </w:r>
    </w:p>
    <w:p>
      <w:pPr>
        <w:pStyle w:val="Normal"/>
        <w:spacing w:lineRule="auto" w:line="240" w:before="120" w:after="120"/>
        <w:ind w:firstLine="720"/>
        <w:jc w:val="both"/>
        <w:rPr/>
      </w:pPr>
      <w:r>
        <w:rPr>
          <w:rFonts w:eastAsia="Times New Roman" w:cs="Times New Roman" w:ascii="Times New Roman" w:hAnsi="Times New Roman"/>
          <w:color w:val="000000"/>
          <w:sz w:val="24"/>
          <w:szCs w:val="24"/>
          <w:lang w:val="en-US"/>
        </w:rPr>
        <w:t>Untuk menjaga keabsahan data atau kredibilitas, peneliti menggunakan teknik triangulasi, yang terdiri atas triangulasi sumber, yakni membandingkan dan mengecek kebenaran data yang diperoleh dari berbagai informan, serta triangulasi teknik, yaitu memanfaatkan beberapa teknik pengumpulan data sekaligus (observasi, wawancara, dan dokumentasi) untuk menguji konsistensi temuan penelitian.</w:t>
      </w:r>
    </w:p>
    <w:p>
      <w:pPr>
        <w:pStyle w:val="Normal"/>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r>
        <w:rPr>
          <w:b/>
          <w:bCs/>
          <w:color w:val="000000"/>
        </w:rPr>
        <w:t xml:space="preserve"> </w:t>
      </w:r>
      <w:r>
        <w:rPr>
          <w:rFonts w:cs="Times New Roman" w:ascii="Times New Roman" w:hAnsi="Times New Roman"/>
          <w:b/>
          <w:bCs/>
          <w:color w:val="000000"/>
          <w:sz w:val="24"/>
          <w:szCs w:val="24"/>
        </w:rPr>
        <w:t>(12pt)</w:t>
      </w:r>
    </w:p>
    <w:p>
      <w:pPr>
        <w:pStyle w:val="Normal"/>
        <w:numPr>
          <w:ilvl w:val="0"/>
          <w:numId w:val="2"/>
        </w:numPr>
        <w:spacing w:lineRule="auto" w:line="240" w:before="120" w:after="120"/>
        <w:ind w:left="426" w:hanging="360"/>
        <w:jc w:val="both"/>
        <w:rPr>
          <w:rFonts w:ascii="Times New Roman" w:hAnsi="Times New Roman" w:cs="Times New Roman"/>
          <w:b/>
          <w:b/>
          <w:bCs/>
          <w:color w:val="000000"/>
          <w:sz w:val="24"/>
          <w:szCs w:val="24"/>
        </w:rPr>
      </w:pPr>
      <w:bookmarkStart w:id="0" w:name="_Hlk198806461"/>
      <w:bookmarkEnd w:id="0"/>
      <w:r>
        <w:rPr>
          <w:rFonts w:cs="Times New Roman" w:ascii="Times New Roman" w:hAnsi="Times New Roman"/>
          <w:b/>
          <w:bCs/>
          <w:sz w:val="24"/>
          <w:szCs w:val="24"/>
        </w:rPr>
        <w:t>Pelaksanaan Kegiatan Kamis Budaya sebagai Pembentukan Karakter Peserta didik di SDN 2 Maria</w:t>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198806461"/>
      <w:bookmarkStart w:id="2" w:name="_Hlk198806461"/>
      <w:bookmarkEnd w:id="2"/>
    </w:p>
    <w:p>
      <w:pPr>
        <w:pStyle w:val="Normal"/>
        <w:spacing w:lineRule="auto" w:line="240" w:before="120" w:after="12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ind w:firstLine="709"/>
        <w:contextualSpacing/>
        <w:jc w:val="both"/>
        <w:rPr/>
      </w:pPr>
      <w:r>
        <w:rPr>
          <w:rFonts w:cs="Times New Roman" w:ascii="Times New Roman" w:hAnsi="Times New Roman"/>
          <w:sz w:val="24"/>
          <w:szCs w:val="24"/>
        </w:rPr>
        <w:t xml:space="preserve">Kegiatan Kamis Budaya diinisiasi sebagai respons terhadap kebijakan Kurikulum Merdeka yang mendorong pengintegrasian budaya dalam proses pembelajaran. Kurikulum Merdeka memberikan ruang fleksibel bagi satuan pendidikan untuk mengintegrasikan muatan kearifan lokal melalui tiga opsi: menjadikannya mata pelajaran tersendiri, mengintegrasikannya ke dalam seluruh mata pelajaran, atau melalui projek penguatan Profil Pelajar Pancasil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mendikbud","given":"","non-dropping-particle":"","parse-names":false,"suffix":""}],"container-title":"Kementrian Pendidikan dan Kebudayaan","id":"ITEM-1","issued":{"date-parts":[["2022"]]},"title":"Implementasi Kurikulum Merdeka, Muatan Kearifan Lokal Bisa Dimasukkan Melalui Tiga Opsi","type":"article-journal"},"uris":["http://www.mendeley.com/documents/?uuid=5a71ac54-414f-449d-a19b-0eaac5222844"]}],"mendeley":{"formattedCitation":"(Kemendikbud, 2022)","plainTextFormattedCitation":"(Kemendikbud, 2022)","previouslyFormattedCitation":"(Kemendikbud,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dikbud,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giatan yang mengintegrasikan kearifan lokal dapat menumbuhkan kesadaran peserta didik terhadap buda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awawi","given":"Riswandha Ipnu","non-dropping-particle":"","parse-names":false,"suffix":""},{"dropping-particle":"","family":"Bedi","given":"Fisman","non-dropping-particle":"","parse-names":false,"suffix":""}],"container-title":"Pendas : Jurnal Ilmiah Pendidikan Dasar","id":"ITEM-1","issued":{"date-parts":[["2025"]]},"page":"953-954","title":"PENDIDIKAN KARAKTER BERBASIS KEARIFAN LOKAL UNTUK MENGHADAPI ISU-ISU STRATEGIS TERKINI DI ERA DIGITAL","type":"article-journal","volume":"10"},"uris":["http://www.mendeley.com/documents/?uuid=d28d3241-5fd0-4d89-9382-ccd71796fb6f"]}],"mendeley":{"formattedCitation":"(Nawawi &amp; Bedi, 2025)","plainTextFormattedCitation":"(Nawawi &amp; Bedi, 2025)","previouslyFormattedCitation":"(Nawawi &amp; Bedi, 202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wawi &amp; Bedi, 20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Tujuan dari kegiatan ini tidak hanya untuk mendukung kebijakan tersebut, tetapi juga untuk melestarikan budaya lokal serta menanamkan kecintaan peserta didik terhadap kebudayaan daerah yang mulai terlupakan. Antusiasme terhadap kegiatan ini terlihat dari sambutan hangat yang diberikan oleh Peserta didik, guru, dan orang tua.</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bagaimana informasi yang didapatkan melalui hasil wawancara dengan Ibu Minarni, Kepala SDN 2 Maria, yang menyatakan: </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kolah sangat antusias dalam mendukung pelaksanaan kegiatan Kamis Budaya, baik dari pihak guru maupun peserta didik. Dalam kegiatan Kamis Budaya ini ada macam-macam kegiatan, antara lain ada tarian daerahnya, pengenalan pakaian adat, dan juga permainan dan makanan tradisional.” </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Pernyataan tersebut menunjukkan bahwa kegiatan Kamis Budaya dilaksanakan secara rutin setiap hari Kamis dan meliputi berbagai aktivitas, antara lain sebagai berikut.</w:t>
      </w:r>
    </w:p>
    <w:p>
      <w:pPr>
        <w:pStyle w:val="Normal"/>
        <w:numPr>
          <w:ilvl w:val="0"/>
          <w:numId w:val="5"/>
        </w:numPr>
        <w:spacing w:lineRule="auto" w:line="240" w:before="120" w:after="120"/>
        <w:ind w:left="0" w:firstLine="709"/>
        <w:contextualSpacing/>
        <w:rPr>
          <w:rFonts w:ascii="Times New Roman" w:hAnsi="Times New Roman" w:cs="Times New Roman"/>
          <w:sz w:val="24"/>
          <w:szCs w:val="24"/>
        </w:rPr>
      </w:pPr>
      <w:r>
        <w:rPr>
          <w:rFonts w:cs="Times New Roman" w:ascii="Times New Roman" w:hAnsi="Times New Roman"/>
          <w:sz w:val="24"/>
          <w:szCs w:val="24"/>
        </w:rPr>
        <w:t>Tari Tradisional</w:t>
      </w:r>
    </w:p>
    <w:p>
      <w:pPr>
        <w:pStyle w:val="Normal"/>
        <w:spacing w:lineRule="auto" w:line="240" w:before="12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ses pembelajaran seni dilakukan melalui pelatihan tari serta alat musik tradisional. Kegiatan ini dijalankan secara rutin dan terstruktur, dengan melibatkan guru sebagai pelatih dan pendamping. Peserta didik perempuan dengan tarian </w:t>
      </w:r>
      <w:r>
        <w:rPr>
          <w:rFonts w:cs="Times New Roman" w:ascii="Times New Roman" w:hAnsi="Times New Roman"/>
          <w:i/>
          <w:iCs/>
          <w:sz w:val="24"/>
          <w:szCs w:val="24"/>
        </w:rPr>
        <w:t>wura bongi monca</w:t>
      </w:r>
      <w:r>
        <w:rPr>
          <w:rFonts w:cs="Times New Roman" w:ascii="Times New Roman" w:hAnsi="Times New Roman"/>
          <w:sz w:val="24"/>
          <w:szCs w:val="24"/>
        </w:rPr>
        <w:t xml:space="preserve">, sedangkan peserta didik laki-laki dengan tarian </w:t>
      </w:r>
      <w:r>
        <w:rPr>
          <w:rFonts w:cs="Times New Roman" w:ascii="Times New Roman" w:hAnsi="Times New Roman"/>
          <w:i/>
          <w:iCs/>
          <w:sz w:val="24"/>
          <w:szCs w:val="24"/>
        </w:rPr>
        <w:t>mpa’a manca</w:t>
      </w:r>
      <w:r>
        <w:rPr>
          <w:rFonts w:cs="Times New Roman" w:ascii="Times New Roman" w:hAnsi="Times New Roman"/>
          <w:sz w:val="24"/>
          <w:szCs w:val="24"/>
        </w:rPr>
        <w:t xml:space="preserve">. Kegiatan diawali dengan seluruh peserta didik berkumpul di lapangan dan diarahkan untuk berbaris sesuai kelas masing-masing. Dalam pembentukan barisan, peserta didik yang sudah mahir dalam tarian akan berdiri di depan sebagai pemandu bagi peserta didik lainnya. </w:t>
      </w:r>
    </w:p>
    <w:p>
      <w:pPr>
        <w:pStyle w:val="Normal"/>
        <w:spacing w:lineRule="auto" w:line="240" w:before="120" w:after="120"/>
        <w:ind w:firstLine="709"/>
        <w:jc w:val="both"/>
        <w:rPr/>
      </w:pPr>
      <w:r>
        <w:rPr>
          <w:rFonts w:cs="Times New Roman" w:ascii="Times New Roman" w:hAnsi="Times New Roman"/>
          <w:sz w:val="24"/>
          <w:szCs w:val="24"/>
        </w:rPr>
        <w:t>Hal ini juga berlaku bagi guru; guru yang sudah menguasai tarian akan berdiri di depan untuk membimbing peserta didik selama proses latihan gerak tari. Sementara itu, guru yang belum mahir akan ikut belajar bersama peserta didik. Hal yang sama diungkapkan oleh pernyataan Ibu Sumarni, wali kelas VI menyatakan bahwa:</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berapa guru bertindak sebagai pelatih, sementara yang lain bertugas menjaga ketertiban peserta didik di barisan belakang. Semua guru berpartisipasi, baik yang sudah mahir dalam melatih peserta didik maupun yang masih dalam proses belajar. Guru-guru yang belum mahir dalam tarian pun ikut berlatih dan mempelajari gerakan tari bersama peserta didik.” </w:t>
      </w:r>
    </w:p>
    <w:p>
      <w:pPr>
        <w:pStyle w:val="Normal"/>
        <w:spacing w:lineRule="auto" w:line="240" w:before="120" w:after="120"/>
        <w:ind w:firstLine="709"/>
        <w:jc w:val="both"/>
        <w:rPr/>
      </w:pPr>
      <w:r>
        <w:rPr>
          <w:rFonts w:cs="Times New Roman" w:ascii="Times New Roman" w:hAnsi="Times New Roman"/>
          <w:sz w:val="24"/>
          <w:szCs w:val="24"/>
        </w:rPr>
        <w:t xml:space="preserve">Kegiatan menari yang dilakukan secara berkelompok juga melatih peserta didik untuk saling bekerja sama, menghormati satu sama lain, dan menerima perbedaan, sehingga memupuk nilai-nilai toleransi dan empati dalam diri mereka. Sejalan dengan pendapat </w:t>
      </w:r>
      <w:r>
        <w:fldChar w:fldCharType="begin"/>
      </w:r>
      <w:r>
        <w:rPr>
          <w:sz w:val="24"/>
          <w:szCs w:val="24"/>
          <w:rFonts w:cs="Times New Roman" w:ascii="Times New Roman" w:hAnsi="Times New Roman"/>
          <w:lang w:val="en-US" w:eastAsia="en-US"/>
        </w:rPr>
        <w:instrText xml:space="preserve">ADDIN CSL_CITATION {"citationItems":[{"id":"ITEM-1","itemData":{"DOI":"10.17977/um009v29i22020p119","ISSN":"08548285","abstract":"Penelitian ini bertujuan mendeskripsikan bentuk kegiatan pembelajaran tari bagi siswa sekolah dasar di Sanggar Tari Pelangi Pujon, mengklasifikasikan bentuk karakter siswa sekolah dasar di Sanggar Tari Pelangi Pujon, dan mendeskripsikan dampak pembelajaran tari terhadap karakteristik siswa. Penelitian ini menggunakan jenis penelitian kualitatif dengan metode deskriptif. Hasil penelitian menunjukkan kegiatan siswa sekolah dasar di Sanggar Tari Pelangi Pujon tidak hanya terfokus latihan menari, tetapi diselingi penanaman pendidikan karakter selama pembelajaran. Bentuk-bentuk karakter yang ditanamkan antara lain kerjasama, empati, kemandirian, sopan santun dan tolong menolong. Dampak dari pembelajaran tari ini adalah kebiasaan siswa dalam menerapkan karakter positif dalam kehidupan sehari-hari.","author":[{"dropping-particle":"","family":"Ramdani","given":"Al Fadhil","non-dropping-particle":"","parse-names":false,"suffix":""},{"dropping-particle":"","family":"Restian","given":"Arina","non-dropping-particle":"","parse-names":false,"suffix":""},{"dropping-particle":"","family":"Cahyaningtiyas","given":"Isqi Agustin","non-dropping-particle":"","parse-names":false,"suffix":""}],"container-title":"Sekolah Dasar: Kajian Teori dan Praktik Pendidikan","id":"ITEM-1","issue":"2","issued":{"date-parts":[["2020"]]},"page":"119-127","title":"Analisis Pembelajaran Tari Tradisional Dalam Pendidikan Karakter Siswa Sekolah Dasar","type":"article-journal","volume":"29"},"uris":["http://www.mendeley.com/documents/?uuid=4916aa18-8f16-4860-b82f-e1377cf1034a"]}],"mendeley":{"formattedCitation":"(Ramdani et al., 2020)","manualFormatting":"Ramdani et al., (2020)","plainTextFormattedCitation":"(Ramdani et al., 2020)","previouslyFormattedCitation":"(A. F. Ramdan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dan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pembelajaran seni tari tradisional tidak hanya mengajarkan teknik menari, tetapi juga menanamkan nilai-nilai karakter seperti kerjasama, empati, kemandirian, sopan santun, dan tolong-menolong. </w:t>
      </w: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7260" cy="16554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6" t="-22" r="-16" b="-22"/>
                    <a:stretch>
                      <a:fillRect/>
                    </a:stretch>
                  </pic:blipFill>
                  <pic:spPr bwMode="auto">
                    <a:xfrm>
                      <a:off x="0" y="0"/>
                      <a:ext cx="2207260" cy="1655445"/>
                    </a:xfrm>
                    <a:prstGeom prst="rect">
                      <a:avLst/>
                    </a:prstGeom>
                  </pic:spPr>
                </pic:pic>
              </a:graphicData>
            </a:graphic>
          </wp:inline>
        </w:drawing>
      </w:r>
    </w:p>
    <w:p>
      <w:pPr>
        <w:pStyle w:val="Normal"/>
        <w:spacing w:lineRule="auto" w:line="240" w:before="120" w:after="12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1 Kelompok tari Perempuan</w:t>
      </w: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0920" cy="13671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5" t="-26" r="6735" b="-26"/>
                    <a:stretch>
                      <a:fillRect/>
                    </a:stretch>
                  </pic:blipFill>
                  <pic:spPr bwMode="auto">
                    <a:xfrm>
                      <a:off x="0" y="0"/>
                      <a:ext cx="2280920" cy="1367155"/>
                    </a:xfrm>
                    <a:prstGeom prst="rect">
                      <a:avLst/>
                    </a:prstGeom>
                  </pic:spPr>
                </pic:pic>
              </a:graphicData>
            </a:graphic>
          </wp:inline>
        </w:drawing>
      </w:r>
    </w:p>
    <w:p>
      <w:pPr>
        <w:pStyle w:val="Normal"/>
        <w:spacing w:lineRule="auto" w:line="240" w:before="120" w:after="120"/>
        <w:ind w:firstLine="709"/>
        <w:jc w:val="center"/>
        <w:rPr/>
      </w:pPr>
      <w:r>
        <w:rPr>
          <w:rFonts w:cs="Times New Roman" w:ascii="Times New Roman" w:hAnsi="Times New Roman"/>
          <w:sz w:val="24"/>
          <w:szCs w:val="24"/>
        </w:rPr>
        <w:t>Gambar 2 Kelompok tari laki-laki</w:t>
      </w: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Penggunaan Pakaian Adat</w:t>
      </w:r>
    </w:p>
    <w:p>
      <w:pPr>
        <w:pStyle w:val="Normal"/>
        <w:spacing w:lineRule="auto" w:line="240" w:before="120" w:after="120"/>
        <w:ind w:firstLine="709"/>
        <w:jc w:val="both"/>
        <w:rPr/>
      </w:pPr>
      <w:r>
        <w:rPr>
          <w:rFonts w:cs="Times New Roman" w:ascii="Times New Roman" w:hAnsi="Times New Roman"/>
          <w:sz w:val="24"/>
          <w:szCs w:val="24"/>
        </w:rPr>
        <w:t xml:space="preserve">Peserta didik dan guru mengenakan pakaian adat saat kegiatan berlangsung. Sekolah sangat mengupayakan keseragaman dalam hal berpakaian adat. Pakaian adat yang dikenakan oleh peserta didik perempuan adalah baju </w:t>
      </w:r>
      <w:r>
        <w:rPr>
          <w:rFonts w:cs="Times New Roman" w:ascii="Times New Roman" w:hAnsi="Times New Roman"/>
          <w:i/>
          <w:iCs/>
          <w:sz w:val="24"/>
          <w:szCs w:val="24"/>
        </w:rPr>
        <w:t>bodo</w:t>
      </w:r>
      <w:r>
        <w:rPr>
          <w:rFonts w:cs="Times New Roman" w:ascii="Times New Roman" w:hAnsi="Times New Roman"/>
          <w:sz w:val="24"/>
          <w:szCs w:val="24"/>
        </w:rPr>
        <w:t xml:space="preserve"> khas Bima yang dipadukan dengan </w:t>
      </w:r>
      <w:r>
        <w:rPr>
          <w:rFonts w:cs="Times New Roman" w:ascii="Times New Roman" w:hAnsi="Times New Roman"/>
          <w:i/>
          <w:iCs/>
          <w:sz w:val="24"/>
          <w:szCs w:val="24"/>
        </w:rPr>
        <w:t>tembe nggoli</w:t>
      </w:r>
      <w:r>
        <w:rPr>
          <w:rFonts w:cs="Times New Roman" w:ascii="Times New Roman" w:hAnsi="Times New Roman"/>
          <w:sz w:val="24"/>
          <w:szCs w:val="24"/>
        </w:rPr>
        <w:t xml:space="preserve"> (sarung tenun Bima). Properti tari yang digunakan berupa </w:t>
      </w:r>
      <w:r>
        <w:rPr>
          <w:rFonts w:cs="Times New Roman" w:ascii="Times New Roman" w:hAnsi="Times New Roman"/>
          <w:i/>
          <w:iCs/>
          <w:sz w:val="24"/>
          <w:szCs w:val="24"/>
        </w:rPr>
        <w:t>boko</w:t>
      </w:r>
      <w:r>
        <w:rPr>
          <w:rFonts w:cs="Times New Roman" w:ascii="Times New Roman" w:hAnsi="Times New Roman"/>
          <w:sz w:val="24"/>
          <w:szCs w:val="24"/>
        </w:rPr>
        <w:t xml:space="preserve"> (wadah beras) dan kipas. </w:t>
      </w:r>
    </w:p>
    <w:p>
      <w:pPr>
        <w:pStyle w:val="Normal"/>
        <w:spacing w:lineRule="auto" w:line="240" w:before="120" w:after="120"/>
        <w:ind w:firstLine="709"/>
        <w:jc w:val="both"/>
        <w:rPr/>
      </w:pPr>
      <w:r>
        <w:rPr>
          <w:rFonts w:cs="Times New Roman" w:ascii="Times New Roman" w:hAnsi="Times New Roman"/>
          <w:sz w:val="24"/>
          <w:szCs w:val="24"/>
        </w:rPr>
        <w:t xml:space="preserve">Sementara itu, peserta didik laki-laki mengenakan baju putih, celana panjang, serta </w:t>
      </w:r>
      <w:r>
        <w:rPr>
          <w:rFonts w:cs="Times New Roman" w:ascii="Times New Roman" w:hAnsi="Times New Roman"/>
          <w:i/>
          <w:iCs/>
          <w:sz w:val="24"/>
          <w:szCs w:val="24"/>
        </w:rPr>
        <w:t>katente tembe</w:t>
      </w:r>
      <w:r>
        <w:rPr>
          <w:rFonts w:cs="Times New Roman" w:ascii="Times New Roman" w:hAnsi="Times New Roman"/>
          <w:sz w:val="24"/>
          <w:szCs w:val="24"/>
        </w:rPr>
        <w:t xml:space="preserve"> (pemakaian sarung) dengan sarung </w:t>
      </w:r>
      <w:r>
        <w:rPr>
          <w:rFonts w:cs="Times New Roman" w:ascii="Times New Roman" w:hAnsi="Times New Roman"/>
          <w:i/>
          <w:iCs/>
          <w:sz w:val="24"/>
          <w:szCs w:val="24"/>
        </w:rPr>
        <w:t>tembe nggoli</w:t>
      </w:r>
      <w:r>
        <w:rPr>
          <w:rFonts w:cs="Times New Roman" w:ascii="Times New Roman" w:hAnsi="Times New Roman"/>
          <w:sz w:val="24"/>
          <w:szCs w:val="24"/>
        </w:rPr>
        <w:t xml:space="preserve">. Mereka juga menggunakan </w:t>
      </w:r>
      <w:r>
        <w:rPr>
          <w:rFonts w:cs="Times New Roman" w:ascii="Times New Roman" w:hAnsi="Times New Roman"/>
          <w:i/>
          <w:iCs/>
          <w:sz w:val="24"/>
          <w:szCs w:val="24"/>
        </w:rPr>
        <w:t xml:space="preserve">sambolo </w:t>
      </w:r>
      <w:r>
        <w:rPr>
          <w:rFonts w:cs="Times New Roman" w:ascii="Times New Roman" w:hAnsi="Times New Roman"/>
          <w:sz w:val="24"/>
          <w:szCs w:val="24"/>
        </w:rPr>
        <w:t>(ikat kepala). Hal yang sama juga berlaku bagi para guru. Baik guru perempuan maupun laki-laki mengenakan pakaian adat seragam khusus yang telah ditetapkan oleh sekolah.</w:t>
      </w: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1645" cy="1981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1" t="-18" r="-21" b="-18"/>
                    <a:stretch>
                      <a:fillRect/>
                    </a:stretch>
                  </pic:blipFill>
                  <pic:spPr bwMode="auto">
                    <a:xfrm>
                      <a:off x="0" y="0"/>
                      <a:ext cx="1731645" cy="1981200"/>
                    </a:xfrm>
                    <a:prstGeom prst="rect">
                      <a:avLst/>
                    </a:prstGeom>
                  </pic:spPr>
                </pic:pic>
              </a:graphicData>
            </a:graphic>
          </wp:inline>
        </w:drawing>
      </w:r>
    </w:p>
    <w:p>
      <w:pPr>
        <w:pStyle w:val="Normal"/>
        <w:spacing w:lineRule="auto" w:line="240" w:before="120" w:after="120"/>
        <w:ind w:firstLine="709"/>
        <w:jc w:val="center"/>
        <w:rPr>
          <w:rFonts w:ascii="Times New Roman" w:hAnsi="Times New Roman" w:cs="Times New Roman"/>
          <w:sz w:val="24"/>
          <w:szCs w:val="24"/>
        </w:rPr>
      </w:pPr>
      <w:bookmarkStart w:id="3" w:name="_Hlk202276179"/>
      <w:bookmarkEnd w:id="3"/>
      <w:r>
        <w:rPr>
          <w:rFonts w:cs="Times New Roman" w:ascii="Times New Roman" w:hAnsi="Times New Roman"/>
          <w:sz w:val="24"/>
          <w:szCs w:val="24"/>
        </w:rPr>
        <w:t>Gambar 3 Penggunaan pakaian adat pada peserta didik perempuan</w:t>
      </w:r>
    </w:p>
    <w:p>
      <w:pPr>
        <w:pStyle w:val="Normal"/>
        <w:spacing w:lineRule="auto" w:line="240" w:before="120" w:after="120"/>
        <w:ind w:firstLine="709"/>
        <w:jc w:val="center"/>
        <w:rPr>
          <w:rFonts w:ascii="Times New Roman" w:hAnsi="Times New Roman" w:cs="Times New Roman"/>
          <w:sz w:val="24"/>
          <w:szCs w:val="24"/>
        </w:rPr>
      </w:pPr>
      <w:bookmarkStart w:id="4" w:name="_Hlk202276179"/>
      <w:bookmarkEnd w:id="4"/>
      <w:r>
        <w:rPr>
          <w:rFonts w:cs="Times New Roman" w:ascii="Times New Roman" w:hAnsi="Times New Roman"/>
          <w:sz w:val="24"/>
          <w:szCs w:val="24"/>
          <w:lang w:val="en-US" w:eastAsia="en-US"/>
        </w:rPr>
        <w:drawing>
          <wp:inline distT="0" distB="0" distL="0" distR="0">
            <wp:extent cx="1376680" cy="20504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9279" t="17439" r="16763" b="-14"/>
                    <a:stretch>
                      <a:fillRect/>
                    </a:stretch>
                  </pic:blipFill>
                  <pic:spPr bwMode="auto">
                    <a:xfrm>
                      <a:off x="0" y="0"/>
                      <a:ext cx="1376680" cy="2050415"/>
                    </a:xfrm>
                    <a:prstGeom prst="rect">
                      <a:avLst/>
                    </a:prstGeom>
                  </pic:spPr>
                </pic:pic>
              </a:graphicData>
            </a:graphic>
          </wp:inline>
        </w:drawing>
      </w: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sz w:val="24"/>
          <w:szCs w:val="24"/>
        </w:rPr>
        <w:t>Gambar 4 Penggunaan pakaian adat pada peserta didik laki-laki</w:t>
      </w:r>
    </w:p>
    <w:p>
      <w:pPr>
        <w:pStyle w:val="Normal"/>
        <w:spacing w:lineRule="auto" w:line="240" w:before="120" w:after="120"/>
        <w:ind w:firstLine="709"/>
        <w:jc w:val="both"/>
        <w:rPr/>
      </w:pPr>
      <w:r>
        <w:rPr>
          <w:rFonts w:cs="Times New Roman" w:ascii="Times New Roman" w:hAnsi="Times New Roman"/>
          <w:sz w:val="24"/>
          <w:szCs w:val="24"/>
        </w:rPr>
        <w:t xml:space="preserve">Dengan mengenakan pakaian adat, peserta didik belajar tentang makna simbolik dan filosofi di balik busana tradisional daerah mereka. Hal ini menumbuhkan rasa hormat terhadap budaya leluhur dan membentuk sikap bangga terhadap identitas budaya sendiri. Didukung oleh pernyataan </w:t>
      </w:r>
      <w:r>
        <w:fldChar w:fldCharType="begin"/>
      </w:r>
      <w:r>
        <w:rPr>
          <w:sz w:val="24"/>
          <w:szCs w:val="24"/>
          <w:rFonts w:cs="Times New Roman" w:ascii="Times New Roman" w:hAnsi="Times New Roman"/>
          <w:lang w:val="en-US" w:eastAsia="en-US"/>
        </w:rPr>
        <w:instrText xml:space="preserve">ADDIN CSL_CITATION {"citationItems":[{"id":"ITEM-1","itemData":{"DOI":"10.32493/jpkn.v9i2.y2022.p91-100","ISSN":"2302-0865","abstract":"Penelitian ini berlatar belakang kebijakan baru pemerintah yang menjadikan pakaian adat sebagai bagian dari seragam sekolah. Penelitian ini bertujuan untuk mengetahui implementasi dari penerapan peraturan penggunaan pakaian adat di SDN Karangtengah 4. Penelitian dilaksanakan dengan cara melakukan observasi dan wawancara mengenai implementasi pemakaian pakaian adat di sekolah, dengan metode pengolahan data deskriptif kualitatif. Sehingga didapat hasil bahwa penggunaan pakaian adat di sekolah dapat meningkatkan rasa bangga peserta didik menggunakan pakaian adat serta untuk menjadi ajang pelestarian budaya melalui dunia pendidikan. Yang mana hal ini selaras dengan pendidikan karakter berbudaya yang dijadikan salah satu pendidikan karakter utama yang diterapkan di SDN Karangtengah 4.","author":[{"dropping-particle":"","family":"Anaputri","given":"Landung Reicika","non-dropping-particle":"","parse-names":false,"suffix":""},{"dropping-particle":"","family":"Bidadari","given":"Nailatul Binti","non-dropping-particle":"","parse-names":false,"suffix":""},{"dropping-particle":"","family":"Virdaningrum","given":"Whike Mei","non-dropping-particle":"","parse-names":false,"suffix":""}],"container-title":"Jurnal Pendidikan Kewarganegaraan","id":"ITEM-1","issue":"2","issued":{"date-parts":[["2022"]]},"page":"91-100","title":"Implementasi Peraturan Berpakaian Adat terhadap Pendidikan Karakter Siswa","type":"article-journal","volume":"9"},"uris":["http://www.mendeley.com/documents/?uuid=b9a7366c-5a78-4d95-8ce9-6e8986303134"]}],"mendeley":{"formattedCitation":"(Anaputri et al., 2022)","manualFormatting":"Anaputri et al., (2022)","plainTextFormattedCitation":"(Anaputri et al., 2022)","previouslyFormattedCitation":"(Anaput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aputr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mengenakan pakaian adat, peserta didik diajak untuk lebih menghargai dan memahami keanekaragaman budaya Indonesia, sehingga menumbuhkan rasa nasionalisme dan kebanggaan terhadap identitas bangsa.</w:t>
      </w:r>
    </w:p>
    <w:p>
      <w:pPr>
        <w:pStyle w:val="Normal"/>
        <w:numPr>
          <w:ilvl w:val="0"/>
          <w:numId w:val="5"/>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Permainan Tradisional </w:t>
      </w:r>
    </w:p>
    <w:p>
      <w:pPr>
        <w:pStyle w:val="Normal"/>
        <w:spacing w:lineRule="auto" w:line="240" w:before="120" w:after="120"/>
        <w:ind w:firstLine="709"/>
        <w:jc w:val="both"/>
        <w:rPr/>
      </w:pPr>
      <w:r>
        <w:rPr>
          <w:rFonts w:cs="Times New Roman" w:ascii="Times New Roman" w:hAnsi="Times New Roman"/>
          <w:sz w:val="24"/>
          <w:szCs w:val="24"/>
        </w:rPr>
        <w:t>Peserta didik juga diperkenalkan dengan permainan tradisional dalam kegiatan Kamis Budaya. Beberapa permainan daerah yang dimainkan antara lain bola bekel</w:t>
      </w:r>
      <w:r>
        <w:rPr>
          <w:rFonts w:cs="Times New Roman" w:ascii="Times New Roman" w:hAnsi="Times New Roman"/>
          <w:i/>
          <w:iCs/>
          <w:sz w:val="24"/>
          <w:szCs w:val="24"/>
        </w:rPr>
        <w:t>, gopa</w:t>
      </w:r>
      <w:r>
        <w:rPr>
          <w:rFonts w:cs="Times New Roman" w:ascii="Times New Roman" w:hAnsi="Times New Roman"/>
          <w:sz w:val="24"/>
          <w:szCs w:val="24"/>
        </w:rPr>
        <w:t xml:space="preserve">, dan </w:t>
      </w:r>
      <w:r>
        <w:rPr>
          <w:rFonts w:cs="Times New Roman" w:ascii="Times New Roman" w:hAnsi="Times New Roman"/>
          <w:i/>
          <w:iCs/>
          <w:sz w:val="24"/>
          <w:szCs w:val="24"/>
        </w:rPr>
        <w:t>tapa gala</w:t>
      </w:r>
      <w:r>
        <w:rPr>
          <w:rFonts w:cs="Times New Roman" w:ascii="Times New Roman" w:hAnsi="Times New Roman"/>
          <w:sz w:val="24"/>
          <w:szCs w:val="24"/>
        </w:rPr>
        <w:t>. Permainan tapa gala sering dimainkan oleh Peserta didik karena mampu memacu jiwa kompetitif mereka.</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Antusiasme mereka terlihat jelas saat guru mengarahkan permainan tersebut. Permainan tradisional ini tidak hanya menghadirkan kesenangan, tetapi juga menciptakan suasana kebersamaan, kekompakan, semangat, serta saling menyemangati satu sama lain.</w:t>
      </w:r>
    </w:p>
    <w:p>
      <w:pPr>
        <w:pStyle w:val="Normal"/>
        <w:spacing w:lineRule="auto" w:line="240" w:before="120" w:after="120"/>
        <w:ind w:right="65"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0300" cy="17995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15" t="-20" r="-15" b="-20"/>
                    <a:stretch>
                      <a:fillRect/>
                    </a:stretch>
                  </pic:blipFill>
                  <pic:spPr bwMode="auto">
                    <a:xfrm>
                      <a:off x="0" y="0"/>
                      <a:ext cx="2400300" cy="1799590"/>
                    </a:xfrm>
                    <a:prstGeom prst="rect">
                      <a:avLst/>
                    </a:prstGeom>
                  </pic:spPr>
                </pic:pic>
              </a:graphicData>
            </a:graphic>
          </wp:inline>
        </w:drawing>
      </w: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Gambar 5 Peserta didik bermain </w:t>
      </w:r>
      <w:r>
        <w:rPr>
          <w:rFonts w:cs="Times New Roman" w:ascii="Times New Roman" w:hAnsi="Times New Roman"/>
          <w:i/>
          <w:iCs/>
          <w:sz w:val="24"/>
          <w:szCs w:val="24"/>
        </w:rPr>
        <w:t>Tapa Gala</w:t>
      </w:r>
    </w:p>
    <w:p>
      <w:pPr>
        <w:pStyle w:val="Normal"/>
        <w:spacing w:lineRule="auto" w:line="240" w:before="120" w:after="120"/>
        <w:ind w:firstLine="709"/>
        <w:jc w:val="both"/>
        <w:rPr/>
      </w:pPr>
      <w:r>
        <w:rPr>
          <w:rFonts w:cs="Times New Roman" w:ascii="Times New Roman" w:hAnsi="Times New Roman"/>
          <w:sz w:val="24"/>
          <w:szCs w:val="24"/>
        </w:rPr>
        <w:t xml:space="preserve">Permainan tradisional juga menjadi bagian penting dari kegiatan Kamis Budaya dan termasuk aktivitas yang paling digemari oleh peserta didik. Karena memang anak usia sekolah dasar sangat menyukai aktivitas bermain </w:t>
      </w:r>
      <w:r>
        <w:fldChar w:fldCharType="begin"/>
      </w:r>
      <w:r>
        <w:rPr>
          <w:sz w:val="24"/>
          <w:szCs w:val="24"/>
          <w:rFonts w:cs="Times New Roman" w:ascii="Times New Roman" w:hAnsi="Times New Roman"/>
          <w:lang w:val="en-US" w:eastAsia="en-US"/>
        </w:rPr>
        <w:instrText xml:space="preserve">ADDIN CSL_CITATION {"citationItems":[{"id":"ITEM-1","itemData":{"DOI":"10.31004/joe.v5i3.1372","ISSN":"2655-1365","abstract":"Abstract\r At this time, children tend to enjoy playing with gadgets rather than playing with their friends. This has a negative impact, one of which is online games that affect togetherness with friends to carry out an activity, one of which is playing traditional games. The purpose of this study is to implement traditional game-based education in character building in elementary schools and also to increase the sense of nationalism with traditional games. Therefore, it is hoped that this paper can help awaken and educate readers of traditional games that can be implemented into learning.","author":[{"dropping-particle":"","family":"Anatasya","given":"E.","non-dropping-particle":"","parse-names":false,"suffix":""},{"dropping-particle":"","family":"Rafifah","given":"T.","non-dropping-particle":"","parse-names":false,"suffix":""},{"dropping-particle":"","family":"Rustini","given":"T.","non-dropping-particle":"","parse-names":false,"suffix":""},{"dropping-particle":"","family":"Wahyuningsih","given":"Y.","non-dropping-particle":"","parse-names":false,"suffix":""}],"container-title":"Journal on Education","id":"ITEM-1","issue":"3","issued":{"date-parts":[["2023"]]},"page":"6063-6072","title":"Implementasi Pendidikan Berbasis Permainan Tradisional dalam Membentuk Karakter Anak di Sekolah Dasar","type":"article-journal","volume":"5"},"uris":["http://www.mendeley.com/documents/?uuid=75a6fd53-cc31-4cbf-a342-05a171172f98"]}],"mendeley":{"formattedCitation":"(Anatasya et al., 2023)","plainTextFormattedCitation":"(Anatasya et al., 2023)","previouslyFormattedCitation":"(Anatasy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atasya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ru dapat memanfaatkan dunia bermain sebagai media untuk menanamkan nilai-nilai karakter pada anak, salah satunya melalui permainan tradisional. Permainan tradisional ini juga mengandung nilai-nilai kearifan lokal yang penting untuk diperkenalkan kepada peserta didik sejak dini. Permainan tradisional bermanfaat besar bagi anak dan dapat membentuk karakter luhur </w:t>
      </w:r>
      <w:r>
        <w:fldChar w:fldCharType="begin"/>
      </w:r>
      <w:r>
        <w:rPr>
          <w:sz w:val="24"/>
          <w:szCs w:val="24"/>
          <w:rFonts w:cs="Times New Roman" w:ascii="Times New Roman" w:hAnsi="Times New Roman"/>
          <w:lang w:val="en-US" w:eastAsia="en-US"/>
        </w:rPr>
        <w:instrText xml:space="preserve">ADDIN CSL_CITATION {"citationItems":[{"id":"ITEM-1","itemData":{"DOI":"10.17509/pedadidaktika.v7i2.25623","ISSN":"2406-8705","abstract":"Tulisan ini bertujuan untuk memberikan gambaran tentang manfaat permainan tradisional sebagai upaya penumbuhan karakter anak. Tulisan ini didasarkan pada studi pustaka untuk mendeskripsikan penumbuhan karakter anak melalui permainan tradisional. Karakter penting dimiliki oleh anak usia Sekolah Dasar sebagai bekal di masa depan. Karakter merupakan sifat atau watak khas seseorang yang membedakan dirinya dengan orang lain. Penumbuhan karakter anak usia Sekolah Dasar sangat efektif dilakukan melalui permainan karena dunia anak adalah dunia bermain. Permainan yang cocok untuk menumbuhkan karakter anak yang kompeten dan berbudi luhur yaitu dengan permainan tradisional. Permainan tradisional adalah permainan yang sudah ada sejak dulu yang mengandung nilai-nilai budaya atau erat hubungannya dengan budaya. Permainan tradisional di Indonesia sangatlah banyak diantaranya ada permainan cim-ciman, sunda manda, bentengan, kontrakol, gobag sodor, dan congklak. Bermain cim- ciman bagi anak memiliki banyak manfaat yaitu untuk menanamkan dan membentuk nilai-nilai budaya dan membangun karakter anak seperti jujur, disiplin, kreatif, mandiri, tanggungjawab, kepedulian sosial, kerja keras, semangat, menghargai prestasi, bersahabat atau komunikatif, cinta damai, dan musyawarah. Selain itu, permainan sunda manda, bentengan, kontrakol, gobag sodor mengandung nilai-nilai yang mencerminkan cinta tanah air dan juga didalamnya terdapat karakter tanggungjawab, kesabaran, kedisiplinan, ketekunan, demokratis. Permainan tradisional juga bisa digunakan sebagai media pembelajaran seperti permainan congklak, terdapat sembilan nilai-nilai karakter yang terdapat di dalam permainan congklak jika digunakan sebagai media pembelajaran matematika yaitu nilai kejujuran, disiplin, kerja keras, kreatif, rasa ingin tahu, mandiri, komunikatif, tanggung jawab dan menghargai prestasi.","author":[{"dropping-particle":"","family":"Helvana","given":"Nova","non-dropping-particle":"","parse-names":false,"suffix":""},{"dropping-particle":"","family":"Hidayat","given":"Syarip","non-dropping-particle":"","parse-names":false,"suffix":""}],"container-title":"PEDADIDAKTIKA: Jurnal Ilmiah Pendidikan Guru Sekolah Dasar","id":"ITEM-1","issue":"2","issued":{"date-parts":[["2020"]]},"page":"253-260","title":"Permainan Tradisional untuk Menumbuhkan Karakter Anak","type":"article-journal","volume":"7"},"uris":["http://www.mendeley.com/documents/?uuid=3c97de69-372e-4f8b-ab5f-85312785f4a3"]}],"mendeley":{"formattedCitation":"(Helvana &amp; Hidayat, 2020)","plainTextFormattedCitation":"(Helvana &amp; Hidayat, 2020)","previouslyFormattedCitation":"(Helvana &amp; Hidaya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vana &amp; Hidayat,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Sebagai generasi penerus, peserta didik tidak hanya diharapkan mengenal permainan modern yang berbasis teknologi, tetapi juga memahami akar budaya daerah mereka melalui permainan tradisional</w:t>
      </w:r>
    </w:p>
    <w:p>
      <w:pPr>
        <w:pStyle w:val="Normal"/>
        <w:numPr>
          <w:ilvl w:val="0"/>
          <w:numId w:val="5"/>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Makanan Tradisonal</w:t>
      </w:r>
    </w:p>
    <w:p>
      <w:pPr>
        <w:pStyle w:val="Normal"/>
        <w:spacing w:lineRule="auto" w:line="240" w:before="120" w:after="120"/>
        <w:ind w:firstLine="709"/>
        <w:jc w:val="both"/>
        <w:rPr/>
      </w:pPr>
      <w:r>
        <w:rPr>
          <w:rFonts w:cs="Times New Roman" w:ascii="Times New Roman" w:hAnsi="Times New Roman"/>
          <w:sz w:val="24"/>
          <w:szCs w:val="24"/>
        </w:rPr>
        <w:t>Kegiatan Kamis Budaya di SDN 2 Maria tidak hanya berfokus pada seni dan permainan tradisional, tetapi juga turut mengenalkan makanan tradisional atau makanan khas daerah kepada peserta didik. Pengenalan makanan tradisional ini dilaksanakan secara bersamaan dengan kegiatan P5 (Projek Penguatan Profil Pelajar Pancasila) dan muatan lokal. Tujuannya adalah agar peserta didik tidak hanya memahami nilai-nilai budaya melalui tarian dan permainan, tetapi juga melalui kekayaan kuliner daerahnya.</w:t>
      </w:r>
    </w:p>
    <w:p>
      <w:pPr>
        <w:pStyle w:val="Normal"/>
        <w:spacing w:lineRule="auto" w:line="240" w:before="120" w:after="120"/>
        <w:ind w:firstLine="709"/>
        <w:jc w:val="both"/>
        <w:rPr/>
      </w:pPr>
      <w:r>
        <w:rPr>
          <w:rFonts w:cs="Times New Roman" w:ascii="Times New Roman" w:hAnsi="Times New Roman"/>
          <w:sz w:val="24"/>
          <w:szCs w:val="24"/>
        </w:rPr>
        <w:t xml:space="preserve">Peserta didik diminta membawa makanan khas Bima yang telah dimasak di rumah untuk kemudian dibawa ke sekolah. Kegiatan makan bersama ini bukan sekadar untuk menikmati makanan, tetapi juga untuk memperkenalkan peserta didik pada rasa, bentuk, dan cerita di balik setiap makanan tradisional tersebut. Guru-guru juga berperan aktif dalam menjelaskan asal-usul makanan, cara pembuatannya, serta makna budaya yang terkandung di dalamnya. </w:t>
      </w: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3280" cy="21132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7" t="-17" r="-17" b="-17"/>
                    <a:stretch>
                      <a:fillRect/>
                    </a:stretch>
                  </pic:blipFill>
                  <pic:spPr bwMode="auto">
                    <a:xfrm>
                      <a:off x="0" y="0"/>
                      <a:ext cx="2113280" cy="2113280"/>
                    </a:xfrm>
                    <a:prstGeom prst="rect">
                      <a:avLst/>
                    </a:prstGeom>
                  </pic:spPr>
                </pic:pic>
              </a:graphicData>
            </a:graphic>
          </wp:inline>
        </w:drawing>
      </w: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sz w:val="24"/>
          <w:szCs w:val="24"/>
        </w:rPr>
        <w:t>Gambar 6 Makanan Tradisional</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Melalui pengenalan makanan tradisional ini, diharapkan peserta didik semakin mengenal dan mencintai kuliner khas daerahnya. Pemanfaatan makanan tradisional sebagai sumber belajar  memberikan dampak positif, terutama dalam hal pengenalan budaya lok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santi","given":"Maulida Rahma","non-dropping-particle":"","parse-names":false,"suffix":""},{"dropping-particle":"","family":"Fadhila","given":"Kesuna Hilyati","non-dropping-particle":"","parse-names":false,"suffix":""},{"dropping-particle":"","family":"Khoiri","given":"Ahmad","non-dropping-particle":"","parse-names":false,"suffix":""}],"container-title":"JIEEC","id":"ITEM-1","issue":"1","issued":{"date-parts":[["2025"]]},"page":"1-12","title":"Upaya Guru Dalam Pemanfaatan Makanan Tradisional Sebagai Sumber Belajar Berbasis Kearifan Lokal Di RA Masyitoh Singkir","type":"article-journal","volume":"7"},"uris":["http://www.mendeley.com/documents/?uuid=6fd87294-6e86-4165-ae03-0f6b69e0cd26"]}],"mendeley":{"formattedCitation":"(Susanti et al., 2025)","plainTextFormattedCitation":"(Susanti et al., 2025)","previouslyFormattedCitation":"(Susanti et al., 202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anti et al., 20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in itu, kegiatan ini juga bertujuan untuk mengurangi ketergantungan peserta didik terhadap makanan cepat saji atau makanan instan yang umumnya kurang sehat dan minim nilai budaya.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120" w:after="120"/>
        <w:ind w:left="426" w:hanging="360"/>
        <w:jc w:val="both"/>
        <w:rPr>
          <w:rFonts w:ascii="Times New Roman" w:hAnsi="Times New Roman" w:cs="Times New Roman"/>
          <w:b/>
          <w:b/>
          <w:bCs/>
          <w:color w:val="000000"/>
          <w:sz w:val="24"/>
          <w:szCs w:val="24"/>
        </w:rPr>
      </w:pPr>
      <w:r>
        <w:rPr>
          <w:rFonts w:cs="Times New Roman" w:ascii="Times New Roman" w:hAnsi="Times New Roman"/>
          <w:b/>
          <w:bCs/>
          <w:sz w:val="24"/>
          <w:szCs w:val="24"/>
        </w:rPr>
        <w:t>Nilai-Nilai Pendidikan Karakter yang Tercermin Dalam Kegiatan Kamis Budaya di SDN 2 Maria</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observasi dan wawancara yang dilakukan oleh peneliti selama kegiatan Kamis Budaya, diperoleh nilai karakter yang muncul sebagai berikut.</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120" w:after="120"/>
        <w:ind w:left="426"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asionalis </w:t>
      </w:r>
    </w:p>
    <w:p>
      <w:pPr>
        <w:pStyle w:val="Normal"/>
        <w:spacing w:lineRule="auto" w:line="240" w:before="120" w:after="120"/>
        <w:ind w:left="66" w:firstLine="709"/>
        <w:jc w:val="both"/>
        <w:rPr/>
      </w:pPr>
      <w:r>
        <w:rPr>
          <w:rFonts w:cs="Times New Roman" w:ascii="Times New Roman" w:hAnsi="Times New Roman"/>
          <w:sz w:val="24"/>
          <w:szCs w:val="24"/>
        </w:rPr>
        <w:t>Peserta didik SDN 2 Maria telah menunjukkan karakter nasionalis melalui partisipasi aktif dalam kegiatan Kamis Budaya. Mereka terlibat secara penuh dalam seluruh rangkaian kegiatan, mulai dari latihan hingga pelaksanaan pertunjukan budaya. Antusiasme yang ditunjukkan peserta didik mencerminkan rasa memiliki terhadap budaya lokal serta semangat dalam melestarikannya sejak usia dini. Hal ini diperkuat oleh hasil wawancara dengan Bapak Abdul Gafur, guru kelas III, yang menyatakan bahwa:</w:t>
      </w:r>
    </w:p>
    <w:p>
      <w:pPr>
        <w:pStyle w:val="Normal"/>
        <w:spacing w:lineRule="auto" w:line="240" w:before="120" w:after="120"/>
        <w:ind w:left="6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eserta didik ikut dengan antusias dan semangat yang tinggi untuk belajar dan berpartisipasi dalam kegiatan Kamis Budaya, mereka senang karena bisa belajar diluar kelas begitu.”  </w:t>
      </w:r>
    </w:p>
    <w:p>
      <w:pPr>
        <w:pStyle w:val="Normal"/>
        <w:spacing w:lineRule="auto" w:line="240" w:before="120" w:after="120"/>
        <w:ind w:left="66" w:firstLine="709"/>
        <w:jc w:val="both"/>
        <w:rPr>
          <w:rFonts w:ascii="Times New Roman" w:hAnsi="Times New Roman" w:cs="Times New Roman"/>
          <w:sz w:val="24"/>
          <w:szCs w:val="24"/>
        </w:rPr>
      </w:pPr>
      <w:r>
        <w:rPr>
          <w:rFonts w:cs="Times New Roman" w:ascii="Times New Roman" w:hAnsi="Times New Roman"/>
          <w:sz w:val="24"/>
          <w:szCs w:val="24"/>
        </w:rPr>
        <w:t>Pernyataan ini menunjukkan bahwa kegiatan tersebut tidak hanya menjadi sarana pelestarian budaya, tetapi juga wadah untuk menumbuhkan nilai-nilai karakter nasionalis dalam diri peserta didik.</w:t>
      </w:r>
    </w:p>
    <w:p>
      <w:pPr>
        <w:pStyle w:val="Normal"/>
        <w:numPr>
          <w:ilvl w:val="0"/>
          <w:numId w:val="3"/>
        </w:numPr>
        <w:spacing w:lineRule="auto" w:line="240" w:before="120" w:after="120"/>
        <w:ind w:left="426"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ligius </w:t>
      </w:r>
    </w:p>
    <w:p>
      <w:pPr>
        <w:pStyle w:val="Normal"/>
        <w:spacing w:lineRule="auto" w:line="240" w:before="120" w:after="120"/>
        <w:ind w:left="66" w:firstLine="709"/>
        <w:jc w:val="both"/>
        <w:rPr/>
      </w:pPr>
      <w:r>
        <w:rPr>
          <w:rFonts w:cs="Times New Roman" w:ascii="Times New Roman" w:hAnsi="Times New Roman"/>
          <w:sz w:val="24"/>
          <w:szCs w:val="24"/>
          <w:lang w:val="en-US"/>
        </w:rPr>
        <w:t>Nilai religius tampak dari kebiasaan peserta didik dalam melaksanakan doa sebelum memulai kegiatan. Setiap Kamis Budaya, kegiatan diawali dengan berdoa bersama yang dipandu oleh guru. Selain itu, peserta didik juga menunjukkan sikap santun dalam bertutur kata dan bertindak, terutama saat berinteraksi dengan guru dan teman. Mereka mendengarkan instruksi guru dengan baik dan tidak menunjukkan sikap kasar atau tidak sopan selama kegiatan berlangsung.</w:t>
      </w:r>
    </w:p>
    <w:p>
      <w:pPr>
        <w:pStyle w:val="Normal"/>
        <w:spacing w:lineRule="auto" w:line="240" w:before="120" w:after="120"/>
        <w:ind w:left="66"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59000" cy="16192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7" t="-22" r="-17" b="-22"/>
                    <a:stretch>
                      <a:fillRect/>
                    </a:stretch>
                  </pic:blipFill>
                  <pic:spPr bwMode="auto">
                    <a:xfrm>
                      <a:off x="0" y="0"/>
                      <a:ext cx="2159000" cy="1619250"/>
                    </a:xfrm>
                    <a:prstGeom prst="rect">
                      <a:avLst/>
                    </a:prstGeom>
                  </pic:spPr>
                </pic:pic>
              </a:graphicData>
            </a:graphic>
          </wp:inline>
        </w:drawing>
      </w:r>
    </w:p>
    <w:p>
      <w:pPr>
        <w:pStyle w:val="Normal"/>
        <w:spacing w:lineRule="auto" w:line="240" w:before="120" w:after="120"/>
        <w:ind w:left="66" w:firstLine="709"/>
        <w:jc w:val="center"/>
        <w:rPr>
          <w:rFonts w:ascii="Times New Roman" w:hAnsi="Times New Roman" w:cs="Times New Roman"/>
          <w:sz w:val="24"/>
          <w:szCs w:val="24"/>
        </w:rPr>
      </w:pPr>
      <w:bookmarkStart w:id="5" w:name="_Hlk202276674"/>
      <w:r>
        <w:rPr>
          <w:rFonts w:cs="Times New Roman" w:ascii="Times New Roman" w:hAnsi="Times New Roman"/>
          <w:sz w:val="24"/>
          <w:szCs w:val="24"/>
        </w:rPr>
        <w:t>Gambar 7 Peserta didik berdoa sebelum memulai kegiatan</w:t>
      </w:r>
      <w:bookmarkEnd w:id="5"/>
    </w:p>
    <w:p>
      <w:pPr>
        <w:pStyle w:val="Normal"/>
        <w:numPr>
          <w:ilvl w:val="0"/>
          <w:numId w:val="3"/>
        </w:numPr>
        <w:spacing w:lineRule="auto" w:line="240" w:before="120" w:after="12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Gotong Royong  </w:t>
      </w:r>
    </w:p>
    <w:p>
      <w:pPr>
        <w:pStyle w:val="Normal"/>
        <w:spacing w:lineRule="auto" w:line="240" w:before="120" w:after="120"/>
        <w:ind w:left="66" w:firstLine="709"/>
        <w:jc w:val="both"/>
        <w:rPr/>
      </w:pPr>
      <w:r>
        <w:rPr>
          <w:rFonts w:cs="Times New Roman" w:ascii="Times New Roman" w:hAnsi="Times New Roman"/>
          <w:sz w:val="24"/>
          <w:szCs w:val="24"/>
        </w:rPr>
        <w:t>Nilai gotong royong terlihat jelas dalam kegiatan Kamis Budaya, terutama melalui bentuk kerja sama antar peserta didik. Peserta didik yang telah menguasai tarian tradisional dengan sukarela membantu teman-temannya yang masih mengalami kesulitan. Tindakan-tindakan ini mencerminkan solidaritas serta kesadaran untuk saling membantu demi kelancaran kegiatan bersama. Tidak hanya peserta didik yang menunjukkan semangat gotong royong, tetapi para guru pun turut berpartisipasi aktif dalam menyukseskan kegiatan ini.</w:t>
      </w:r>
    </w:p>
    <w:p>
      <w:pPr>
        <w:pStyle w:val="Normal"/>
        <w:spacing w:lineRule="auto" w:line="240" w:before="120" w:after="120"/>
        <w:ind w:left="66"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7875" cy="13671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6576" t="-26" r="-15" b="-26"/>
                    <a:stretch>
                      <a:fillRect/>
                    </a:stretch>
                  </pic:blipFill>
                  <pic:spPr bwMode="auto">
                    <a:xfrm>
                      <a:off x="0" y="0"/>
                      <a:ext cx="2047875" cy="1367155"/>
                    </a:xfrm>
                    <a:prstGeom prst="rect">
                      <a:avLst/>
                    </a:prstGeom>
                  </pic:spPr>
                </pic:pic>
              </a:graphicData>
            </a:graphic>
          </wp:inline>
        </w:drawing>
      </w:r>
    </w:p>
    <w:p>
      <w:pPr>
        <w:pStyle w:val="Normal"/>
        <w:spacing w:lineRule="auto" w:line="240" w:before="120" w:after="120"/>
        <w:ind w:left="66" w:firstLine="709"/>
        <w:jc w:val="center"/>
        <w:rPr>
          <w:rFonts w:ascii="Times New Roman" w:hAnsi="Times New Roman" w:cs="Times New Roman"/>
          <w:sz w:val="24"/>
          <w:szCs w:val="24"/>
        </w:rPr>
      </w:pPr>
      <w:r>
        <w:rPr>
          <w:rFonts w:cs="Times New Roman" w:ascii="Times New Roman" w:hAnsi="Times New Roman"/>
          <w:sz w:val="24"/>
          <w:szCs w:val="24"/>
        </w:rPr>
        <w:t>Gambar 8 Peserta didik Latihan tari bersama</w:t>
      </w:r>
    </w:p>
    <w:p>
      <w:pPr>
        <w:pStyle w:val="Normal"/>
        <w:spacing w:lineRule="auto" w:line="240" w:before="120" w:after="120"/>
        <w:ind w:left="66" w:firstLine="709"/>
        <w:jc w:val="both"/>
        <w:rPr>
          <w:rFonts w:ascii="Times New Roman" w:hAnsi="Times New Roman" w:cs="Times New Roman"/>
          <w:sz w:val="24"/>
          <w:szCs w:val="24"/>
        </w:rPr>
      </w:pPr>
      <w:r>
        <w:rPr>
          <w:rFonts w:cs="Times New Roman" w:ascii="Times New Roman" w:hAnsi="Times New Roman"/>
          <w:sz w:val="24"/>
          <w:szCs w:val="24"/>
        </w:rPr>
        <w:t xml:space="preserve">Nilai kebersamaan dan kekompakan ini juga disampaikan oleh Ibu Agustina, Wali kelas V yang menyatakan bahwa: </w:t>
      </w:r>
    </w:p>
    <w:p>
      <w:pPr>
        <w:pStyle w:val="Normal"/>
        <w:spacing w:lineRule="auto" w:line="240" w:before="120" w:after="120"/>
        <w:ind w:left="6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giatan Kamis Budaya mengandung banyak nilai karakter positif. Salah satunya adalah nilai kebersamaan yang terlihat dari kekompakan peserta didik dalam mengikuti setiap aktivitas. Kegiatan ini juga jadi sarana pemersatu bagi para peserta didik, sehingga mereka itu lebih terfokus pada kegiatan seni dan budaya, jadi secara tidak langsung peserta didik itu terhindar dari perilaku negatif seperti perundungan atau lainnya.” </w:t>
      </w:r>
    </w:p>
    <w:p>
      <w:pPr>
        <w:pStyle w:val="Normal"/>
        <w:numPr>
          <w:ilvl w:val="0"/>
          <w:numId w:val="3"/>
        </w:numPr>
        <w:spacing w:lineRule="auto" w:line="240" w:before="120" w:after="12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ndiri  </w:t>
      </w:r>
    </w:p>
    <w:p>
      <w:pPr>
        <w:pStyle w:val="Normal"/>
        <w:spacing w:lineRule="auto" w:line="240" w:before="120" w:after="120"/>
        <w:ind w:left="66" w:firstLine="709"/>
        <w:jc w:val="both"/>
        <w:rPr/>
      </w:pPr>
      <w:r>
        <w:rPr>
          <w:rFonts w:cs="Times New Roman" w:ascii="Times New Roman" w:hAnsi="Times New Roman"/>
          <w:sz w:val="24"/>
          <w:szCs w:val="24"/>
        </w:rPr>
        <w:t xml:space="preserve">Sikap mandiri peserta didik dalam kegiatan Kamis Budaya terlihat dari berbagai aspek. Mereka mempersiapkan perlengkapan masing-masing secara mandiri dari rumah; peserta didik perempuan membawa kipas dan mengenakan pakaian adat, sementara Peserta didik laki-laki membawa pedang serta mengenakan </w:t>
      </w:r>
      <w:r>
        <w:rPr>
          <w:rFonts w:cs="Times New Roman" w:ascii="Times New Roman" w:hAnsi="Times New Roman"/>
          <w:i/>
          <w:iCs/>
          <w:sz w:val="24"/>
          <w:szCs w:val="24"/>
        </w:rPr>
        <w:t>tembe nggoli</w:t>
      </w:r>
      <w:r>
        <w:rPr>
          <w:rFonts w:cs="Times New Roman" w:ascii="Times New Roman" w:hAnsi="Times New Roman"/>
          <w:sz w:val="24"/>
          <w:szCs w:val="24"/>
        </w:rPr>
        <w:t xml:space="preserve">. Mereka datang ke sekolah dengan pakaian yang sudah rapi dan lengkap dengan atribut budaya masing-masing. Selain itu, peserta didik juga menunjukkan kemandirian dalam menyiapkan area untuk permainan tradisional yang akan dimainkan, seperti permainan </w:t>
      </w:r>
      <w:r>
        <w:rPr>
          <w:rFonts w:cs="Times New Roman" w:ascii="Times New Roman" w:hAnsi="Times New Roman"/>
          <w:i/>
          <w:iCs/>
          <w:sz w:val="24"/>
          <w:szCs w:val="24"/>
        </w:rPr>
        <w:t>tapa gala</w:t>
      </w:r>
      <w:r>
        <w:rPr>
          <w:rFonts w:cs="Times New Roman" w:ascii="Times New Roman" w:hAnsi="Times New Roman"/>
          <w:sz w:val="24"/>
          <w:szCs w:val="24"/>
        </w:rPr>
        <w:t>.</w:t>
      </w:r>
    </w:p>
    <w:p>
      <w:pPr>
        <w:pStyle w:val="Normal"/>
        <w:numPr>
          <w:ilvl w:val="0"/>
          <w:numId w:val="3"/>
        </w:numPr>
        <w:spacing w:lineRule="auto" w:line="240" w:before="120" w:after="12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Integritas  </w:t>
      </w:r>
    </w:p>
    <w:p>
      <w:pPr>
        <w:pStyle w:val="Normal"/>
        <w:spacing w:lineRule="auto" w:line="240" w:before="120" w:after="120"/>
        <w:ind w:left="66" w:firstLine="709"/>
        <w:jc w:val="both"/>
        <w:rPr/>
      </w:pPr>
      <w:r>
        <w:rPr>
          <w:rFonts w:cs="Times New Roman" w:ascii="Times New Roman" w:hAnsi="Times New Roman"/>
          <w:sz w:val="24"/>
          <w:szCs w:val="24"/>
        </w:rPr>
        <w:t>Peserta didik menunjukkan integritas yang tinggi saat mengikuti kegiatan Kamis Budaya, terlihat pada kegiatan permainan tradisional. Mereka bermain secara jujur, tidak curang, dan menjalankan peran masing-masing dengan penuh tanggung jawab. Tidak terlihat adanya tindakan yang merugikan teman, dan setiap peserta didik tampak menikmati permainan dengan cara yang sportif dan adil. Sikap ini mencerminkan nilai kejujuran dan tanggung jawab yang baik.</w:t>
      </w:r>
    </w:p>
    <w:p>
      <w:pPr>
        <w:pStyle w:val="Normal"/>
        <w:numPr>
          <w:ilvl w:val="0"/>
          <w:numId w:val="7"/>
        </w:numPr>
        <w:spacing w:lineRule="auto" w:line="240" w:before="120" w:after="12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Kedisiplinan  </w:t>
      </w:r>
    </w:p>
    <w:p>
      <w:pPr>
        <w:pStyle w:val="Normal"/>
        <w:spacing w:lineRule="auto" w:line="240" w:before="120" w:after="120"/>
        <w:ind w:left="66" w:firstLine="709"/>
        <w:jc w:val="both"/>
        <w:rPr/>
      </w:pPr>
      <w:r>
        <w:rPr>
          <w:rFonts w:cs="Times New Roman" w:ascii="Times New Roman" w:hAnsi="Times New Roman"/>
          <w:sz w:val="24"/>
          <w:szCs w:val="24"/>
        </w:rPr>
        <w:t>Seluruh peserta didik datang tepat waktu dan mengikuti kegiatan sesuai jadwal. Mereka menunjukkan sikap tertib selama kegiatan berlangsung, tidak membuat keributan, serta fokus mendengarkan instruksi dari guru atau pelatih. Karena selama kegiatan berlangsung, terdapat guru yang bertugas sebagai pembimbing di bagian depan barisan peserta didik, sementara guru lainnya bertugas menjaga ketertiban di bagian belakang barisan. Kedisiplinan ini membantu jalannya kegiatan tetap kondusif dan menciptakan suasana belajar yang menyenangkan serta tertata dengan baik.</w:t>
      </w:r>
    </w:p>
    <w:p>
      <w:pPr>
        <w:pStyle w:val="Normal"/>
        <w:spacing w:lineRule="auto" w:line="240" w:before="120" w:after="120"/>
        <w:ind w:left="66"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6125" cy="1511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8" t="-24" r="-18" b="-24"/>
                    <a:stretch>
                      <a:fillRect/>
                    </a:stretch>
                  </pic:blipFill>
                  <pic:spPr bwMode="auto">
                    <a:xfrm>
                      <a:off x="0" y="0"/>
                      <a:ext cx="2016125" cy="1511300"/>
                    </a:xfrm>
                    <a:prstGeom prst="rect">
                      <a:avLst/>
                    </a:prstGeom>
                  </pic:spPr>
                </pic:pic>
              </a:graphicData>
            </a:graphic>
          </wp:inline>
        </w:drawing>
      </w:r>
    </w:p>
    <w:p>
      <w:pPr>
        <w:pStyle w:val="Normal"/>
        <w:spacing w:lineRule="auto" w:line="240" w:before="120" w:after="120"/>
        <w:ind w:left="426" w:right="348" w:firstLine="709"/>
        <w:jc w:val="center"/>
        <w:rPr>
          <w:rFonts w:ascii="Times New Roman" w:hAnsi="Times New Roman" w:cs="Times New Roman"/>
          <w:sz w:val="24"/>
          <w:szCs w:val="24"/>
        </w:rPr>
      </w:pPr>
      <w:r>
        <w:rPr>
          <w:rFonts w:cs="Times New Roman" w:ascii="Times New Roman" w:hAnsi="Times New Roman"/>
          <w:sz w:val="24"/>
          <w:szCs w:val="24"/>
        </w:rPr>
        <w:t>Gambar 9 Siswa mengatur barisan sebelum berkegiatan</w:t>
      </w:r>
    </w:p>
    <w:p>
      <w:pPr>
        <w:pStyle w:val="Normal"/>
        <w:numPr>
          <w:ilvl w:val="0"/>
          <w:numId w:val="7"/>
        </w:numPr>
        <w:spacing w:lineRule="auto" w:line="240" w:before="120" w:after="12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Cinta Budaya  </w:t>
      </w:r>
    </w:p>
    <w:p>
      <w:pPr>
        <w:pStyle w:val="Normal"/>
        <w:spacing w:lineRule="auto" w:line="240" w:before="120" w:after="120"/>
        <w:ind w:left="207" w:firstLine="709"/>
        <w:jc w:val="both"/>
        <w:rPr/>
      </w:pPr>
      <w:r>
        <w:rPr>
          <w:rFonts w:cs="Times New Roman" w:ascii="Times New Roman" w:hAnsi="Times New Roman"/>
          <w:sz w:val="24"/>
          <w:szCs w:val="24"/>
        </w:rPr>
        <w:t>Peserta didik menunjukkan sikap cinta budaya melalui antusiasme mereka dalam mengikuti kegiatan Kamis Budaya. Mereka tidak merasa malu ketika diminta menampilkan tarian daerah maupun bermain permainan tradisional. Bahkan, banyak Peserta didik yang tampil dengan percaya diri di depan teman dan guru. Kebanggaan mereka terlihat saat berhasil menampilkan tarian dan permainan dengan baik. Mereka tampak menikmati kegiatan tersebut sebagai bagian dari identitas budaya yang harus dilestarikan.</w:t>
      </w:r>
    </w:p>
    <w:p>
      <w:pPr>
        <w:pStyle w:val="Normal"/>
        <w:spacing w:lineRule="auto" w:line="240" w:before="120" w:after="120"/>
        <w:ind w:firstLine="709"/>
        <w:jc w:val="both"/>
        <w:rPr/>
      </w:pPr>
      <w:r>
        <w:rPr>
          <w:rFonts w:cs="Times New Roman" w:ascii="Times New Roman" w:hAnsi="Times New Roman"/>
          <w:sz w:val="24"/>
          <w:szCs w:val="24"/>
        </w:rPr>
        <w:t>Secara keseluruhan, kegiatan Kamis Budaya di SDN 2 Maria telah memberikan kontribusi yang signifikan dalam pembentukan karakter peserta didik. Kamis Budaya tidak hanya memperkenalkan budaya daerah kepada peserta didik, tetapi juga membentuk karakter mereka melalui aktivitas seni dan tradisional Nilai-nilai karakter yang ditanamkan melalui kegiatan ini tidak hanya menjadi bagian dari proses pembelajaran, tetapi juga diinternalisasi dalam keseharian Peserta didik. Hal ini menunjukkan bahwa pengintegrasian budaya lokal dalam kegiatan sekolah dapat menjadi salah satu strategi efektif dalam mendidik karakter peserta didik sejak usia dini.</w:t>
      </w:r>
    </w:p>
    <w:p>
      <w:pPr>
        <w:pStyle w:val="Normal"/>
        <w:spacing w:lineRule="auto" w:line="240" w:before="120" w:after="120"/>
        <w:rPr/>
      </w:pPr>
      <w:r>
        <w:rPr>
          <w:rFonts w:cs="Times New Roman" w:ascii="Times New Roman" w:hAnsi="Times New Roman"/>
          <w:b/>
          <w:color w:val="000000"/>
          <w:sz w:val="24"/>
          <w:szCs w:val="24"/>
        </w:rPr>
        <w:t>KESIMPULAN (12p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dan pembahasan mengenai "Analisis Nilai Pendidikan Karakter dalam Kegiatan Kamis Budaya di SDN 2 Maria", dapat disimpulkan bahwa:</w:t>
      </w:r>
    </w:p>
    <w:p>
      <w:pPr>
        <w:pStyle w:val="Normal"/>
        <w:numPr>
          <w:ilvl w:val="0"/>
          <w:numId w:val="6"/>
        </w:numPr>
        <w:spacing w:lineRule="auto" w:line="240" w:before="120" w:after="120"/>
        <w:ind w:left="426" w:hanging="360"/>
        <w:contextualSpacing/>
        <w:jc w:val="both"/>
        <w:rPr/>
      </w:pPr>
      <w:r>
        <w:rPr>
          <w:rFonts w:cs="Times New Roman" w:ascii="Times New Roman" w:hAnsi="Times New Roman"/>
          <w:sz w:val="24"/>
          <w:szCs w:val="24"/>
        </w:rPr>
        <w:t xml:space="preserve">Kegiatan Kamis Budaya di SDN 2 Maria merupakan salah satu bentuk implementasi pendidikan karakter melalui pengenalan dan pelestarian kearifan lokal. Kegiatan ini meliputi tari tradisional </w:t>
      </w:r>
      <w:r>
        <w:rPr>
          <w:rFonts w:cs="Times New Roman" w:ascii="Times New Roman" w:hAnsi="Times New Roman"/>
          <w:i/>
          <w:iCs/>
          <w:sz w:val="24"/>
          <w:szCs w:val="24"/>
        </w:rPr>
        <w:t xml:space="preserve">Wura Bongi Monca </w:t>
      </w:r>
      <w:r>
        <w:rPr>
          <w:rFonts w:cs="Times New Roman" w:ascii="Times New Roman" w:hAnsi="Times New Roman"/>
          <w:sz w:val="24"/>
          <w:szCs w:val="24"/>
        </w:rPr>
        <w:t xml:space="preserve">dan </w:t>
      </w:r>
      <w:r>
        <w:rPr>
          <w:rFonts w:cs="Times New Roman" w:ascii="Times New Roman" w:hAnsi="Times New Roman"/>
          <w:i/>
          <w:iCs/>
          <w:sz w:val="24"/>
          <w:szCs w:val="24"/>
        </w:rPr>
        <w:t>Mpa’a Manca</w:t>
      </w:r>
      <w:r>
        <w:rPr>
          <w:rFonts w:cs="Times New Roman" w:ascii="Times New Roman" w:hAnsi="Times New Roman"/>
          <w:sz w:val="24"/>
          <w:szCs w:val="24"/>
        </w:rPr>
        <w:t>, permainan tradisional, penggunaan pakaian adat dan pengenalan makanan tradisional.</w:t>
      </w:r>
    </w:p>
    <w:p>
      <w:pPr>
        <w:pStyle w:val="Normal"/>
        <w:numPr>
          <w:ilvl w:val="0"/>
          <w:numId w:val="6"/>
        </w:numPr>
        <w:spacing w:lineRule="auto" w:line="240" w:before="120" w:after="120"/>
        <w:ind w:left="426" w:hanging="360"/>
        <w:contextualSpacing/>
        <w:jc w:val="both"/>
        <w:rPr/>
      </w:pPr>
      <w:r>
        <w:rPr>
          <w:rFonts w:cs="Times New Roman" w:ascii="Times New Roman" w:hAnsi="Times New Roman"/>
          <w:sz w:val="24"/>
          <w:szCs w:val="24"/>
        </w:rPr>
        <w:t>Nilai-nilai pendidikan karakter yang tercermin dalam kegiatan Kamis Budaya meliputi religius, nasionalis, gotong royong, mandiri, integritas atau kejujuran, kedisiplinan dan cinta budaya. Nilai-nilai ini tercermin dalam aktivitas tarian, permainan tradisional, serta interaksi antarpeserta didik selama kegiatan berlangsung</w:t>
      </w:r>
      <w:r>
        <w:rPr>
          <w:rFonts w:cs="Times New Roman" w:ascii="Times New Roman" w:hAnsi="Times New Roman"/>
          <w:b/>
          <w:bCs/>
          <w:sz w:val="24"/>
          <w:szCs w:val="24"/>
        </w:rPr>
        <w:t xml:space="preserve">. </w:t>
      </w:r>
      <w:r>
        <w:rPr>
          <w:rFonts w:cs="Times New Roman" w:ascii="Times New Roman" w:hAnsi="Times New Roman"/>
          <w:sz w:val="24"/>
          <w:szCs w:val="24"/>
        </w:rPr>
        <w:t>Implementasi pendidikan karakter melalui Kamis Budaya di SDN 2 Maria memiliki dampak positif terhadap pembentukan karakter peserta didik, terutama dalam hal meningkatkan kesadaran akan budaya lokal, memperkuat karakter baik peserta didik serta mempererat hubungan sosial antar peserta didik.</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 (12pt)</w:t>
      </w:r>
    </w:p>
    <w:p>
      <w:pPr>
        <w:pStyle w:val="NormalWeb"/>
        <w:shd w:fill="FFFFFF" w:val="clear"/>
        <w:spacing w:before="0" w:after="120"/>
        <w:ind w:left="547" w:hanging="547"/>
        <w:jc w:val="both"/>
        <w:rPr>
          <w:color w:val="000000"/>
        </w:rPr>
      </w:pPr>
      <w:r>
        <w:fldChar w:fldCharType="begin"/>
      </w:r>
      <w:r>
        <w:rPr>
          <w:sz w:val="24"/>
          <w:b/>
          <w:szCs w:val="24"/>
          <w:rFonts w:cs="Times New Roman"/>
          <w:color w:val="000000"/>
          <w:lang w:val="en-US"/>
        </w:rPr>
        <w:instrText xml:space="preserve">ADDIN Mendeley Bibliography CSL_BIBLIOGRAPHY </w:instrText>
      </w:r>
      <w:bookmarkStart w:id="6" w:name="_Hlk203690039"/>
      <w:r>
        <w:rPr>
          <w:rFonts w:cs="Times New Roman"/>
          <w:b/>
          <w:color w:val="000000"/>
          <w:sz w:val="24"/>
          <w:szCs w:val="24"/>
          <w:lang w:val="en-US"/>
        </w:rPr>
      </w:r>
      <w:r>
        <w:rPr>
          <w:sz w:val="24"/>
          <w:b/>
          <w:szCs w:val="24"/>
          <w:rFonts w:cs="Times New Roman"/>
          <w:color w:val="000000"/>
          <w:lang w:val="en-US"/>
        </w:rPr>
        <w:fldChar w:fldCharType="separate"/>
      </w:r>
      <w:r>
        <w:rPr>
          <w:rFonts w:cs="Times New Roman"/>
          <w:b/>
          <w:color w:val="000000"/>
          <w:sz w:val="24"/>
          <w:szCs w:val="24"/>
          <w:lang w:val="en-US"/>
        </w:rPr>
      </w:r>
      <w:r>
        <w:rPr>
          <w:color w:val="000000"/>
        </w:rPr>
        <w:t>Aisyah, N. N., &amp; Fitriatin, N. (2025). Krisis Moral dan Etika di Kalangan Generasi Muda Indonesia dalam Perspektif Profesi Guru. Jurnal Pendidikan Dan Pembelajaran Indonesia, 5, 329–337.</w:t>
      </w:r>
    </w:p>
    <w:p>
      <w:pPr>
        <w:pStyle w:val="NormalWeb"/>
        <w:shd w:fill="FFFFFF" w:val="clear"/>
        <w:spacing w:before="0" w:after="120"/>
        <w:ind w:left="547" w:hanging="547"/>
        <w:jc w:val="both"/>
        <w:rPr>
          <w:color w:val="000000"/>
        </w:rPr>
      </w:pPr>
      <w:r>
        <w:rPr>
          <w:color w:val="000000"/>
        </w:rPr>
        <w:t>Anaputri, L. R., Bidadari, N. B., &amp; Virdaningrum, W. M. (2022). Implementasi Peraturan Berpakaian Adat terhadap Pendidikan Karakter Siswa. Jurnal Pendidikan Kewarganegaraan, 9(2), 91–100. https://doi.org/10.32493/jpkn.v9i2.y2022.p91-100</w:t>
      </w:r>
    </w:p>
    <w:p>
      <w:pPr>
        <w:pStyle w:val="NormalWeb"/>
        <w:shd w:fill="FFFFFF" w:val="clear"/>
        <w:spacing w:before="0" w:after="120"/>
        <w:ind w:left="547" w:hanging="547"/>
        <w:jc w:val="both"/>
        <w:rPr/>
      </w:pPr>
      <w:r>
        <w:rPr>
          <w:color w:val="000000"/>
        </w:rPr>
        <w:t>Anatasya, E., Rafifah, T., Rustini, T., &amp; Wahyuningsih, Y. (2023). Implementasi Pendidikan Berbasis Permainan Tradisional dalam Membentuk Karakter Anak di Sekolah Dasar. Journal on Education, 5(3), 6063–6072. https://doi.org/10.31004/joe.v5i3.1372</w:t>
      </w:r>
    </w:p>
    <w:p>
      <w:pPr>
        <w:pStyle w:val="NormalWeb"/>
        <w:shd w:fill="FFFFFF" w:val="clear"/>
        <w:spacing w:before="0" w:after="120"/>
        <w:ind w:left="547" w:hanging="547"/>
        <w:jc w:val="both"/>
        <w:rPr>
          <w:color w:val="000000"/>
        </w:rPr>
      </w:pPr>
      <w:r>
        <w:rPr>
          <w:color w:val="000000"/>
        </w:rPr>
        <w:t>Fiolanisa, S., Lestari, D., Prasasti, D. A., &amp; Santoso, G. (2023). Hubungan Pendidikan Karakter dengan Pola Perilaku Siswa di Lingkungan Sekitar. Jurnal Pendidikan Transformatif (Jupetra), 2(2), 380–390.</w:t>
      </w:r>
    </w:p>
    <w:p>
      <w:pPr>
        <w:pStyle w:val="NormalWeb"/>
        <w:shd w:fill="FFFFFF" w:val="clear"/>
        <w:spacing w:before="0" w:after="120"/>
        <w:ind w:left="547" w:hanging="547"/>
        <w:jc w:val="both"/>
        <w:rPr/>
      </w:pPr>
      <w:r>
        <w:rPr>
          <w:color w:val="000000"/>
        </w:rPr>
        <w:t>Helvana, N., &amp; Hidayat, S. (2020). Permainan Tradisional untuk Menumbuhkan Karakter Anak. PEDADIDAKTIKA: Jurnal Ilmiah Pendidikan Guru Sekolah Dasar, 7(2), 253–260. https://doi.org/10.17509/pedadidaktika.v7i2.25623</w:t>
      </w:r>
    </w:p>
    <w:p>
      <w:pPr>
        <w:pStyle w:val="NormalWeb"/>
        <w:shd w:fill="FFFFFF" w:val="clear"/>
        <w:spacing w:before="0" w:after="120"/>
        <w:ind w:left="547" w:hanging="547"/>
        <w:jc w:val="both"/>
        <w:rPr>
          <w:color w:val="000000"/>
        </w:rPr>
      </w:pPr>
      <w:r>
        <w:rPr>
          <w:color w:val="000000"/>
        </w:rPr>
        <w:t>Hudi, I., Purwanto, H., Miftahurrahmi, A., Marsyanda, F., Rahma, G., Aini, A. N., &amp; Rahmawati, A. (2019). Krisis Moral Dan Etika Pada Generasi Muda Indonesia. Angewandte Chemie International Edition, 6(11), 951–952., 2, 233–241.</w:t>
      </w:r>
    </w:p>
    <w:p>
      <w:pPr>
        <w:pStyle w:val="NormalWeb"/>
        <w:shd w:fill="FFFFFF" w:val="clear"/>
        <w:spacing w:before="0" w:after="120"/>
        <w:ind w:left="547" w:hanging="547"/>
        <w:jc w:val="both"/>
        <w:rPr/>
      </w:pPr>
      <w:r>
        <w:rPr>
          <w:color w:val="000000"/>
        </w:rPr>
        <w:t>Islami, D. (2022). Peranan Kearifan Lokal Dalam Pendidikan Karakter. Sosio-Didaktika: Social Science Education Journal, 1(2), 123–130. https://doi.org/10.15408/sd.v1i2.1225</w:t>
      </w:r>
    </w:p>
    <w:p>
      <w:pPr>
        <w:pStyle w:val="NormalWeb"/>
        <w:shd w:fill="FFFFFF" w:val="clear"/>
        <w:spacing w:before="0" w:after="120"/>
        <w:ind w:left="547" w:hanging="547"/>
        <w:jc w:val="both"/>
        <w:rPr/>
      </w:pPr>
      <w:r>
        <w:rPr>
          <w:color w:val="000000"/>
        </w:rPr>
        <w:t>Kamaruddin, I., Zulham, Utama, F., &amp; Fadilah, L. (2023). Pendidikan Karakter di Sekolah: Pengaruhnya Terhadap Pengembangan Etika Sosial dan Moral Siswa. Attractive : Innovative Education Journal, 5(3).</w:t>
      </w:r>
    </w:p>
    <w:p>
      <w:pPr>
        <w:pStyle w:val="NormalWeb"/>
        <w:shd w:fill="FFFFFF" w:val="clear"/>
        <w:spacing w:before="0" w:after="120"/>
        <w:ind w:left="547" w:hanging="547"/>
        <w:jc w:val="both"/>
        <w:rPr/>
      </w:pPr>
      <w:r>
        <w:rPr>
          <w:color w:val="000000"/>
        </w:rPr>
        <w:t>Kemendikbud. (2022). Implementasi Kurikulum Merdeka, Muatan Kearifan Lokal Bisa Dimasukkan Melalui Tiga Opsi. Kementrian Pendidikan Dan Kebudayaan. https://www.kemdikbud.go.id/main/blog/2022/08/implementasi-kurikulum-merdeka-muatan-kearifan-lokal-bisa-dimasukkan-melalui-tiga-opsi</w:t>
      </w:r>
    </w:p>
    <w:p>
      <w:pPr>
        <w:pStyle w:val="NormalWeb"/>
        <w:shd w:fill="FFFFFF" w:val="clear"/>
        <w:spacing w:before="0" w:after="120"/>
        <w:ind w:left="547" w:hanging="547"/>
        <w:jc w:val="both"/>
        <w:rPr>
          <w:color w:val="000000"/>
        </w:rPr>
      </w:pPr>
      <w:r>
        <w:rPr>
          <w:color w:val="000000"/>
        </w:rPr>
        <w:t>Matthew, B., Miles, A. M. H., &amp; Saldaña, J. (2014). Qualitative data analysis: a methods. Arizona State University.</w:t>
      </w:r>
    </w:p>
    <w:p>
      <w:pPr>
        <w:pStyle w:val="NormalWeb"/>
        <w:shd w:fill="FFFFFF" w:val="clear"/>
        <w:spacing w:before="0" w:after="120"/>
        <w:ind w:left="547" w:hanging="547"/>
        <w:jc w:val="both"/>
        <w:rPr>
          <w:color w:val="000000"/>
        </w:rPr>
      </w:pPr>
      <w:r>
        <w:rPr>
          <w:color w:val="000000"/>
        </w:rPr>
        <w:t>Mewar, M. R. A. (2021). Krisis Moralitas Pada Remaja Di Tengah Pandemi Covid-19. Perspektif, 1(2), 132–142. https://doi.org/10.53947/perspekt.v1i2.47</w:t>
      </w:r>
    </w:p>
    <w:p>
      <w:pPr>
        <w:pStyle w:val="NormalWeb"/>
        <w:shd w:fill="FFFFFF" w:val="clear"/>
        <w:spacing w:before="0" w:after="120"/>
        <w:ind w:left="547" w:hanging="547"/>
        <w:jc w:val="both"/>
        <w:rPr/>
      </w:pPr>
      <w:r>
        <w:rPr>
          <w:color w:val="000000"/>
        </w:rPr>
        <w:t>Nawawi, R. I., &amp; Bedi, F. (2025). Pendidikan Karakter Berbasis Kearifan Lokal untuk Menghadapi Isu-Isu Strategis Terkini di Era DigitaL. Pendas : Jurnal Ilmiah Pendidikan Dasar, 10, 953–954.</w:t>
      </w:r>
    </w:p>
    <w:p>
      <w:pPr>
        <w:pStyle w:val="NormalWeb"/>
        <w:shd w:fill="FFFFFF" w:val="clear"/>
        <w:spacing w:before="0" w:after="120"/>
        <w:ind w:left="547" w:hanging="547"/>
        <w:jc w:val="both"/>
        <w:rPr/>
      </w:pPr>
      <w:r>
        <w:rPr>
          <w:color w:val="000000"/>
        </w:rPr>
        <w:t>Ramdani, A. F., Restian, A., &amp; Cahyaningtiyas, I. A. (2020). Analisis Pembelajaran Tari Tradisional Dalam Pendidikan Karakter Siswa Sekolah Dasar. Sekolah Dasar: Kajian Teori Dan Praktik Pendidikan, 29(2), 119–127. https://doi.org/10.17977/um009v29i22020p119</w:t>
      </w:r>
    </w:p>
    <w:p>
      <w:pPr>
        <w:pStyle w:val="NormalWeb"/>
        <w:shd w:fill="FFFFFF" w:val="clear"/>
        <w:spacing w:before="0" w:after="120"/>
        <w:ind w:left="547" w:hanging="547"/>
        <w:jc w:val="both"/>
        <w:rPr>
          <w:color w:val="000000"/>
        </w:rPr>
      </w:pPr>
      <w:r>
        <w:rPr>
          <w:color w:val="000000"/>
        </w:rPr>
        <w:t>Sugiyono. (2022). Metode Penelitian dan Pengembangan (Research adn Development). Alfabeta.</w:t>
      </w:r>
    </w:p>
    <w:p>
      <w:pPr>
        <w:pStyle w:val="NormalWeb"/>
        <w:shd w:fill="FFFFFF" w:val="clear"/>
        <w:spacing w:before="0" w:after="120"/>
        <w:ind w:left="547" w:hanging="547"/>
        <w:jc w:val="both"/>
        <w:rPr>
          <w:color w:val="000000"/>
        </w:rPr>
      </w:pPr>
      <w:r>
        <w:rPr>
          <w:color w:val="000000"/>
        </w:rPr>
        <w:t>Susanti, M. R., Fadhila, K. H., &amp; Khoiri, A. (2025). Upaya Guru Dalam Pemanfaatan Makanan Tradisional Sebagai Sumber Belajar Berbasis Kearifan Lokal Di RA Masyitoh Singkir. JIEEC, 7(1), 1–12.</w:t>
      </w:r>
    </w:p>
    <w:p>
      <w:pPr>
        <w:pStyle w:val="NormalWeb"/>
        <w:rPr>
          <w:b/>
          <w:b/>
          <w:color w:val="000000"/>
        </w:rPr>
      </w:pPr>
      <w:bookmarkStart w:id="7" w:name="_Hlk203690039"/>
      <w:r/>
      <w:r>
        <w:rPr>
          <w:color w:val="000000"/>
        </w:rPr>
        <w:fldChar w:fldCharType="end"/>
      </w:r>
      <w:r>
        <w:rPr>
          <w:color w:val="000000"/>
        </w:rPr>
      </w:r>
      <w:bookmarkEnd w:id="7"/>
    </w:p>
    <w:p>
      <w:pPr>
        <w:pStyle w:val="Normal"/>
        <w:spacing w:before="0" w:after="16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12"/>
      <w:footerReference w:type="default" r:id="rId13"/>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center" w:pos="4680" w:leader="none"/>
        <w:tab w:val="right" w:pos="9026" w:leader="none"/>
        <w:tab w:val="right" w:pos="9360" w:leader="none"/>
      </w:tabs>
      <w:spacing w:lineRule="auto" w:line="240" w:before="0" w:after="0"/>
      <w:jc w:val="right"/>
      <w:rPr/>
    </w:pPr>
    <w:r>
      <w:rPr>
        <w:rFonts w:eastAsia="Times New Roman" w:cs="Times New Roman" w:ascii="Times New Roman" w:hAnsi="Times New Roman"/>
        <w:b/>
        <w:bCs/>
        <w:iCs/>
        <w:color w:val="000000"/>
        <w:lang w:val="sv-SE"/>
      </w:rPr>
      <w:t>Jurnal Pengembangan</w:t>
    </w:r>
    <w:r>
      <w:rPr>
        <w:rFonts w:eastAsia="Times New Roman" w:cs="Times New Roman" w:ascii="Times New Roman" w:hAnsi="Times New Roman"/>
        <w:i/>
        <w:color w:val="000000"/>
        <w:lang w:val="sv-SE"/>
      </w:rPr>
      <w:tab/>
      <w:t>No Halaman</w:t>
      <w:tab/>
      <w:t xml:space="preserve">Ana Rauhul Zannah </w:t>
    </w:r>
  </w:p>
  <w:p>
    <w:pPr>
      <w:pStyle w:val="Normal"/>
      <w:pBdr/>
      <w:tabs>
        <w:tab w:val="clear" w:pos="720"/>
        <w:tab w:val="center" w:pos="4513" w:leader="none"/>
        <w:tab w:val="center" w:pos="4680" w:leader="none"/>
        <w:tab w:val="right" w:pos="9026" w:leader="none"/>
        <w:tab w:val="right" w:pos="9360" w:leader="none"/>
      </w:tabs>
      <w:spacing w:lineRule="auto" w:line="240" w:before="0" w:after="0"/>
      <w:ind w:left="2880" w:hanging="2880"/>
      <w:jc w:val="right"/>
      <w:rPr/>
    </w:pPr>
    <w:r>
      <w:rPr>
        <w:rFonts w:cs="Times New Roman" w:ascii="Times New Roman" w:hAnsi="Times New Roman"/>
        <w:b/>
        <w:bCs/>
        <w:color w:val="000000"/>
      </w:rPr>
      <w:t>Pendidikan Non-Formal Informal</w:t>
    </w:r>
    <w:r>
      <w:rPr>
        <w:rFonts w:eastAsia="Times New Roman" w:cs="Times New Roman" w:ascii="Times New Roman" w:hAnsi="Times New Roman"/>
        <w:i/>
        <w:color w:val="000000"/>
        <w:lang w:val="sv-SE"/>
      </w:rPr>
      <w:t xml:space="preserve"> </w:t>
      <w:tab/>
      <w:tab/>
      <w:tab/>
      <w:t>Sukri</w:t>
    </w:r>
  </w:p>
  <w:p>
    <w:pPr>
      <w:pStyle w:val="Normal"/>
      <w:pBdr/>
      <w:tabs>
        <w:tab w:val="clear" w:pos="720"/>
        <w:tab w:val="center" w:pos="4395" w:leader="none"/>
        <w:tab w:val="center" w:pos="4678" w:leader="none"/>
        <w:tab w:val="right" w:pos="9026" w:leader="none"/>
        <w:tab w:val="right" w:pos="9360" w:leader="none"/>
      </w:tabs>
      <w:spacing w:lineRule="auto" w:line="240" w:before="0" w:after="0"/>
      <w:ind w:left="2880" w:hanging="2880"/>
      <w:jc w:val="right"/>
      <w:rPr/>
    </w:pPr>
    <w:r>
      <w:rPr>
        <w:rFonts w:cs="Times New Roman" w:ascii="Times New Roman" w:hAnsi="Times New Roman"/>
        <w:b/>
        <w:bCs/>
        <w:color w:val="000000"/>
      </w:rPr>
      <w:tab/>
    </w:r>
    <w:r>
      <w:rPr>
        <w:rFonts w:eastAsia="Times New Roman" w:cs="Times New Roman" w:ascii="Times New Roman" w:hAnsi="Times New Roman"/>
        <w:i/>
        <w:color w:val="000000"/>
        <w:lang w:val="sv-SE"/>
      </w:rPr>
      <w:t>Fitri Puji Ast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242"/>
      <w:gridCol w:w="5976"/>
      <w:gridCol w:w="207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18820" cy="6572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8" t="-8" r="-8" b="-8"/>
                        <a:stretch>
                          <a:fillRect/>
                        </a:stretch>
                      </pic:blipFill>
                      <pic:spPr bwMode="auto">
                        <a:xfrm>
                          <a:off x="0" y="0"/>
                          <a:ext cx="718820" cy="657225"/>
                        </a:xfrm>
                        <a:prstGeom prst="rect">
                          <a:avLst/>
                        </a:prstGeom>
                      </pic:spPr>
                    </pic:pic>
                  </a:graphicData>
                </a:graphic>
              </wp:inline>
            </w:drawing>
          </w:r>
        </w:p>
      </w:tc>
      <w:tc>
        <w:tcPr>
          <w:tcW w:w="597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Transformasi</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olume…Nomor…Edisi…Tahun</w:t>
          </w:r>
        </w:p>
        <w:p>
          <w:pPr>
            <w:pStyle w:val="Normal"/>
            <w:pBdr/>
            <w:tabs>
              <w:tab w:val="clear" w:pos="720"/>
              <w:tab w:val="center" w:pos="4680" w:leader="none"/>
              <w:tab w:val="right" w:pos="9360" w:leader="none"/>
            </w:tabs>
            <w:spacing w:lineRule="auto" w:line="240" w:before="0" w:after="0"/>
            <w:rPr>
              <w:color w:val="000000"/>
              <w:lang w:val="sv-SE"/>
            </w:rPr>
          </w:pPr>
          <w:r>
            <w:rPr>
              <w:rFonts w:eastAsia="Times New Roman" w:cs="Times New Roman" w:ascii="Times New Roman" w:hAnsi="Times New Roman"/>
              <w:color w:val="000000"/>
              <w:lang w:val="sv-SE"/>
            </w:rPr>
            <w:t>PLS FIPP UNDIKMA</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70C0"/>
              <w:lang w:val="sv-SE"/>
            </w:rPr>
          </w:pPr>
          <w:hyperlink r:id="rId2">
            <w:r>
              <w:rPr>
                <w:rStyle w:val="InternetLink"/>
                <w:i/>
              </w:rPr>
              <w:t>https://e-journal.undikma.ac.id/index.php/transformasi/index#</w:t>
            </w:r>
          </w:hyperlink>
        </w:p>
      </w:tc>
      <w:tc>
        <w:tcPr>
          <w:tcW w:w="2070" w:type="dxa"/>
          <w:tcBorders>
            <w:bottom w:val="thinThickSmallGap" w:sz="24" w:space="0" w:color="000000"/>
          </w:tcBorders>
        </w:tcPr>
        <w:p>
          <w:pPr>
            <w:pStyle w:val="Normal"/>
            <w:pBdr/>
            <w:tabs>
              <w:tab w:val="clear" w:pos="720"/>
              <w:tab w:val="center" w:pos="4680" w:leader="none"/>
              <w:tab w:val="right" w:pos="9360" w:leader="none"/>
            </w:tabs>
            <w:snapToGrid w:val="false"/>
            <w:spacing w:lineRule="auto" w:line="240" w:before="0" w:after="0"/>
            <w:jc w:val="right"/>
            <w:rPr>
              <w:rFonts w:ascii="Times New Roman" w:hAnsi="Times New Roman" w:eastAsia="Times New Roman" w:cs="Times New Roman"/>
              <w:i/>
              <w:i/>
              <w:color w:val="000000"/>
              <w:sz w:val="20"/>
              <w:szCs w:val="20"/>
              <w:lang w:val="sv-SE"/>
            </w:rPr>
          </w:pPr>
          <w:r>
            <w:rPr>
              <w:rFonts w:eastAsia="Times New Roman" w:cs="Times New Roman" w:ascii="Times New Roman" w:hAnsi="Times New Roman"/>
              <w:i/>
              <w:color w:val="000000"/>
              <w:sz w:val="20"/>
              <w:szCs w:val="20"/>
              <w:lang w:val="sv-SE"/>
            </w:rPr>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ISSN:</w:t>
          </w:r>
          <w:r>
            <w:rPr>
              <w:rFonts w:eastAsia="Times New Roman" w:cs="Times New Roman" w:ascii="Times New Roman" w:hAnsi="Times New Roman"/>
              <w:color w:val="000000"/>
            </w:rPr>
            <w:t xml:space="preserve"> </w:t>
          </w:r>
          <w:r>
            <w:rPr>
              <w:rFonts w:eastAsia="Times New Roman" w:cs="Times New Roman"/>
              <w:color w:val="000000"/>
            </w:rPr>
            <w:t>2442</w:t>
          </w:r>
          <w:r>
            <w:rPr>
              <w:rFonts w:eastAsia="Times New Roman" w:cs="Times New Roman" w:ascii="Times New Roman" w:hAnsi="Times New Roman"/>
              <w:color w:val="000000"/>
            </w:rPr>
            <w:t>-</w:t>
          </w:r>
          <w:r>
            <w:rPr>
              <w:rFonts w:eastAsia="Times New Roman" w:cs="Times New Roman"/>
              <w:color w:val="000000"/>
            </w:rPr>
            <w:t>5842</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w:t>
          </w:r>
          <w:r>
            <w:rPr>
              <w:rFonts w:eastAsia="Times New Roman" w:cs="Times New Roman" w:ascii="Times New Roman" w:hAnsi="Times New Roman"/>
              <w:color w:val="000000"/>
            </w:rPr>
            <w:t>ISSN:</w:t>
          </w:r>
          <w:r>
            <w:rPr>
              <w:rFonts w:eastAsia="Times New Roman" w:cs="Times New Roman" w:ascii="Times New Roman" w:hAnsi="Times New Roman"/>
              <w:color w:val="000000"/>
              <w:lang w:val="en-US"/>
            </w:rPr>
            <w:t xml:space="preserve"> </w:t>
          </w:r>
          <w:r>
            <w:rPr>
              <w:rFonts w:eastAsia="Times New Roman" w:cs="Times New Roman"/>
              <w:color w:val="000000"/>
            </w:rPr>
            <w:t>2962</w:t>
          </w:r>
          <w:r>
            <w:rPr>
              <w:rFonts w:eastAsia="Times New Roman" w:cs="Times New Roman" w:ascii="Times New Roman" w:hAnsi="Times New Roman"/>
              <w:color w:val="000000"/>
              <w:lang w:val="en-US"/>
            </w:rPr>
            <w:t>-</w:t>
          </w:r>
          <w:r>
            <w:rPr>
              <w:rFonts w:eastAsia="Times New Roman" w:cs="Times New Roman"/>
              <w:color w:val="000000"/>
            </w:rPr>
            <w:t>9306</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90" w:hanging="3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144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rFonts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hulan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s://e-journal.undikma.ac.id/index.php/transformasi/index"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52:00Z</dcterms:created>
  <dc:creator>05592</dc:creator>
  <dc:description/>
  <cp:keywords/>
  <dc:language>en-US</dc:language>
  <cp:lastModifiedBy>Aulia Usman</cp:lastModifiedBy>
  <dcterms:modified xsi:type="dcterms:W3CDTF">2025-07-17T16: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